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6"/>
        </w:rPr>
        <w:t>О</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28650</wp:posOffset>
                </wp:positionV>
                <wp:extent cx="0" cy="7406640"/>
                <wp:effectExtent l="28575" t="0" r="28575" b="0"/>
                <wp:wrapNone/>
                <wp:docPr id="1" name=""/>
                <a:graphic xmlns:a="http://schemas.openxmlformats.org/drawingml/2006/main">
                  <a:graphicData uri="http://schemas.microsoft.com/office/word/2010/wordprocessingShape">
                    <wps:wsp>
                      <wps:cNvSpPr/>
                      <wps:spPr>
                        <a:xfrm>
                          <a:off x="0" y="0"/>
                          <a:ext cx="0" cy="740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49.5pt" to="1pt,533.65pt" stroked="t" o:allowincell="f" style="position:absolute">
                <v:stroke color="black" weight="57240" joinstyle="miter" endcap="flat"/>
                <v:fill o:detectmouseclick="t" on="false"/>
                <w10:wrap type="none"/>
              </v:line>
            </w:pict>
          </mc:Fallback>
        </mc:AlternateContent>
      </w:r>
      <w:r>
        <w:rPr>
          <w:b/>
          <w:sz w:val="76"/>
        </w:rPr>
        <w:t xml:space="preserve">лег </w:t>
      </w:r>
    </w:p>
    <w:p>
      <w:pPr>
        <w:pStyle w:val="Normal"/>
        <w:jc w:val="center"/>
        <w:rPr>
          <w:b/>
          <w:b/>
          <w:sz w:val="76"/>
        </w:rPr>
      </w:pPr>
      <w:r>
        <w:rPr>
          <w:b/>
          <w:sz w:val="76"/>
        </w:rPr>
        <w:t>Гонжаров</w:t>
      </w:r>
    </w:p>
    <w:p>
      <w:pPr>
        <w:pStyle w:val="Normal"/>
        <w:ind w:left="-993" w:right="-709" w:hanging="0"/>
        <w:jc w:val="center"/>
        <w:rPr>
          <w:b/>
          <w:b/>
          <w:sz w:val="76"/>
        </w:rPr>
      </w:pPr>
      <w:r>
        <w:rPr>
          <w:b/>
          <w:sz w:val="76"/>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2540</wp:posOffset>
                </wp:positionV>
                <wp:extent cx="5212080" cy="0"/>
                <wp:effectExtent l="0" t="28575" r="0" b="28575"/>
                <wp:wrapNone/>
                <wp:docPr id="2"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6pt,0.2pt" to="353.75pt,0.2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116"/>
        </w:rPr>
        <w:t>Собрание сочинений</w:t>
      </w:r>
    </w:p>
    <w:p>
      <w:pPr>
        <w:pStyle w:val="Normal"/>
        <w:jc w:val="center"/>
        <w:rPr>
          <w:b/>
          <w:b/>
          <w:sz w:val="116"/>
        </w:rPr>
      </w:pPr>
      <w:r>
        <w:rPr>
          <w:b/>
          <w:sz w:val="1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том 1</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Новосибирск</w:t>
      </w:r>
    </w:p>
    <w:p>
      <w:pPr>
        <w:pStyle w:val="Normal"/>
        <w:jc w:val="center"/>
        <w:rPr>
          <w:b/>
          <w:b/>
          <w:sz w:val="36"/>
        </w:rPr>
      </w:pPr>
      <w:r>
        <w:rPr>
          <w:b/>
          <w:sz w:val="36"/>
        </w:rPr>
        <w:t>Издательство «Риф + »</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879" w:gutter="0" w:header="425" w:top="1134" w:footer="567" w:bottom="992"/>
          <w:pgNumType w:fmt="decimal"/>
          <w:formProt w:val="false"/>
          <w:titlePg/>
          <w:textDirection w:val="lrTb"/>
          <w:docGrid w:type="default" w:linePitch="360" w:charSpace="0"/>
        </w:sectPr>
        <w:pStyle w:val="Normal"/>
        <w:jc w:val="center"/>
        <w:rPr>
          <w:b/>
          <w:b/>
          <w:sz w:val="40"/>
        </w:rPr>
      </w:pPr>
      <w:r>
        <w:rPr>
          <w:b/>
          <w:sz w:val="40"/>
        </w:rPr>
        <w:t xml:space="preserve"> </w:t>
      </w:r>
      <w:r>
        <w:rPr>
          <w:b/>
          <w:sz w:val="40"/>
        </w:rPr>
        <w:t>2000</w:t>
      </w:r>
    </w:p>
    <w:p>
      <w:pPr>
        <w:pStyle w:val="Heading1"/>
        <w:rPr>
          <w:b/>
          <w:b/>
          <w:sz w:val="40"/>
        </w:rPr>
      </w:pPr>
      <w:r>
        <w:rPr>
          <w:b/>
          <w:sz w:val="40"/>
        </w:rPr>
      </w:r>
    </w:p>
    <w:p>
      <w:pPr>
        <w:pStyle w:val="Heading1"/>
        <w:rPr/>
      </w:pPr>
      <w:r>
        <w:rPr/>
      </w:r>
    </w:p>
    <w:p>
      <w:pPr>
        <w:pStyle w:val="Heading1"/>
        <w:rPr/>
      </w:pPr>
      <w:r>
        <w:rPr/>
      </w:r>
    </w:p>
    <w:p>
      <w:pPr>
        <w:pStyle w:val="Heading1"/>
        <w:rPr/>
      </w:pPr>
      <w:r>
        <w:rPr/>
      </w:r>
    </w:p>
    <w:p>
      <w:pPr>
        <w:pStyle w:val="Normal"/>
        <w:jc w:val="both"/>
        <w:rPr>
          <w:b/>
          <w:b/>
          <w:sz w:val="26"/>
        </w:rPr>
      </w:pPr>
      <w:r>
        <w:rPr>
          <w:b/>
          <w:sz w:val="26"/>
        </w:rPr>
        <w:t>Гонжаров О.П.</w:t>
      </w:r>
    </w:p>
    <w:p>
      <w:pPr>
        <w:pStyle w:val="Normal"/>
        <w:jc w:val="both"/>
        <w:rPr>
          <w:sz w:val="26"/>
        </w:rPr>
      </w:pPr>
      <w:r>
        <w:rPr>
          <w:sz w:val="26"/>
        </w:rPr>
        <w:t>Собрание сочинений, том 1. -  Новосибирск:</w:t>
      </w:r>
    </w:p>
    <w:p>
      <w:pPr>
        <w:pStyle w:val="Normal"/>
        <w:jc w:val="both"/>
        <w:rPr>
          <w:sz w:val="26"/>
          <w:lang w:val="en-US"/>
        </w:rPr>
      </w:pPr>
      <w:r>
        <w:rPr>
          <w:sz w:val="26"/>
          <w:lang w:val="en-US"/>
        </w:rPr>
        <w:t xml:space="preserve">ISBN… </w:t>
      </w:r>
    </w:p>
    <w:p>
      <w:pPr>
        <w:pStyle w:val="Heading1"/>
        <w:rPr>
          <w:sz w:val="26"/>
          <w:lang w:val="en-US"/>
        </w:rPr>
      </w:pPr>
      <w:r>
        <w:rPr>
          <w:sz w:val="26"/>
          <w:lang w:val="en-US"/>
        </w:rPr>
      </w:r>
    </w:p>
    <w:p>
      <w:pPr>
        <w:pStyle w:val="Normal"/>
        <w:ind w:firstLine="567"/>
        <w:jc w:val="both"/>
        <w:rPr/>
      </w:pPr>
      <w:r>
        <w:rPr>
          <w:sz w:val="22"/>
        </w:rPr>
        <w:t>Олег Павлович Гонжаров  родился в 1954 году в семье военнослужащего. После окончания в 1978 г. Новосибирского государственного медицинского  института (НГМИ) несколько лет занимался преподавательской и научной деятельностью  в  НГМИ (кафедры общей гигиены и философии) и НГУ (аспирантура при кафедре философии). С 1990 по 1991 г.  -  заместитель  председателя Новосибирского городского Совета народных депутатов, руководитель фракции «Демократическая Россия» в городском  Совете. В 1992 – 1993 гг. – исполнительный директор совместного предприятия по проектированию и строительству гостиничного комплекса в Новосибирске, председатель Новосибирской городской организации Демократической партии России. В 1994 – 1995 гг. – руководитель пресс-службы администрации Новосибирской области, председатель исполкома Новосибирской областной организации «Земля сибирская» ВОПД «Наш дом – Россия». С 1996 по 2000 г. – депутат Государственной Думы, председатель Совета Новосибирской областной организации НДР и  член Политсовета ВОПД НДР.  В 1998 г. получил юридическое образование в Академии  государственной службы при Президенте РФ.</w:t>
      </w:r>
    </w:p>
    <w:p>
      <w:pPr>
        <w:pStyle w:val="Normal"/>
        <w:ind w:firstLine="284"/>
        <w:rPr/>
      </w:pPr>
      <w:r>
        <w:rPr>
          <w:sz w:val="22"/>
        </w:rPr>
        <w:t>В  настоящий том  включены работы  (статьи, интервью,  речи и пр.) 1990 – 1995 годов.</w:t>
      </w:r>
    </w:p>
    <w:p>
      <w:pPr>
        <w:pStyle w:val="Heading1"/>
        <w:ind w:firstLine="567"/>
        <w:rPr>
          <w:sz w:val="22"/>
          <w:lang w:val="en-US"/>
        </w:rPr>
      </w:pPr>
      <w:r>
        <w:rPr>
          <w:sz w:val="22"/>
          <w:lang w:val="en-US"/>
        </w:rPr>
      </w:r>
      <w:r>
        <w:br w:type="page"/>
      </w:r>
    </w:p>
    <w:p>
      <w:pPr>
        <w:pStyle w:val="Heading1"/>
        <w:ind w:firstLine="567"/>
        <w:rPr>
          <w:sz w:val="22"/>
          <w:lang w:val="en-US"/>
        </w:rPr>
      </w:pPr>
      <w:r>
        <w:rPr>
          <w:sz w:val="22"/>
          <w:lang w:val="en-US"/>
        </w:rPr>
      </w:r>
    </w:p>
    <w:p>
      <w:pPr>
        <w:pStyle w:val="Heading1"/>
        <w:ind w:firstLine="567"/>
        <w:rPr>
          <w:sz w:val="22"/>
        </w:rPr>
      </w:pPr>
      <w:r>
        <w:rPr>
          <w:sz w:val="22"/>
        </w:rPr>
      </w:r>
    </w:p>
    <w:p>
      <w:pPr>
        <w:pStyle w:val="Heading1"/>
        <w:ind w:firstLine="567"/>
        <w:rPr>
          <w:sz w:val="22"/>
        </w:rPr>
      </w:pPr>
      <w:r>
        <w:rPr>
          <w:sz w:val="22"/>
        </w:rPr>
      </w:r>
    </w:p>
    <w:p>
      <w:pPr>
        <w:pStyle w:val="Heading1"/>
        <w:ind w:firstLine="567"/>
        <w:rPr>
          <w:sz w:val="22"/>
        </w:rPr>
      </w:pPr>
      <w:r>
        <w:rPr>
          <w:sz w:val="22"/>
        </w:rPr>
      </w:r>
    </w:p>
    <w:p>
      <w:pPr>
        <w:pStyle w:val="Heading1"/>
        <w:ind w:firstLine="567"/>
        <w:jc w:val="right"/>
        <w:rPr>
          <w:b/>
          <w:b/>
          <w:sz w:val="30"/>
        </w:rPr>
      </w:pPr>
      <w:r>
        <w:rPr>
          <w:b/>
          <w:sz w:val="30"/>
        </w:rPr>
      </w:r>
    </w:p>
    <w:p>
      <w:pPr>
        <w:pStyle w:val="Heading1"/>
        <w:ind w:firstLine="567"/>
        <w:jc w:val="right"/>
        <w:rPr>
          <w:b/>
          <w:b/>
          <w:i/>
          <w:i/>
          <w:sz w:val="30"/>
        </w:rPr>
      </w:pPr>
      <w:r>
        <w:rPr>
          <w:b/>
          <w:i/>
          <w:sz w:val="30"/>
        </w:rPr>
        <w:t xml:space="preserve">Посвящается </w:t>
      </w:r>
    </w:p>
    <w:p>
      <w:pPr>
        <w:pStyle w:val="Heading1"/>
        <w:ind w:firstLine="567"/>
        <w:jc w:val="right"/>
        <w:rPr>
          <w:b/>
          <w:b/>
          <w:i/>
          <w:i/>
          <w:sz w:val="30"/>
        </w:rPr>
      </w:pPr>
      <w:r>
        <w:rPr>
          <w:b/>
          <w:i/>
          <w:sz w:val="30"/>
        </w:rPr>
        <w:t>Ивану Ивановичу Индинку,</w:t>
      </w:r>
    </w:p>
    <w:p>
      <w:pPr>
        <w:pStyle w:val="Heading1"/>
        <w:ind w:firstLine="567"/>
        <w:jc w:val="right"/>
        <w:rPr>
          <w:b/>
          <w:b/>
          <w:i/>
          <w:i/>
          <w:sz w:val="30"/>
        </w:rPr>
      </w:pPr>
      <w:r>
        <w:rPr>
          <w:b/>
          <w:i/>
          <w:sz w:val="30"/>
        </w:rPr>
        <w:t xml:space="preserve"> </w:t>
      </w:r>
      <w:r>
        <w:rPr>
          <w:b/>
          <w:i/>
          <w:sz w:val="30"/>
        </w:rPr>
        <w:t>моему учителю и другу</w:t>
      </w:r>
    </w:p>
    <w:p>
      <w:pPr>
        <w:pStyle w:val="Normal"/>
        <w:rPr>
          <w:b/>
          <w:b/>
          <w:i/>
          <w:i/>
          <w:sz w:val="30"/>
        </w:rPr>
      </w:pPr>
      <w:r>
        <w:rPr>
          <w:b/>
          <w:i/>
          <w:sz w:val="30"/>
        </w:rPr>
      </w:r>
    </w:p>
    <w:p>
      <w:pPr>
        <w:pStyle w:val="Normal"/>
        <w:jc w:val="center"/>
        <w:rPr>
          <w:b/>
          <w:b/>
          <w:i/>
          <w:i/>
          <w:sz w:val="36"/>
        </w:rPr>
      </w:pPr>
      <w:r>
        <w:rPr>
          <w:b/>
          <w:i/>
          <w:sz w:val="36"/>
        </w:rPr>
      </w:r>
    </w:p>
    <w:p>
      <w:pPr>
        <w:pStyle w:val="Normal"/>
        <w:jc w:val="center"/>
        <w:rPr>
          <w:b/>
          <w:b/>
          <w:i/>
          <w:i/>
          <w:sz w:val="36"/>
        </w:rPr>
      </w:pPr>
      <w:r>
        <w:rPr>
          <w:b/>
          <w:i/>
          <w:sz w:val="36"/>
        </w:rPr>
        <w:t>Благодарность</w:t>
      </w:r>
    </w:p>
    <w:p>
      <w:pPr>
        <w:pStyle w:val="Footnote"/>
        <w:rPr>
          <w:b/>
          <w:b/>
          <w:i/>
          <w:i/>
          <w:sz w:val="36"/>
        </w:rPr>
      </w:pPr>
      <w:r>
        <w:rPr>
          <w:b/>
          <w:i/>
          <w:sz w:val="36"/>
        </w:rPr>
      </w:r>
    </w:p>
    <w:p>
      <w:pPr>
        <w:pStyle w:val="Footnote"/>
        <w:rPr/>
      </w:pPr>
      <w:r>
        <w:rPr/>
      </w:r>
    </w:p>
    <w:p>
      <w:pPr>
        <w:pStyle w:val="Normal"/>
        <w:ind w:firstLine="567"/>
        <w:jc w:val="both"/>
        <w:rPr/>
      </w:pPr>
      <w:r>
        <w:rPr>
          <w:b/>
          <w:i/>
          <w:sz w:val="30"/>
        </w:rPr>
        <w:t>Автор выражает огромную признательность Т. Беляковой, Э. Ермакову, С. Ларченко, Н. Павлову, С. Печенкину, Д. Пучкину, А. Трифонову,  С. Туркину, А. Цихоцкому за содействие в подготовке некоторых материалов, ранее опубликованных  автором и вошедших в Собрание сочинений.</w:t>
      </w:r>
    </w:p>
    <w:p>
      <w:pPr>
        <w:pStyle w:val="Normal"/>
        <w:ind w:firstLine="567"/>
        <w:jc w:val="both"/>
        <w:rPr/>
      </w:pPr>
      <w:r>
        <w:rPr>
          <w:b/>
          <w:i/>
          <w:sz w:val="30"/>
        </w:rPr>
        <w:t>Особая благодарность  Н.Астаховой, Н.Левшиной, Н. Масленникову и М. Поляковой  за помощь в подготовке рукописи к изданию.</w:t>
      </w:r>
    </w:p>
    <w:p>
      <w:pPr>
        <w:pStyle w:val="Normal"/>
        <w:ind w:firstLine="567"/>
        <w:jc w:val="both"/>
        <w:rPr>
          <w:i/>
          <w:i/>
          <w:sz w:val="30"/>
        </w:rPr>
      </w:pPr>
      <w:r>
        <w:rPr>
          <w:b/>
          <w:i/>
          <w:sz w:val="30"/>
        </w:rPr>
        <w:t>Наконец, публикация Сочинений была бы невозможна без моральной и финансовой поддержки В. Базалея (ОАО «Новосибирскторгтехника»),  Ю. Глазычева (ОАО «ЦУМ «Новосибирск»»), Г. Глебова (ЗАО «Центральное»), В. Казачанского (ОАО «Сибиар»), В. Шмонина (Новосибирское  ЛПУ ООО «Томсктрансгаз»).</w:t>
      </w:r>
    </w:p>
    <w:sdt>
      <w:sdtPr>
        <w:docPartObj>
          <w:docPartGallery w:val="Table of Contents"/>
          <w:docPartUnique w:val="true"/>
        </w:docPartObj>
      </w:sdtPr>
      <w:sdtContent>
        <w:p>
          <w:pPr>
            <w:pStyle w:val="Heading1"/>
            <w:ind w:firstLine="567"/>
            <w:jc w:val="both"/>
            <w:rPr>
              <w:sz w:val="22"/>
              <w:lang w:val="en-US"/>
            </w:rPr>
          </w:pPr>
          <w:r>
            <w:br w:type="page"/>
          </w:r>
          <w:r>
            <w:fldChar w:fldCharType="begin"/>
          </w:r>
          <w:r>
            <w:rPr>
              <w:sz w:val="22"/>
              <w:lang w:val="en-US"/>
            </w:rPr>
            <w:instrText xml:space="preserve"> TOC \o "1-1" </w:instrText>
          </w:r>
          <w:r>
            <w:rPr>
              <w:sz w:val="22"/>
              <w:lang w:val="en-US"/>
            </w:rPr>
            <w:fldChar w:fldCharType="separate"/>
          </w:r>
          <w:r>
            <w:rPr>
              <w:sz w:val="22"/>
              <w:lang w:val="en-US"/>
            </w:rPr>
          </w:r>
        </w:p>
        <w:p>
          <w:pPr>
            <w:pStyle w:val="Contents1"/>
            <w:tabs>
              <w:tab w:val="clear" w:pos="720"/>
              <w:tab w:val="right" w:pos="6511" w:leader="underscore"/>
            </w:tabs>
            <w:rPr>
              <w:b w:val="false"/>
              <w:b w:val="false"/>
              <w:i w:val="false"/>
              <w:i w:val="false"/>
              <w:lang w:val="en-US"/>
            </w:rPr>
          </w:pPr>
          <w:r>
            <w:rPr>
              <w:b w:val="false"/>
              <w:i w:val="false"/>
              <w:lang w:val="en-US"/>
            </w:rPr>
            <w:t>«Свободное развитие каждого – свободное развитие  всех»</w:t>
            <w:tab/>
          </w:r>
          <w:hyperlink w:anchor="__RefHeading___Toc480024562">
            <w:r>
              <w:rPr>
                <w:rStyle w:val="IndexLink"/>
                <w:b w:val="false"/>
                <w:i w:val="false"/>
                <w:lang w:val="en-US"/>
              </w:rPr>
              <w:t>7</w:t>
            </w:r>
          </w:hyperlink>
        </w:p>
        <w:p>
          <w:pPr>
            <w:pStyle w:val="Contents1"/>
            <w:tabs>
              <w:tab w:val="clear" w:pos="720"/>
              <w:tab w:val="right" w:pos="6511" w:leader="underscore"/>
            </w:tabs>
            <w:rPr>
              <w:b w:val="false"/>
              <w:b w:val="false"/>
              <w:i w:val="false"/>
              <w:i w:val="false"/>
              <w:lang w:val="en-US"/>
            </w:rPr>
          </w:pPr>
          <w:r>
            <w:rPr>
              <w:b w:val="false"/>
              <w:i w:val="false"/>
              <w:lang w:val="en-US"/>
            </w:rPr>
            <w:t>Каким быть новому горсовету</w:t>
            <w:tab/>
          </w:r>
          <w:hyperlink w:anchor="__RefHeading___Toc480024563">
            <w:r>
              <w:rPr>
                <w:rStyle w:val="IndexLink"/>
                <w:b w:val="false"/>
                <w:i w:val="false"/>
                <w:lang w:val="en-US"/>
              </w:rPr>
              <w:t>11</w:t>
            </w:r>
          </w:hyperlink>
        </w:p>
        <w:p>
          <w:pPr>
            <w:pStyle w:val="Contents1"/>
            <w:tabs>
              <w:tab w:val="clear" w:pos="720"/>
              <w:tab w:val="right" w:pos="6511" w:leader="underscore"/>
            </w:tabs>
            <w:rPr>
              <w:b w:val="false"/>
              <w:b w:val="false"/>
              <w:i w:val="false"/>
              <w:i w:val="false"/>
              <w:lang w:val="en-US"/>
            </w:rPr>
          </w:pPr>
          <w:r>
            <w:rPr>
              <w:b w:val="false"/>
              <w:i w:val="false"/>
              <w:lang w:val="en-US"/>
            </w:rPr>
            <w:t>Предвыборное обращение</w:t>
            <w:tab/>
          </w:r>
          <w:hyperlink w:anchor="__RefHeading___Toc480024564">
            <w:r>
              <w:rPr>
                <w:rStyle w:val="IndexLink"/>
                <w:b w:val="false"/>
                <w:i w:val="false"/>
                <w:lang w:val="en-US"/>
              </w:rPr>
              <w:t>15</w:t>
            </w:r>
          </w:hyperlink>
        </w:p>
        <w:p>
          <w:pPr>
            <w:pStyle w:val="Contents1"/>
            <w:tabs>
              <w:tab w:val="clear" w:pos="720"/>
              <w:tab w:val="right" w:pos="6511" w:leader="underscore"/>
            </w:tabs>
            <w:rPr>
              <w:b w:val="false"/>
              <w:b w:val="false"/>
              <w:i w:val="false"/>
              <w:i w:val="false"/>
              <w:lang w:val="en-US"/>
            </w:rPr>
          </w:pPr>
          <w:r>
            <w:rPr>
              <w:b w:val="false"/>
              <w:i w:val="false"/>
              <w:lang w:val="en-US"/>
            </w:rPr>
            <w:t>О работе Новосибирского городского Совета народных депутатов</w:t>
            <w:tab/>
          </w:r>
          <w:hyperlink w:anchor="__RefHeading___Toc480024565">
            <w:r>
              <w:rPr>
                <w:rStyle w:val="IndexLink"/>
                <w:b w:val="false"/>
                <w:i w:val="false"/>
                <w:lang w:val="en-US"/>
              </w:rPr>
              <w:t>17</w:t>
            </w:r>
          </w:hyperlink>
        </w:p>
        <w:p>
          <w:pPr>
            <w:pStyle w:val="Contents1"/>
            <w:tabs>
              <w:tab w:val="clear" w:pos="720"/>
              <w:tab w:val="right" w:pos="6511" w:leader="underscore"/>
            </w:tabs>
            <w:rPr>
              <w:b w:val="false"/>
              <w:b w:val="false"/>
              <w:i w:val="false"/>
              <w:i w:val="false"/>
              <w:lang w:val="en-US"/>
            </w:rPr>
          </w:pPr>
          <w:r>
            <w:rPr>
              <w:b w:val="false"/>
              <w:i w:val="false"/>
              <w:lang w:val="en-US"/>
            </w:rPr>
            <w:t>«Совету нужен дирижер, а  сам Совет должен стать оркестром...»</w:t>
            <w:tab/>
          </w:r>
          <w:hyperlink w:anchor="__RefHeading___Toc480024566">
            <w:r>
              <w:rPr>
                <w:rStyle w:val="IndexLink"/>
                <w:b w:val="false"/>
                <w:i w:val="false"/>
                <w:lang w:val="en-US"/>
              </w:rPr>
              <w:t>19</w:t>
            </w:r>
          </w:hyperlink>
        </w:p>
        <w:p>
          <w:pPr>
            <w:pStyle w:val="Contents1"/>
            <w:tabs>
              <w:tab w:val="clear" w:pos="720"/>
              <w:tab w:val="right" w:pos="6511" w:leader="underscore"/>
            </w:tabs>
            <w:rPr>
              <w:b w:val="false"/>
              <w:b w:val="false"/>
              <w:i w:val="false"/>
              <w:i w:val="false"/>
              <w:lang w:val="en-US"/>
            </w:rPr>
          </w:pPr>
          <w:r>
            <w:rPr>
              <w:b w:val="false"/>
              <w:i w:val="false"/>
              <w:lang w:val="en-US"/>
            </w:rPr>
            <w:t>Олег - человек азартный...</w:t>
            <w:tab/>
          </w:r>
          <w:hyperlink w:anchor="__RefHeading___Toc480024567">
            <w:r>
              <w:rPr>
                <w:rStyle w:val="IndexLink"/>
                <w:b w:val="false"/>
                <w:i w:val="false"/>
                <w:lang w:val="en-US"/>
              </w:rPr>
              <w:t>37</w:t>
            </w:r>
          </w:hyperlink>
        </w:p>
        <w:p>
          <w:pPr>
            <w:pStyle w:val="Contents1"/>
            <w:tabs>
              <w:tab w:val="clear" w:pos="720"/>
              <w:tab w:val="right" w:pos="6511" w:leader="underscore"/>
            </w:tabs>
            <w:rPr>
              <w:b w:val="false"/>
              <w:b w:val="false"/>
              <w:i w:val="false"/>
              <w:i w:val="false"/>
              <w:lang w:val="en-US"/>
            </w:rPr>
          </w:pPr>
          <w:r>
            <w:rPr>
              <w:b w:val="false"/>
              <w:i w:val="false"/>
              <w:lang w:val="en-US"/>
            </w:rPr>
            <w:t>Обращение  к гражданам Новосибирска</w:t>
            <w:tab/>
          </w:r>
          <w:hyperlink w:anchor="__RefHeading___Toc480024568">
            <w:r>
              <w:rPr>
                <w:rStyle w:val="IndexLink"/>
                <w:b w:val="false"/>
                <w:i w:val="false"/>
                <w:lang w:val="en-US"/>
              </w:rPr>
              <w:t>44</w:t>
            </w:r>
          </w:hyperlink>
        </w:p>
        <w:p>
          <w:pPr>
            <w:pStyle w:val="Contents1"/>
            <w:tabs>
              <w:tab w:val="clear" w:pos="720"/>
              <w:tab w:val="right" w:pos="6511" w:leader="underscore"/>
            </w:tabs>
            <w:rPr>
              <w:b w:val="false"/>
              <w:b w:val="false"/>
              <w:i w:val="false"/>
              <w:i w:val="false"/>
              <w:lang w:val="en-US"/>
            </w:rPr>
          </w:pPr>
          <w:r>
            <w:rPr>
              <w:b w:val="false"/>
              <w:i w:val="false"/>
              <w:lang w:val="en-US"/>
            </w:rPr>
            <w:t>О чувстве меры,  или еще раз о бетонной прессе</w:t>
            <w:tab/>
          </w:r>
          <w:hyperlink w:anchor="__RefHeading___Toc480024569">
            <w:r>
              <w:rPr>
                <w:rStyle w:val="IndexLink"/>
                <w:b w:val="false"/>
                <w:i w:val="false"/>
                <w:lang w:val="en-US"/>
              </w:rPr>
              <w:t>46</w:t>
            </w:r>
          </w:hyperlink>
        </w:p>
        <w:p>
          <w:pPr>
            <w:pStyle w:val="Contents1"/>
            <w:tabs>
              <w:tab w:val="clear" w:pos="720"/>
              <w:tab w:val="right" w:pos="6511" w:leader="underscore"/>
            </w:tabs>
            <w:rPr>
              <w:b w:val="false"/>
              <w:b w:val="false"/>
              <w:i w:val="false"/>
              <w:i w:val="false"/>
              <w:lang w:val="en-US"/>
            </w:rPr>
          </w:pPr>
          <w:r>
            <w:rPr>
              <w:b w:val="false"/>
              <w:i w:val="false"/>
              <w:lang w:val="en-US"/>
            </w:rPr>
            <w:t>О приватизации муниципальной собственности</w:t>
            <w:tab/>
          </w:r>
          <w:hyperlink w:anchor="__RefHeading___Toc480024570">
            <w:r>
              <w:rPr>
                <w:rStyle w:val="IndexLink"/>
                <w:b w:val="false"/>
                <w:i w:val="false"/>
                <w:lang w:val="en-US"/>
              </w:rPr>
              <w:t>50</w:t>
            </w:r>
          </w:hyperlink>
        </w:p>
        <w:p>
          <w:pPr>
            <w:pStyle w:val="Contents1"/>
            <w:tabs>
              <w:tab w:val="clear" w:pos="720"/>
              <w:tab w:val="right" w:pos="6511" w:leader="underscore"/>
            </w:tabs>
            <w:rPr>
              <w:b w:val="false"/>
              <w:b w:val="false"/>
              <w:i w:val="false"/>
              <w:i w:val="false"/>
              <w:lang w:val="en-US"/>
            </w:rPr>
          </w:pPr>
          <w:r>
            <w:rPr>
              <w:b w:val="false"/>
              <w:i w:val="false"/>
              <w:lang w:val="en-US"/>
            </w:rPr>
            <w:t>Управленцы остаются, цены будут расти</w:t>
            <w:tab/>
          </w:r>
          <w:hyperlink w:anchor="__RefHeading___Toc480024571">
            <w:r>
              <w:rPr>
                <w:rStyle w:val="IndexLink"/>
                <w:b w:val="false"/>
                <w:i w:val="false"/>
                <w:lang w:val="en-US"/>
              </w:rPr>
              <w:t>52</w:t>
            </w:r>
          </w:hyperlink>
        </w:p>
        <w:p>
          <w:pPr>
            <w:pStyle w:val="Contents1"/>
            <w:tabs>
              <w:tab w:val="clear" w:pos="720"/>
              <w:tab w:val="right" w:pos="6511" w:leader="underscore"/>
            </w:tabs>
            <w:rPr>
              <w:b w:val="false"/>
              <w:b w:val="false"/>
              <w:i w:val="false"/>
              <w:i w:val="false"/>
              <w:lang w:val="en-US"/>
            </w:rPr>
          </w:pPr>
          <w:r>
            <w:rPr>
              <w:b w:val="false"/>
              <w:i w:val="false"/>
              <w:lang w:val="en-US"/>
            </w:rPr>
            <w:t>«Вписать» в концепцию человека - вот главное,  на что должны направить свои усилия депутаты</w:t>
            <w:tab/>
          </w:r>
          <w:hyperlink w:anchor="__RefHeading___Toc480024572">
            <w:r>
              <w:rPr>
                <w:rStyle w:val="IndexLink"/>
                <w:b w:val="false"/>
                <w:i w:val="false"/>
                <w:lang w:val="en-US"/>
              </w:rPr>
              <w:t>54</w:t>
            </w:r>
          </w:hyperlink>
        </w:p>
        <w:p>
          <w:pPr>
            <w:pStyle w:val="Contents1"/>
            <w:tabs>
              <w:tab w:val="clear" w:pos="720"/>
              <w:tab w:val="right" w:pos="6511" w:leader="underscore"/>
            </w:tabs>
            <w:rPr>
              <w:b w:val="false"/>
              <w:b w:val="false"/>
              <w:i w:val="false"/>
              <w:i w:val="false"/>
              <w:lang w:val="en-US"/>
            </w:rPr>
          </w:pPr>
          <w:r>
            <w:rPr>
              <w:b w:val="false"/>
              <w:i w:val="false"/>
              <w:lang w:val="en-US"/>
            </w:rPr>
            <w:t>Это наше, это общее дело</w:t>
            <w:tab/>
          </w:r>
          <w:hyperlink w:anchor="__RefHeading___Toc480024573">
            <w:r>
              <w:rPr>
                <w:rStyle w:val="IndexLink"/>
                <w:b w:val="false"/>
                <w:i w:val="false"/>
                <w:lang w:val="en-US"/>
              </w:rPr>
              <w:t>59</w:t>
            </w:r>
          </w:hyperlink>
        </w:p>
        <w:p>
          <w:pPr>
            <w:pStyle w:val="Contents1"/>
            <w:tabs>
              <w:tab w:val="clear" w:pos="720"/>
              <w:tab w:val="right" w:pos="6511" w:leader="underscore"/>
            </w:tabs>
            <w:rPr>
              <w:b w:val="false"/>
              <w:b w:val="false"/>
              <w:i w:val="false"/>
              <w:i w:val="false"/>
              <w:lang w:val="en-US"/>
            </w:rPr>
          </w:pPr>
          <w:r>
            <w:rPr>
              <w:b w:val="false"/>
              <w:i w:val="false"/>
              <w:lang w:val="en-US"/>
            </w:rPr>
            <w:t>«Наполнить прилавки бессильны»</w:t>
            <w:tab/>
          </w:r>
          <w:hyperlink w:anchor="__RefHeading___Toc480024574">
            <w:r>
              <w:rPr>
                <w:rStyle w:val="IndexLink"/>
                <w:b w:val="false"/>
                <w:i w:val="false"/>
                <w:lang w:val="en-US"/>
              </w:rPr>
              <w:t>61</w:t>
            </w:r>
          </w:hyperlink>
        </w:p>
        <w:p>
          <w:pPr>
            <w:pStyle w:val="Contents1"/>
            <w:tabs>
              <w:tab w:val="clear" w:pos="720"/>
              <w:tab w:val="right" w:pos="6511" w:leader="underscore"/>
            </w:tabs>
            <w:rPr>
              <w:b w:val="false"/>
              <w:b w:val="false"/>
              <w:i w:val="false"/>
              <w:i w:val="false"/>
              <w:lang w:val="en-US"/>
            </w:rPr>
          </w:pPr>
          <w:r>
            <w:rPr>
              <w:b w:val="false"/>
              <w:i w:val="false"/>
              <w:lang w:val="en-US"/>
            </w:rPr>
            <w:t>Не в дилетантах дело</w:t>
            <w:tab/>
          </w:r>
          <w:hyperlink w:anchor="__RefHeading___Toc480024575">
            <w:r>
              <w:rPr>
                <w:rStyle w:val="IndexLink"/>
                <w:b w:val="false"/>
                <w:i w:val="false"/>
                <w:lang w:val="en-US"/>
              </w:rPr>
              <w:t>62</w:t>
            </w:r>
          </w:hyperlink>
        </w:p>
        <w:p>
          <w:pPr>
            <w:pStyle w:val="Contents1"/>
            <w:tabs>
              <w:tab w:val="clear" w:pos="720"/>
              <w:tab w:val="right" w:pos="6511" w:leader="underscore"/>
            </w:tabs>
            <w:rPr>
              <w:b w:val="false"/>
              <w:b w:val="false"/>
              <w:i w:val="false"/>
              <w:i w:val="false"/>
              <w:lang w:val="en-US"/>
            </w:rPr>
          </w:pPr>
          <w:r>
            <w:rPr>
              <w:b w:val="false"/>
              <w:i w:val="false"/>
              <w:lang w:val="en-US"/>
            </w:rPr>
            <w:t>Контрзаявление</w:t>
            <w:tab/>
          </w:r>
          <w:hyperlink w:anchor="__RefHeading___Toc480024576">
            <w:r>
              <w:rPr>
                <w:rStyle w:val="IndexLink"/>
                <w:b w:val="false"/>
                <w:i w:val="false"/>
                <w:lang w:val="en-US"/>
              </w:rPr>
              <w:t>65</w:t>
            </w:r>
          </w:hyperlink>
        </w:p>
        <w:p>
          <w:pPr>
            <w:pStyle w:val="Contents1"/>
            <w:tabs>
              <w:tab w:val="clear" w:pos="720"/>
              <w:tab w:val="right" w:pos="6511" w:leader="underscore"/>
            </w:tabs>
            <w:rPr>
              <w:b w:val="false"/>
              <w:b w:val="false"/>
              <w:i w:val="false"/>
              <w:i w:val="false"/>
              <w:lang w:val="en-US"/>
            </w:rPr>
          </w:pPr>
          <w:r>
            <w:rPr>
              <w:b w:val="false"/>
              <w:i w:val="false"/>
              <w:lang w:val="en-US"/>
            </w:rPr>
            <w:t>Наш город - наш общий дом</w:t>
            <w:tab/>
          </w:r>
          <w:hyperlink w:anchor="__RefHeading___Toc480024577">
            <w:r>
              <w:rPr>
                <w:rStyle w:val="IndexLink"/>
                <w:b w:val="false"/>
                <w:i w:val="false"/>
                <w:lang w:val="en-US"/>
              </w:rPr>
              <w:t>70</w:t>
            </w:r>
          </w:hyperlink>
        </w:p>
        <w:p>
          <w:pPr>
            <w:pStyle w:val="Contents1"/>
            <w:tabs>
              <w:tab w:val="clear" w:pos="720"/>
              <w:tab w:val="right" w:pos="6511" w:leader="underscore"/>
            </w:tabs>
            <w:rPr>
              <w:b w:val="false"/>
              <w:b w:val="false"/>
              <w:i w:val="false"/>
              <w:i w:val="false"/>
              <w:lang w:val="en-US"/>
            </w:rPr>
          </w:pPr>
          <w:r>
            <w:rPr>
              <w:b w:val="false"/>
              <w:i w:val="false"/>
              <w:lang w:val="en-US"/>
            </w:rPr>
            <w:t>Они  и мы</w:t>
            <w:tab/>
          </w:r>
          <w:hyperlink w:anchor="__RefHeading___Toc480024578">
            <w:r>
              <w:rPr>
                <w:rStyle w:val="IndexLink"/>
                <w:b w:val="false"/>
                <w:i w:val="false"/>
                <w:lang w:val="en-US"/>
              </w:rPr>
              <w:t>72</w:t>
            </w:r>
          </w:hyperlink>
        </w:p>
        <w:p>
          <w:pPr>
            <w:pStyle w:val="Contents1"/>
            <w:tabs>
              <w:tab w:val="clear" w:pos="720"/>
              <w:tab w:val="right" w:pos="6511" w:leader="underscore"/>
            </w:tabs>
            <w:rPr>
              <w:b w:val="false"/>
              <w:b w:val="false"/>
              <w:i w:val="false"/>
              <w:i w:val="false"/>
              <w:lang w:val="en-US"/>
            </w:rPr>
          </w:pPr>
          <w:r>
            <w:rPr>
              <w:b w:val="false"/>
              <w:i w:val="false"/>
              <w:lang w:val="en-US"/>
            </w:rPr>
            <w:t xml:space="preserve">О позиции  Новосибирского городского Совета в связи с образованием  Государственного комитета по  чрезвычайному положению </w:t>
            <w:tab/>
          </w:r>
          <w:hyperlink w:anchor="__RefHeading___Toc480024579">
            <w:r>
              <w:rPr>
                <w:rStyle w:val="IndexLink"/>
                <w:b w:val="false"/>
                <w:i w:val="false"/>
                <w:lang w:val="en-US"/>
              </w:rPr>
              <w:t>78</w:t>
            </w:r>
          </w:hyperlink>
        </w:p>
        <w:p>
          <w:pPr>
            <w:pStyle w:val="Contents1"/>
            <w:tabs>
              <w:tab w:val="clear" w:pos="720"/>
              <w:tab w:val="right" w:pos="6511" w:leader="underscore"/>
            </w:tabs>
            <w:rPr>
              <w:b w:val="false"/>
              <w:b w:val="false"/>
              <w:i w:val="false"/>
              <w:i w:val="false"/>
              <w:lang w:val="en-US"/>
            </w:rPr>
          </w:pPr>
          <w:r>
            <w:rPr>
              <w:b w:val="false"/>
              <w:i w:val="false"/>
              <w:lang w:val="en-US"/>
            </w:rPr>
            <w:t>Резолюция общегородского митинга</w:t>
            <w:tab/>
          </w:r>
          <w:hyperlink w:anchor="__RefHeading___Toc480024580">
            <w:r>
              <w:rPr>
                <w:rStyle w:val="IndexLink"/>
                <w:b w:val="false"/>
                <w:i w:val="false"/>
                <w:lang w:val="en-US"/>
              </w:rPr>
              <w:t>80</w:t>
            </w:r>
          </w:hyperlink>
        </w:p>
        <w:p>
          <w:pPr>
            <w:pStyle w:val="Contents1"/>
            <w:tabs>
              <w:tab w:val="clear" w:pos="720"/>
              <w:tab w:val="right" w:pos="6511" w:leader="underscore"/>
            </w:tabs>
            <w:rPr>
              <w:b w:val="false"/>
              <w:b w:val="false"/>
              <w:i w:val="false"/>
              <w:i w:val="false"/>
              <w:lang w:val="en-US"/>
            </w:rPr>
          </w:pPr>
          <w:r>
            <w:rPr>
              <w:b w:val="false"/>
              <w:i w:val="false"/>
              <w:lang w:val="en-US"/>
            </w:rPr>
            <w:t>Остановка... в тумане?</w:t>
            <w:tab/>
          </w:r>
          <w:hyperlink w:anchor="__RefHeading___Toc480024581">
            <w:r>
              <w:rPr>
                <w:rStyle w:val="IndexLink"/>
                <w:b w:val="false"/>
                <w:i w:val="false"/>
                <w:lang w:val="en-US"/>
              </w:rPr>
              <w:t>82</w:t>
            </w:r>
          </w:hyperlink>
        </w:p>
        <w:p>
          <w:pPr>
            <w:pStyle w:val="Contents1"/>
            <w:tabs>
              <w:tab w:val="clear" w:pos="720"/>
              <w:tab w:val="right" w:pos="6511" w:leader="underscore"/>
            </w:tabs>
            <w:rPr>
              <w:b w:val="false"/>
              <w:b w:val="false"/>
              <w:i w:val="false"/>
              <w:i w:val="false"/>
              <w:lang w:val="en-US"/>
            </w:rPr>
          </w:pPr>
          <w:r>
            <w:rPr>
              <w:b w:val="false"/>
              <w:i w:val="false"/>
              <w:lang w:val="en-US"/>
            </w:rPr>
            <w:t>«Политик обязан быть нравственным»</w:t>
            <w:tab/>
          </w:r>
          <w:hyperlink w:anchor="__RefHeading___Toc480024582">
            <w:r>
              <w:rPr>
                <w:rStyle w:val="IndexLink"/>
                <w:b w:val="false"/>
                <w:i w:val="false"/>
                <w:lang w:val="en-US"/>
              </w:rPr>
              <w:t>89</w:t>
            </w:r>
          </w:hyperlink>
        </w:p>
        <w:p>
          <w:pPr>
            <w:pStyle w:val="Contents1"/>
            <w:tabs>
              <w:tab w:val="clear" w:pos="720"/>
              <w:tab w:val="right" w:pos="6511" w:leader="underscore"/>
            </w:tabs>
            <w:rPr>
              <w:b w:val="false"/>
              <w:b w:val="false"/>
              <w:i w:val="false"/>
              <w:i w:val="false"/>
              <w:lang w:val="en-US"/>
            </w:rPr>
          </w:pPr>
          <w:r>
            <w:rPr>
              <w:b w:val="false"/>
              <w:i w:val="false"/>
              <w:lang w:val="en-US"/>
            </w:rPr>
            <w:t>Предновогоднее интервью</w:t>
            <w:tab/>
          </w:r>
          <w:hyperlink w:anchor="__RefHeading___Toc480024583">
            <w:r>
              <w:rPr>
                <w:rStyle w:val="IndexLink"/>
                <w:b w:val="false"/>
                <w:i w:val="false"/>
                <w:lang w:val="en-US"/>
              </w:rPr>
              <w:t>100</w:t>
            </w:r>
          </w:hyperlink>
        </w:p>
        <w:p>
          <w:pPr>
            <w:pStyle w:val="Contents1"/>
            <w:tabs>
              <w:tab w:val="clear" w:pos="720"/>
              <w:tab w:val="right" w:pos="6511" w:leader="underscore"/>
            </w:tabs>
            <w:rPr>
              <w:b w:val="false"/>
              <w:b w:val="false"/>
              <w:i w:val="false"/>
              <w:i w:val="false"/>
              <w:lang w:val="en-US"/>
            </w:rPr>
          </w:pPr>
          <w:r>
            <w:rPr>
              <w:b w:val="false"/>
              <w:i w:val="false"/>
              <w:lang w:val="en-US"/>
            </w:rPr>
            <w:t>Неформальный отчет</w:t>
            <w:tab/>
          </w:r>
          <w:hyperlink w:anchor="__RefHeading___Toc480024584">
            <w:r>
              <w:rPr>
                <w:rStyle w:val="IndexLink"/>
                <w:b w:val="false"/>
                <w:i w:val="false"/>
                <w:lang w:val="en-US"/>
              </w:rPr>
              <w:t>102</w:t>
            </w:r>
          </w:hyperlink>
        </w:p>
        <w:p>
          <w:pPr>
            <w:pStyle w:val="Contents1"/>
            <w:tabs>
              <w:tab w:val="clear" w:pos="720"/>
              <w:tab w:val="right" w:pos="6511" w:leader="underscore"/>
            </w:tabs>
            <w:rPr>
              <w:b w:val="false"/>
              <w:b w:val="false"/>
              <w:i w:val="false"/>
              <w:i w:val="false"/>
              <w:lang w:val="en-US"/>
            </w:rPr>
          </w:pPr>
          <w:r>
            <w:rPr>
              <w:b w:val="false"/>
              <w:i w:val="false"/>
              <w:lang w:val="en-US"/>
            </w:rPr>
            <w:t>«Совет производит фиктивно - демонстративный продукт»</w:t>
            <w:tab/>
          </w:r>
          <w:hyperlink w:anchor="__RefHeading___Toc480024585">
            <w:r>
              <w:rPr>
                <w:rStyle w:val="IndexLink"/>
                <w:b w:val="false"/>
                <w:i w:val="false"/>
                <w:lang w:val="en-US"/>
              </w:rPr>
              <w:t>150</w:t>
            </w:r>
          </w:hyperlink>
        </w:p>
        <w:p>
          <w:pPr>
            <w:pStyle w:val="Contents1"/>
            <w:tabs>
              <w:tab w:val="clear" w:pos="720"/>
              <w:tab w:val="right" w:pos="6511" w:leader="underscore"/>
            </w:tabs>
            <w:rPr>
              <w:b w:val="false"/>
              <w:b w:val="false"/>
              <w:i w:val="false"/>
              <w:i w:val="false"/>
              <w:lang w:val="en-US"/>
            </w:rPr>
          </w:pPr>
          <w:r>
            <w:rPr>
              <w:b w:val="false"/>
              <w:i w:val="false"/>
              <w:lang w:val="en-US"/>
            </w:rPr>
            <w:t>Налоги -  инструмент  социально взрывоопасный, и  пользоваться им нужно умело</w:t>
            <w:tab/>
          </w:r>
          <w:hyperlink w:anchor="__RefHeading___Toc480024586">
            <w:r>
              <w:rPr>
                <w:rStyle w:val="IndexLink"/>
                <w:b w:val="false"/>
                <w:i w:val="false"/>
                <w:lang w:val="en-US"/>
              </w:rPr>
              <w:t>157</w:t>
            </w:r>
          </w:hyperlink>
        </w:p>
        <w:p>
          <w:pPr>
            <w:pStyle w:val="Contents1"/>
            <w:tabs>
              <w:tab w:val="clear" w:pos="720"/>
              <w:tab w:val="right" w:pos="6511" w:leader="underscore"/>
            </w:tabs>
            <w:rPr>
              <w:b w:val="false"/>
              <w:b w:val="false"/>
              <w:i w:val="false"/>
              <w:i w:val="false"/>
              <w:lang w:val="en-US"/>
            </w:rPr>
          </w:pPr>
          <w:r>
            <w:rPr>
              <w:b w:val="false"/>
              <w:i w:val="false"/>
              <w:lang w:val="en-US"/>
            </w:rPr>
            <w:t>Для нас закон не писан ?!</w:t>
            <w:tab/>
          </w:r>
          <w:hyperlink w:anchor="__RefHeading___Toc480024587">
            <w:r>
              <w:rPr>
                <w:rStyle w:val="IndexLink"/>
                <w:b w:val="false"/>
                <w:i w:val="false"/>
                <w:lang w:val="en-US"/>
              </w:rPr>
              <w:t>164</w:t>
            </w:r>
          </w:hyperlink>
        </w:p>
        <w:p>
          <w:pPr>
            <w:pStyle w:val="Contents1"/>
            <w:tabs>
              <w:tab w:val="clear" w:pos="720"/>
              <w:tab w:val="right" w:pos="6511" w:leader="underscore"/>
            </w:tabs>
            <w:rPr>
              <w:b w:val="false"/>
              <w:b w:val="false"/>
              <w:i w:val="false"/>
              <w:i w:val="false"/>
              <w:lang w:val="en-US"/>
            </w:rPr>
          </w:pPr>
          <w:r>
            <w:rPr>
              <w:b w:val="false"/>
              <w:i w:val="false"/>
              <w:lang w:val="en-US"/>
            </w:rPr>
            <w:t>Извините,  господин Здравый Смысл...</w:t>
            <w:tab/>
          </w:r>
          <w:hyperlink w:anchor="__RefHeading___Toc480024588">
            <w:r>
              <w:rPr>
                <w:rStyle w:val="IndexLink"/>
                <w:b w:val="false"/>
                <w:i w:val="false"/>
                <w:lang w:val="en-US"/>
              </w:rPr>
              <w:t>171</w:t>
            </w:r>
          </w:hyperlink>
        </w:p>
        <w:p>
          <w:pPr>
            <w:pStyle w:val="Contents1"/>
            <w:tabs>
              <w:tab w:val="clear" w:pos="720"/>
              <w:tab w:val="right" w:pos="6511" w:leader="underscore"/>
            </w:tabs>
            <w:rPr>
              <w:b w:val="false"/>
              <w:b w:val="false"/>
              <w:i w:val="false"/>
              <w:i w:val="false"/>
              <w:lang w:val="en-US"/>
            </w:rPr>
          </w:pPr>
          <w:r>
            <w:rPr>
              <w:b w:val="false"/>
              <w:i w:val="false"/>
              <w:lang w:val="en-US"/>
            </w:rPr>
            <w:t>О референдуме спросили у депутатов</w:t>
            <w:tab/>
          </w:r>
          <w:hyperlink w:anchor="__RefHeading___Toc480024589">
            <w:r>
              <w:rPr>
                <w:rStyle w:val="IndexLink"/>
                <w:b w:val="false"/>
                <w:i w:val="false"/>
                <w:lang w:val="en-US"/>
              </w:rPr>
              <w:t>173</w:t>
            </w:r>
          </w:hyperlink>
        </w:p>
        <w:p>
          <w:pPr>
            <w:pStyle w:val="Contents1"/>
            <w:tabs>
              <w:tab w:val="clear" w:pos="720"/>
              <w:tab w:val="right" w:pos="6511" w:leader="underscore"/>
            </w:tabs>
            <w:rPr>
              <w:b w:val="false"/>
              <w:b w:val="false"/>
              <w:i w:val="false"/>
              <w:i w:val="false"/>
              <w:lang w:val="en-US"/>
            </w:rPr>
          </w:pPr>
          <w:r>
            <w:rPr>
              <w:b w:val="false"/>
              <w:i w:val="false"/>
              <w:lang w:val="en-US"/>
            </w:rPr>
            <w:t>«Худой мир лучше доброй ссоры»</w:t>
            <w:tab/>
          </w:r>
          <w:hyperlink w:anchor="__RefHeading___Toc480024590">
            <w:r>
              <w:rPr>
                <w:rStyle w:val="IndexLink"/>
                <w:b w:val="false"/>
                <w:i w:val="false"/>
                <w:lang w:val="en-US"/>
              </w:rPr>
              <w:t>175</w:t>
            </w:r>
          </w:hyperlink>
        </w:p>
        <w:p>
          <w:pPr>
            <w:pStyle w:val="Contents1"/>
            <w:tabs>
              <w:tab w:val="clear" w:pos="720"/>
              <w:tab w:val="right" w:pos="6511" w:leader="underscore"/>
            </w:tabs>
            <w:rPr>
              <w:b w:val="false"/>
              <w:b w:val="false"/>
              <w:i w:val="false"/>
              <w:i w:val="false"/>
              <w:lang w:val="en-US"/>
            </w:rPr>
          </w:pPr>
          <w:r>
            <w:rPr>
              <w:b w:val="false"/>
              <w:i w:val="false"/>
              <w:lang w:val="en-US"/>
            </w:rPr>
            <w:t>Обращение  к президенту и народным депутатам России</w:t>
            <w:tab/>
          </w:r>
          <w:hyperlink w:anchor="__RefHeading___Toc480024591">
            <w:r>
              <w:rPr>
                <w:rStyle w:val="IndexLink"/>
                <w:b w:val="false"/>
                <w:i w:val="false"/>
                <w:lang w:val="en-US"/>
              </w:rPr>
              <w:t>176</w:t>
            </w:r>
          </w:hyperlink>
        </w:p>
        <w:p>
          <w:pPr>
            <w:pStyle w:val="Contents1"/>
            <w:tabs>
              <w:tab w:val="clear" w:pos="720"/>
              <w:tab w:val="right" w:pos="6511" w:leader="underscore"/>
            </w:tabs>
            <w:rPr>
              <w:b w:val="false"/>
              <w:b w:val="false"/>
              <w:i w:val="false"/>
              <w:i w:val="false"/>
              <w:lang w:val="en-US"/>
            </w:rPr>
          </w:pPr>
          <w:r>
            <w:rPr>
              <w:b w:val="false"/>
              <w:i w:val="false"/>
              <w:lang w:val="en-US"/>
            </w:rPr>
            <w:t>«Кто сегодня попирает Конституцию?»</w:t>
            <w:tab/>
          </w:r>
          <w:hyperlink w:anchor="__RefHeading___Toc480024592">
            <w:r>
              <w:rPr>
                <w:rStyle w:val="IndexLink"/>
                <w:b w:val="false"/>
                <w:i w:val="false"/>
                <w:lang w:val="en-US"/>
              </w:rPr>
              <w:t>179</w:t>
            </w:r>
          </w:hyperlink>
        </w:p>
        <w:p>
          <w:pPr>
            <w:pStyle w:val="Contents1"/>
            <w:tabs>
              <w:tab w:val="clear" w:pos="720"/>
              <w:tab w:val="right" w:pos="6511" w:leader="underscore"/>
            </w:tabs>
            <w:rPr>
              <w:b w:val="false"/>
              <w:b w:val="false"/>
              <w:i w:val="false"/>
              <w:i w:val="false"/>
              <w:lang w:val="en-US"/>
            </w:rPr>
          </w:pPr>
          <w:r>
            <w:rPr>
              <w:b w:val="false"/>
              <w:i w:val="false"/>
              <w:lang w:val="en-US"/>
            </w:rPr>
            <w:t>Указ с червоточиной</w:t>
            <w:tab/>
          </w:r>
          <w:hyperlink w:anchor="__RefHeading___Toc480024593">
            <w:r>
              <w:rPr>
                <w:rStyle w:val="IndexLink"/>
                <w:b w:val="false"/>
                <w:i w:val="false"/>
                <w:lang w:val="en-US"/>
              </w:rPr>
              <w:t>182</w:t>
            </w:r>
          </w:hyperlink>
        </w:p>
        <w:p>
          <w:pPr>
            <w:pStyle w:val="Contents1"/>
            <w:tabs>
              <w:tab w:val="clear" w:pos="720"/>
              <w:tab w:val="right" w:pos="6511" w:leader="underscore"/>
            </w:tabs>
            <w:rPr>
              <w:b w:val="false"/>
              <w:b w:val="false"/>
              <w:i w:val="false"/>
              <w:i w:val="false"/>
              <w:lang w:val="en-US"/>
            </w:rPr>
          </w:pPr>
          <w:r>
            <w:rPr>
              <w:b w:val="false"/>
              <w:i w:val="false"/>
              <w:lang w:val="en-US"/>
            </w:rPr>
            <w:t xml:space="preserve">Тезисы  к программе деятельности предвыборного блока «Реформы для народа» </w:t>
            <w:tab/>
          </w:r>
          <w:hyperlink w:anchor="__RefHeading___Toc480024594">
            <w:r>
              <w:rPr>
                <w:rStyle w:val="IndexLink"/>
                <w:b w:val="false"/>
                <w:i w:val="false"/>
                <w:lang w:val="en-US"/>
              </w:rPr>
              <w:t>191</w:t>
            </w:r>
          </w:hyperlink>
        </w:p>
        <w:p>
          <w:pPr>
            <w:pStyle w:val="Contents1"/>
            <w:tabs>
              <w:tab w:val="clear" w:pos="720"/>
              <w:tab w:val="right" w:pos="6511" w:leader="underscore"/>
            </w:tabs>
            <w:rPr>
              <w:b w:val="false"/>
              <w:b w:val="false"/>
              <w:i w:val="false"/>
              <w:i w:val="false"/>
              <w:lang w:val="en-US"/>
            </w:rPr>
          </w:pPr>
          <w:r>
            <w:rPr>
              <w:b w:val="false"/>
              <w:i w:val="false"/>
              <w:lang w:val="en-US"/>
            </w:rPr>
            <w:t>Печальный опыт  российского парламентаризма</w:t>
            <w:tab/>
          </w:r>
          <w:hyperlink w:anchor="__RefHeading___Toc480024595">
            <w:r>
              <w:rPr>
                <w:rStyle w:val="IndexLink"/>
                <w:b w:val="false"/>
                <w:i w:val="false"/>
                <w:lang w:val="en-US"/>
              </w:rPr>
              <w:t>197</w:t>
            </w:r>
          </w:hyperlink>
        </w:p>
        <w:p>
          <w:pPr>
            <w:pStyle w:val="Contents1"/>
            <w:tabs>
              <w:tab w:val="clear" w:pos="720"/>
              <w:tab w:val="right" w:pos="6511" w:leader="underscore"/>
            </w:tabs>
            <w:rPr>
              <w:b w:val="false"/>
              <w:b w:val="false"/>
              <w:i w:val="false"/>
              <w:i w:val="false"/>
              <w:lang w:val="en-US"/>
            </w:rPr>
          </w:pPr>
          <w:r>
            <w:rPr>
              <w:b w:val="false"/>
              <w:i w:val="false"/>
              <w:lang w:val="en-US"/>
            </w:rPr>
            <w:t>Закон регулирует жизнь или наоборот?</w:t>
            <w:tab/>
          </w:r>
          <w:hyperlink w:anchor="__RefHeading___Toc480024596">
            <w:r>
              <w:rPr>
                <w:rStyle w:val="IndexLink"/>
                <w:b w:val="false"/>
                <w:i w:val="false"/>
                <w:lang w:val="en-US"/>
              </w:rPr>
              <w:t>208</w:t>
            </w:r>
          </w:hyperlink>
        </w:p>
        <w:p>
          <w:pPr>
            <w:pStyle w:val="Contents1"/>
            <w:tabs>
              <w:tab w:val="clear" w:pos="720"/>
              <w:tab w:val="right" w:pos="6511" w:leader="underscore"/>
            </w:tabs>
            <w:rPr>
              <w:b w:val="false"/>
              <w:b w:val="false"/>
              <w:i w:val="false"/>
              <w:i w:val="false"/>
              <w:lang w:val="en-US"/>
            </w:rPr>
          </w:pPr>
          <w:r>
            <w:rPr>
              <w:b w:val="false"/>
              <w:i w:val="false"/>
              <w:lang w:val="en-US"/>
            </w:rPr>
            <w:t>Губернатор надеется на большой хлеб, но дует на воду.</w:t>
            <w:tab/>
          </w:r>
          <w:hyperlink w:anchor="__RefHeading___Toc480024597">
            <w:r>
              <w:rPr>
                <w:rStyle w:val="IndexLink"/>
                <w:b w:val="false"/>
                <w:i w:val="false"/>
                <w:lang w:val="en-US"/>
              </w:rPr>
              <w:t>212</w:t>
            </w:r>
          </w:hyperlink>
        </w:p>
        <w:p>
          <w:pPr>
            <w:pStyle w:val="Contents1"/>
            <w:tabs>
              <w:tab w:val="clear" w:pos="720"/>
              <w:tab w:val="right" w:pos="6511" w:leader="underscore"/>
            </w:tabs>
            <w:rPr>
              <w:b w:val="false"/>
              <w:b w:val="false"/>
              <w:i w:val="false"/>
              <w:i w:val="false"/>
              <w:lang w:val="en-US"/>
            </w:rPr>
          </w:pPr>
          <w:r>
            <w:rPr>
              <w:b w:val="false"/>
              <w:i w:val="false"/>
              <w:lang w:val="en-US"/>
            </w:rPr>
            <w:t>Благодарность журналисту</w:t>
            <w:tab/>
          </w:r>
          <w:hyperlink w:anchor="__RefHeading___Toc480024598">
            <w:r>
              <w:rPr>
                <w:rStyle w:val="IndexLink"/>
                <w:b w:val="false"/>
                <w:i w:val="false"/>
                <w:lang w:val="en-US"/>
              </w:rPr>
              <w:t>215</w:t>
            </w:r>
          </w:hyperlink>
        </w:p>
        <w:p>
          <w:pPr>
            <w:pStyle w:val="Contents1"/>
            <w:tabs>
              <w:tab w:val="clear" w:pos="720"/>
              <w:tab w:val="right" w:pos="6511" w:leader="underscore"/>
            </w:tabs>
            <w:rPr>
              <w:b w:val="false"/>
              <w:b w:val="false"/>
              <w:i w:val="false"/>
              <w:i w:val="false"/>
              <w:lang w:val="en-US"/>
            </w:rPr>
          </w:pPr>
          <w:r>
            <w:rPr>
              <w:b w:val="false"/>
              <w:i w:val="false"/>
              <w:lang w:val="en-US"/>
            </w:rPr>
            <w:t>О роли Конституционного суда РФ в событиях сентября-октября 1993 года</w:t>
            <w:tab/>
          </w:r>
          <w:hyperlink w:anchor="__RefHeading___Toc480024599">
            <w:r>
              <w:rPr>
                <w:rStyle w:val="IndexLink"/>
                <w:b w:val="false"/>
                <w:i w:val="false"/>
                <w:lang w:val="en-US"/>
              </w:rPr>
              <w:t>217</w:t>
            </w:r>
          </w:hyperlink>
        </w:p>
        <w:p>
          <w:pPr>
            <w:pStyle w:val="Contents1"/>
            <w:tabs>
              <w:tab w:val="clear" w:pos="720"/>
              <w:tab w:val="right" w:pos="6511" w:leader="underscore"/>
            </w:tabs>
            <w:rPr>
              <w:b w:val="false"/>
              <w:b w:val="false"/>
              <w:i w:val="false"/>
              <w:i w:val="false"/>
              <w:lang w:val="en-US"/>
            </w:rPr>
          </w:pPr>
          <w:r>
            <w:rPr>
              <w:b w:val="false"/>
              <w:i w:val="false"/>
              <w:lang w:val="en-US"/>
            </w:rPr>
            <w:t>Послесловие к выборам</w:t>
            <w:tab/>
          </w:r>
          <w:hyperlink w:anchor="__RefHeading___Toc480024600">
            <w:r>
              <w:rPr>
                <w:rStyle w:val="IndexLink"/>
                <w:b w:val="false"/>
                <w:i w:val="false"/>
                <w:lang w:val="en-US"/>
              </w:rPr>
              <w:t>219</w:t>
            </w:r>
          </w:hyperlink>
        </w:p>
        <w:p>
          <w:pPr>
            <w:pStyle w:val="Contents1"/>
            <w:tabs>
              <w:tab w:val="clear" w:pos="720"/>
              <w:tab w:val="right" w:pos="6511" w:leader="underscore"/>
            </w:tabs>
            <w:rPr>
              <w:b w:val="false"/>
              <w:b w:val="false"/>
              <w:i w:val="false"/>
              <w:i w:val="false"/>
              <w:lang w:val="en-US"/>
            </w:rPr>
          </w:pPr>
          <w:r>
            <w:rPr>
              <w:b w:val="false"/>
              <w:i w:val="false"/>
              <w:lang w:val="en-US"/>
            </w:rPr>
            <w:t>Кто вернет долги и надежды?</w:t>
            <w:tab/>
          </w:r>
          <w:hyperlink w:anchor="__RefHeading___Toc480024601">
            <w:r>
              <w:rPr>
                <w:rStyle w:val="IndexLink"/>
                <w:b w:val="false"/>
                <w:i w:val="false"/>
                <w:lang w:val="en-US"/>
              </w:rPr>
              <w:t>223</w:t>
            </w:r>
          </w:hyperlink>
        </w:p>
        <w:p>
          <w:pPr>
            <w:pStyle w:val="Contents1"/>
            <w:tabs>
              <w:tab w:val="clear" w:pos="720"/>
              <w:tab w:val="right" w:pos="6511" w:leader="underscore"/>
            </w:tabs>
            <w:rPr>
              <w:b w:val="false"/>
              <w:b w:val="false"/>
              <w:i w:val="false"/>
              <w:i w:val="false"/>
              <w:lang w:val="en-US"/>
            </w:rPr>
          </w:pPr>
          <w:r>
            <w:rPr>
              <w:b w:val="false"/>
              <w:i w:val="false"/>
              <w:lang w:val="en-US"/>
            </w:rPr>
            <w:t>К эффективной системе самоуправления</w:t>
            <w:tab/>
          </w:r>
          <w:hyperlink w:anchor="__RefHeading___Toc480024602">
            <w:r>
              <w:rPr>
                <w:rStyle w:val="IndexLink"/>
                <w:b w:val="false"/>
                <w:i w:val="false"/>
                <w:lang w:val="en-US"/>
              </w:rPr>
              <w:t>227</w:t>
            </w:r>
          </w:hyperlink>
        </w:p>
        <w:p>
          <w:pPr>
            <w:pStyle w:val="Contents1"/>
            <w:tabs>
              <w:tab w:val="clear" w:pos="720"/>
              <w:tab w:val="right" w:pos="6511" w:leader="underscore"/>
            </w:tabs>
            <w:rPr>
              <w:b w:val="false"/>
              <w:b w:val="false"/>
              <w:i w:val="false"/>
              <w:i w:val="false"/>
              <w:lang w:val="en-US"/>
            </w:rPr>
          </w:pPr>
          <w:r>
            <w:rPr>
              <w:b w:val="false"/>
              <w:i w:val="false"/>
              <w:lang w:val="en-US"/>
            </w:rPr>
            <w:t>Учитывать интересы регионов</w:t>
            <w:tab/>
          </w:r>
          <w:hyperlink w:anchor="__RefHeading___Toc480024603">
            <w:r>
              <w:rPr>
                <w:rStyle w:val="IndexLink"/>
                <w:b w:val="false"/>
                <w:i w:val="false"/>
                <w:lang w:val="en-US"/>
              </w:rPr>
              <w:t>231</w:t>
            </w:r>
          </w:hyperlink>
        </w:p>
        <w:p>
          <w:pPr>
            <w:pStyle w:val="Contents1"/>
            <w:tabs>
              <w:tab w:val="clear" w:pos="720"/>
              <w:tab w:val="right" w:pos="6511" w:leader="underscore"/>
            </w:tabs>
            <w:rPr>
              <w:b w:val="false"/>
              <w:b w:val="false"/>
              <w:i w:val="false"/>
              <w:i w:val="false"/>
              <w:lang w:val="en-US"/>
            </w:rPr>
          </w:pPr>
          <w:r>
            <w:rPr>
              <w:b w:val="false"/>
              <w:i w:val="false"/>
              <w:lang w:val="en-US"/>
            </w:rPr>
            <w:t>Основные принципы народовластия  в Новосибирской области</w:t>
            <w:tab/>
          </w:r>
          <w:hyperlink w:anchor="__RefHeading___Toc480024604">
            <w:r>
              <w:rPr>
                <w:rStyle w:val="IndexLink"/>
                <w:b w:val="false"/>
                <w:i w:val="false"/>
                <w:lang w:val="en-US"/>
              </w:rPr>
              <w:t>234</w:t>
            </w:r>
          </w:hyperlink>
        </w:p>
        <w:p>
          <w:pPr>
            <w:pStyle w:val="Contents1"/>
            <w:tabs>
              <w:tab w:val="clear" w:pos="720"/>
              <w:tab w:val="right" w:pos="6511" w:leader="underscore"/>
            </w:tabs>
            <w:rPr>
              <w:b w:val="false"/>
              <w:b w:val="false"/>
              <w:i w:val="false"/>
              <w:i w:val="false"/>
              <w:lang w:val="en-US"/>
            </w:rPr>
          </w:pPr>
          <w:r>
            <w:rPr>
              <w:b w:val="false"/>
              <w:i w:val="false"/>
              <w:lang w:val="en-US"/>
            </w:rPr>
            <w:t>Чей дом Россия?</w:t>
            <w:tab/>
          </w:r>
          <w:hyperlink w:anchor="__RefHeading___Toc480024605">
            <w:r>
              <w:rPr>
                <w:rStyle w:val="IndexLink"/>
                <w:b w:val="false"/>
                <w:i w:val="false"/>
                <w:lang w:val="en-US"/>
              </w:rPr>
              <w:t>236</w:t>
            </w:r>
          </w:hyperlink>
        </w:p>
        <w:p>
          <w:pPr>
            <w:pStyle w:val="Contents1"/>
            <w:tabs>
              <w:tab w:val="clear" w:pos="720"/>
              <w:tab w:val="right" w:pos="6511" w:leader="underscore"/>
            </w:tabs>
            <w:rPr>
              <w:b w:val="false"/>
              <w:b w:val="false"/>
              <w:i w:val="false"/>
              <w:i w:val="false"/>
              <w:lang w:val="en-US"/>
            </w:rPr>
          </w:pPr>
          <w:r>
            <w:rPr>
              <w:b w:val="false"/>
              <w:i w:val="false"/>
              <w:lang w:val="en-US"/>
            </w:rPr>
            <w:t>Об  экономической реформе в России</w:t>
            <w:tab/>
          </w:r>
          <w:hyperlink w:anchor="__RefHeading___Toc480024606">
            <w:r>
              <w:rPr>
                <w:rStyle w:val="IndexLink"/>
                <w:b w:val="false"/>
                <w:i w:val="false"/>
                <w:lang w:val="en-US"/>
              </w:rPr>
              <w:t>238</w:t>
            </w:r>
          </w:hyperlink>
        </w:p>
        <w:p>
          <w:pPr>
            <w:pStyle w:val="Contents1"/>
            <w:tabs>
              <w:tab w:val="clear" w:pos="720"/>
              <w:tab w:val="right" w:pos="6511" w:leader="underscore"/>
            </w:tabs>
            <w:rPr>
              <w:b w:val="false"/>
              <w:b w:val="false"/>
              <w:i w:val="false"/>
              <w:i w:val="false"/>
              <w:lang w:val="en-US"/>
            </w:rPr>
          </w:pPr>
          <w:r>
            <w:rPr>
              <w:b w:val="false"/>
              <w:i w:val="false"/>
              <w:lang w:val="en-US"/>
            </w:rPr>
            <w:t>Платформа есть, но неудовлетворительная</w:t>
            <w:tab/>
          </w:r>
          <w:hyperlink w:anchor="__RefHeading___Toc480024607">
            <w:r>
              <w:rPr>
                <w:rStyle w:val="IndexLink"/>
                <w:b w:val="false"/>
                <w:i w:val="false"/>
                <w:lang w:val="en-US"/>
              </w:rPr>
              <w:t>242</w:t>
            </w:r>
          </w:hyperlink>
        </w:p>
        <w:p>
          <w:pPr>
            <w:pStyle w:val="Contents1"/>
            <w:tabs>
              <w:tab w:val="clear" w:pos="720"/>
              <w:tab w:val="right" w:pos="6511" w:leader="underscore"/>
            </w:tabs>
            <w:rPr>
              <w:b w:val="false"/>
              <w:b w:val="false"/>
              <w:i w:val="false"/>
              <w:i w:val="false"/>
              <w:lang w:val="en-US"/>
            </w:rPr>
          </w:pPr>
          <w:r>
            <w:rPr>
              <w:b w:val="false"/>
              <w:i w:val="false"/>
              <w:lang w:val="en-US"/>
            </w:rPr>
            <w:t>Обращение  Новосибирской областной организации  «Земля сибирская»  ВОПД «Наш дом – Россия»  к гражданам Новосибирской области</w:t>
            <w:tab/>
          </w:r>
          <w:hyperlink w:anchor="__RefHeading___Toc480024608">
            <w:r>
              <w:rPr>
                <w:rStyle w:val="IndexLink"/>
                <w:b w:val="false"/>
                <w:i w:val="false"/>
                <w:lang w:val="en-US"/>
              </w:rPr>
              <w:t>245</w:t>
            </w:r>
          </w:hyperlink>
        </w:p>
        <w:p>
          <w:pPr>
            <w:pStyle w:val="Contents1"/>
            <w:tabs>
              <w:tab w:val="clear" w:pos="720"/>
              <w:tab w:val="right" w:pos="6511" w:leader="underscore"/>
            </w:tabs>
            <w:rPr>
              <w:b w:val="false"/>
              <w:b w:val="false"/>
              <w:i w:val="false"/>
              <w:i w:val="false"/>
              <w:lang w:val="en-US"/>
            </w:rPr>
          </w:pPr>
          <w:r>
            <w:rPr>
              <w:b w:val="false"/>
              <w:i w:val="false"/>
              <w:lang w:val="en-US"/>
            </w:rPr>
            <w:t>«Земля сибирская» в Москве и дома</w:t>
            <w:tab/>
          </w:r>
          <w:hyperlink w:anchor="__RefHeading___Toc480024609">
            <w:r>
              <w:rPr>
                <w:rStyle w:val="IndexLink"/>
                <w:b w:val="false"/>
                <w:i w:val="false"/>
                <w:lang w:val="en-US"/>
              </w:rPr>
              <w:t>249</w:t>
            </w:r>
          </w:hyperlink>
        </w:p>
        <w:p>
          <w:pPr>
            <w:pStyle w:val="Contents1"/>
            <w:tabs>
              <w:tab w:val="clear" w:pos="720"/>
              <w:tab w:val="right" w:pos="6511" w:leader="underscore"/>
            </w:tabs>
            <w:rPr>
              <w:b w:val="false"/>
              <w:b w:val="false"/>
              <w:i w:val="false"/>
              <w:i w:val="false"/>
              <w:lang w:val="en-US"/>
            </w:rPr>
          </w:pPr>
          <w:r>
            <w:rPr>
              <w:b w:val="false"/>
              <w:i w:val="false"/>
              <w:lang w:val="en-US"/>
            </w:rPr>
            <w:t xml:space="preserve">Политика  в полемическом  кадре </w:t>
            <w:tab/>
          </w:r>
          <w:hyperlink w:anchor="__RefHeading___Toc480024610">
            <w:r>
              <w:rPr>
                <w:rStyle w:val="IndexLink"/>
                <w:b w:val="false"/>
                <w:i w:val="false"/>
                <w:lang w:val="en-US"/>
              </w:rPr>
              <w:t>252</w:t>
            </w:r>
          </w:hyperlink>
        </w:p>
        <w:p>
          <w:pPr>
            <w:pStyle w:val="Contents1"/>
            <w:tabs>
              <w:tab w:val="clear" w:pos="720"/>
              <w:tab w:val="right" w:pos="6511" w:leader="underscore"/>
            </w:tabs>
            <w:rPr>
              <w:b w:val="false"/>
              <w:b w:val="false"/>
              <w:i w:val="false"/>
              <w:i w:val="false"/>
              <w:lang w:val="en-US"/>
            </w:rPr>
          </w:pPr>
          <w:r>
            <w:rPr>
              <w:b w:val="false"/>
              <w:i w:val="false"/>
              <w:lang w:val="en-US"/>
            </w:rPr>
            <w:t>О выборах главы администрации  Новосибирской области</w:t>
            <w:tab/>
          </w:r>
          <w:hyperlink w:anchor="__RefHeading___Toc480024611">
            <w:r>
              <w:rPr>
                <w:rStyle w:val="IndexLink"/>
                <w:b w:val="false"/>
                <w:i w:val="false"/>
                <w:lang w:val="en-US"/>
              </w:rPr>
              <w:t>258</w:t>
            </w:r>
          </w:hyperlink>
        </w:p>
        <w:p>
          <w:pPr>
            <w:pStyle w:val="Contents1"/>
            <w:tabs>
              <w:tab w:val="clear" w:pos="720"/>
              <w:tab w:val="right" w:pos="6511" w:leader="underscore"/>
            </w:tabs>
            <w:rPr>
              <w:b w:val="false"/>
              <w:b w:val="false"/>
              <w:i w:val="false"/>
              <w:i w:val="false"/>
              <w:lang w:val="en-US"/>
            </w:rPr>
          </w:pPr>
          <w:r>
            <w:rPr>
              <w:b w:val="false"/>
              <w:i w:val="false"/>
              <w:lang w:val="en-US"/>
            </w:rPr>
            <w:t>Правда сильного человека</w:t>
            <w:tab/>
          </w:r>
          <w:hyperlink w:anchor="__RefHeading___Toc480024612">
            <w:r>
              <w:rPr>
                <w:rStyle w:val="IndexLink"/>
                <w:b w:val="false"/>
                <w:i w:val="false"/>
                <w:lang w:val="en-US"/>
              </w:rPr>
              <w:t>260</w:t>
            </w:r>
          </w:hyperlink>
        </w:p>
        <w:p>
          <w:pPr>
            <w:pStyle w:val="Contents1"/>
            <w:tabs>
              <w:tab w:val="clear" w:pos="720"/>
              <w:tab w:val="right" w:pos="6511" w:leader="underscore"/>
            </w:tabs>
            <w:rPr>
              <w:b w:val="false"/>
              <w:b w:val="false"/>
              <w:i w:val="false"/>
              <w:i w:val="false"/>
              <w:lang w:val="en-US"/>
            </w:rPr>
          </w:pPr>
          <w:r>
            <w:rPr>
              <w:b w:val="false"/>
              <w:i w:val="false"/>
              <w:lang w:val="en-US"/>
            </w:rPr>
            <w:t>Модель муниципалитета получила признание на подиуме Городского собрания</w:t>
            <w:tab/>
          </w:r>
          <w:hyperlink w:anchor="__RefHeading___Toc480024613">
            <w:r>
              <w:rPr>
                <w:rStyle w:val="IndexLink"/>
                <w:b w:val="false"/>
                <w:i w:val="false"/>
                <w:lang w:val="en-US"/>
              </w:rPr>
              <w:t>268</w:t>
            </w:r>
          </w:hyperlink>
        </w:p>
        <w:p>
          <w:pPr>
            <w:pStyle w:val="Contents1"/>
            <w:tabs>
              <w:tab w:val="clear" w:pos="720"/>
              <w:tab w:val="right" w:pos="6511" w:leader="underscore"/>
            </w:tabs>
            <w:rPr>
              <w:b w:val="false"/>
              <w:b w:val="false"/>
              <w:i w:val="false"/>
              <w:i w:val="false"/>
              <w:lang w:val="en-US"/>
            </w:rPr>
          </w:pPr>
          <w:r>
            <w:rPr>
              <w:b w:val="false"/>
              <w:i w:val="false"/>
              <w:lang w:val="en-US"/>
            </w:rPr>
            <w:t>«Никто, кроме нас самих,  не изменит нашу жизнь»</w:t>
            <w:tab/>
          </w:r>
          <w:hyperlink w:anchor="__RefHeading___Toc480024614">
            <w:r>
              <w:rPr>
                <w:rStyle w:val="IndexLink"/>
                <w:b w:val="false"/>
                <w:i w:val="false"/>
                <w:lang w:val="en-US"/>
              </w:rPr>
              <w:t>274</w:t>
            </w:r>
          </w:hyperlink>
        </w:p>
        <w:p>
          <w:pPr>
            <w:pStyle w:val="Contents1"/>
            <w:tabs>
              <w:tab w:val="clear" w:pos="720"/>
              <w:tab w:val="right" w:pos="6511" w:leader="underscore"/>
            </w:tabs>
            <w:rPr>
              <w:b w:val="false"/>
              <w:b w:val="false"/>
              <w:i w:val="false"/>
              <w:i w:val="false"/>
              <w:lang w:val="en-US"/>
            </w:rPr>
          </w:pPr>
          <w:r>
            <w:rPr>
              <w:b w:val="false"/>
              <w:i w:val="false"/>
              <w:lang w:val="en-US"/>
            </w:rPr>
            <w:t>Истина  - в центре</w:t>
            <w:tab/>
          </w:r>
          <w:hyperlink w:anchor="__RefHeading___Toc480024615">
            <w:r>
              <w:rPr>
                <w:rStyle w:val="IndexLink"/>
                <w:b w:val="false"/>
                <w:i w:val="false"/>
                <w:lang w:val="en-US"/>
              </w:rPr>
              <w:t>278</w:t>
            </w:r>
          </w:hyperlink>
        </w:p>
        <w:p>
          <w:pPr>
            <w:pStyle w:val="Contents1"/>
            <w:tabs>
              <w:tab w:val="clear" w:pos="720"/>
              <w:tab w:val="right" w:pos="6511" w:leader="underscore"/>
            </w:tabs>
            <w:rPr>
              <w:lang w:val="en-US"/>
            </w:rPr>
          </w:pPr>
          <w:r>
            <w:rPr>
              <w:b w:val="false"/>
              <w:i w:val="false"/>
              <w:lang w:val="en-US"/>
            </w:rPr>
            <w:t>Что посеем на конституционном поле?</w:t>
            <w:tab/>
          </w:r>
          <w:hyperlink w:anchor="__RefHeading___Toc480024616">
            <w:r>
              <w:rPr>
                <w:rStyle w:val="IndexLink"/>
                <w:b w:val="false"/>
                <w:i w:val="false"/>
                <w:lang w:val="en-US"/>
              </w:rPr>
              <w:t>282</w:t>
            </w:r>
          </w:hyperlink>
          <w:r>
            <w:rPr>
              <w:rStyle w:val="IndexLink"/>
              <w:i w:val="false"/>
              <w:b w:val="false"/>
              <w:lang w:val="en-US"/>
            </w:rPr>
            <w:fldChar w:fldCharType="end"/>
          </w:r>
        </w:p>
      </w:sdtContent>
    </w:sdt>
    <w:p>
      <w:pPr>
        <w:pStyle w:val="Heading1"/>
        <w:ind w:firstLine="567"/>
        <w:jc w:val="both"/>
        <w:rPr>
          <w:b/>
          <w:b/>
          <w:i/>
          <w:i/>
          <w:sz w:val="22"/>
          <w:lang w:val="en-US"/>
        </w:rPr>
      </w:pPr>
      <w:r>
        <w:rPr>
          <w:b/>
          <w:i/>
          <w:sz w:val="22"/>
          <w:lang w:val="en-US"/>
        </w:rPr>
      </w:r>
      <w:r>
        <w:br w:type="page"/>
      </w:r>
    </w:p>
    <w:p>
      <w:pPr>
        <w:pStyle w:val="Heading1"/>
        <w:ind w:firstLine="567"/>
        <w:jc w:val="both"/>
        <w:rPr>
          <w:b/>
          <w:b/>
          <w:sz w:val="22"/>
        </w:rPr>
      </w:pPr>
      <w:r>
        <w:rPr>
          <w:b/>
          <w:sz w:val="22"/>
        </w:rPr>
      </w:r>
    </w:p>
    <w:p>
      <w:pPr>
        <w:pStyle w:val="Heading1"/>
        <w:ind w:firstLine="567"/>
        <w:rPr>
          <w:b/>
          <w:b/>
        </w:rPr>
      </w:pPr>
      <w:bookmarkStart w:id="0" w:name="__RefHeading___Toc480024562"/>
      <w:r>
        <w:rPr>
          <w:b/>
        </w:rPr>
        <w:t xml:space="preserve">«Свободное развитие каждого – </w:t>
      </w:r>
    </w:p>
    <w:p>
      <w:pPr>
        <w:pStyle w:val="Heading1"/>
        <w:ind w:firstLine="567"/>
        <w:rPr>
          <w:b/>
          <w:b/>
        </w:rPr>
      </w:pPr>
      <w:r>
        <w:rPr>
          <w:b/>
        </w:rPr>
        <w:t>свободное развитие  всех»</w:t>
      </w:r>
      <w:r>
        <w:rPr>
          <w:rStyle w:val="FootnoteCharacters"/>
          <w:rStyle w:val="FootnoteAnchor"/>
          <w:b/>
          <w:sz w:val="24"/>
        </w:rPr>
        <w:footnoteReference w:id="2"/>
      </w:r>
      <w:bookmarkEnd w:id="0"/>
    </w:p>
    <w:p>
      <w:pPr>
        <w:pStyle w:val="Heading1"/>
        <w:rPr>
          <w:b/>
          <w:b/>
          <w:sz w:val="26"/>
        </w:rPr>
      </w:pPr>
      <w:r>
        <w:rPr>
          <w:b/>
          <w:sz w:val="26"/>
        </w:rPr>
      </w:r>
    </w:p>
    <w:p>
      <w:pPr>
        <w:pStyle w:val="Normal"/>
        <w:widowControl w:val="false"/>
        <w:ind w:firstLine="567"/>
        <w:jc w:val="both"/>
        <w:rPr/>
      </w:pPr>
      <w:r>
        <w:rPr>
          <w:b/>
          <w:sz w:val="28"/>
        </w:rPr>
        <w:t>Тезисы  предвыборной платформы кандидата в народные депутаты Но</w:t>
        <w:softHyphen/>
        <w:t>во</w:t>
        <w:softHyphen/>
        <w:t>сибирского городского Совета  народных  депутатов РСФСР  по избира</w:t>
        <w:softHyphen/>
        <w:t>тель</w:t>
        <w:softHyphen/>
        <w:t>ному округу № 25 Гонжарова Олега Павловича.</w:t>
      </w:r>
    </w:p>
    <w:p>
      <w:pPr>
        <w:pStyle w:val="Normal"/>
        <w:widowControl w:val="false"/>
        <w:ind w:firstLine="567"/>
        <w:jc w:val="both"/>
        <w:rPr>
          <w:b/>
          <w:b/>
          <w:sz w:val="26"/>
        </w:rPr>
      </w:pPr>
      <w:r>
        <w:rPr>
          <w:b/>
          <w:sz w:val="26"/>
        </w:rPr>
      </w:r>
    </w:p>
    <w:p>
      <w:pPr>
        <w:pStyle w:val="Normal"/>
        <w:widowControl w:val="false"/>
        <w:ind w:firstLine="567"/>
        <w:jc w:val="both"/>
        <w:rPr/>
      </w:pPr>
      <w:r>
        <w:rPr>
          <w:sz w:val="26"/>
        </w:rPr>
        <w:t>Пять лет в стране дует весенний ветер перемен. Все пришло в движение, по</w:t>
        <w:softHyphen/>
        <w:t>тря</w:t>
        <w:softHyphen/>
        <w:t>сено до основания, натянуто. И неужели страна, так круто разбуженная после мно</w:t>
        <w:softHyphen/>
        <w:t>голетнего губительного застоя, может снова уснуть болезненным сном?</w:t>
      </w:r>
    </w:p>
    <w:p>
      <w:pPr>
        <w:pStyle w:val="Normal"/>
        <w:widowControl w:val="false"/>
        <w:ind w:firstLine="567"/>
        <w:jc w:val="both"/>
        <w:rPr/>
      </w:pPr>
      <w:r>
        <w:rPr>
          <w:sz w:val="26"/>
        </w:rPr>
        <w:t xml:space="preserve">Долг каждого </w:t>
      </w:r>
      <w:r>
        <w:rPr>
          <w:b/>
          <w:sz w:val="26"/>
        </w:rPr>
        <w:t>честного</w:t>
      </w:r>
      <w:r>
        <w:rPr>
          <w:sz w:val="26"/>
        </w:rPr>
        <w:t xml:space="preserve"> гражданина нашего многострадального Отечества </w:t>
      </w:r>
      <w:r>
        <w:rPr>
          <w:rFonts w:eastAsia="Symbol" w:cs="Symbol" w:ascii="Symbol" w:hAnsi="Symbol"/>
          <w:sz w:val="26"/>
        </w:rPr>
        <w:t></w:t>
      </w:r>
      <w:r>
        <w:rPr>
          <w:sz w:val="26"/>
        </w:rPr>
        <w:t xml:space="preserve"> не допустить возврата к прошлому: к сталинщине, к барачному социализму.</w:t>
      </w:r>
    </w:p>
    <w:p>
      <w:pPr>
        <w:pStyle w:val="Normal"/>
        <w:widowControl w:val="false"/>
        <w:ind w:firstLine="567"/>
        <w:jc w:val="both"/>
        <w:rPr/>
      </w:pPr>
      <w:r>
        <w:rPr>
          <w:sz w:val="26"/>
        </w:rPr>
        <w:t>Я отдаю себе отчет в том, что сегодня, когда наша страна переживает острей</w:t>
        <w:softHyphen/>
        <w:t xml:space="preserve">ший социально-политический  и экономический кризис, трудно предлагать какие-либо рецепты оздоровления общества, а тем более </w:t>
      </w:r>
      <w:r>
        <w:rPr>
          <w:rFonts w:eastAsia="Symbol" w:cs="Symbol" w:ascii="Symbol" w:hAnsi="Symbol"/>
          <w:sz w:val="26"/>
        </w:rPr>
        <w:t></w:t>
      </w:r>
      <w:r>
        <w:rPr>
          <w:sz w:val="26"/>
        </w:rPr>
        <w:t xml:space="preserve"> давать конкретные обещания, не рискуя при этом прослыть болтуном, лицемером и дилетантом.</w:t>
      </w:r>
    </w:p>
    <w:p>
      <w:pPr>
        <w:pStyle w:val="Normal"/>
        <w:widowControl w:val="false"/>
        <w:ind w:firstLine="567"/>
        <w:jc w:val="both"/>
        <w:rPr/>
      </w:pPr>
      <w:r>
        <w:rPr>
          <w:sz w:val="26"/>
        </w:rPr>
        <w:t xml:space="preserve">Единственное, что я могу сделать в нынешней ситуации, </w:t>
      </w:r>
      <w:r>
        <w:rPr>
          <w:rFonts w:eastAsia="Symbol" w:cs="Symbol" w:ascii="Symbol" w:hAnsi="Symbol"/>
          <w:sz w:val="26"/>
        </w:rPr>
        <w:t></w:t>
      </w:r>
      <w:r>
        <w:rPr>
          <w:sz w:val="26"/>
        </w:rPr>
        <w:t xml:space="preserve"> это заявить о своей позиции, совпадающей в главном с позицией тех коммунистов, для которых со</w:t>
        <w:softHyphen/>
        <w:t>циа</w:t>
        <w:softHyphen/>
        <w:t>лизм – это общество, в  котором свободное развитие каждого является условием сво</w:t>
        <w:softHyphen/>
        <w:t>бодного развития всех, и заверить своих избирателей в том, что, в случае из</w:t>
        <w:softHyphen/>
        <w:t xml:space="preserve">брания меня народным депутатом, я буду решительно бороться за то, чтобы </w:t>
      </w:r>
      <w:r>
        <w:rPr>
          <w:b/>
          <w:sz w:val="26"/>
        </w:rPr>
        <w:t>Новосибирский  горсовет</w:t>
      </w:r>
      <w:r>
        <w:rPr>
          <w:sz w:val="26"/>
        </w:rPr>
        <w:t>:</w:t>
      </w:r>
    </w:p>
    <w:p>
      <w:pPr>
        <w:pStyle w:val="Normal"/>
        <w:widowControl w:val="false"/>
        <w:ind w:firstLine="567"/>
        <w:jc w:val="both"/>
        <w:rPr/>
      </w:pPr>
      <w:r>
        <w:rPr>
          <w:sz w:val="26"/>
        </w:rPr>
        <w:t>1. Выражал интересы и волю трудящихся, стал на деле полномочным и ре</w:t>
        <w:softHyphen/>
        <w:t>шающим органом власти народа, а не партийных комитетов, исполкома, ведомств или отдельных лиц.</w:t>
      </w:r>
    </w:p>
    <w:p>
      <w:pPr>
        <w:pStyle w:val="Normal"/>
        <w:widowControl w:val="false"/>
        <w:ind w:firstLine="567"/>
        <w:jc w:val="both"/>
        <w:rPr/>
      </w:pPr>
      <w:r>
        <w:rPr>
          <w:sz w:val="26"/>
        </w:rPr>
        <w:t>2. Руководствовался при избрании нового состава горисполкома и назначе</w:t>
        <w:softHyphen/>
        <w:t>нии сотрудников отделов и управлений последнего следующими критериями: вы</w:t>
        <w:softHyphen/>
        <w:t>сокий профессионализм, нравственная чистота, преданность делу перестройки.</w:t>
      </w:r>
    </w:p>
    <w:p>
      <w:pPr>
        <w:pStyle w:val="Normal"/>
        <w:widowControl w:val="false"/>
        <w:ind w:firstLine="567"/>
        <w:jc w:val="both"/>
        <w:rPr>
          <w:sz w:val="26"/>
        </w:rPr>
      </w:pPr>
      <w:r>
        <w:rPr>
          <w:sz w:val="26"/>
        </w:rPr>
        <w:t>3.  Развивал источники доходов городского бюджета и способствовал скорей</w:t>
        <w:softHyphen/>
        <w:t>шему переходу города на полный хозяйственный расчет.</w:t>
      </w:r>
    </w:p>
    <w:p>
      <w:pPr>
        <w:pStyle w:val="Normal"/>
        <w:widowControl w:val="false"/>
        <w:ind w:firstLine="567"/>
        <w:jc w:val="both"/>
        <w:rPr/>
      </w:pPr>
      <w:r>
        <w:rPr>
          <w:sz w:val="26"/>
        </w:rPr>
        <w:t>4. Организовал постоянный надзор за состоянием экологической обстановки в городской черте.</w:t>
      </w:r>
    </w:p>
    <w:p>
      <w:pPr>
        <w:pStyle w:val="Normal"/>
        <w:widowControl w:val="false"/>
        <w:ind w:firstLine="567"/>
        <w:jc w:val="both"/>
        <w:rPr/>
      </w:pPr>
      <w:r>
        <w:rPr>
          <w:sz w:val="26"/>
        </w:rPr>
        <w:t>5.  Осуществлял при содействии соответствующих органов  эффективный на</w:t>
        <w:softHyphen/>
        <w:t>родный (рабочий) контроль  за распределением в городе социальных благ, жилья, дефицитных товаров, за деятельностью кооперативов.</w:t>
      </w:r>
    </w:p>
    <w:p>
      <w:pPr>
        <w:pStyle w:val="Normal"/>
        <w:widowControl w:val="false"/>
        <w:ind w:firstLine="567"/>
        <w:jc w:val="both"/>
        <w:rPr/>
      </w:pPr>
      <w:r>
        <w:rPr>
          <w:sz w:val="26"/>
        </w:rPr>
        <w:t>6. Способствовал быстрому внедрению прогрессивных форм организации ра</w:t>
        <w:softHyphen/>
        <w:t>боты коммунального хозяйства, сферы бытового обслуживания, торговли, подве</w:t>
        <w:softHyphen/>
        <w:t>домственных Совету промышленных и транспортных предприятий, учреждений народного образования  и  здравоохранения.</w:t>
      </w:r>
    </w:p>
    <w:p>
      <w:pPr>
        <w:pStyle w:val="Normal"/>
        <w:widowControl w:val="false"/>
        <w:ind w:firstLine="567"/>
        <w:jc w:val="both"/>
        <w:rPr/>
      </w:pPr>
      <w:r>
        <w:rPr>
          <w:sz w:val="26"/>
        </w:rPr>
        <w:t>7. Уделял первостепенное внимание вопросам культурного строительства и развитию духовных потребностей жителей города.</w:t>
      </w:r>
    </w:p>
    <w:p>
      <w:pPr>
        <w:pStyle w:val="Normal"/>
        <w:widowControl w:val="false"/>
        <w:ind w:firstLine="567"/>
        <w:jc w:val="both"/>
        <w:rPr/>
      </w:pPr>
      <w:r>
        <w:rPr>
          <w:sz w:val="26"/>
        </w:rPr>
        <w:t>8. Разработал и целеустремленно проводил в жизнь социальную программу оказания помощи многодетным семьям, матерям-одиночкам, пенсионерам, инва</w:t>
        <w:softHyphen/>
        <w:t>ли</w:t>
        <w:softHyphen/>
        <w:t xml:space="preserve">дам </w:t>
      </w:r>
      <w:r>
        <w:rPr>
          <w:rFonts w:eastAsia="Symbol" w:cs="Symbol" w:ascii="Symbol" w:hAnsi="Symbol"/>
          <w:sz w:val="26"/>
        </w:rPr>
        <w:t></w:t>
      </w:r>
      <w:r>
        <w:rPr>
          <w:sz w:val="26"/>
        </w:rPr>
        <w:t xml:space="preserve"> словом, всем  тем, кто в первую очередь нуждается в материальной под</w:t>
        <w:softHyphen/>
        <w:t>держке, внимании и сочувствии.</w:t>
      </w:r>
    </w:p>
    <w:p>
      <w:pPr>
        <w:pStyle w:val="Normal"/>
        <w:widowControl w:val="false"/>
        <w:ind w:firstLine="567"/>
        <w:jc w:val="both"/>
        <w:rPr/>
      </w:pPr>
      <w:r>
        <w:rPr>
          <w:sz w:val="26"/>
        </w:rPr>
        <w:t>9. Объявил беспощадную войну таким антисоциальным явлениям, как пре</w:t>
        <w:softHyphen/>
        <w:t>ступ</w:t>
        <w:softHyphen/>
        <w:t>ность, пьянство, наркомания, и организовал фронт всенародной борьбы со спеку</w:t>
        <w:softHyphen/>
        <w:t>лянтами, хулиганами и т. д.</w:t>
      </w:r>
    </w:p>
    <w:p>
      <w:pPr>
        <w:pStyle w:val="Normal"/>
        <w:widowControl w:val="false"/>
        <w:ind w:firstLine="567"/>
        <w:jc w:val="both"/>
        <w:rPr/>
      </w:pPr>
      <w:r>
        <w:rPr>
          <w:sz w:val="26"/>
        </w:rPr>
        <w:t xml:space="preserve">Если же попытаться одной фразой выразить суть той политики, которую, на мой взгляд, должна проводить Советская власть, то можно сказать так: </w:t>
      </w:r>
      <w:r>
        <w:rPr>
          <w:b/>
          <w:sz w:val="26"/>
        </w:rPr>
        <w:t>необхо</w:t>
        <w:softHyphen/>
        <w:t>димо последовательно демократизировать все стороны общественной жизни и созда</w:t>
        <w:softHyphen/>
        <w:t>вать такие условия, при которых люди не смогут не работать ответст</w:t>
        <w:softHyphen/>
        <w:t>венно и заинтересованно, не станут пьянствовать и воровать, не захотят жить в нищете и бесправии.</w:t>
      </w:r>
    </w:p>
    <w:p>
      <w:pPr>
        <w:pStyle w:val="Normal"/>
        <w:widowControl w:val="false"/>
        <w:ind w:firstLine="567"/>
        <w:jc w:val="both"/>
        <w:rPr/>
      </w:pPr>
      <w:r>
        <w:rPr>
          <w:sz w:val="26"/>
        </w:rPr>
        <w:t>В связи с тем, что на территории избирательного округа, по которому я бал</w:t>
        <w:softHyphen/>
        <w:t>ло</w:t>
        <w:softHyphen/>
        <w:t xml:space="preserve">тируюсь в народные депутаты, проживают наименее  обеспеченные  и наиболее бесправные категории советских людей </w:t>
      </w:r>
      <w:r>
        <w:rPr>
          <w:rFonts w:eastAsia="Symbol" w:cs="Symbol" w:ascii="Symbol" w:hAnsi="Symbol"/>
          <w:sz w:val="26"/>
        </w:rPr>
        <w:t></w:t>
      </w:r>
      <w:r>
        <w:rPr>
          <w:sz w:val="26"/>
        </w:rPr>
        <w:t xml:space="preserve"> студенты вузов и учащиеся ПТУ </w:t>
      </w:r>
      <w:r>
        <w:rPr>
          <w:rFonts w:eastAsia="Symbol" w:cs="Symbol" w:ascii="Symbol" w:hAnsi="Symbol"/>
          <w:sz w:val="26"/>
        </w:rPr>
        <w:t></w:t>
      </w:r>
      <w:r>
        <w:rPr>
          <w:sz w:val="26"/>
        </w:rPr>
        <w:t xml:space="preserve"> я обе</w:t>
        <w:softHyphen/>
        <w:t>щаю, если, конечно,  выбор большинства избирателей упадет на меня, использовать трибуну горсовета для привлечения внимания общественности к нуждам и чая</w:t>
        <w:softHyphen/>
        <w:t xml:space="preserve">ниям учащейся молодежи и оказывать последней свою персональную помощь в качестве депутата. </w:t>
      </w:r>
    </w:p>
    <w:p>
      <w:pPr>
        <w:pStyle w:val="Normal"/>
        <w:widowControl w:val="false"/>
        <w:ind w:firstLine="567"/>
        <w:jc w:val="both"/>
        <w:rPr/>
      </w:pPr>
      <w:r>
        <w:rPr>
          <w:sz w:val="26"/>
        </w:rPr>
        <w:t>И последнее, что мне хотелось бы сказать избирателям. Успешное развитие пе</w:t>
        <w:softHyphen/>
        <w:t>рестройки немыслимо без широкого участия граждан в управлении делами го</w:t>
        <w:softHyphen/>
        <w:t>судар</w:t>
        <w:softHyphen/>
        <w:t>ства. С целью более действенного участия населения в деятельности органов Совет</w:t>
        <w:softHyphen/>
        <w:t>ской власти, а также для  оперативного получения информации о проблемах района и его жителей я предлагаю создать (на основе непосредственного участия живущих или работающих в Заельцовском районе членов трудовых коллективов, обществен</w:t>
        <w:softHyphen/>
        <w:t xml:space="preserve">ных организаций) в некотором роде новую форму  советов </w:t>
      </w:r>
      <w:r>
        <w:rPr>
          <w:rFonts w:eastAsia="Symbol" w:cs="Symbol" w:ascii="Symbol" w:hAnsi="Symbol"/>
          <w:sz w:val="26"/>
        </w:rPr>
        <w:t></w:t>
      </w:r>
      <w:r>
        <w:rPr>
          <w:sz w:val="26"/>
        </w:rPr>
        <w:t xml:space="preserve"> Комитет общественной поддержки народным депутатам по Заельцовскому району. По вполне понятным причинам конкретные цели, задачи и формы деятельности та</w:t>
        <w:softHyphen/>
        <w:t>кого комитета нет смысла сейчас определять. Отмечу только, что в данном случае речь идет не просто о рабочих «командах» народных депутатов, но о доброволь</w:t>
        <w:softHyphen/>
        <w:t>ном союзе всех тех, кто сердцем болеет за судьбу перестройки и кому дороги идеалы социализма.</w:t>
      </w:r>
      <w:r>
        <w:br w:type="page"/>
      </w:r>
    </w:p>
    <w:p>
      <w:pPr>
        <w:pStyle w:val="Normal"/>
        <w:ind w:firstLine="567"/>
        <w:jc w:val="both"/>
        <w:rPr>
          <w:sz w:val="26"/>
        </w:rPr>
      </w:pPr>
      <w:r>
        <w:rPr>
          <w:sz w:val="26"/>
        </w:rPr>
      </w:r>
    </w:p>
    <w:p>
      <w:pPr>
        <w:pStyle w:val="Heading1"/>
        <w:rPr/>
      </w:pPr>
      <w:bookmarkStart w:id="1" w:name="__RefHeading___Toc480024563"/>
      <w:bookmarkEnd w:id="1"/>
      <w:r>
        <w:rPr>
          <w:b/>
        </w:rPr>
        <w:t>Каким быть новому горсовету</w:t>
      </w:r>
      <w:r>
        <w:rPr>
          <w:rStyle w:val="FootnoteCharacters"/>
          <w:rStyle w:val="FootnoteAnchor"/>
          <w:sz w:val="24"/>
        </w:rPr>
        <w:footnoteReference w:id="3"/>
      </w:r>
    </w:p>
    <w:p>
      <w:pPr>
        <w:pStyle w:val="Normal"/>
        <w:widowControl w:val="false"/>
        <w:ind w:firstLine="709"/>
        <w:jc w:val="both"/>
        <w:rPr>
          <w:sz w:val="26"/>
        </w:rPr>
      </w:pPr>
      <w:r>
        <w:rPr>
          <w:sz w:val="26"/>
        </w:rPr>
      </w:r>
    </w:p>
    <w:p>
      <w:pPr>
        <w:pStyle w:val="Normal"/>
        <w:widowControl w:val="false"/>
        <w:ind w:firstLine="567"/>
        <w:jc w:val="both"/>
        <w:rPr/>
      </w:pPr>
      <w:r>
        <w:rPr>
          <w:sz w:val="26"/>
        </w:rPr>
        <w:t>В январе городская избирательная комиссия пригласила кандидатов в депу</w:t>
        <w:softHyphen/>
        <w:t>таты Новосибирского горсовета, чтобы вручить им удостоверения и ознакомить с итогами анализа социального статуса тех, кто будет бороться за доверие людей. На встрече присутствовали и «отцы города», которые, как писала «Вечерка», «... отве</w:t>
        <w:softHyphen/>
        <w:t>тили на множество глубоких, острых вопросов кандидатов». Вопрос: «Кто именно готовит список кандидатур нового состава горисполкома?» оказался для председа</w:t>
        <w:softHyphen/>
        <w:t>теля нынешнего исполкома И. И. Индинка настолько глубоким, что на помощь  мэру,  заявившему, что я, мол, вообще не знаю, что будет и буду ли  сам в горсовете, пришлось прийти секретарю горисполкома.</w:t>
      </w:r>
    </w:p>
    <w:p>
      <w:pPr>
        <w:pStyle w:val="Normal"/>
        <w:widowControl w:val="false"/>
        <w:ind w:firstLine="567"/>
        <w:jc w:val="both"/>
        <w:rPr/>
      </w:pPr>
      <w:r>
        <w:rPr>
          <w:sz w:val="26"/>
        </w:rPr>
        <w:t xml:space="preserve">Ни для кого не секрет, что новый состав горисполкома будет подбираться старым.  Да и кому же этим заниматься, если депутаты предыдущего созыва </w:t>
      </w:r>
      <w:r>
        <w:rPr>
          <w:b/>
          <w:sz w:val="26"/>
        </w:rPr>
        <w:t>уже</w:t>
      </w:r>
      <w:r>
        <w:rPr>
          <w:sz w:val="26"/>
        </w:rPr>
        <w:t xml:space="preserve"> не будут собираться, а вновь избранные депутаты </w:t>
      </w:r>
      <w:r>
        <w:rPr>
          <w:b/>
          <w:sz w:val="26"/>
        </w:rPr>
        <w:t xml:space="preserve"> еще</w:t>
      </w:r>
      <w:r>
        <w:rPr>
          <w:sz w:val="26"/>
        </w:rPr>
        <w:t xml:space="preserve"> не успеют собраться.</w:t>
      </w:r>
    </w:p>
    <w:p>
      <w:pPr>
        <w:pStyle w:val="Normal"/>
        <w:widowControl w:val="false"/>
        <w:ind w:firstLine="567"/>
        <w:jc w:val="both"/>
        <w:rPr/>
      </w:pPr>
      <w:r>
        <w:rPr>
          <w:sz w:val="26"/>
        </w:rPr>
        <w:t>Ну что ж, самовыдвижение нынче в почете, и, будь мы понаивнее, наверное, только бы приветствовали инициативу работников исполкома. Однако радости мы не испытываем: старый-то аппарат, который и будут, видимо, «сватать» но</w:t>
        <w:softHyphen/>
        <w:t>вому Со</w:t>
        <w:softHyphen/>
        <w:t>вету, не справился со своей задачей. Пустые прилавки магазинов, разби</w:t>
        <w:softHyphen/>
        <w:t>тые дороги, крайняя нехватка жилья, переполненный транспорт, грязные, необу</w:t>
        <w:softHyphen/>
        <w:t xml:space="preserve">строенные улицы, да разве все перечислишь </w:t>
      </w:r>
      <w:r>
        <w:rPr>
          <w:rFonts w:eastAsia="Symbol" w:cs="Symbol" w:ascii="Symbol" w:hAnsi="Symbol"/>
          <w:sz w:val="26"/>
        </w:rPr>
        <w:t></w:t>
      </w:r>
      <w:r>
        <w:rPr>
          <w:sz w:val="26"/>
        </w:rPr>
        <w:t xml:space="preserve"> вот что решительно «голосует» про</w:t>
        <w:softHyphen/>
        <w:t>тив тех, кто уже приготовил себе теплые места в госаппарате.</w:t>
      </w:r>
    </w:p>
    <w:p>
      <w:pPr>
        <w:pStyle w:val="Normal"/>
        <w:widowControl w:val="false"/>
        <w:ind w:firstLine="567"/>
        <w:jc w:val="both"/>
        <w:rPr/>
      </w:pPr>
      <w:r>
        <w:rPr>
          <w:b/>
          <w:sz w:val="26"/>
        </w:rPr>
        <w:t xml:space="preserve">Перед нами две главные задачи, составляющие эпоху. Это </w:t>
      </w:r>
      <w:r>
        <w:rPr>
          <w:rFonts w:eastAsia="Symbol" w:cs="Symbol" w:ascii="Symbol" w:hAnsi="Symbol"/>
          <w:sz w:val="26"/>
        </w:rPr>
        <w:t></w:t>
      </w:r>
      <w:r>
        <w:rPr>
          <w:b/>
          <w:sz w:val="26"/>
        </w:rPr>
        <w:t xml:space="preserve"> задача пе</w:t>
        <w:softHyphen/>
        <w:t>ре</w:t>
        <w:softHyphen/>
        <w:t>делки нашего аппарата, который ровно никуда ни годится  и который пе</w:t>
        <w:softHyphen/>
        <w:t>ре</w:t>
        <w:softHyphen/>
        <w:t>нят нами целиком от прежней эпохи. Переделать тут серьезно мы ничего за пять лет борьбы не успели  и  не могли успеть.  Вторая наша задача состоит в культурной работе...</w:t>
      </w:r>
    </w:p>
    <w:p>
      <w:pPr>
        <w:pStyle w:val="Normal"/>
        <w:widowControl w:val="false"/>
        <w:ind w:firstLine="567"/>
        <w:jc w:val="both"/>
        <w:rPr/>
      </w:pPr>
      <w:r>
        <w:rPr>
          <w:sz w:val="26"/>
        </w:rPr>
        <w:t>Эти слова написаны Лениным в статье «О кооперации», но звучат сегодня столь же актуально, как и 67 лет назад.</w:t>
      </w:r>
    </w:p>
    <w:p>
      <w:pPr>
        <w:pStyle w:val="Normal"/>
        <w:widowControl w:val="false"/>
        <w:ind w:firstLine="567"/>
        <w:jc w:val="both"/>
        <w:rPr/>
      </w:pPr>
      <w:r>
        <w:rPr>
          <w:sz w:val="26"/>
        </w:rPr>
        <w:t>Переделка аппарата горисполкома, важнейшим моментом которой является подбор и расстановка кадров на руководящие посты,  и есть та первоочередная за</w:t>
        <w:softHyphen/>
        <w:t>дача Новосибирского горсовета, за решение которой надо браться уже сегодня. Промедление в этом деле может свести на нет результаты выборов.</w:t>
      </w:r>
    </w:p>
    <w:p>
      <w:pPr>
        <w:pStyle w:val="Normal"/>
        <w:widowControl w:val="false"/>
        <w:ind w:firstLine="567"/>
        <w:jc w:val="both"/>
        <w:rPr/>
      </w:pPr>
      <w:r>
        <w:rPr>
          <w:sz w:val="26"/>
        </w:rPr>
        <w:t>Большинство из нынешних кандидатов в депутаты (а их в среднем по 5 человек на ме</w:t>
        <w:softHyphen/>
        <w:t>сто) не будут выбраны, однако именно это большинство может составить, ска</w:t>
        <w:softHyphen/>
        <w:t>жем так, резервную армию членов нового горисполкома, руководителей его отде</w:t>
        <w:softHyphen/>
        <w:t>лов и управлений. Необходимо до 4 марта провести работу по определению лиц из числа кандидатов в депутаты (и не только из них), способных и желающих ра</w:t>
        <w:softHyphen/>
        <w:t>ботать в но</w:t>
        <w:softHyphen/>
        <w:t>вом аппарате. Организационные вопросы такой работы могла бы взять на себя группа кандидатов в депутаты, поддерживающая демократические прин</w:t>
        <w:softHyphen/>
        <w:t>ципы дви</w:t>
        <w:softHyphen/>
        <w:t xml:space="preserve">жения «Новая волна». Эта группа страстно желает сотрудничать со всеми,  для кого лозунг «Вся власть Советам!» </w:t>
      </w:r>
      <w:r>
        <w:rPr>
          <w:rFonts w:eastAsia="Symbol" w:cs="Symbol" w:ascii="Symbol" w:hAnsi="Symbol"/>
          <w:sz w:val="26"/>
        </w:rPr>
        <w:t></w:t>
      </w:r>
      <w:r>
        <w:rPr>
          <w:sz w:val="26"/>
        </w:rPr>
        <w:t xml:space="preserve"> не пустая фраза и не предвыбор</w:t>
        <w:softHyphen/>
        <w:t>ная агитка.</w:t>
      </w:r>
    </w:p>
    <w:p>
      <w:pPr>
        <w:pStyle w:val="Normal"/>
        <w:widowControl w:val="false"/>
        <w:ind w:firstLine="567"/>
        <w:jc w:val="both"/>
        <w:rPr/>
      </w:pPr>
      <w:r>
        <w:rPr>
          <w:sz w:val="26"/>
        </w:rPr>
        <w:t xml:space="preserve">Мы считаем, что для реализации на деле требования народа передать власть Советам, необходимы альтернативные выборы всех должностных лиц Советов и их исполкомов. Альтернативность, безусловно, </w:t>
      </w:r>
      <w:r>
        <w:rPr>
          <w:rFonts w:eastAsia="Symbol" w:cs="Symbol" w:ascii="Symbol" w:hAnsi="Symbol"/>
          <w:sz w:val="26"/>
        </w:rPr>
        <w:t></w:t>
      </w:r>
      <w:r>
        <w:rPr>
          <w:sz w:val="26"/>
        </w:rPr>
        <w:t xml:space="preserve"> не самоцель, но именно такой подход позволит подобрать в советские органы власти таких людей, которые, по словам Ленина, «являются действительно просвещенными, за которых можно ру</w:t>
        <w:softHyphen/>
        <w:t>чаться, что ни слова не возьмут на веру, ни слова не скажут против совести, не побоятся при</w:t>
        <w:softHyphen/>
        <w:t>знаться ни в какой трудности и не побоятся никакой борьбы для дос</w:t>
        <w:softHyphen/>
        <w:t>тижения серь</w:t>
        <w:softHyphen/>
        <w:t>езно поставленной себе цели».</w:t>
      </w:r>
    </w:p>
    <w:p>
      <w:pPr>
        <w:pStyle w:val="Normal"/>
        <w:widowControl w:val="false"/>
        <w:ind w:firstLine="567"/>
        <w:jc w:val="both"/>
        <w:rPr/>
      </w:pPr>
      <w:r>
        <w:rPr>
          <w:sz w:val="26"/>
        </w:rPr>
        <w:t>Большое значение в деле обновления местных органов власти могла бы сыг</w:t>
        <w:softHyphen/>
        <w:t>рать, на наш взгляд, реорганизация структуры Советов. Например, создание по</w:t>
        <w:softHyphen/>
        <w:t>сто</w:t>
        <w:softHyphen/>
        <w:t>янных комиссий, состоящих из депутатов Советов разных уровней: районного, го</w:t>
        <w:softHyphen/>
        <w:t>родского, областного. В деятельности таких комиссий могли бы принимать уча</w:t>
        <w:softHyphen/>
        <w:t>стие народные депутаты СССР и РСФСР.</w:t>
      </w:r>
    </w:p>
    <w:p>
      <w:pPr>
        <w:pStyle w:val="Normal"/>
        <w:widowControl w:val="false"/>
        <w:ind w:firstLine="567"/>
        <w:jc w:val="both"/>
        <w:rPr/>
      </w:pPr>
      <w:r>
        <w:rPr>
          <w:sz w:val="26"/>
        </w:rPr>
        <w:t>Необходимо, по нашему мнению, образовать объединенную комиссию ме</w:t>
        <w:softHyphen/>
        <w:t>ст</w:t>
        <w:softHyphen/>
        <w:t>ных Советов по гражданским правам, которая бы авторитетом и силой Совет</w:t>
        <w:softHyphen/>
        <w:t>ской власти защищала права и свободы граждан и неукоснительно проводила в жизнь принципы, изложенные во «Всеобщей  декларации прав человека», приня</w:t>
        <w:softHyphen/>
        <w:t>той Гене</w:t>
        <w:softHyphen/>
        <w:t>ральной Ассамблеей ООН в 1948 г.</w:t>
      </w:r>
    </w:p>
    <w:p>
      <w:pPr>
        <w:pStyle w:val="Normal"/>
        <w:widowControl w:val="false"/>
        <w:ind w:firstLine="567"/>
        <w:jc w:val="both"/>
        <w:rPr/>
      </w:pPr>
      <w:r>
        <w:rPr>
          <w:sz w:val="26"/>
        </w:rPr>
        <w:t>Традиционные формы организации деятельности местных Советов и их ис</w:t>
        <w:softHyphen/>
        <w:t>полкомов во многом изжили себя, фактически привели и к разделению государст</w:t>
        <w:softHyphen/>
        <w:t>вен</w:t>
        <w:softHyphen/>
        <w:t>ной власти на отдельные независимые части, и к многократному дублирова</w:t>
        <w:softHyphen/>
        <w:t>нию. Примером абсурдного дробления власти является разделение функций ме</w:t>
        <w:softHyphen/>
        <w:t>жду отде</w:t>
        <w:softHyphen/>
        <w:t>лом культуры горисполкома и управлением культуры облисполкома, ко</w:t>
        <w:softHyphen/>
        <w:t>торые поде</w:t>
        <w:softHyphen/>
        <w:t>лили по непонятному принципу культурную жизнь Новосибирска на сферы влия</w:t>
        <w:softHyphen/>
        <w:t>ния: в  ведении первого находятся музыкальные школы и зоопарк, а в ведении вто</w:t>
        <w:softHyphen/>
        <w:t>рого - театры и музеи. Нередко правая рука не знает, что делает левая. Пример:  на сессии горсовета решили передать православной церкви храм Алек</w:t>
        <w:softHyphen/>
        <w:t>сандра Невского, в то время как вышестоящим органом уже было принято реше</w:t>
        <w:softHyphen/>
        <w:t>ние о передаче храма филармонии. Настоятельной потребностью сегодняшнего дня является объединение усилий всех наших Советов и их исполнительных ор</w:t>
        <w:softHyphen/>
        <w:t>ганов в решении насущных проблем нашего, не побоимся этого слова, больного города. Мы считаем целесооб</w:t>
        <w:softHyphen/>
        <w:t>разным проведение совместных сессий областного, городского, районных Советов, которые могли бы стать своего рода съездами Со</w:t>
        <w:softHyphen/>
        <w:t>ветов народных депутатов Ново</w:t>
        <w:softHyphen/>
        <w:t>сибирска и области.</w:t>
      </w:r>
    </w:p>
    <w:p>
      <w:pPr>
        <w:pStyle w:val="Normal"/>
        <w:widowControl w:val="false"/>
        <w:ind w:firstLine="567"/>
        <w:jc w:val="both"/>
        <w:rPr/>
      </w:pPr>
      <w:r>
        <w:rPr>
          <w:sz w:val="26"/>
        </w:rPr>
        <w:t>Те, кто борются за то, чтобы стать депутатами, не могут не понимать, ка</w:t>
        <w:softHyphen/>
        <w:t xml:space="preserve">кой груз ответственности должны взять на себя народные избранники. Поставить себя и других (прежде всего </w:t>
      </w:r>
      <w:r>
        <w:rPr>
          <w:rFonts w:eastAsia="Symbol" w:cs="Symbol" w:ascii="Symbol" w:hAnsi="Symbol"/>
          <w:sz w:val="26"/>
        </w:rPr>
        <w:t></w:t>
      </w:r>
      <w:r>
        <w:rPr>
          <w:sz w:val="26"/>
        </w:rPr>
        <w:t xml:space="preserve"> руководителей всех рангов) в ответственное перед народом положение </w:t>
      </w:r>
      <w:r>
        <w:rPr>
          <w:rFonts w:eastAsia="Symbol" w:cs="Symbol" w:ascii="Symbol" w:hAnsi="Symbol"/>
          <w:sz w:val="26"/>
        </w:rPr>
        <w:t></w:t>
      </w:r>
      <w:r>
        <w:rPr>
          <w:sz w:val="26"/>
        </w:rPr>
        <w:t xml:space="preserve"> вот, пожалуй, то главное, что требуется нам для выхода из той крити</w:t>
        <w:softHyphen/>
        <w:t>ческой, грозящей перерасти в гражданскую войну ситуации, в которой мы все ока</w:t>
        <w:softHyphen/>
        <w:t>зались. Мы все!</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r>
        <w:br w:type="page"/>
      </w:r>
    </w:p>
    <w:p>
      <w:pPr>
        <w:pStyle w:val="Normal"/>
        <w:ind w:firstLine="567"/>
        <w:rPr>
          <w:sz w:val="26"/>
        </w:rPr>
      </w:pPr>
      <w:r>
        <w:rPr>
          <w:sz w:val="26"/>
        </w:rPr>
      </w:r>
    </w:p>
    <w:p>
      <w:pPr>
        <w:pStyle w:val="Heading1"/>
        <w:rPr>
          <w:b/>
          <w:b/>
        </w:rPr>
      </w:pPr>
      <w:bookmarkStart w:id="2" w:name="__RefHeading___Toc480024564"/>
      <w:bookmarkEnd w:id="2"/>
      <w:r>
        <w:rPr>
          <w:b/>
        </w:rPr>
        <w:t>Предвыборное обращение</w:t>
      </w:r>
    </w:p>
    <w:p>
      <w:pPr>
        <w:pStyle w:val="Heading8"/>
        <w:rPr/>
      </w:pPr>
      <w:r>
        <w:rPr/>
        <w:t>к избирателям кандидата в депутаты</w:t>
      </w:r>
    </w:p>
    <w:p>
      <w:pPr>
        <w:pStyle w:val="Heading8"/>
        <w:rPr/>
      </w:pPr>
      <w:r>
        <w:rPr/>
        <w:t>Новоси</w:t>
        <w:softHyphen/>
        <w:t>бирского горсовета</w:t>
      </w:r>
    </w:p>
    <w:p>
      <w:pPr>
        <w:pStyle w:val="Heading8"/>
        <w:rPr/>
      </w:pPr>
      <w:r>
        <w:rPr/>
        <w:t>по избирательному округу № 25</w:t>
      </w:r>
    </w:p>
    <w:p>
      <w:pPr>
        <w:pStyle w:val="Heading8"/>
        <w:rPr/>
      </w:pPr>
      <w:r>
        <w:rPr/>
        <w:t xml:space="preserve">Гонжарова Олега Павловича </w:t>
      </w:r>
    </w:p>
    <w:p>
      <w:pPr>
        <w:pStyle w:val="Heading8"/>
        <w:rPr/>
      </w:pPr>
      <w:r>
        <w:rPr/>
        <w:t xml:space="preserve">(1954 г. рождения,  беспартийного, старшего </w:t>
      </w:r>
    </w:p>
    <w:p>
      <w:pPr>
        <w:pStyle w:val="Heading8"/>
        <w:rPr/>
      </w:pPr>
      <w:r>
        <w:rPr/>
        <w:t>преподавателя Новосибирского</w:t>
      </w:r>
    </w:p>
    <w:p>
      <w:pPr>
        <w:pStyle w:val="Heading8"/>
        <w:rPr/>
      </w:pPr>
      <w:r>
        <w:rPr/>
        <w:t xml:space="preserve"> </w:t>
      </w:r>
      <w:r>
        <w:rPr/>
        <w:t>меди</w:t>
        <w:softHyphen/>
        <w:t>цин</w:t>
        <w:softHyphen/>
        <w:t>ского института)</w:t>
      </w:r>
      <w:r>
        <w:rPr>
          <w:rStyle w:val="FootnoteCharacters"/>
          <w:b/>
          <w:sz w:val="24"/>
        </w:rPr>
        <w:t xml:space="preserve"> </w:t>
      </w:r>
      <w:r>
        <w:rPr>
          <w:rStyle w:val="FootnoteCharacters"/>
          <w:rStyle w:val="FootnoteAnchor"/>
          <w:b/>
          <w:sz w:val="24"/>
        </w:rPr>
        <w:footnoteReference w:id="4"/>
      </w:r>
    </w:p>
    <w:p>
      <w:pPr>
        <w:pStyle w:val="Normal"/>
        <w:widowControl w:val="false"/>
        <w:ind w:firstLine="567"/>
        <w:jc w:val="both"/>
        <w:rPr>
          <w:b/>
          <w:b/>
          <w:sz w:val="26"/>
        </w:rPr>
      </w:pPr>
      <w:r>
        <w:rPr>
          <w:b/>
          <w:sz w:val="26"/>
        </w:rPr>
      </w:r>
    </w:p>
    <w:p>
      <w:pPr>
        <w:pStyle w:val="Normal"/>
        <w:widowControl w:val="false"/>
        <w:ind w:firstLine="567"/>
        <w:jc w:val="both"/>
        <w:rPr/>
      </w:pPr>
      <w:r>
        <w:rPr>
          <w:sz w:val="26"/>
        </w:rPr>
        <w:t>Для работы в Советах, на мой взгляд, нужны не руководители, хозяйствен</w:t>
        <w:softHyphen/>
        <w:t>ники, врачи, учителя, а люди, обладающие прежде всего гуманитарными зна</w:t>
        <w:softHyphen/>
        <w:t xml:space="preserve">ниями и определенным опытом общественной деятельности, люди, которые </w:t>
      </w:r>
      <w:r>
        <w:rPr>
          <w:b/>
          <w:sz w:val="26"/>
        </w:rPr>
        <w:t>с го</w:t>
        <w:softHyphen/>
        <w:t>ловой мо</w:t>
        <w:softHyphen/>
        <w:t>гут отдаться</w:t>
      </w:r>
      <w:r>
        <w:rPr>
          <w:sz w:val="26"/>
        </w:rPr>
        <w:t xml:space="preserve"> депутатской работе.  В Советах нельзя трудиться  по со</w:t>
        <w:softHyphen/>
        <w:t>вместитель</w:t>
        <w:softHyphen/>
        <w:t>ству, хотя многим депутатам придется разрываться между основной работой и де</w:t>
        <w:softHyphen/>
        <w:t>путатскими делами.</w:t>
      </w:r>
    </w:p>
    <w:p>
      <w:pPr>
        <w:pStyle w:val="Normal"/>
        <w:widowControl w:val="false"/>
        <w:ind w:firstLine="567"/>
        <w:jc w:val="both"/>
        <w:rPr/>
      </w:pPr>
      <w:r>
        <w:rPr>
          <w:sz w:val="26"/>
        </w:rPr>
        <w:t>Свою будущую деятельность в горсовете я представляю не как обществен</w:t>
        <w:softHyphen/>
        <w:t xml:space="preserve">ную нагрузку, а </w:t>
      </w:r>
      <w:r>
        <w:rPr>
          <w:b/>
          <w:sz w:val="26"/>
        </w:rPr>
        <w:t>как свое самое главное дело</w:t>
      </w:r>
      <w:r>
        <w:rPr>
          <w:sz w:val="26"/>
        </w:rPr>
        <w:t>, которым я намерен за</w:t>
        <w:softHyphen/>
        <w:t>ниматься профессионально и с полной самоотдачей.</w:t>
      </w:r>
    </w:p>
    <w:p>
      <w:pPr>
        <w:pStyle w:val="Normal"/>
        <w:widowControl w:val="false"/>
        <w:ind w:firstLine="567"/>
        <w:jc w:val="both"/>
        <w:rPr/>
      </w:pPr>
      <w:r>
        <w:rPr>
          <w:sz w:val="26"/>
        </w:rPr>
        <w:t>Важнейшими задачами горсовета я считаю, во-первых, формирование компе</w:t>
        <w:softHyphen/>
        <w:t>тентного и работоспособного аппарата горисполкома (см. статью Гонжарова О., Сикацкого Е., Ханова Т. «Каким быть новому горсовету» в газете «Молодость Си</w:t>
        <w:softHyphen/>
        <w:t>бири» за 3 марта с. г.) и, во-вторых, создание в городе такой общественной атмо</w:t>
        <w:softHyphen/>
        <w:t>сферы и таких условий, при которых люди не смогут не работать ответственно и за</w:t>
        <w:softHyphen/>
        <w:t>интересованно, не станут пьянствовать и воровать, не захотят жить в нищете и бес</w:t>
        <w:softHyphen/>
        <w:t>правии.</w:t>
      </w:r>
    </w:p>
    <w:p>
      <w:pPr>
        <w:pStyle w:val="Normal"/>
        <w:widowControl w:val="false"/>
        <w:ind w:firstLine="567"/>
        <w:jc w:val="both"/>
        <w:rPr/>
      </w:pPr>
      <w:r>
        <w:rPr>
          <w:sz w:val="26"/>
        </w:rPr>
        <w:t>Я хочу, чтобы вы сказали мне, всем демократически настроенным кандида</w:t>
        <w:softHyphen/>
        <w:t xml:space="preserve">там: «Идите вперед, друзья, мы пойдем за вами, мы будем вершить общее дело, ибо цель у нас одна </w:t>
      </w:r>
      <w:r>
        <w:rPr>
          <w:rFonts w:eastAsia="Symbol" w:cs="Symbol" w:ascii="Symbol" w:hAnsi="Symbol"/>
          <w:sz w:val="26"/>
        </w:rPr>
        <w:t></w:t>
      </w:r>
      <w:r>
        <w:rPr>
          <w:sz w:val="26"/>
        </w:rPr>
        <w:t xml:space="preserve"> стать счастливыми и свободными людьми. Но помните, </w:t>
      </w:r>
      <w:r>
        <w:rPr>
          <w:rFonts w:eastAsia="Symbol" w:cs="Symbol" w:ascii="Symbol" w:hAnsi="Symbol"/>
          <w:sz w:val="26"/>
        </w:rPr>
        <w:t></w:t>
      </w:r>
      <w:r>
        <w:rPr>
          <w:sz w:val="26"/>
        </w:rPr>
        <w:t xml:space="preserve"> добавите вы, </w:t>
      </w:r>
      <w:r>
        <w:rPr>
          <w:rFonts w:eastAsia="Symbol" w:cs="Symbol" w:ascii="Symbol" w:hAnsi="Symbol"/>
          <w:sz w:val="26"/>
        </w:rPr>
        <w:t></w:t>
      </w:r>
      <w:r>
        <w:rPr>
          <w:sz w:val="26"/>
        </w:rPr>
        <w:t xml:space="preserve"> кому многое дается, с того много и спросится».</w:t>
      </w:r>
    </w:p>
    <w:p>
      <w:pPr>
        <w:pStyle w:val="Normal"/>
        <w:widowControl w:val="false"/>
        <w:ind w:firstLine="567"/>
        <w:jc w:val="both"/>
        <w:rPr/>
      </w:pPr>
      <w:r>
        <w:rPr>
          <w:sz w:val="26"/>
        </w:rPr>
        <w:t>И мы ответим, что не боимся ответственности, что боимся равнодушия, ибо  только равнодушие дает возможность  творить неправедные дела.</w:t>
      </w:r>
    </w:p>
    <w:p>
      <w:pPr>
        <w:pStyle w:val="Normal"/>
        <w:widowControl w:val="false"/>
        <w:ind w:firstLine="567"/>
        <w:jc w:val="both"/>
        <w:rPr>
          <w:b/>
          <w:b/>
          <w:sz w:val="26"/>
        </w:rPr>
      </w:pPr>
      <w:r>
        <w:rPr>
          <w:sz w:val="26"/>
        </w:rPr>
        <w:t xml:space="preserve">Я благодарю всех избирателей, отдавших за меня свои голоса в первом туре выборов. Впереди  </w:t>
      </w:r>
      <w:r>
        <w:rPr>
          <w:rFonts w:eastAsia="Symbol" w:cs="Symbol" w:ascii="Symbol" w:hAnsi="Symbol"/>
          <w:sz w:val="26"/>
        </w:rPr>
        <w:t></w:t>
      </w:r>
      <w:r>
        <w:rPr>
          <w:sz w:val="26"/>
        </w:rPr>
        <w:t xml:space="preserve"> повторное голосование. Надеюсь, что у меня поя</w:t>
        <w:softHyphen/>
        <w:t>вятся новые соратники по борьбе за гуманный социализм. Сегодня многие то</w:t>
        <w:softHyphen/>
        <w:t>ро</w:t>
        <w:softHyphen/>
        <w:t>пятся откреститься от социализма, чтобы, не дай Бог, их не причислили к сталини</w:t>
        <w:softHyphen/>
        <w:t>стам. Такие люди, как мне думается, потеряли веру не в социализм, они потеряли веру в самих себя.</w:t>
      </w:r>
      <w:r>
        <w:br w:type="page"/>
      </w:r>
    </w:p>
    <w:p>
      <w:pPr>
        <w:pStyle w:val="Normal"/>
        <w:widowControl w:val="false"/>
        <w:ind w:firstLine="567"/>
        <w:jc w:val="both"/>
        <w:rPr>
          <w:b/>
          <w:b/>
          <w:sz w:val="26"/>
        </w:rPr>
      </w:pPr>
      <w:r>
        <w:rPr>
          <w:b/>
          <w:sz w:val="26"/>
        </w:rPr>
      </w:r>
    </w:p>
    <w:p>
      <w:pPr>
        <w:pStyle w:val="Heading1"/>
        <w:rPr>
          <w:b/>
          <w:b/>
        </w:rPr>
      </w:pPr>
      <w:bookmarkStart w:id="3" w:name="__RefHeading___Toc480024565"/>
      <w:r>
        <w:rPr>
          <w:b/>
        </w:rPr>
        <w:t xml:space="preserve">О работе Новосибирского </w:t>
      </w:r>
    </w:p>
    <w:p>
      <w:pPr>
        <w:pStyle w:val="Heading1"/>
        <w:rPr>
          <w:b/>
          <w:b/>
        </w:rPr>
      </w:pPr>
      <w:r>
        <w:rPr>
          <w:b/>
        </w:rPr>
        <w:t>городского Совета народных депутатов</w:t>
      </w:r>
      <w:r>
        <w:rPr>
          <w:rStyle w:val="FootnoteCharacters"/>
          <w:rStyle w:val="FootnoteAnchor"/>
          <w:b/>
          <w:sz w:val="24"/>
        </w:rPr>
        <w:footnoteReference w:id="5"/>
      </w:r>
      <w:bookmarkEnd w:id="3"/>
    </w:p>
    <w:p>
      <w:pPr>
        <w:pStyle w:val="Normal"/>
        <w:widowControl w:val="false"/>
        <w:ind w:firstLine="567"/>
        <w:jc w:val="both"/>
        <w:rPr>
          <w:b/>
          <w:b/>
          <w:sz w:val="26"/>
        </w:rPr>
      </w:pPr>
      <w:r>
        <w:rPr>
          <w:b/>
          <w:sz w:val="26"/>
        </w:rPr>
      </w:r>
    </w:p>
    <w:p>
      <w:pPr>
        <w:pStyle w:val="Normal"/>
        <w:widowControl w:val="false"/>
        <w:ind w:firstLine="567"/>
        <w:jc w:val="both"/>
        <w:rPr/>
      </w:pPr>
      <w:r>
        <w:rPr>
          <w:sz w:val="26"/>
        </w:rPr>
        <w:t>В выступлениях депутатов прозвучала мысль о темпе нашей работы. Безусловно, этот вопрос  играет громадную роль. Но сегодня важен сам характер, стиль и методы нашей работы, они определяют, какие мы получим результаты.</w:t>
      </w:r>
    </w:p>
    <w:p>
      <w:pPr>
        <w:pStyle w:val="Normal"/>
        <w:widowControl w:val="false"/>
        <w:ind w:firstLine="567"/>
        <w:jc w:val="both"/>
        <w:rPr/>
      </w:pPr>
      <w:r>
        <w:rPr>
          <w:sz w:val="26"/>
        </w:rPr>
        <w:t>В Евангелии от Матфея сказано: если  посадить семена на дорогу, их затопчут, если посадить семена на песчаную почву, они прорастут и быстро погибнут, а если посадить семена на хорошо удобренную почву, то получим хороший урожай.</w:t>
      </w:r>
    </w:p>
    <w:p>
      <w:pPr>
        <w:pStyle w:val="Normal"/>
        <w:widowControl w:val="false"/>
        <w:ind w:firstLine="567"/>
        <w:jc w:val="both"/>
        <w:rPr/>
      </w:pPr>
      <w:r>
        <w:rPr>
          <w:sz w:val="26"/>
        </w:rPr>
        <w:t xml:space="preserve"> </w:t>
      </w:r>
      <w:r>
        <w:rPr>
          <w:sz w:val="26"/>
        </w:rPr>
        <w:t>Вопрос сегодня в том, какую почву для дальнейшей работы мы должны иметь: бросим ли  мы семена в сорняки,  которые их забьют,  на дорогу, где их затопчут, или на добрую почву?</w:t>
      </w:r>
    </w:p>
    <w:p>
      <w:pPr>
        <w:pStyle w:val="Normal"/>
        <w:widowControl w:val="false"/>
        <w:ind w:firstLine="567"/>
        <w:jc w:val="both"/>
        <w:rPr/>
      </w:pPr>
      <w:r>
        <w:rPr>
          <w:sz w:val="26"/>
        </w:rPr>
        <w:t xml:space="preserve">Принципиальный вопрос:  что являет собой Совет народных депутатов? Концептуально это  не проработано не только у  нас, но и на высоком уровне. Это видно по характеру работы, которую мы можем наблюдать в Верховном Совете и на Съезде депутатов СССР. Чтобы решить этот вопрос мы должны выявить основные проблемы в деятельности Совета. </w:t>
      </w:r>
    </w:p>
    <w:p>
      <w:pPr>
        <w:pStyle w:val="Normal"/>
        <w:widowControl w:val="false"/>
        <w:ind w:firstLine="567"/>
        <w:jc w:val="both"/>
        <w:rPr/>
      </w:pPr>
      <w:r>
        <w:rPr>
          <w:sz w:val="26"/>
        </w:rPr>
        <w:t xml:space="preserve"> </w:t>
      </w:r>
      <w:r>
        <w:rPr>
          <w:sz w:val="26"/>
        </w:rPr>
        <w:t xml:space="preserve">Первая проблема  </w:t>
      </w:r>
      <w:r>
        <w:rPr>
          <w:rFonts w:eastAsia="Symbol" w:cs="Symbol" w:ascii="Symbol" w:hAnsi="Symbol"/>
          <w:sz w:val="26"/>
        </w:rPr>
        <w:t></w:t>
      </w:r>
      <w:r>
        <w:rPr>
          <w:sz w:val="26"/>
        </w:rPr>
        <w:t xml:space="preserve">  задачи Совета: чем он должен заниматься. Вторая  </w:t>
      </w:r>
      <w:r>
        <w:rPr>
          <w:rFonts w:eastAsia="Symbol" w:cs="Symbol" w:ascii="Symbol" w:hAnsi="Symbol"/>
          <w:sz w:val="26"/>
        </w:rPr>
        <w:t></w:t>
      </w:r>
      <w:r>
        <w:rPr>
          <w:sz w:val="26"/>
        </w:rPr>
        <w:t xml:space="preserve"> определение компетенции Совета. И третья  </w:t>
      </w:r>
      <w:r>
        <w:rPr>
          <w:rFonts w:eastAsia="Symbol" w:cs="Symbol" w:ascii="Symbol" w:hAnsi="Symbol"/>
          <w:sz w:val="26"/>
        </w:rPr>
        <w:t></w:t>
      </w:r>
      <w:r>
        <w:rPr>
          <w:sz w:val="26"/>
        </w:rPr>
        <w:t xml:space="preserve">  функции Совета.</w:t>
      </w:r>
    </w:p>
    <w:p>
      <w:pPr>
        <w:pStyle w:val="Normal"/>
        <w:widowControl w:val="false"/>
        <w:ind w:firstLine="567"/>
        <w:jc w:val="both"/>
        <w:rPr/>
      </w:pPr>
      <w:r>
        <w:rPr>
          <w:sz w:val="26"/>
        </w:rPr>
        <w:t xml:space="preserve">А вопрос о выборах членов исполкома и его  председателя </w:t>
      </w:r>
      <w:r>
        <w:rPr>
          <w:rFonts w:eastAsia="Symbol" w:cs="Symbol" w:ascii="Symbol" w:hAnsi="Symbol"/>
          <w:sz w:val="26"/>
        </w:rPr>
        <w:t></w:t>
      </w:r>
      <w:r>
        <w:rPr>
          <w:sz w:val="26"/>
        </w:rPr>
        <w:t xml:space="preserve"> это вопрос, который затрагивает основной момент: как будет осуществляться синтез политической власти с работой администрации, каковы будут взаимоотношения? </w:t>
      </w:r>
    </w:p>
    <w:p>
      <w:pPr>
        <w:pStyle w:val="Normal"/>
        <w:widowControl w:val="false"/>
        <w:ind w:firstLine="567"/>
        <w:jc w:val="both"/>
        <w:rPr/>
      </w:pPr>
      <w:r>
        <w:rPr>
          <w:sz w:val="26"/>
        </w:rPr>
        <w:t>Рассматривать вопрос о выборах председателя Совета надо, но правильно  и то, что пункты 8 и 9 надо отложить</w:t>
      </w:r>
      <w:r>
        <w:rPr>
          <w:rStyle w:val="FootnoteCharacters"/>
          <w:rStyle w:val="FootnoteAnchor"/>
          <w:sz w:val="26"/>
        </w:rPr>
        <w:footnoteReference w:id="6"/>
      </w:r>
      <w:r>
        <w:rPr>
          <w:sz w:val="26"/>
        </w:rPr>
        <w:t>. На заседании оргкомитета говорилось о том, что работники исполкома будут испытывать неудобства, неустроенность и неопределенность. Но в неопределенности находимся и мы, депутаты, и еще  в большей  наши избиратели. Спешка может обратиться против нас.  Что ждут от нас избиратели? Ответ очевиден: успешной работы, которая  может принести реальные результаты.</w:t>
      </w:r>
    </w:p>
    <w:p>
      <w:pPr>
        <w:pStyle w:val="Normal"/>
        <w:widowControl w:val="false"/>
        <w:ind w:firstLine="567"/>
        <w:jc w:val="both"/>
        <w:rPr/>
      </w:pPr>
      <w:r>
        <w:rPr>
          <w:sz w:val="26"/>
        </w:rPr>
        <w:t>И в заключение такая история. Один маршал Франции заложил дворец. День был жаркий, и он, обратившись к адъютанту, сказал: «Надо бы заложить аллею».  «Но деревья вырастут только через 50 лет», – ответил адъютант.  Вот и наша с вами задача состоит в том, чтобы посадить то, что вырастет через 50 лет.</w:t>
      </w:r>
    </w:p>
    <w:p>
      <w:pPr>
        <w:pStyle w:val="Normal"/>
        <w:widowControl w:val="false"/>
        <w:ind w:firstLine="567"/>
        <w:jc w:val="both"/>
        <w:rPr>
          <w:b/>
          <w:b/>
          <w:sz w:val="26"/>
        </w:rPr>
      </w:pPr>
      <w:r>
        <w:rPr>
          <w:b/>
          <w:sz w:val="26"/>
        </w:rPr>
      </w:r>
      <w:r>
        <w:br w:type="page"/>
      </w:r>
    </w:p>
    <w:p>
      <w:pPr>
        <w:pStyle w:val="Normal"/>
        <w:rPr>
          <w:b/>
          <w:b/>
          <w:sz w:val="26"/>
        </w:rPr>
      </w:pPr>
      <w:r>
        <w:rPr>
          <w:b/>
          <w:sz w:val="26"/>
        </w:rPr>
      </w:r>
    </w:p>
    <w:p>
      <w:pPr>
        <w:pStyle w:val="Heading1"/>
        <w:rPr>
          <w:b/>
          <w:b/>
        </w:rPr>
      </w:pPr>
      <w:bookmarkStart w:id="4" w:name="__RefHeading___Toc480024566"/>
      <w:r>
        <w:rPr>
          <w:b/>
        </w:rPr>
        <w:t xml:space="preserve">«Совету нужен дирижер, </w:t>
      </w:r>
    </w:p>
    <w:p>
      <w:pPr>
        <w:pStyle w:val="Heading1"/>
        <w:rPr>
          <w:b/>
          <w:b/>
        </w:rPr>
      </w:pPr>
      <w:r>
        <w:rPr>
          <w:b/>
        </w:rPr>
        <w:t>а  сам Совет должен стать оркестром...»</w:t>
      </w:r>
      <w:r>
        <w:rPr>
          <w:rStyle w:val="FootnoteCharacters"/>
          <w:rStyle w:val="FootnoteAnchor"/>
          <w:b/>
          <w:sz w:val="24"/>
        </w:rPr>
        <w:footnoteReference w:id="7"/>
      </w:r>
      <w:bookmarkEnd w:id="4"/>
    </w:p>
    <w:p>
      <w:pPr>
        <w:pStyle w:val="Normal"/>
        <w:widowControl w:val="false"/>
        <w:jc w:val="center"/>
        <w:rPr>
          <w:b/>
          <w:b/>
          <w:sz w:val="26"/>
        </w:rPr>
      </w:pPr>
      <w:r>
        <w:rPr>
          <w:b/>
          <w:sz w:val="26"/>
        </w:rPr>
      </w:r>
    </w:p>
    <w:p>
      <w:pPr>
        <w:pStyle w:val="Normal"/>
        <w:widowControl w:val="false"/>
        <w:ind w:firstLine="567"/>
        <w:jc w:val="both"/>
        <w:rPr/>
      </w:pPr>
      <w:r>
        <w:rPr>
          <w:sz w:val="26"/>
        </w:rPr>
        <w:t>В связи  с тем, что с большинством из вас я знаком только по коротким выступлениям на заседании оргкомитета и сессии, считаю  необходимым  сообщить  о себе краткие биографические сведения.</w:t>
      </w:r>
    </w:p>
    <w:p>
      <w:pPr>
        <w:pStyle w:val="Normal"/>
        <w:widowControl w:val="false"/>
        <w:ind w:firstLine="567"/>
        <w:jc w:val="both"/>
        <w:rPr/>
      </w:pPr>
      <w:r>
        <w:rPr>
          <w:sz w:val="26"/>
        </w:rPr>
        <w:t>Родился в пятьдесят четвертом  году в семье военнослужащего. После окон</w:t>
        <w:softHyphen/>
        <w:t>ча</w:t>
        <w:softHyphen/>
        <w:t>ния средней школы поступил в Новосибирский медицинский  институт, в  78-ом году его с отличием закончил. Два  года работал на кафедре общей гигиены, затем три года обучался в философской аспирантуре университета и теперь рабо</w:t>
        <w:softHyphen/>
        <w:t>таю на кафедре философии мединститута в должности старшего препо</w:t>
        <w:softHyphen/>
        <w:t>давателя.</w:t>
      </w:r>
    </w:p>
    <w:p>
      <w:pPr>
        <w:pStyle w:val="Normal"/>
        <w:widowControl w:val="false"/>
        <w:ind w:firstLine="567"/>
        <w:jc w:val="both"/>
        <w:rPr/>
      </w:pPr>
      <w:r>
        <w:rPr>
          <w:sz w:val="26"/>
        </w:rPr>
        <w:t xml:space="preserve">Сразу  скажу о  своей  политической  позиции. Я </w:t>
      </w:r>
      <w:r>
        <w:rPr>
          <w:rFonts w:eastAsia="Symbol" w:cs="Symbol" w:ascii="Symbol" w:hAnsi="Symbol"/>
          <w:sz w:val="26"/>
        </w:rPr>
        <w:t></w:t>
      </w:r>
      <w:r>
        <w:rPr>
          <w:sz w:val="26"/>
        </w:rPr>
        <w:t xml:space="preserve"> беспартийный, но считаю, что нахожусь близко к партии. Моя жена </w:t>
      </w:r>
      <w:r>
        <w:rPr>
          <w:rFonts w:eastAsia="Symbol" w:cs="Symbol" w:ascii="Symbol" w:hAnsi="Symbol"/>
          <w:sz w:val="26"/>
        </w:rPr>
        <w:t></w:t>
      </w:r>
      <w:r>
        <w:rPr>
          <w:sz w:val="26"/>
        </w:rPr>
        <w:t xml:space="preserve"> член  КПСС, секретарь  партийного бюро  12-ой больницы.</w:t>
      </w:r>
    </w:p>
    <w:p>
      <w:pPr>
        <w:pStyle w:val="Normal"/>
        <w:widowControl w:val="false"/>
        <w:ind w:firstLine="567"/>
        <w:jc w:val="both"/>
        <w:rPr/>
      </w:pPr>
      <w:r>
        <w:rPr>
          <w:sz w:val="26"/>
        </w:rPr>
        <w:t>Я сторонник демократического и либерального социализма. Что я  имею в виду?</w:t>
      </w:r>
    </w:p>
    <w:p>
      <w:pPr>
        <w:pStyle w:val="Normal"/>
        <w:widowControl w:val="false"/>
        <w:ind w:firstLine="567"/>
        <w:jc w:val="both"/>
        <w:rPr/>
      </w:pPr>
      <w:r>
        <w:rPr>
          <w:sz w:val="26"/>
        </w:rPr>
        <w:t xml:space="preserve">Когда  мы  говорим о демократии, подразумеваем  решение проблемы: кто стоит у власти. Демократия </w:t>
      </w:r>
      <w:r>
        <w:rPr>
          <w:rFonts w:eastAsia="Symbol" w:cs="Symbol" w:ascii="Symbol" w:hAnsi="Symbol"/>
          <w:sz w:val="26"/>
        </w:rPr>
        <w:t></w:t>
      </w:r>
      <w:r>
        <w:rPr>
          <w:sz w:val="26"/>
        </w:rPr>
        <w:t xml:space="preserve"> это возможность  прихода  к  власти благодаря сво</w:t>
        <w:softHyphen/>
        <w:t xml:space="preserve">бодным, честным, законным выборам. Это  </w:t>
      </w:r>
      <w:r>
        <w:rPr>
          <w:rFonts w:eastAsia="Symbol" w:cs="Symbol" w:ascii="Symbol" w:hAnsi="Symbol"/>
          <w:sz w:val="26"/>
        </w:rPr>
        <w:t></w:t>
      </w:r>
      <w:r>
        <w:rPr>
          <w:sz w:val="26"/>
        </w:rPr>
        <w:t xml:space="preserve"> мирные процедуры, смена руководи</w:t>
        <w:softHyphen/>
        <w:t>те</w:t>
        <w:softHyphen/>
        <w:t xml:space="preserve">лей, это возможность диалога. </w:t>
      </w:r>
    </w:p>
    <w:p>
      <w:pPr>
        <w:pStyle w:val="Normal"/>
        <w:widowControl w:val="false"/>
        <w:ind w:firstLine="567"/>
        <w:jc w:val="both"/>
        <w:rPr/>
      </w:pPr>
      <w:r>
        <w:rPr>
          <w:sz w:val="26"/>
        </w:rPr>
        <w:t>Когда я говорю  о  либерализме, то предполагаю  решение того, какие границы, пределы должна иметь политическая власть независимо,  кто  ею  владеет. Либерализм  предполагает следующее: государство признает и гаран</w:t>
        <w:softHyphen/>
        <w:t>тирует права и свободы гражданам, а также  господство права, о чем  мы  посто</w:t>
        <w:softHyphen/>
        <w:t>янно говорим. В  данном случае имеется в виду: любая поли</w:t>
        <w:softHyphen/>
        <w:t>тическая сила не может действовать произвольно, она должна действовать только  в соответ</w:t>
        <w:softHyphen/>
        <w:t>ствии с  законами. Вот то, что я хотел бы сказать о своей политической позиции.</w:t>
      </w:r>
    </w:p>
    <w:p>
      <w:pPr>
        <w:pStyle w:val="Normal"/>
        <w:widowControl w:val="false"/>
        <w:ind w:firstLine="567"/>
        <w:jc w:val="both"/>
        <w:rPr/>
      </w:pPr>
      <w:r>
        <w:rPr>
          <w:sz w:val="26"/>
        </w:rPr>
        <w:t>Несколько слов о современной политической ситуации и мои оценки. В чем суть этой ситуации?</w:t>
      </w:r>
    </w:p>
    <w:p>
      <w:pPr>
        <w:pStyle w:val="Normal"/>
        <w:widowControl w:val="false"/>
        <w:ind w:firstLine="567"/>
        <w:jc w:val="both"/>
        <w:rPr/>
      </w:pPr>
      <w:r>
        <w:rPr>
          <w:sz w:val="26"/>
        </w:rPr>
        <w:t>Несомненно, что авторитарная система власти  изжила себя, но продолжает диктовать условия игры. Как говорится: «Мертвый хватает живого». Это  словно хомут на шее перестройки, но есть возможность от него избавиться.</w:t>
      </w:r>
    </w:p>
    <w:p>
      <w:pPr>
        <w:pStyle w:val="Normal"/>
        <w:widowControl w:val="false"/>
        <w:ind w:firstLine="567"/>
        <w:jc w:val="both"/>
        <w:rPr/>
      </w:pPr>
      <w:r>
        <w:rPr>
          <w:sz w:val="26"/>
        </w:rPr>
        <w:t xml:space="preserve">Сложность в другом </w:t>
      </w:r>
      <w:r>
        <w:rPr>
          <w:rFonts w:eastAsia="Symbol" w:cs="Symbol" w:ascii="Symbol" w:hAnsi="Symbol"/>
          <w:sz w:val="26"/>
        </w:rPr>
        <w:t></w:t>
      </w:r>
      <w:r>
        <w:rPr>
          <w:sz w:val="26"/>
        </w:rPr>
        <w:t xml:space="preserve"> почувствовав легкость и свободу, мы  должны  опре</w:t>
        <w:softHyphen/>
        <w:t>де</w:t>
        <w:softHyphen/>
        <w:t>литься: куда  двигаться дальше? И это один из тех кардинальных и трудноразрешимых вопросов, которые, к сожалению, многим не ясны.</w:t>
      </w:r>
    </w:p>
    <w:p>
      <w:pPr>
        <w:pStyle w:val="Normal"/>
        <w:widowControl w:val="false"/>
        <w:ind w:firstLine="567"/>
        <w:jc w:val="both"/>
        <w:rPr/>
      </w:pPr>
      <w:r>
        <w:rPr>
          <w:sz w:val="26"/>
        </w:rPr>
        <w:t>В данном  случае я хочу сказать: мы должны отказаться от убежде</w:t>
        <w:softHyphen/>
        <w:t>ния, что те политические формы, которыми мы располагаем, нас  устраивают,  что  их  достаточно  немножко  подшлифовать, подкорректировать и можно смело идти вперед. Следует отказаться и от другой  догмы, что  нам  надо обеспечить стабиль</w:t>
        <w:softHyphen/>
        <w:t>ность общества. Известно, что именно стабильность привела, точнее, при</w:t>
        <w:softHyphen/>
        <w:t>водит к тому, что пробуксовывает экономическая реформа.</w:t>
      </w:r>
    </w:p>
    <w:p>
      <w:pPr>
        <w:pStyle w:val="Normal"/>
        <w:widowControl w:val="false"/>
        <w:ind w:firstLine="567"/>
        <w:jc w:val="both"/>
        <w:rPr/>
      </w:pPr>
      <w:r>
        <w:rPr>
          <w:sz w:val="26"/>
        </w:rPr>
        <w:t>Суть осуществляемых ныне перемен заключается в том, что мы   должны отдать как  можно  больше  властных  и управленческих полномочий народу. Но, к сожалению, натыкаемся на ряд очень трудных  аспектов, в частности, не</w:t>
        <w:softHyphen/>
        <w:t>верие самих масс  в  то, что это можно сделать, нежелание каких-то политиче</w:t>
        <w:softHyphen/>
        <w:t>ских органов отдать эти властные полномочия. Я думаю, что  одной из главных  задач, которые  мы будем решать, будет заключаться именно в этом.</w:t>
      </w:r>
    </w:p>
    <w:p>
      <w:pPr>
        <w:pStyle w:val="Normal"/>
        <w:widowControl w:val="false"/>
        <w:ind w:firstLine="567"/>
        <w:jc w:val="both"/>
        <w:rPr/>
      </w:pPr>
      <w:r>
        <w:rPr>
          <w:sz w:val="26"/>
        </w:rPr>
        <w:t>Сегодня, к сожалению, не  ощущается  особых сдвигов в  демократизации многих общественных организаций, которые  сплошь  забюрократизированы. И по</w:t>
        <w:softHyphen/>
        <w:t>литическая активность сейчас развивается вопреки каким-то определенным за</w:t>
        <w:softHyphen/>
        <w:t>ко</w:t>
        <w:softHyphen/>
        <w:t>нам, инструкциям, вне  каких-то   официальных   организаций. Меня  очень беспо</w:t>
        <w:softHyphen/>
        <w:t>коит, что партия, провозглашая те или иные принципы, к сожалению, сама их не выполняет. И это как раз внушает недоверие к возможностям и силе  партии  завер</w:t>
        <w:softHyphen/>
        <w:t>шить  то  дело, за которое взялась партия в апреле 1985 года.</w:t>
      </w:r>
    </w:p>
    <w:p>
      <w:pPr>
        <w:pStyle w:val="Normal"/>
        <w:widowControl w:val="false"/>
        <w:ind w:firstLine="567"/>
        <w:jc w:val="both"/>
        <w:rPr/>
      </w:pPr>
      <w:r>
        <w:rPr>
          <w:sz w:val="26"/>
        </w:rPr>
        <w:t>Один из депутатов тонко заметил, что нам нужно найти скорее не лидера, а  пастуха. Да, вопрос о лидере Совета назрел, и это все  мы чувствуем. Но я склонен думать, что  нам нужен не пастух, а тем более не ко</w:t>
        <w:softHyphen/>
        <w:t>мандир, который мог бы понукать и  командовать  депутатами. Совету ну</w:t>
        <w:softHyphen/>
        <w:t>жен дири</w:t>
        <w:softHyphen/>
        <w:t>жер, а  сам Совет должен стать оркестром, в котором каждый его участ</w:t>
        <w:softHyphen/>
        <w:t>ник мог бы, если это нужно, выступить и с сольной партией,  и гармо</w:t>
        <w:softHyphen/>
        <w:t xml:space="preserve">нично влиться в общий ансамбль. Но сессии горсовета </w:t>
      </w:r>
      <w:r>
        <w:rPr>
          <w:rFonts w:eastAsia="Symbol" w:cs="Symbol" w:ascii="Symbol" w:hAnsi="Symbol"/>
          <w:sz w:val="26"/>
        </w:rPr>
        <w:t></w:t>
      </w:r>
      <w:r>
        <w:rPr>
          <w:sz w:val="26"/>
        </w:rPr>
        <w:t xml:space="preserve"> не публичные концерты. Мы можем, как в известной картине Феллини, передраться друг с другом, но пе</w:t>
        <w:softHyphen/>
        <w:t>ред народом должны выступить единым ансамблем, и это главная задача, кото</w:t>
        <w:softHyphen/>
        <w:t>рая  стоит перед нами.</w:t>
      </w:r>
    </w:p>
    <w:p>
      <w:pPr>
        <w:pStyle w:val="Normal"/>
        <w:widowControl w:val="false"/>
        <w:ind w:firstLine="567"/>
        <w:jc w:val="both"/>
        <w:rPr/>
      </w:pPr>
      <w:r>
        <w:rPr>
          <w:sz w:val="26"/>
        </w:rPr>
        <w:t xml:space="preserve"> </w:t>
      </w:r>
      <w:r>
        <w:rPr>
          <w:sz w:val="26"/>
        </w:rPr>
        <w:t>Центральная проблема, которая   беспокоит   меня  и  всех нас, заключается в следующем: а над какой же партитурой мы будем с  вами теперь ра</w:t>
        <w:softHyphen/>
        <w:t>ботать?  Над  героической симфонией, меланхолической серенадой или траур</w:t>
        <w:softHyphen/>
        <w:t>ным маршем. Поделюсь своими соображениями по поводу того, над ка</w:t>
        <w:softHyphen/>
        <w:t>кой программой мы должны работать.</w:t>
      </w:r>
    </w:p>
    <w:p>
      <w:pPr>
        <w:pStyle w:val="Normal"/>
        <w:widowControl w:val="false"/>
        <w:ind w:firstLine="567"/>
        <w:jc w:val="both"/>
        <w:rPr/>
      </w:pPr>
      <w:r>
        <w:rPr>
          <w:sz w:val="26"/>
        </w:rPr>
        <w:t xml:space="preserve">Первое, что я хотел бы сказать:   Совет </w:t>
      </w:r>
      <w:r>
        <w:rPr>
          <w:rFonts w:eastAsia="Symbol" w:cs="Symbol" w:ascii="Symbol" w:hAnsi="Symbol"/>
          <w:sz w:val="26"/>
        </w:rPr>
        <w:t></w:t>
      </w:r>
      <w:r>
        <w:rPr>
          <w:sz w:val="26"/>
        </w:rPr>
        <w:t xml:space="preserve"> не хозяйственный, а  политический  орган,  и  смешение этих двух функций при</w:t>
        <w:softHyphen/>
        <w:t>ведет к тому, что было  у  нас, к  сожалению, раньше. Фактически  Совет оказы</w:t>
        <w:softHyphen/>
        <w:t xml:space="preserve">вался не у руля власти, поскольку не располагает... </w:t>
      </w:r>
      <w:r>
        <w:rPr>
          <w:i/>
          <w:sz w:val="26"/>
        </w:rPr>
        <w:t>(пропуск в стенограмме)</w:t>
      </w:r>
      <w:r>
        <w:rPr>
          <w:sz w:val="26"/>
        </w:rPr>
        <w:t>.</w:t>
      </w:r>
    </w:p>
    <w:p>
      <w:pPr>
        <w:pStyle w:val="Normal"/>
        <w:widowControl w:val="false"/>
        <w:ind w:firstLine="567"/>
        <w:jc w:val="both"/>
        <w:rPr/>
      </w:pPr>
      <w:r>
        <w:rPr>
          <w:sz w:val="26"/>
        </w:rPr>
        <w:t xml:space="preserve">Перед нами стоит  проблема, которая заключается   в  том, что  мы должны решиться на радикальные изменения. Изменение </w:t>
      </w:r>
      <w:r>
        <w:rPr>
          <w:rFonts w:eastAsia="Symbol" w:cs="Symbol" w:ascii="Symbol" w:hAnsi="Symbol"/>
          <w:sz w:val="26"/>
        </w:rPr>
        <w:t></w:t>
      </w:r>
      <w:r>
        <w:rPr>
          <w:sz w:val="26"/>
        </w:rPr>
        <w:t xml:space="preserve"> это всегда риск, есть опасность ошибиться, но не  изменяться, значит,  рисковать  еще больше. На</w:t>
        <w:softHyphen/>
        <w:t>род ждет от нас таких  изменений, которые должны внушить ему доверие.  Да: вот те силы, вот  те  люди, которые могут  и хотят что-то сделать.  Изменить нравственную атмо</w:t>
        <w:softHyphen/>
        <w:t xml:space="preserve">сферу </w:t>
      </w:r>
      <w:r>
        <w:rPr>
          <w:rFonts w:eastAsia="Symbol" w:cs="Symbol" w:ascii="Symbol" w:hAnsi="Symbol"/>
          <w:sz w:val="26"/>
        </w:rPr>
        <w:t></w:t>
      </w:r>
      <w:r>
        <w:rPr>
          <w:sz w:val="26"/>
        </w:rPr>
        <w:t xml:space="preserve"> первостепенная наша задача. Я бы сказал  так: мы  должны измениться сами, изменить сам народ. </w:t>
      </w:r>
    </w:p>
    <w:p>
      <w:pPr>
        <w:pStyle w:val="Normal"/>
        <w:widowControl w:val="false"/>
        <w:ind w:firstLine="567"/>
        <w:jc w:val="both"/>
        <w:rPr/>
      </w:pPr>
      <w:r>
        <w:rPr>
          <w:sz w:val="26"/>
        </w:rPr>
        <w:t xml:space="preserve">Дело, за которое мы взялись, </w:t>
      </w:r>
      <w:r>
        <w:rPr>
          <w:rFonts w:eastAsia="Symbol" w:cs="Symbol" w:ascii="Symbol" w:hAnsi="Symbol"/>
          <w:sz w:val="26"/>
        </w:rPr>
        <w:t></w:t>
      </w:r>
      <w:r>
        <w:rPr>
          <w:sz w:val="26"/>
        </w:rPr>
        <w:t xml:space="preserve"> дело первопроходцев,  мечтателей, новаторов. И это все мы должны  хо</w:t>
        <w:softHyphen/>
        <w:t xml:space="preserve">рошо понимать. Первопроходчество не  должно  быть  привилегией одного человека. И я глубоко убежден, что большинство депутатов </w:t>
      </w:r>
      <w:r>
        <w:rPr>
          <w:rFonts w:eastAsia="Symbol" w:cs="Symbol" w:ascii="Symbol" w:hAnsi="Symbol"/>
          <w:sz w:val="26"/>
        </w:rPr>
        <w:t></w:t>
      </w:r>
      <w:r>
        <w:rPr>
          <w:sz w:val="26"/>
        </w:rPr>
        <w:t xml:space="preserve"> именно те люди, которые действи</w:t>
        <w:softHyphen/>
        <w:t>тельно желают разбить бюрократические структуры. Нацеленность на перемены должна стать нормой нашей повседневной жизни. Чем хуже ситуация,  тем  меньше  у  нас остается времени  для  таких  перемен  и тем решительнее мы должны осуществ</w:t>
        <w:softHyphen/>
        <w:t>лять, прежде всего, кадровые перемены, поскольку именно люди   являются носите</w:t>
        <w:softHyphen/>
        <w:t>лями определенных традиций, принципов и т. д.</w:t>
      </w:r>
    </w:p>
    <w:p>
      <w:pPr>
        <w:pStyle w:val="Normal"/>
        <w:widowControl w:val="false"/>
        <w:ind w:firstLine="567"/>
        <w:jc w:val="both"/>
        <w:rPr/>
      </w:pPr>
      <w:r>
        <w:rPr>
          <w:sz w:val="26"/>
        </w:rPr>
        <w:t>Я не считаю, что  наступил тот кризис, за  которым  практически уже наступает распад государственности, хотя по тем сведениям, которые посту</w:t>
        <w:softHyphen/>
        <w:t>пают из других  регионов, мы  знаем, что там  распад  государственности идет полным ходом.</w:t>
      </w:r>
    </w:p>
    <w:p>
      <w:pPr>
        <w:pStyle w:val="Normal"/>
        <w:widowControl w:val="false"/>
        <w:ind w:firstLine="567"/>
        <w:jc w:val="both"/>
        <w:rPr/>
      </w:pPr>
      <w:r>
        <w:rPr>
          <w:sz w:val="26"/>
        </w:rPr>
        <w:t>Поэтому я считаю, что в условиях  такого  состояния, в  котором  мы ока</w:t>
        <w:softHyphen/>
        <w:t>за</w:t>
        <w:softHyphen/>
        <w:t>лись, надо принимать  смелые  и радикальные решения. Известно, что соз</w:t>
        <w:softHyphen/>
        <w:t>даваемые государством структуры устаревают обычно как с точки зрения  ор</w:t>
        <w:softHyphen/>
        <w:t>гани</w:t>
        <w:softHyphen/>
        <w:t>зации  структур, так и с точки зрения функций. Старение влечет за собой ста</w:t>
        <w:softHyphen/>
        <w:t>рение аппарата,  аккумуляцию  каких-то  определенных бюрократических проце</w:t>
        <w:softHyphen/>
        <w:t>дур, и сам аппарат склонен заниматься скорее своими собственными текущими делами. Те, кто читал  книги  Паркинсона, прекрасно об этом знают.</w:t>
      </w:r>
    </w:p>
    <w:p>
      <w:pPr>
        <w:pStyle w:val="Normal"/>
        <w:widowControl w:val="false"/>
        <w:ind w:firstLine="567"/>
        <w:jc w:val="both"/>
        <w:rPr/>
      </w:pPr>
      <w:r>
        <w:rPr>
          <w:sz w:val="26"/>
        </w:rPr>
        <w:t>Какая же основная задача стоит сейчас перед нашим горсоветом? Это вы</w:t>
        <w:softHyphen/>
        <w:t xml:space="preserve">работка определенной, четкой программы. Я называю ее </w:t>
      </w:r>
      <w:r>
        <w:rPr>
          <w:rFonts w:eastAsia="Symbol" w:cs="Symbol" w:ascii="Symbol" w:hAnsi="Symbol"/>
          <w:sz w:val="26"/>
        </w:rPr>
        <w:t></w:t>
      </w:r>
      <w:r>
        <w:rPr>
          <w:sz w:val="26"/>
        </w:rPr>
        <w:t xml:space="preserve"> программа модернизации и реконструкции города Новосибирска.</w:t>
      </w:r>
    </w:p>
    <w:p>
      <w:pPr>
        <w:pStyle w:val="Normal"/>
        <w:widowControl w:val="false"/>
        <w:ind w:firstLine="567"/>
        <w:jc w:val="both"/>
        <w:rPr/>
      </w:pPr>
      <w:r>
        <w:rPr>
          <w:sz w:val="26"/>
        </w:rPr>
        <w:t>Вопрос, безусловно, упирается в наличие финансовых  и   материальных ресурсов.  Для  все</w:t>
        <w:softHyphen/>
        <w:t>сто</w:t>
        <w:softHyphen/>
        <w:t>роннего изучения  того, что  у  нас  происходит в городе, мы должны произве</w:t>
        <w:softHyphen/>
        <w:t>сти инвентаризацию всего нашего  хозяйства, провести ее комплексно, с подклю</w:t>
        <w:softHyphen/>
        <w:t>чением всех ученых сил.</w:t>
      </w:r>
    </w:p>
    <w:p>
      <w:pPr>
        <w:pStyle w:val="Normal"/>
        <w:widowControl w:val="false"/>
        <w:ind w:firstLine="567"/>
        <w:jc w:val="both"/>
        <w:rPr/>
      </w:pPr>
      <w:r>
        <w:rPr>
          <w:sz w:val="26"/>
        </w:rPr>
        <w:t>Это стыд и позор, что город, располагающий крупнейшим  научным  по</w:t>
        <w:softHyphen/>
        <w:t>тенциалом Сибири,  не  может  решать  свои внутренние, собственные задачи. Нам надо вложить денежные средства в развитие научных  исследований, чтобы мы  могли  получить  через  пять-десять  лет 100 - 200 - 300 миллионов рублей прибыли. Чего мы ждем, но, к сожалению, не предпринимаем.</w:t>
      </w:r>
    </w:p>
    <w:p>
      <w:pPr>
        <w:pStyle w:val="Normal"/>
        <w:widowControl w:val="false"/>
        <w:ind w:firstLine="567"/>
        <w:jc w:val="both"/>
        <w:rPr/>
      </w:pPr>
      <w:r>
        <w:rPr>
          <w:sz w:val="26"/>
        </w:rPr>
        <w:t>Наконец, моя главная  идея, которая  касается экономической стороны дела. Сегодня вопрос стоит ребром: с тем бюджетом, который у нас есть, который спускается  сверху, мы ничего не сделаем,  и как только мы примемся за решение тех или иных проблем, мы убедимся, что у нас у всех опустятся руки, как они опус</w:t>
        <w:softHyphen/>
        <w:t>кались у депутатов прежних Советов.</w:t>
      </w:r>
    </w:p>
    <w:p>
      <w:pPr>
        <w:pStyle w:val="Normal"/>
        <w:widowControl w:val="false"/>
        <w:ind w:firstLine="567"/>
        <w:jc w:val="both"/>
        <w:rPr/>
      </w:pPr>
      <w:r>
        <w:rPr>
          <w:sz w:val="26"/>
        </w:rPr>
        <w:t>Мое предложение заключается в следующем. Я думаю, и  делился  этими соображениями с  другими  депутатами, что городской Совет должен заключить с союзными или республиканскими органами долгосрочное  соглашение о предос</w:t>
        <w:softHyphen/>
        <w:t>тав</w:t>
        <w:softHyphen/>
        <w:t>лении  городу кредитов. Когда страна терпит фиаско в экономическом плане, она бе</w:t>
        <w:softHyphen/>
        <w:t xml:space="preserve">рет займы. И мы должны взять у наших  государственных органов такие займы. Я не говорю,  сколько это: один миллиард, два миллиарда </w:t>
      </w:r>
      <w:r>
        <w:rPr>
          <w:rFonts w:eastAsia="Symbol" w:cs="Symbol" w:ascii="Symbol" w:hAnsi="Symbol"/>
          <w:sz w:val="26"/>
        </w:rPr>
        <w:t></w:t>
      </w:r>
      <w:r>
        <w:rPr>
          <w:sz w:val="26"/>
        </w:rPr>
        <w:t xml:space="preserve"> но мы возьмем их не просто для того, чтобы их сюда  вложить  и  оставить. Мы обязуемся  их вернуть. Поэтому речь идет об осуществлении программы по модернизации и рекон</w:t>
        <w:softHyphen/>
        <w:t>струкции всего нашего городского  хозяйства. Заключение такого  соглашения оз</w:t>
        <w:softHyphen/>
        <w:t>начало бы, что городское сообщество берет на себя обязательство осуществить такую про</w:t>
        <w:softHyphen/>
        <w:t>грамму  с  финансовой и материальной поддержкой государства. Выде</w:t>
        <w:softHyphen/>
        <w:t>ленные госу</w:t>
        <w:softHyphen/>
        <w:t>дарством средства должны быть направлены на развитие отраслей  по  производ</w:t>
        <w:softHyphen/>
        <w:t>ству, прежде всего, предметов потребления и на развитие городской ин</w:t>
        <w:softHyphen/>
        <w:t>фраструк</w:t>
        <w:softHyphen/>
        <w:t>туры. Мы должны будем сформировать наш внутренний  потребитель</w:t>
        <w:softHyphen/>
        <w:t>ский  рынок, рынок средств  производства,  и  создать  такие  условия матери</w:t>
        <w:softHyphen/>
        <w:t>ально-технического снабжения и развития этой области, чтобы  могли  ис</w:t>
        <w:softHyphen/>
        <w:t>пользовать эти  средства, потому  что  вопрос упрется именно в это. Есть деньги, но нет необходимым ресурсов.</w:t>
      </w:r>
    </w:p>
    <w:p>
      <w:pPr>
        <w:pStyle w:val="Normal"/>
        <w:widowControl w:val="false"/>
        <w:ind w:firstLine="567"/>
        <w:jc w:val="both"/>
        <w:rPr/>
      </w:pPr>
      <w:r>
        <w:rPr>
          <w:sz w:val="26"/>
        </w:rPr>
        <w:t>Идея заключается в том, что нам надо развивать всеми силами предпри</w:t>
        <w:softHyphen/>
        <w:t>ни</w:t>
        <w:softHyphen/>
        <w:t>мательство.  По опыту всех стран, которые берутся за такое дело, известно, что только  предприниматели-новаторы  что-то  в  состоянии сделать. Активиза</w:t>
        <w:softHyphen/>
        <w:t xml:space="preserve">ция предпринимательской  деятельности, как  я   считаю, </w:t>
      </w:r>
      <w:r>
        <w:rPr>
          <w:rFonts w:eastAsia="Symbol" w:cs="Symbol" w:ascii="Symbol" w:hAnsi="Symbol"/>
          <w:sz w:val="26"/>
        </w:rPr>
        <w:t></w:t>
      </w:r>
      <w:r>
        <w:rPr>
          <w:sz w:val="26"/>
        </w:rPr>
        <w:t xml:space="preserve"> это важнейшая задача  город</w:t>
        <w:softHyphen/>
        <w:t>ского  Совета. И в каком-то смысле сам городской Совет должен выступить в каче</w:t>
        <w:softHyphen/>
        <w:t>стве учредителя тех или  иных  консорциумов, фирм, организаций.</w:t>
      </w:r>
    </w:p>
    <w:p>
      <w:pPr>
        <w:pStyle w:val="Normal"/>
        <w:widowControl w:val="false"/>
        <w:ind w:firstLine="567"/>
        <w:jc w:val="both"/>
        <w:rPr/>
      </w:pPr>
      <w:r>
        <w:rPr>
          <w:sz w:val="26"/>
        </w:rPr>
        <w:t>Что касается продовольственной программы,  я считаю, что  мы должны  как можно быстрее создать  торгово-закупоч</w:t>
        <w:softHyphen/>
        <w:t>ные фирмы, с помощью которых могли бы обеспечить город овощами  и т. д. К нам обращалась группа   людей, которые  хотят  заниматься сельским хозяйством. Мы  должны им выделить средства. Я  думаю, что группа из пяти-восьми человек может накормить целый район картофелем. Я не вдаюсь сейчас в  тонкости  такой  программы, но решиться на то, чтобы мы ее осуществили, надо сейчас. Надо это делать сегодня и сразу, как  только  наши ко</w:t>
        <w:softHyphen/>
        <w:t>миссии приступят к работе.</w:t>
      </w:r>
    </w:p>
    <w:p>
      <w:pPr>
        <w:pStyle w:val="Normal"/>
        <w:widowControl w:val="false"/>
        <w:ind w:firstLine="567"/>
        <w:jc w:val="both"/>
        <w:rPr/>
      </w:pPr>
      <w:r>
        <w:rPr>
          <w:sz w:val="26"/>
        </w:rPr>
        <w:t>Наконец, последнее, на чем я бы хотел остановиться. 1. Какими же качествами должны обла</w:t>
        <w:softHyphen/>
        <w:t xml:space="preserve">дать все мы: и председатель Совета, и председатели комиссий? </w:t>
      </w:r>
      <w:r>
        <w:rPr>
          <w:b/>
          <w:sz w:val="26"/>
        </w:rPr>
        <w:t>Главные ка</w:t>
        <w:softHyphen/>
        <w:t>чества лидера</w:t>
      </w:r>
      <w:r>
        <w:rPr>
          <w:sz w:val="26"/>
        </w:rPr>
        <w:t xml:space="preserve">, я  бы  сказал  так, </w:t>
      </w:r>
      <w:r>
        <w:rPr>
          <w:b/>
          <w:sz w:val="26"/>
        </w:rPr>
        <w:t>-  видение, предвидение  того, что нас ждет, це</w:t>
        <w:softHyphen/>
        <w:t>лостное понимание того, в каком направлении будет развиваться наш город  и, соответст</w:t>
        <w:softHyphen/>
        <w:t>венно, городской Совет.</w:t>
      </w:r>
      <w:r>
        <w:rPr>
          <w:sz w:val="26"/>
        </w:rPr>
        <w:t xml:space="preserve">      Вера в  это видение </w:t>
      </w:r>
      <w:r>
        <w:rPr>
          <w:rFonts w:eastAsia="Symbol" w:cs="Symbol" w:ascii="Symbol" w:hAnsi="Symbol"/>
          <w:sz w:val="26"/>
        </w:rPr>
        <w:t></w:t>
      </w:r>
      <w:r>
        <w:rPr>
          <w:sz w:val="26"/>
        </w:rPr>
        <w:t xml:space="preserve">  есть совершенно осо</w:t>
        <w:softHyphen/>
        <w:t>бенное каче</w:t>
        <w:softHyphen/>
        <w:t>ство. Это не есть логика. Цифр сейчас может и не быть, цифры могут появиться по</w:t>
        <w:softHyphen/>
        <w:t>том.</w:t>
      </w:r>
    </w:p>
    <w:p>
      <w:pPr>
        <w:pStyle w:val="Normal"/>
        <w:widowControl w:val="false"/>
        <w:ind w:firstLine="567"/>
        <w:jc w:val="both"/>
        <w:rPr/>
      </w:pPr>
      <w:r>
        <w:rPr>
          <w:sz w:val="26"/>
        </w:rPr>
        <w:t>И еще  одно важное требование, предъявляемое к лидерам. Если ты хо</w:t>
        <w:softHyphen/>
        <w:t>чешь добиться успеха, ты должен окружать себя людьми, которые умнее  тебя, людьми, которые могли  бы со всей волей и энергией взяться за выполнение тех или иных задач.</w:t>
      </w:r>
    </w:p>
    <w:p>
      <w:pPr>
        <w:pStyle w:val="Normal"/>
        <w:widowControl w:val="false"/>
        <w:ind w:firstLine="567"/>
        <w:jc w:val="both"/>
        <w:rPr/>
      </w:pPr>
      <w:r>
        <w:rPr>
          <w:sz w:val="26"/>
        </w:rPr>
        <w:t xml:space="preserve">2. Очень важно, чтобы  была обеспечена у нас в Совете </w:t>
      </w:r>
      <w:r>
        <w:rPr>
          <w:b/>
          <w:sz w:val="26"/>
        </w:rPr>
        <w:t>система под</w:t>
        <w:softHyphen/>
        <w:t xml:space="preserve">держки первопроходцам и энтузиастам. </w:t>
      </w:r>
      <w:r>
        <w:rPr>
          <w:sz w:val="26"/>
        </w:rPr>
        <w:t>Нет системы  поддержки энту</w:t>
        <w:softHyphen/>
        <w:t xml:space="preserve">зиастов </w:t>
      </w:r>
      <w:r>
        <w:rPr>
          <w:rFonts w:eastAsia="Symbol" w:cs="Symbol" w:ascii="Symbol" w:hAnsi="Symbol"/>
          <w:sz w:val="26"/>
        </w:rPr>
        <w:t></w:t>
      </w:r>
      <w:r>
        <w:rPr>
          <w:sz w:val="26"/>
        </w:rPr>
        <w:t xml:space="preserve"> не будет и  никаких нововведений.</w:t>
      </w:r>
    </w:p>
    <w:p>
      <w:pPr>
        <w:pStyle w:val="Normal"/>
        <w:widowControl w:val="false"/>
        <w:ind w:firstLine="567"/>
        <w:jc w:val="both"/>
        <w:rPr/>
      </w:pPr>
      <w:r>
        <w:rPr>
          <w:sz w:val="26"/>
        </w:rPr>
        <w:t xml:space="preserve">3. </w:t>
      </w:r>
      <w:r>
        <w:rPr>
          <w:b/>
          <w:sz w:val="26"/>
        </w:rPr>
        <w:t>Отработка  коллективного  творческого   поиска, всеобщее уча</w:t>
        <w:softHyphen/>
        <w:t>стие всех  депутатов в решении проблем.</w:t>
      </w:r>
      <w:r>
        <w:rPr>
          <w:sz w:val="26"/>
        </w:rPr>
        <w:t xml:space="preserve"> Когда я говорил, что председа</w:t>
        <w:softHyphen/>
        <w:t xml:space="preserve">тель Совета  должен  стать  дирижером, я  имел  в  виду  именно это. Необходимо создавать такие коллективные ансамбли. Разбившись на эти постоянные группы, мы сделали пока только  первый, формальный шаг. Нам надо определяться по тем конкретным направлениям, проблемам, которые будем решать. Это уже будут временные группы, комитеты и  т. д. Так работают во всем мире, когда решаются сложные задачи. </w:t>
      </w:r>
    </w:p>
    <w:p>
      <w:pPr>
        <w:pStyle w:val="Normal"/>
        <w:widowControl w:val="false"/>
        <w:ind w:firstLine="567"/>
        <w:jc w:val="both"/>
        <w:rPr/>
      </w:pPr>
      <w:r>
        <w:rPr>
          <w:sz w:val="26"/>
        </w:rPr>
        <w:t xml:space="preserve">4. </w:t>
      </w:r>
      <w:r>
        <w:rPr>
          <w:b/>
          <w:sz w:val="26"/>
        </w:rPr>
        <w:t>Последовательная и настойчивая работа по изучению  общест</w:t>
        <w:softHyphen/>
        <w:t>венного мнения.</w:t>
      </w:r>
      <w:r>
        <w:rPr>
          <w:sz w:val="26"/>
        </w:rPr>
        <w:t xml:space="preserve">  Мы не должны строго следовать тому, что говорят люди. Наша  задача  убедить  людей  в  том, что те меры, которые мы принимаем, если сегодня не приносят успеха, то завтра, через 10  лет  принесут  действительно долгождан</w:t>
        <w:softHyphen/>
        <w:t xml:space="preserve">ные  успехи. Но люди не умеют ждать </w:t>
      </w:r>
      <w:r>
        <w:rPr>
          <w:rFonts w:eastAsia="Symbol" w:cs="Symbol" w:ascii="Symbol" w:hAnsi="Symbol"/>
          <w:sz w:val="26"/>
        </w:rPr>
        <w:t></w:t>
      </w:r>
      <w:r>
        <w:rPr>
          <w:sz w:val="26"/>
        </w:rPr>
        <w:t xml:space="preserve"> и это известно. Поэтому, первоочередные шаги </w:t>
      </w:r>
      <w:r>
        <w:rPr>
          <w:rFonts w:eastAsia="Symbol" w:cs="Symbol" w:ascii="Symbol" w:hAnsi="Symbol"/>
          <w:sz w:val="26"/>
        </w:rPr>
        <w:t></w:t>
      </w:r>
      <w:r>
        <w:rPr>
          <w:sz w:val="26"/>
        </w:rPr>
        <w:t xml:space="preserve"> это продовольственная и  жилищная про</w:t>
        <w:softHyphen/>
        <w:t xml:space="preserve">граммы. </w:t>
      </w:r>
    </w:p>
    <w:p>
      <w:pPr>
        <w:pStyle w:val="Normal"/>
        <w:widowControl w:val="false"/>
        <w:ind w:firstLine="567"/>
        <w:jc w:val="both"/>
        <w:rPr/>
      </w:pPr>
      <w:r>
        <w:rPr>
          <w:sz w:val="26"/>
        </w:rPr>
        <w:t xml:space="preserve">5. </w:t>
      </w:r>
      <w:r>
        <w:rPr>
          <w:b/>
          <w:sz w:val="26"/>
        </w:rPr>
        <w:t>Решение всех проблем на основе всего передового, современ</w:t>
        <w:softHyphen/>
        <w:t>ного опыта.</w:t>
      </w:r>
      <w:r>
        <w:rPr>
          <w:sz w:val="26"/>
        </w:rPr>
        <w:t xml:space="preserve"> Мы почему-то думаем, что  здесь собрались самые   умные в го</w:t>
        <w:softHyphen/>
        <w:t>роде и  все решать должны у себя  в  комиссиях.  Я  считаю, что задача  комиссии заклю</w:t>
        <w:softHyphen/>
        <w:t>чается в том, чтобы привлечь все общественные и научные силы и работать, собст</w:t>
        <w:softHyphen/>
        <w:t>венно,  не в комиссии, как в своем тесном  кружке, а   с  науч</w:t>
        <w:softHyphen/>
        <w:t>ными специалистами, собирать идеи. И в этом, видимо, будет главная задача ра</w:t>
        <w:softHyphen/>
        <w:t>боты ко</w:t>
        <w:softHyphen/>
        <w:t>миссий.</w:t>
      </w:r>
    </w:p>
    <w:p>
      <w:pPr>
        <w:pStyle w:val="Normal"/>
        <w:widowControl w:val="false"/>
        <w:ind w:firstLine="567"/>
        <w:jc w:val="both"/>
        <w:rPr/>
      </w:pPr>
      <w:r>
        <w:rPr>
          <w:sz w:val="26"/>
        </w:rPr>
        <w:t xml:space="preserve">6. </w:t>
      </w:r>
      <w:r>
        <w:rPr>
          <w:b/>
          <w:sz w:val="26"/>
        </w:rPr>
        <w:t>Систематический контроль и оценка деятельности Совета и испол</w:t>
        <w:softHyphen/>
        <w:t>кома.</w:t>
      </w:r>
      <w:r>
        <w:rPr>
          <w:sz w:val="26"/>
        </w:rPr>
        <w:t xml:space="preserve"> Я думаю, важно было бы внести в практику так называемые  председатель</w:t>
        <w:softHyphen/>
        <w:t>ские проверки, как например, они  осуществляются в крупных японских корпора</w:t>
        <w:softHyphen/>
        <w:t>циях, когда председатель или руководитель учреждения  проводит комплексную проверку того, чем люди занимаются.</w:t>
      </w:r>
    </w:p>
    <w:p>
      <w:pPr>
        <w:pStyle w:val="Normal"/>
        <w:widowControl w:val="false"/>
        <w:ind w:firstLine="567"/>
        <w:jc w:val="both"/>
        <w:rPr/>
      </w:pPr>
      <w:r>
        <w:rPr>
          <w:sz w:val="26"/>
        </w:rPr>
        <w:t>7.</w:t>
      </w:r>
      <w:r>
        <w:rPr>
          <w:b/>
          <w:sz w:val="26"/>
        </w:rPr>
        <w:t xml:space="preserve"> Следование методу  малых  шагов.</w:t>
      </w:r>
      <w:r>
        <w:rPr>
          <w:sz w:val="26"/>
        </w:rPr>
        <w:t xml:space="preserve"> Когда на нашей комиссии</w:t>
      </w:r>
      <w:r>
        <w:rPr>
          <w:rStyle w:val="FootnoteCharacters"/>
          <w:rStyle w:val="FootnoteAnchor"/>
          <w:sz w:val="26"/>
        </w:rPr>
        <w:footnoteReference w:id="8"/>
      </w:r>
      <w:r>
        <w:rPr>
          <w:sz w:val="26"/>
        </w:rPr>
        <w:t xml:space="preserve"> об</w:t>
        <w:softHyphen/>
        <w:t>су</w:t>
        <w:softHyphen/>
        <w:t>ждался вопрос о программе культуры, я специально принес газету  «Вечерний  Новосибирск».  Владлен Егоро</w:t>
        <w:softHyphen/>
        <w:t>вич  Бирюков совершенно правильно сказал: такие про</w:t>
        <w:softHyphen/>
        <w:t>граммы не решаются. Решаются конкретные участки: мы должны направить такие-то силы, столько-то  людей и  т. д. Когда  мы начинаем разрабатывать подробные комплексные программы, это лишь  при</w:t>
        <w:softHyphen/>
        <w:t>знание  того, что  мы  должны,  дескать,  сделать то-то и то-то. Этому методу  по</w:t>
        <w:softHyphen/>
        <w:t>следовательных  шагов, я  думаю, мы должны с вами в дальнейшем следовать.</w:t>
      </w:r>
    </w:p>
    <w:p>
      <w:pPr>
        <w:pStyle w:val="Normal"/>
        <w:widowControl w:val="false"/>
        <w:ind w:firstLine="567"/>
        <w:jc w:val="both"/>
        <w:rPr/>
      </w:pPr>
      <w:r>
        <w:rPr>
          <w:sz w:val="26"/>
        </w:rPr>
        <w:t xml:space="preserve"> </w:t>
      </w:r>
      <w:r>
        <w:rPr>
          <w:sz w:val="26"/>
        </w:rPr>
        <w:t xml:space="preserve">8. </w:t>
      </w:r>
      <w:r>
        <w:rPr>
          <w:b/>
          <w:sz w:val="26"/>
        </w:rPr>
        <w:t>Необходимо в нашей собственной среде культивировать особен</w:t>
        <w:softHyphen/>
        <w:t xml:space="preserve">ные ценности </w:t>
      </w:r>
      <w:r>
        <w:rPr>
          <w:rFonts w:eastAsia="Symbol" w:cs="Symbol" w:ascii="Symbol" w:hAnsi="Symbol"/>
          <w:sz w:val="26"/>
        </w:rPr>
        <w:t></w:t>
      </w:r>
      <w:r>
        <w:rPr>
          <w:b/>
          <w:sz w:val="26"/>
        </w:rPr>
        <w:t xml:space="preserve"> ценности  интеллигенции.</w:t>
      </w:r>
      <w:r>
        <w:rPr>
          <w:sz w:val="26"/>
        </w:rPr>
        <w:t xml:space="preserve"> То  особенное  качество, которое, к сожа</w:t>
        <w:softHyphen/>
        <w:t>лению,  с 20-х годов было уте</w:t>
        <w:softHyphen/>
        <w:t>ряно.</w:t>
      </w:r>
    </w:p>
    <w:p>
      <w:pPr>
        <w:pStyle w:val="Normal"/>
        <w:widowControl w:val="false"/>
        <w:ind w:firstLine="567"/>
        <w:jc w:val="both"/>
        <w:rPr/>
      </w:pPr>
      <w:r>
        <w:rPr>
          <w:sz w:val="26"/>
        </w:rPr>
        <w:t>Я позволю  себе  привести один пример. Жорж  Сориа, известный французский писатель, как-то встретился с   русским  эмигрантом, который вос</w:t>
        <w:softHyphen/>
        <w:t>хищался: как  в  Париже  много  колбасы, как прекрасно здесь живется. На что Жорж Сориа ответил: это странно, что у вас нет колбасы, когда есть ресурсы, но я  не понимаю, как интеллигенция может думать о колбасе, когда решаются первосте</w:t>
        <w:softHyphen/>
        <w:t>пенные, глав</w:t>
        <w:softHyphen/>
        <w:t>нейшие проблемы.</w:t>
      </w:r>
    </w:p>
    <w:p>
      <w:pPr>
        <w:pStyle w:val="Normal"/>
        <w:widowControl w:val="false"/>
        <w:ind w:firstLine="567"/>
        <w:jc w:val="both"/>
        <w:rPr/>
      </w:pPr>
      <w:r>
        <w:rPr>
          <w:sz w:val="26"/>
        </w:rPr>
        <w:t>Я не противоречу себе, когда говорю, что у нас действительно  не хва</w:t>
        <w:softHyphen/>
        <w:t>тает колбасы и мяса. Но мы должны, как депутаты, культивировать в этом смысле  выс</w:t>
        <w:softHyphen/>
        <w:t>шие ценности интеллигенции.</w:t>
      </w:r>
    </w:p>
    <w:p>
      <w:pPr>
        <w:pStyle w:val="Normal"/>
        <w:widowControl w:val="false"/>
        <w:ind w:firstLine="567"/>
        <w:jc w:val="both"/>
        <w:rPr/>
      </w:pPr>
      <w:r>
        <w:rPr>
          <w:sz w:val="26"/>
        </w:rPr>
        <w:t xml:space="preserve">9. </w:t>
      </w:r>
      <w:r>
        <w:rPr>
          <w:b/>
          <w:sz w:val="26"/>
        </w:rPr>
        <w:t>Комплексная система подготовки кадров.</w:t>
      </w:r>
      <w:r>
        <w:rPr>
          <w:sz w:val="26"/>
        </w:rPr>
        <w:t xml:space="preserve">  Главное  - научить самих учителей. Я по опыту нашего института знаю, почему не проходят те  или иные реформы. Да потому, что сами преподаватели не склонны к каким-то ради</w:t>
        <w:softHyphen/>
        <w:t>кальным переменам. И это  большая  опасность, которая  сейчас стоит у нас с точки зрения подготовки кадров.</w:t>
      </w:r>
    </w:p>
    <w:p>
      <w:pPr>
        <w:pStyle w:val="Normal"/>
        <w:widowControl w:val="false"/>
        <w:ind w:firstLine="567"/>
        <w:jc w:val="both"/>
        <w:rPr/>
      </w:pPr>
      <w:r>
        <w:rPr>
          <w:sz w:val="26"/>
        </w:rPr>
        <w:t xml:space="preserve">10. </w:t>
      </w:r>
      <w:r>
        <w:rPr>
          <w:b/>
          <w:sz w:val="26"/>
        </w:rPr>
        <w:t>Профессионализм в нашей работе и опора на  науку.</w:t>
      </w:r>
      <w:r>
        <w:rPr>
          <w:sz w:val="26"/>
        </w:rPr>
        <w:t xml:space="preserve"> Хватит самодельничать, надо принимать те решения, которые действительно являются на</w:t>
        <w:softHyphen/>
        <w:t>учно проработанными. И связь с наукой должна стать главным нашим прави</w:t>
        <w:softHyphen/>
        <w:t>лом.</w:t>
      </w:r>
    </w:p>
    <w:p>
      <w:pPr>
        <w:pStyle w:val="Normal"/>
        <w:widowControl w:val="false"/>
        <w:ind w:firstLine="567"/>
        <w:jc w:val="both"/>
        <w:rPr/>
      </w:pPr>
      <w:r>
        <w:rPr>
          <w:sz w:val="26"/>
        </w:rPr>
        <w:t xml:space="preserve">11. </w:t>
      </w:r>
      <w:r>
        <w:rPr>
          <w:b/>
          <w:sz w:val="26"/>
        </w:rPr>
        <w:t>Демократизация депутатской работы.</w:t>
      </w:r>
      <w:r>
        <w:rPr>
          <w:sz w:val="26"/>
        </w:rPr>
        <w:t xml:space="preserve"> Я считаю, что мы рабо</w:t>
        <w:softHyphen/>
        <w:t xml:space="preserve">таем прекрасно  с  точки  зрения многих  моментов, и те неизбежные издержки, которые у нас возникают, </w:t>
      </w:r>
      <w:r>
        <w:rPr>
          <w:rFonts w:eastAsia="Symbol" w:cs="Symbol" w:ascii="Symbol" w:hAnsi="Symbol"/>
          <w:sz w:val="26"/>
        </w:rPr>
        <w:t></w:t>
      </w:r>
      <w:r>
        <w:rPr>
          <w:sz w:val="26"/>
        </w:rPr>
        <w:t xml:space="preserve"> это неизбежные плоды процесса  демократизации. Не надо гово</w:t>
        <w:softHyphen/>
        <w:t>рить, что мы идем медленно, посмотрите, как работает Ленсовет. У них работа идет еще сложнее. Но мы сумели с оргкомитетом, по крайней мере, 50 человек, которые там работали, прийти, как мы тут уже стали ис</w:t>
        <w:softHyphen/>
        <w:t>пользовать этот излюбленный термин, к консенсусу:  решения практически по всем аспектам приняты единогласно.</w:t>
      </w:r>
    </w:p>
    <w:p>
      <w:pPr>
        <w:pStyle w:val="Normal"/>
        <w:widowControl w:val="false"/>
        <w:ind w:firstLine="567"/>
        <w:jc w:val="both"/>
        <w:rPr/>
      </w:pPr>
      <w:r>
        <w:rPr>
          <w:sz w:val="26"/>
        </w:rPr>
        <w:t xml:space="preserve">11. </w:t>
      </w:r>
      <w:r>
        <w:rPr>
          <w:b/>
          <w:sz w:val="26"/>
        </w:rPr>
        <w:t xml:space="preserve">Возможность предотвращения  ошибок. </w:t>
      </w:r>
      <w:r>
        <w:rPr>
          <w:sz w:val="26"/>
        </w:rPr>
        <w:t>Мы не  должны допускать те ошибки, которые допускали прежние Советы и те, которые стали до</w:t>
        <w:softHyphen/>
        <w:t>пускать сейчас.</w:t>
      </w:r>
    </w:p>
    <w:p>
      <w:pPr>
        <w:pStyle w:val="Normal"/>
        <w:widowControl w:val="false"/>
        <w:ind w:firstLine="567"/>
        <w:jc w:val="both"/>
        <w:rPr/>
      </w:pPr>
      <w:r>
        <w:rPr>
          <w:sz w:val="26"/>
        </w:rPr>
        <w:t xml:space="preserve">12. </w:t>
      </w:r>
      <w:r>
        <w:rPr>
          <w:b/>
          <w:sz w:val="26"/>
        </w:rPr>
        <w:t xml:space="preserve">Гласность  в  решении  всех проблем. </w:t>
      </w:r>
      <w:r>
        <w:rPr>
          <w:sz w:val="26"/>
        </w:rPr>
        <w:t>Люди  должны знать, о чем мы здесь говорим, какие проблемы решаем. И  тогда  возникнет пол</w:t>
        <w:softHyphen/>
        <w:t>ное доверие к тому, что мы делаем.</w:t>
      </w:r>
    </w:p>
    <w:p>
      <w:pPr>
        <w:pStyle w:val="Normal"/>
        <w:widowControl w:val="false"/>
        <w:ind w:firstLine="567"/>
        <w:jc w:val="both"/>
        <w:rPr/>
      </w:pPr>
      <w:r>
        <w:rPr>
          <w:sz w:val="26"/>
        </w:rPr>
        <w:t xml:space="preserve">13. Надо сразу сказать, что мы должны  предъявить  </w:t>
      </w:r>
      <w:r>
        <w:rPr>
          <w:b/>
          <w:sz w:val="26"/>
        </w:rPr>
        <w:t xml:space="preserve">жесточайшие требования и к председателю, и ко всем  должностным  лицам. </w:t>
      </w:r>
      <w:r>
        <w:rPr>
          <w:sz w:val="26"/>
        </w:rPr>
        <w:t>Это первое условие. Мягкость, которую мы иной раз проявляем к людям, которые  постоянно с нами встречаются, она вредит не только им, она вредит всему нашему делу, она вредит нашему народу.</w:t>
      </w:r>
    </w:p>
    <w:p>
      <w:pPr>
        <w:pStyle w:val="Normal"/>
        <w:widowControl w:val="false"/>
        <w:ind w:firstLine="567"/>
        <w:jc w:val="both"/>
        <w:rPr/>
      </w:pPr>
      <w:r>
        <w:rPr>
          <w:sz w:val="26"/>
        </w:rPr>
        <w:t xml:space="preserve">Наконец, такой вопрос: как  же, будучи председателем, скажем, данный человек собирается работать, если он принадлежит к   той или  иной  группе? Я считаю, что председатель </w:t>
      </w:r>
      <w:r>
        <w:rPr>
          <w:rFonts w:eastAsia="Symbol" w:cs="Symbol" w:ascii="Symbol" w:hAnsi="Symbol"/>
          <w:sz w:val="26"/>
        </w:rPr>
        <w:t></w:t>
      </w:r>
      <w:r>
        <w:rPr>
          <w:sz w:val="26"/>
        </w:rPr>
        <w:t xml:space="preserve"> не просто спикер, который должен умело вести заседания. Это неверная позиция.  Уметь быть спикером  и выдер</w:t>
        <w:softHyphen/>
        <w:t xml:space="preserve">живать все формальные процедуры, которые положено выдерживать спикеру, </w:t>
      </w:r>
      <w:r>
        <w:rPr>
          <w:rFonts w:eastAsia="Symbol" w:cs="Symbol" w:ascii="Symbol" w:hAnsi="Symbol"/>
          <w:sz w:val="26"/>
        </w:rPr>
        <w:t></w:t>
      </w:r>
      <w:r>
        <w:rPr>
          <w:sz w:val="26"/>
        </w:rPr>
        <w:t xml:space="preserve"> вот безусловное требование, которое предъявляется к председателю. Но как  че</w:t>
        <w:softHyphen/>
        <w:t>ловек, который  имеет  определенные позиции, считаю, что я имею свою точку зрения и буду всегда за нее  бороться. Но коль скоро Совет  или  президиум  при</w:t>
        <w:softHyphen/>
        <w:t>нимает  оп</w:t>
        <w:softHyphen/>
        <w:t>ределенное  решение, мы тогда должны свято этому следовать, без вся</w:t>
        <w:softHyphen/>
        <w:t>ких игр, без всяких уловок.</w:t>
      </w:r>
    </w:p>
    <w:p>
      <w:pPr>
        <w:pStyle w:val="Normal"/>
        <w:widowControl w:val="false"/>
        <w:ind w:firstLine="567"/>
        <w:jc w:val="both"/>
        <w:rPr/>
      </w:pPr>
      <w:r>
        <w:rPr>
          <w:sz w:val="26"/>
        </w:rPr>
        <w:t>И последнее</w:t>
      </w:r>
      <w:r>
        <w:rPr>
          <w:b/>
          <w:sz w:val="26"/>
        </w:rPr>
        <w:t>. Без четких ориентиров  мы никуда не придем. Для тех, кто никуда не плывет, никогда не бывает попутного ветра.</w:t>
      </w:r>
      <w:r>
        <w:br w:type="page"/>
      </w:r>
    </w:p>
    <w:p>
      <w:pPr>
        <w:pStyle w:val="Normal"/>
        <w:widowControl w:val="false"/>
        <w:ind w:firstLine="567"/>
        <w:jc w:val="center"/>
        <w:rPr>
          <w:b/>
          <w:b/>
          <w:sz w:val="26"/>
        </w:rPr>
      </w:pPr>
      <w:r>
        <w:rPr>
          <w:b/>
          <w:sz w:val="26"/>
        </w:rPr>
      </w:r>
    </w:p>
    <w:p>
      <w:pPr>
        <w:pStyle w:val="Heading6"/>
        <w:spacing w:lineRule="auto" w:line="240"/>
        <w:ind w:firstLine="567"/>
        <w:rPr>
          <w:sz w:val="26"/>
        </w:rPr>
      </w:pPr>
      <w:r>
        <w:rPr>
          <w:sz w:val="32"/>
        </w:rPr>
        <w:t>«Я не могу работать на раскол»</w:t>
      </w:r>
      <w:r>
        <w:rPr>
          <w:rStyle w:val="FootnoteCharacters"/>
          <w:rStyle w:val="FootnoteAnchor"/>
          <w:sz w:val="24"/>
        </w:rPr>
        <w:footnoteReference w:id="9"/>
      </w:r>
    </w:p>
    <w:p>
      <w:pPr>
        <w:pStyle w:val="Normal"/>
        <w:widowControl w:val="false"/>
        <w:ind w:firstLine="567"/>
        <w:jc w:val="both"/>
        <w:rPr>
          <w:b/>
          <w:b/>
          <w:sz w:val="26"/>
        </w:rPr>
      </w:pPr>
      <w:r>
        <w:rPr>
          <w:b/>
          <w:sz w:val="26"/>
        </w:rPr>
      </w:r>
    </w:p>
    <w:p>
      <w:pPr>
        <w:pStyle w:val="Normal"/>
        <w:widowControl w:val="false"/>
        <w:ind w:firstLine="567"/>
        <w:jc w:val="both"/>
        <w:rPr/>
      </w:pPr>
      <w:r>
        <w:rPr>
          <w:i/>
          <w:sz w:val="26"/>
        </w:rPr>
        <w:t>К власти пришли, в том числе и в нашем городе, новые люди - не только депутаты Советов всех уровней, пришли новые лидеры. Поэтому понятно же</w:t>
        <w:softHyphen/>
        <w:t>лание горожан познакомиться с ними, узнать, кто они, как они живут, ка</w:t>
        <w:softHyphen/>
        <w:t>ковы их мысли и планы. Мы продолжаем рассказывать о них нашим чита</w:t>
        <w:softHyphen/>
        <w:t>телям.</w:t>
      </w:r>
    </w:p>
    <w:p>
      <w:pPr>
        <w:pStyle w:val="Normal"/>
        <w:widowControl w:val="false"/>
        <w:ind w:firstLine="567"/>
        <w:jc w:val="both"/>
        <w:rPr/>
      </w:pPr>
      <w:r>
        <w:rPr>
          <w:i/>
          <w:sz w:val="26"/>
        </w:rPr>
        <w:t>Избранный заместителем председателя Новосибирского городского Со</w:t>
        <w:softHyphen/>
        <w:t xml:space="preserve">вета народных депутатов О. П. Гонжаров для горожан </w:t>
      </w:r>
      <w:r>
        <w:rPr>
          <w:rFonts w:eastAsia="Symbol" w:cs="Symbol" w:ascii="Symbol" w:hAnsi="Symbol"/>
          <w:sz w:val="26"/>
        </w:rPr>
        <w:t></w:t>
      </w:r>
      <w:r>
        <w:rPr>
          <w:i/>
          <w:sz w:val="26"/>
        </w:rPr>
        <w:t xml:space="preserve"> вообще человек-за</w:t>
        <w:softHyphen/>
        <w:t>гадка: в начальстве не ходил, на телеэкране «не прописан», контакты под</w:t>
        <w:softHyphen/>
        <w:t>держивал с определенным кругом людей, с которыми  учился, работал. По</w:t>
        <w:softHyphen/>
        <w:t>этому...</w:t>
      </w:r>
    </w:p>
    <w:p>
      <w:pPr>
        <w:pStyle w:val="Normal"/>
        <w:widowControl w:val="false"/>
        <w:ind w:firstLine="567"/>
        <w:jc w:val="both"/>
        <w:rPr>
          <w:i/>
          <w:i/>
          <w:sz w:val="26"/>
        </w:rPr>
      </w:pPr>
      <w:r>
        <w:rPr>
          <w:b/>
          <w:i/>
          <w:sz w:val="26"/>
        </w:rPr>
        <w:t xml:space="preserve">- ...начнем, Олег Павлович, знакомство. Вам </w:t>
      </w:r>
      <w:r>
        <w:rPr>
          <w:rFonts w:eastAsia="Symbol" w:cs="Symbol" w:ascii="Symbol" w:hAnsi="Symbol"/>
          <w:sz w:val="26"/>
        </w:rPr>
        <w:t></w:t>
      </w:r>
      <w:r>
        <w:rPr>
          <w:b/>
          <w:i/>
          <w:sz w:val="26"/>
        </w:rPr>
        <w:t xml:space="preserve"> 36 лет, вы </w:t>
      </w:r>
      <w:r>
        <w:rPr>
          <w:rFonts w:eastAsia="Symbol" w:cs="Symbol" w:ascii="Symbol" w:hAnsi="Symbol"/>
          <w:sz w:val="26"/>
        </w:rPr>
        <w:t></w:t>
      </w:r>
      <w:r>
        <w:rPr>
          <w:b/>
          <w:i/>
          <w:sz w:val="26"/>
        </w:rPr>
        <w:t xml:space="preserve"> беспартийный, за плечами </w:t>
      </w:r>
      <w:r>
        <w:rPr>
          <w:rFonts w:eastAsia="Symbol" w:cs="Symbol" w:ascii="Symbol" w:hAnsi="Symbol"/>
          <w:sz w:val="26"/>
        </w:rPr>
        <w:t></w:t>
      </w:r>
      <w:r>
        <w:rPr>
          <w:b/>
          <w:i/>
          <w:sz w:val="26"/>
        </w:rPr>
        <w:t xml:space="preserve">  мединститут и аспирантура по философии. У меня вопрос в связи с последними данными. Как Вы, специалист-медик, оказались в конце кон</w:t>
        <w:softHyphen/>
        <w:t>цов философом?</w:t>
      </w:r>
    </w:p>
    <w:p>
      <w:pPr>
        <w:pStyle w:val="Normal"/>
        <w:widowControl w:val="false"/>
        <w:ind w:firstLine="567"/>
        <w:jc w:val="both"/>
        <w:rPr/>
      </w:pPr>
      <w:r>
        <w:rPr>
          <w:sz w:val="26"/>
        </w:rPr>
        <w:t>- Дело в том, что философия, видимо, мое призвание. Я стал ею заниматься, будучи первокурсником мединститута. Стал читать Гегеля – «Наука логики».  Чи</w:t>
        <w:softHyphen/>
        <w:t>тали? Книга весьма интересная, но нужна сила воли, чтобы заставить себя начать ее. Постепенно философия стала для меня образом мысли и деятельности. Гото</w:t>
        <w:softHyphen/>
        <w:t xml:space="preserve">вил студенческие доклады. Забегая вперед, скажу, что учеба не была проблемой, и вуз я закончил с «красным» дипломом. Но когда на третьем курсе пошла клиника, понял: не могу, рамки этой профессии не для меня. Так и жил двумя жизнями: одна </w:t>
      </w:r>
      <w:r>
        <w:rPr>
          <w:rFonts w:eastAsia="Symbol" w:cs="Symbol" w:ascii="Symbol" w:hAnsi="Symbol"/>
          <w:sz w:val="26"/>
        </w:rPr>
        <w:t></w:t>
      </w:r>
      <w:r>
        <w:rPr>
          <w:sz w:val="26"/>
        </w:rPr>
        <w:t xml:space="preserve">  реаль</w:t>
        <w:softHyphen/>
        <w:t xml:space="preserve">ная, с конкретными обязательствами,  другая </w:t>
      </w:r>
      <w:r>
        <w:rPr>
          <w:rFonts w:eastAsia="Symbol" w:cs="Symbol" w:ascii="Symbol" w:hAnsi="Symbol"/>
          <w:sz w:val="26"/>
        </w:rPr>
        <w:t></w:t>
      </w:r>
      <w:r>
        <w:rPr>
          <w:sz w:val="26"/>
        </w:rPr>
        <w:t xml:space="preserve"> для себя. С детства у нас так в семье было, что жизнь познавал через игру. А потом выяснилось, что она (жизнь) </w:t>
      </w:r>
      <w:r>
        <w:rPr>
          <w:rFonts w:eastAsia="Symbol" w:cs="Symbol" w:ascii="Symbol" w:hAnsi="Symbol"/>
          <w:sz w:val="26"/>
        </w:rPr>
        <w:t></w:t>
      </w:r>
      <w:r>
        <w:rPr>
          <w:sz w:val="26"/>
        </w:rPr>
        <w:t xml:space="preserve"> совсем иная. И к шестому курсу подошел к кризису.</w:t>
      </w:r>
    </w:p>
    <w:p>
      <w:pPr>
        <w:pStyle w:val="Normal"/>
        <w:widowControl w:val="false"/>
        <w:ind w:firstLine="567"/>
        <w:jc w:val="both"/>
        <w:rPr/>
      </w:pPr>
      <w:r>
        <w:rPr>
          <w:b/>
          <w:i/>
          <w:sz w:val="26"/>
        </w:rPr>
        <w:t>- Ну не только же непринятием будущей профессии создавалось кризис</w:t>
        <w:softHyphen/>
        <w:t>ное состояние?</w:t>
      </w:r>
    </w:p>
    <w:p>
      <w:pPr>
        <w:pStyle w:val="Normal"/>
        <w:widowControl w:val="false"/>
        <w:ind w:firstLine="567"/>
        <w:jc w:val="both"/>
        <w:rPr/>
      </w:pPr>
      <w:r>
        <w:rPr>
          <w:sz w:val="26"/>
        </w:rPr>
        <w:t>- Нет, конечно. Сказалось, что в семидесятых годах (и я это уже мог видеть, оценивать и, как выяснилось, не безболезненно для себя) наступал общий кризис в нашей жизни: в экономике,  политике, образовании. Я был на грани того, чтобы бросить институт и заняться всем с начала. Останавливало лишь понимание, что придется снова пройти через поступление в вуз, отвечать на вопросы... Решил: за</w:t>
        <w:softHyphen/>
        <w:t>кончу один этап, начну второй. Работая ассистентом кафедры гигиены в своем вузе, сдал кандидатский минимум на кафедре философии НГУ. С 1983 года стал препо</w:t>
        <w:softHyphen/>
        <w:t xml:space="preserve">давателем, затем </w:t>
      </w:r>
      <w:r>
        <w:rPr>
          <w:rFonts w:eastAsia="Symbol" w:cs="Symbol" w:ascii="Symbol" w:hAnsi="Symbol"/>
          <w:sz w:val="26"/>
        </w:rPr>
        <w:t></w:t>
      </w:r>
      <w:r>
        <w:rPr>
          <w:sz w:val="26"/>
        </w:rPr>
        <w:t xml:space="preserve"> старшим преподавателем кафедры философии мединсти</w:t>
        <w:softHyphen/>
        <w:t>тута.</w:t>
      </w:r>
    </w:p>
    <w:p>
      <w:pPr>
        <w:pStyle w:val="Normal"/>
        <w:widowControl w:val="false"/>
        <w:ind w:firstLine="567"/>
        <w:jc w:val="both"/>
        <w:rPr/>
      </w:pPr>
      <w:r>
        <w:rPr>
          <w:b/>
          <w:i/>
          <w:sz w:val="26"/>
        </w:rPr>
        <w:t>- Захваченный наукой познания, Вы не могли оказаться вне политиче</w:t>
        <w:softHyphen/>
        <w:t>ских реалий общества. Но как Вы пришли к идее посвятить дальнейшую жизнь по</w:t>
        <w:softHyphen/>
        <w:t xml:space="preserve">литической деятельности </w:t>
      </w:r>
      <w:r>
        <w:rPr>
          <w:rFonts w:eastAsia="Symbol" w:cs="Symbol" w:ascii="Symbol" w:hAnsi="Symbol"/>
          <w:sz w:val="26"/>
        </w:rPr>
        <w:t></w:t>
      </w:r>
      <w:r>
        <w:rPr>
          <w:b/>
          <w:i/>
          <w:sz w:val="26"/>
        </w:rPr>
        <w:t xml:space="preserve"> это ведь совершенно новый качествен</w:t>
        <w:softHyphen/>
        <w:t>ный этап.</w:t>
      </w:r>
    </w:p>
    <w:p>
      <w:pPr>
        <w:pStyle w:val="Normal"/>
        <w:widowControl w:val="false"/>
        <w:ind w:firstLine="567"/>
        <w:jc w:val="both"/>
        <w:rPr/>
      </w:pPr>
      <w:r>
        <w:rPr>
          <w:sz w:val="26"/>
        </w:rPr>
        <w:t>- Наверное, к этому медленно шел через любимую науку, а толчком, ускорив</w:t>
        <w:softHyphen/>
        <w:t>шим дело, послужил случайный эпизод. Уже были опубликованы проекты об из</w:t>
        <w:softHyphen/>
        <w:t>ме</w:t>
        <w:softHyphen/>
        <w:t>нениях в Конституции СССР, нового Закона о выборах. В конце позапрошлого года стал я исполнять обязанности председателя участковой избирательной комиссии по выбо</w:t>
        <w:softHyphen/>
        <w:t xml:space="preserve">рам в Центральный районный Совет </w:t>
      </w:r>
      <w:r>
        <w:rPr>
          <w:rFonts w:eastAsia="Symbol" w:cs="Symbol" w:ascii="Symbol" w:hAnsi="Symbol"/>
          <w:sz w:val="26"/>
        </w:rPr>
        <w:t></w:t>
      </w:r>
      <w:r>
        <w:rPr>
          <w:sz w:val="26"/>
        </w:rPr>
        <w:t xml:space="preserve"> взамен выбывшего депутата. Я пришел к секретарю исполкома и спросил: как будем выбирать </w:t>
      </w:r>
      <w:r>
        <w:rPr>
          <w:rFonts w:eastAsia="Symbol" w:cs="Symbol" w:ascii="Symbol" w:hAnsi="Symbol"/>
          <w:sz w:val="26"/>
        </w:rPr>
        <w:t></w:t>
      </w:r>
      <w:r>
        <w:rPr>
          <w:sz w:val="26"/>
        </w:rPr>
        <w:t xml:space="preserve"> на альтернативной основе или по ста</w:t>
        <w:softHyphen/>
        <w:t xml:space="preserve">ринке </w:t>
      </w:r>
      <w:r>
        <w:rPr>
          <w:rFonts w:eastAsia="Symbol" w:cs="Symbol" w:ascii="Symbol" w:hAnsi="Symbol"/>
          <w:sz w:val="26"/>
        </w:rPr>
        <w:t></w:t>
      </w:r>
      <w:r>
        <w:rPr>
          <w:sz w:val="26"/>
        </w:rPr>
        <w:t xml:space="preserve"> одного  из одного? Она очень рассердилась. Видимо, только я вышел, по</w:t>
        <w:softHyphen/>
        <w:t>звонила в партком института. Реакция была оперативной: сразу избрали нового председателя. Потом довелось выступать в Фонде культуры, и я гово</w:t>
        <w:softHyphen/>
        <w:t>рил там, что приближаются выборы, хорошо бы уже думать об альтернативах. И здесь не прошло. Но в голове идея засела, и я заразился размышлениями о том, как надо дви</w:t>
        <w:softHyphen/>
        <w:t>гаться дальше.</w:t>
      </w:r>
    </w:p>
    <w:p>
      <w:pPr>
        <w:pStyle w:val="Normal"/>
        <w:widowControl w:val="false"/>
        <w:ind w:firstLine="567"/>
        <w:jc w:val="both"/>
        <w:rPr/>
      </w:pPr>
      <w:r>
        <w:rPr>
          <w:b/>
          <w:i/>
          <w:sz w:val="26"/>
        </w:rPr>
        <w:t>- А тут и законы приняли, прошла одна избирательная компания, вто</w:t>
        <w:softHyphen/>
        <w:t>рая подоспела...</w:t>
      </w:r>
    </w:p>
    <w:p>
      <w:pPr>
        <w:pStyle w:val="Normal"/>
        <w:widowControl w:val="false"/>
        <w:ind w:firstLine="567"/>
        <w:jc w:val="both"/>
        <w:rPr/>
      </w:pPr>
      <w:r>
        <w:rPr>
          <w:sz w:val="26"/>
        </w:rPr>
        <w:t>- Да, именно. И когда пришло время выдвижения кандидатов в депутаты ме</w:t>
        <w:softHyphen/>
        <w:t>ст</w:t>
        <w:softHyphen/>
        <w:t>ных Советов, у нас в институте этот этап пошел как-то тяжело. Тогда я задал  у себя на кафедре вопрос: не мы ли, обществоведы, покажем пример? В ответ ус</w:t>
        <w:softHyphen/>
        <w:t>лышал: «Давай тебя и выдвинем». По правде говоря, я сразу и метил на «освобожденную» должность. И в программе предвыборной писал: «Собираюсь работать профессио</w:t>
        <w:softHyphen/>
        <w:t>нально и с полной отдачей». А когда жене сказал, что буду бороться, чтобы стать председателем Совета, она не приняла это всерьез. И дру</w:t>
        <w:softHyphen/>
        <w:t xml:space="preserve">зья, товарищи </w:t>
      </w:r>
      <w:r>
        <w:rPr>
          <w:rFonts w:eastAsia="Symbol" w:cs="Symbol" w:ascii="Symbol" w:hAnsi="Symbol"/>
          <w:sz w:val="26"/>
        </w:rPr>
        <w:t></w:t>
      </w:r>
      <w:r>
        <w:rPr>
          <w:sz w:val="26"/>
        </w:rPr>
        <w:t xml:space="preserve"> тоже, я ни</w:t>
        <w:softHyphen/>
        <w:t>когда до сих пор не высказывал подобных  намерений.</w:t>
      </w:r>
    </w:p>
    <w:p>
      <w:pPr>
        <w:pStyle w:val="Normal"/>
        <w:widowControl w:val="false"/>
        <w:ind w:firstLine="567"/>
        <w:jc w:val="both"/>
        <w:rPr>
          <w:b/>
          <w:b/>
          <w:i/>
          <w:i/>
          <w:sz w:val="26"/>
        </w:rPr>
      </w:pPr>
      <w:r>
        <w:rPr>
          <w:b/>
          <w:i/>
          <w:sz w:val="26"/>
        </w:rPr>
        <w:t>- Олег Павлович, извините за прямой вопрос: не амбиции ли довлели над вами в ту пору?</w:t>
      </w:r>
    </w:p>
    <w:p>
      <w:pPr>
        <w:pStyle w:val="Normal"/>
        <w:widowControl w:val="false"/>
        <w:ind w:firstLine="567"/>
        <w:jc w:val="both"/>
        <w:rPr/>
      </w:pPr>
      <w:r>
        <w:rPr>
          <w:sz w:val="26"/>
        </w:rPr>
        <w:t>- Не скрою, личностный момент был: не просто работать хотелось, а так, чтобы люди увидели, что конкретно можешь сделать. Изменить хотелось дейст</w:t>
        <w:softHyphen/>
        <w:t>витель</w:t>
        <w:softHyphen/>
        <w:t>ность.</w:t>
      </w:r>
    </w:p>
    <w:p>
      <w:pPr>
        <w:pStyle w:val="Normal"/>
        <w:widowControl w:val="false"/>
        <w:ind w:firstLine="567"/>
        <w:jc w:val="both"/>
        <w:rPr/>
      </w:pPr>
      <w:r>
        <w:rPr>
          <w:b/>
          <w:i/>
          <w:sz w:val="26"/>
        </w:rPr>
        <w:t>- И вот вы избраны заместителем председателя. Удовлетворены ли но</w:t>
        <w:softHyphen/>
        <w:t>вым поворотом в судьбе?</w:t>
      </w:r>
    </w:p>
    <w:p>
      <w:pPr>
        <w:pStyle w:val="Normal"/>
        <w:widowControl w:val="false"/>
        <w:ind w:firstLine="567"/>
        <w:jc w:val="both"/>
        <w:rPr>
          <w:sz w:val="26"/>
        </w:rPr>
      </w:pPr>
      <w:r>
        <w:rPr>
          <w:sz w:val="26"/>
        </w:rPr>
        <w:t>- Не считаю поворотом, квалифицирую этот шаг  как шаг вперед.</w:t>
      </w:r>
    </w:p>
    <w:p>
      <w:pPr>
        <w:pStyle w:val="Normal"/>
        <w:widowControl w:val="false"/>
        <w:ind w:firstLine="567"/>
        <w:jc w:val="both"/>
        <w:rPr/>
      </w:pPr>
      <w:r>
        <w:rPr>
          <w:b/>
          <w:i/>
          <w:sz w:val="26"/>
        </w:rPr>
        <w:t xml:space="preserve">- Я бы поспорила </w:t>
      </w:r>
      <w:r>
        <w:rPr>
          <w:rFonts w:eastAsia="Symbol" w:cs="Symbol" w:ascii="Symbol" w:hAnsi="Symbol"/>
          <w:b/>
          <w:i/>
          <w:sz w:val="26"/>
        </w:rPr>
        <w:t></w:t>
      </w:r>
      <w:r>
        <w:rPr>
          <w:b/>
          <w:i/>
          <w:sz w:val="26"/>
        </w:rPr>
        <w:t xml:space="preserve"> совсем другая работа: по роду своему,  по цели,  по уровню ответственности. Не жалеете, что сделали для себя этот выбор?</w:t>
      </w:r>
    </w:p>
    <w:p>
      <w:pPr>
        <w:pStyle w:val="Normal"/>
        <w:widowControl w:val="false"/>
        <w:ind w:firstLine="567"/>
        <w:jc w:val="both"/>
        <w:rPr/>
      </w:pPr>
      <w:r>
        <w:rPr>
          <w:sz w:val="26"/>
        </w:rPr>
        <w:t>- Сложно. Масса сомнений. Катастрофически не хватает времени. Выходят но</w:t>
        <w:softHyphen/>
        <w:t xml:space="preserve">вые философские труды и лежат </w:t>
      </w:r>
      <w:r>
        <w:rPr>
          <w:rFonts w:eastAsia="Symbol" w:cs="Symbol" w:ascii="Symbol" w:hAnsi="Symbol"/>
          <w:b/>
          <w:i/>
          <w:sz w:val="26"/>
        </w:rPr>
        <w:t></w:t>
      </w:r>
      <w:r>
        <w:rPr>
          <w:sz w:val="26"/>
        </w:rPr>
        <w:t xml:space="preserve"> читать некогда, прессу едва «пробегаю», раньше читал тщательнее, вдумчивее.</w:t>
      </w:r>
    </w:p>
    <w:p>
      <w:pPr>
        <w:pStyle w:val="Normal"/>
        <w:widowControl w:val="false"/>
        <w:ind w:firstLine="567"/>
        <w:jc w:val="both"/>
        <w:rPr>
          <w:b/>
          <w:b/>
          <w:i/>
          <w:i/>
          <w:sz w:val="26"/>
        </w:rPr>
      </w:pPr>
      <w:r>
        <w:rPr>
          <w:b/>
          <w:i/>
          <w:sz w:val="26"/>
        </w:rPr>
        <w:t>- А сколько часов длится Ваш рабочий день?</w:t>
      </w:r>
    </w:p>
    <w:p>
      <w:pPr>
        <w:pStyle w:val="Normal"/>
        <w:widowControl w:val="false"/>
        <w:ind w:firstLine="567"/>
        <w:jc w:val="both"/>
        <w:rPr>
          <w:sz w:val="26"/>
        </w:rPr>
      </w:pPr>
      <w:r>
        <w:rPr>
          <w:sz w:val="26"/>
        </w:rPr>
        <w:t>- Где-то десять часов.</w:t>
      </w:r>
    </w:p>
    <w:p>
      <w:pPr>
        <w:pStyle w:val="Normal"/>
        <w:widowControl w:val="false"/>
        <w:ind w:firstLine="567"/>
        <w:jc w:val="both"/>
        <w:rPr>
          <w:b/>
          <w:b/>
          <w:sz w:val="26"/>
        </w:rPr>
      </w:pPr>
      <w:r>
        <w:rPr>
          <w:b/>
          <w:sz w:val="26"/>
        </w:rPr>
        <w:t>- Это много или нормально?</w:t>
      </w:r>
    </w:p>
    <w:p>
      <w:pPr>
        <w:pStyle w:val="Normal"/>
        <w:widowControl w:val="false"/>
        <w:ind w:firstLine="567"/>
        <w:jc w:val="both"/>
        <w:rPr>
          <w:sz w:val="26"/>
        </w:rPr>
      </w:pPr>
      <w:r>
        <w:rPr>
          <w:sz w:val="26"/>
        </w:rPr>
        <w:t>- Это ненормально.</w:t>
      </w:r>
    </w:p>
    <w:p>
      <w:pPr>
        <w:pStyle w:val="Normal"/>
        <w:widowControl w:val="false"/>
        <w:ind w:firstLine="567"/>
        <w:jc w:val="both"/>
        <w:rPr/>
      </w:pPr>
      <w:r>
        <w:rPr>
          <w:b/>
          <w:i/>
          <w:sz w:val="26"/>
        </w:rPr>
        <w:t xml:space="preserve">- Пожинаете плоды издержек вхождения в должность или причина </w:t>
      </w:r>
      <w:r>
        <w:rPr>
          <w:rFonts w:eastAsia="Symbol" w:cs="Symbol" w:ascii="Symbol" w:hAnsi="Symbol"/>
          <w:b/>
          <w:i/>
          <w:sz w:val="26"/>
        </w:rPr>
        <w:t></w:t>
      </w:r>
      <w:r>
        <w:rPr>
          <w:b/>
          <w:i/>
          <w:sz w:val="26"/>
        </w:rPr>
        <w:t xml:space="preserve"> не</w:t>
        <w:softHyphen/>
        <w:t>ор</w:t>
        <w:softHyphen/>
        <w:t>ганизованность?</w:t>
      </w:r>
    </w:p>
    <w:p>
      <w:pPr>
        <w:pStyle w:val="Normal"/>
        <w:widowControl w:val="false"/>
        <w:ind w:firstLine="567"/>
        <w:jc w:val="both"/>
        <w:rPr/>
      </w:pPr>
      <w:r>
        <w:rPr>
          <w:sz w:val="26"/>
        </w:rPr>
        <w:t>- Здесь многие так работают. Но так же нельзя. Надо организовать день, чтобы хватало времени на все: на семью, на самообразование. Сейчас еще время уходит на множество встреч с людьми. Не жалею, пока интересно, идет узнава</w:t>
        <w:softHyphen/>
        <w:t>ние. Но дальше надо оптимизировать рабочий день и, надеюсь, все упорядочится. Сформируем ап</w:t>
        <w:softHyphen/>
        <w:t xml:space="preserve">парат Совета, часть функций, технических, я передам, больше времени останется на творчество. Но сейчас режим ненормальный </w:t>
      </w:r>
      <w:r>
        <w:rPr>
          <w:rFonts w:eastAsia="Symbol" w:cs="Symbol" w:ascii="Symbol" w:hAnsi="Symbol"/>
          <w:b/>
          <w:i/>
          <w:sz w:val="26"/>
        </w:rPr>
        <w:t></w:t>
      </w:r>
      <w:r>
        <w:rPr>
          <w:sz w:val="26"/>
        </w:rPr>
        <w:t xml:space="preserve"> у нас же не экстремальная ситуация.</w:t>
      </w:r>
    </w:p>
    <w:p>
      <w:pPr>
        <w:pStyle w:val="Normal"/>
        <w:widowControl w:val="false"/>
        <w:ind w:firstLine="567"/>
        <w:jc w:val="both"/>
        <w:rPr/>
      </w:pPr>
      <w:r>
        <w:rPr>
          <w:b/>
          <w:i/>
          <w:sz w:val="26"/>
        </w:rPr>
        <w:t>- Олег Павлович, напомним нашим читателям, что вы сначала баллоти</w:t>
        <w:softHyphen/>
        <w:t xml:space="preserve">ровались на пост председателя городского Совета.  Выступая в день выборов на сессии со своей программой, вы говорили: «Главное качество лидера </w:t>
      </w:r>
      <w:r>
        <w:rPr>
          <w:rFonts w:eastAsia="Symbol" w:cs="Symbol" w:ascii="Symbol" w:hAnsi="Symbol"/>
          <w:b/>
          <w:i/>
          <w:sz w:val="26"/>
        </w:rPr>
        <w:t></w:t>
      </w:r>
      <w:r>
        <w:rPr>
          <w:b/>
          <w:i/>
          <w:sz w:val="26"/>
        </w:rPr>
        <w:t xml:space="preserve"> уме</w:t>
        <w:softHyphen/>
        <w:t xml:space="preserve">ние предвидеть то, что нас ждет. И </w:t>
      </w:r>
      <w:r>
        <w:rPr>
          <w:rFonts w:eastAsia="Symbol" w:cs="Symbol" w:ascii="Symbol" w:hAnsi="Symbol"/>
          <w:b/>
          <w:i/>
          <w:sz w:val="26"/>
        </w:rPr>
        <w:t></w:t>
      </w:r>
      <w:r>
        <w:rPr>
          <w:b/>
          <w:i/>
          <w:sz w:val="26"/>
        </w:rPr>
        <w:t xml:space="preserve"> умение организовать людей, кото</w:t>
        <w:softHyphen/>
        <w:t>рые его окружают, на отработку принципов коллективного поиска». Удалось в какой-то степени реализовать этот принцип?</w:t>
      </w:r>
    </w:p>
    <w:p>
      <w:pPr>
        <w:pStyle w:val="Normal"/>
        <w:widowControl w:val="false"/>
        <w:ind w:firstLine="567"/>
        <w:jc w:val="both"/>
        <w:rPr/>
      </w:pPr>
      <w:r>
        <w:rPr>
          <w:sz w:val="26"/>
        </w:rPr>
        <w:t xml:space="preserve">- Пока </w:t>
      </w:r>
      <w:r>
        <w:rPr>
          <w:rFonts w:eastAsia="Symbol" w:cs="Symbol" w:ascii="Symbol" w:hAnsi="Symbol"/>
          <w:b/>
          <w:i/>
          <w:sz w:val="26"/>
        </w:rPr>
        <w:t></w:t>
      </w:r>
      <w:r>
        <w:rPr>
          <w:sz w:val="26"/>
        </w:rPr>
        <w:t xml:space="preserve"> не очень. С трудом прогнозируется деятельность депутатского кор</w:t>
        <w:softHyphen/>
        <w:t>пуса, не найдены варианты взаимодействия структур Совета. Мешает сепаратизм, каждый считает, что он выполняет особую миссию.</w:t>
      </w:r>
    </w:p>
    <w:p>
      <w:pPr>
        <w:pStyle w:val="Normal"/>
        <w:widowControl w:val="false"/>
        <w:ind w:firstLine="567"/>
        <w:jc w:val="both"/>
        <w:rPr>
          <w:b/>
          <w:b/>
          <w:i/>
          <w:i/>
          <w:sz w:val="26"/>
        </w:rPr>
      </w:pPr>
      <w:r>
        <w:rPr>
          <w:b/>
          <w:i/>
          <w:sz w:val="26"/>
        </w:rPr>
        <w:t>- Например?</w:t>
      </w:r>
    </w:p>
    <w:p>
      <w:pPr>
        <w:pStyle w:val="Normal"/>
        <w:widowControl w:val="false"/>
        <w:ind w:firstLine="567"/>
        <w:jc w:val="both"/>
        <w:rPr/>
      </w:pPr>
      <w:r>
        <w:rPr>
          <w:sz w:val="26"/>
        </w:rPr>
        <w:t>- Например, постоянная комиссия по охране здоровья. Ей бы заняться страте</w:t>
        <w:softHyphen/>
        <w:t>гией, проблемами страховой медицины,  а она выдвигает требования, рассчитан</w:t>
        <w:softHyphen/>
        <w:t>ные на сиюминутный успех. Тогда как в преддверии рыночной экономики надо готовить медиков к предпринимательству. Самим надо зарабатывать деньги, а они выстав</w:t>
        <w:softHyphen/>
        <w:t>ляют требования. В бюджете-то денег нет. Но хорошо уже то, что горсо</w:t>
        <w:softHyphen/>
        <w:t>вет  возгла</w:t>
        <w:softHyphen/>
        <w:t>вил  предзабастовочную ситуацию, контролирует ее.</w:t>
      </w:r>
    </w:p>
    <w:p>
      <w:pPr>
        <w:pStyle w:val="Normal"/>
        <w:widowControl w:val="false"/>
        <w:ind w:firstLine="567"/>
        <w:jc w:val="both"/>
        <w:rPr/>
      </w:pPr>
      <w:r>
        <w:rPr>
          <w:sz w:val="26"/>
        </w:rPr>
        <w:t>Далее. Для предвидения дальнейших событий нужен банк данных, а его у нас  нет. Планируем только поставить аппаратуру, своих программистов посадить.</w:t>
      </w:r>
    </w:p>
    <w:p>
      <w:pPr>
        <w:pStyle w:val="Normal"/>
        <w:widowControl w:val="false"/>
        <w:ind w:firstLine="567"/>
        <w:jc w:val="both"/>
        <w:rPr/>
      </w:pPr>
      <w:r>
        <w:rPr>
          <w:b/>
          <w:i/>
          <w:sz w:val="26"/>
        </w:rPr>
        <w:t>- Идея такая уже давно витает в кабинетах горисполкома.</w:t>
      </w:r>
    </w:p>
    <w:p>
      <w:pPr>
        <w:pStyle w:val="Normal"/>
        <w:widowControl w:val="false"/>
        <w:ind w:firstLine="567"/>
        <w:jc w:val="both"/>
        <w:rPr/>
      </w:pPr>
      <w:r>
        <w:rPr>
          <w:sz w:val="26"/>
        </w:rPr>
        <w:t>- Я заметил, что у нас от замысла до дела много воды утекает. Вроде  бы все «за», но практически выполнить... С одной бумажкой может быть сделано все бы</w:t>
        <w:softHyphen/>
        <w:t>стро, а вот системы исполнительской  нет.</w:t>
      </w:r>
    </w:p>
    <w:p>
      <w:pPr>
        <w:pStyle w:val="Normal"/>
        <w:widowControl w:val="false"/>
        <w:ind w:firstLine="567"/>
        <w:jc w:val="both"/>
        <w:rPr/>
      </w:pPr>
      <w:r>
        <w:rPr>
          <w:b/>
          <w:i/>
          <w:sz w:val="26"/>
        </w:rPr>
        <w:t>- Олег Павлович, находите ли Вы и председатель Совет взаимопонима</w:t>
        <w:softHyphen/>
        <w:t>ние с членами президиума, председателями постоянных комиссий?</w:t>
      </w:r>
    </w:p>
    <w:p>
      <w:pPr>
        <w:pStyle w:val="Normal"/>
        <w:widowControl w:val="false"/>
        <w:ind w:firstLine="567"/>
        <w:jc w:val="both"/>
        <w:rPr/>
      </w:pPr>
      <w:r>
        <w:rPr>
          <w:sz w:val="26"/>
        </w:rPr>
        <w:t>- Не всегда. Согласен, должна быть самостоятельность у постоянных комис</w:t>
        <w:softHyphen/>
        <w:t>сий, но мы с председателем должны руку на пульсе всегда держать. Они же пока замы</w:t>
        <w:softHyphen/>
        <w:t>каются на мелочах и обижаются, если мы делаем  попытку вмешаться.</w:t>
      </w:r>
    </w:p>
    <w:p>
      <w:pPr>
        <w:pStyle w:val="Normal"/>
        <w:widowControl w:val="false"/>
        <w:ind w:firstLine="567"/>
        <w:jc w:val="both"/>
        <w:rPr/>
      </w:pPr>
      <w:r>
        <w:rPr>
          <w:b/>
          <w:i/>
          <w:sz w:val="26"/>
        </w:rPr>
        <w:t>- Напомню еще об одном положении Вашей программы: «Задача город</w:t>
        <w:softHyphen/>
        <w:t xml:space="preserve">ского Совета </w:t>
      </w:r>
      <w:r>
        <w:rPr>
          <w:rFonts w:eastAsia="Symbol" w:cs="Symbol" w:ascii="Symbol" w:hAnsi="Symbol"/>
          <w:b/>
          <w:i/>
          <w:sz w:val="26"/>
        </w:rPr>
        <w:t></w:t>
      </w:r>
      <w:r>
        <w:rPr>
          <w:b/>
          <w:i/>
          <w:sz w:val="26"/>
        </w:rPr>
        <w:t xml:space="preserve"> выработать программу модернизации и реконструкции Ново</w:t>
        <w:softHyphen/>
        <w:t>си</w:t>
        <w:softHyphen/>
        <w:t>бирска». Замыслы интересны, но не останутся ли они на бумаге?</w:t>
      </w:r>
    </w:p>
    <w:p>
      <w:pPr>
        <w:pStyle w:val="Normal"/>
        <w:widowControl w:val="false"/>
        <w:ind w:firstLine="567"/>
        <w:jc w:val="both"/>
        <w:rPr/>
      </w:pPr>
      <w:r>
        <w:rPr>
          <w:sz w:val="26"/>
        </w:rPr>
        <w:t>- Не должны остаться. Сейчас я связываюсь с предпринимателями города (на</w:t>
        <w:softHyphen/>
        <w:t>пример, с ассоциацией молодых руководителей), которые работают на боль</w:t>
        <w:softHyphen/>
        <w:t>шую по</w:t>
        <w:softHyphen/>
        <w:t>литику завтрашнего дня: надо объединить их усилия. Встречаюсь с банки</w:t>
        <w:softHyphen/>
        <w:t>рами, надо взять большие кредиты, но и подумать, как их вернуть потом.</w:t>
      </w:r>
    </w:p>
    <w:p>
      <w:pPr>
        <w:pStyle w:val="Normal"/>
        <w:widowControl w:val="false"/>
        <w:ind w:firstLine="567"/>
        <w:jc w:val="both"/>
        <w:rPr/>
      </w:pPr>
      <w:r>
        <w:rPr>
          <w:b/>
          <w:i/>
          <w:sz w:val="26"/>
        </w:rPr>
        <w:t>- Что в приоритетах развития за счет этих кредитов?</w:t>
      </w:r>
    </w:p>
    <w:p>
      <w:pPr>
        <w:pStyle w:val="Normal"/>
        <w:widowControl w:val="false"/>
        <w:ind w:firstLine="567"/>
        <w:jc w:val="both"/>
        <w:rPr/>
      </w:pPr>
      <w:r>
        <w:rPr>
          <w:sz w:val="26"/>
        </w:rPr>
        <w:t>- Производство товаров народного потребления, которые быстро окупятся, раз</w:t>
        <w:softHyphen/>
        <w:t xml:space="preserve">витие наукоемких производств (мы должны реализовать научные идеи, в том числе </w:t>
      </w:r>
      <w:r>
        <w:rPr>
          <w:rFonts w:eastAsia="Symbol" w:cs="Symbol" w:ascii="Symbol" w:hAnsi="Symbol"/>
          <w:b/>
          <w:i/>
          <w:sz w:val="26"/>
        </w:rPr>
        <w:t></w:t>
      </w:r>
      <w:r>
        <w:rPr>
          <w:sz w:val="26"/>
        </w:rPr>
        <w:t xml:space="preserve"> и за валюту), модернизация городской инфраструктуры (дороги, связь, транспорт), введение страховой медицины, коренное изменение во всей социаль</w:t>
        <w:softHyphen/>
        <w:t>ной сфере.</w:t>
      </w:r>
    </w:p>
    <w:p>
      <w:pPr>
        <w:pStyle w:val="Normal"/>
        <w:widowControl w:val="false"/>
        <w:ind w:firstLine="567"/>
        <w:jc w:val="both"/>
        <w:rPr/>
      </w:pPr>
      <w:r>
        <w:rPr>
          <w:b/>
          <w:i/>
          <w:sz w:val="26"/>
        </w:rPr>
        <w:t xml:space="preserve">- Следующий вопрос </w:t>
      </w:r>
      <w:r>
        <w:rPr>
          <w:rFonts w:eastAsia="Symbol" w:cs="Symbol" w:ascii="Symbol" w:hAnsi="Symbol"/>
          <w:b/>
          <w:i/>
          <w:sz w:val="26"/>
        </w:rPr>
        <w:t></w:t>
      </w:r>
      <w:r>
        <w:rPr>
          <w:b/>
          <w:i/>
          <w:sz w:val="26"/>
        </w:rPr>
        <w:t xml:space="preserve"> на «засыпку». Состав нашего городского Совета до</w:t>
        <w:softHyphen/>
        <w:t xml:space="preserve">вольно разнороден </w:t>
      </w:r>
      <w:r>
        <w:rPr>
          <w:rFonts w:eastAsia="Symbol" w:cs="Symbol" w:ascii="Symbol" w:hAnsi="Symbol"/>
          <w:b/>
          <w:i/>
          <w:sz w:val="26"/>
        </w:rPr>
        <w:t></w:t>
      </w:r>
      <w:r>
        <w:rPr>
          <w:b/>
          <w:i/>
          <w:sz w:val="26"/>
        </w:rPr>
        <w:t xml:space="preserve"> по взглядам, компетентности, политической ориента</w:t>
        <w:softHyphen/>
        <w:t>ции. Вы, как известно, ставленник «левых». Наверное, приходится лавиро</w:t>
        <w:softHyphen/>
        <w:t>вать, чтобы управляться с обязанностями второго лица в Совете?</w:t>
      </w:r>
    </w:p>
    <w:p>
      <w:pPr>
        <w:pStyle w:val="Normal"/>
        <w:widowControl w:val="false"/>
        <w:ind w:firstLine="567"/>
        <w:jc w:val="both"/>
        <w:rPr/>
      </w:pPr>
      <w:r>
        <w:rPr>
          <w:sz w:val="26"/>
        </w:rPr>
        <w:t>- То, что я шел на выборы от блока «Новая волна», как вы отметили, не сек</w:t>
        <w:softHyphen/>
        <w:t>рет. Это был и тактический шаг в предвыборной борьбе, хотя мной с самого на</w:t>
        <w:softHyphen/>
        <w:t xml:space="preserve">чала принята декларация блока с некоторыми оговорками, не принял я «расцвечивание» людей в разные цвета: этот </w:t>
      </w:r>
      <w:r>
        <w:rPr>
          <w:rFonts w:eastAsia="Symbol" w:cs="Symbol" w:ascii="Symbol" w:hAnsi="Symbol"/>
          <w:b/>
          <w:i/>
          <w:sz w:val="26"/>
        </w:rPr>
        <w:t></w:t>
      </w:r>
      <w:r>
        <w:rPr>
          <w:sz w:val="26"/>
        </w:rPr>
        <w:t xml:space="preserve"> демократ, этот тоже, а вот тот </w:t>
      </w:r>
      <w:r>
        <w:rPr>
          <w:rFonts w:eastAsia="Symbol" w:cs="Symbol" w:ascii="Symbol" w:hAnsi="Symbol"/>
          <w:b/>
          <w:i/>
          <w:sz w:val="26"/>
        </w:rPr>
        <w:t></w:t>
      </w:r>
      <w:r>
        <w:rPr>
          <w:sz w:val="26"/>
        </w:rPr>
        <w:t xml:space="preserve">  не демократ. Я не входил в организационные и руководящие структуры блока и не определял его политику. Но и не выскочил в депутаты «на волне», как хочет представить кое-кто. Это была большая ра</w:t>
        <w:softHyphen/>
        <w:t>бота: я думал, анализировал, готовился.  А вот после избра</w:t>
        <w:softHyphen/>
        <w:t>ния, не спеша, входил во взаимодействие с другими депутатами. Излишний «радикализм» радикалов оттал</w:t>
        <w:softHyphen/>
        <w:t>кивает. Думаю, если бы не было среди них некото</w:t>
        <w:softHyphen/>
        <w:t>рых особенно ретивых членов блока, они могли бы иметь больший успех при вы</w:t>
        <w:softHyphen/>
        <w:t>борах руководящих органов Со</w:t>
        <w:softHyphen/>
        <w:t>вета.</w:t>
      </w:r>
    </w:p>
    <w:p>
      <w:pPr>
        <w:pStyle w:val="Normal"/>
        <w:widowControl w:val="false"/>
        <w:ind w:firstLine="567"/>
        <w:jc w:val="both"/>
        <w:rPr/>
      </w:pPr>
      <w:r>
        <w:rPr>
          <w:sz w:val="26"/>
        </w:rPr>
        <w:t>«Левые радикалы», по всей видимости, думали, что вот они своего предста</w:t>
        <w:softHyphen/>
        <w:t>ви</w:t>
        <w:softHyphen/>
        <w:t>теля поддержали, и можно «начинать раскол». Очень сильное давление было пона</w:t>
        <w:softHyphen/>
        <w:t>чалу с их стороны. Считали, что председатель горсовета И.И. Индинок зава</w:t>
        <w:softHyphen/>
        <w:t xml:space="preserve">лил меня мелочной работой, не хотели понять, что это и есть мое дело, и я </w:t>
      </w:r>
      <w:r>
        <w:rPr>
          <w:rFonts w:eastAsia="Symbol" w:cs="Symbol" w:ascii="Symbol" w:hAnsi="Symbol"/>
          <w:b/>
          <w:i/>
          <w:sz w:val="26"/>
        </w:rPr>
        <w:t></w:t>
      </w:r>
      <w:r>
        <w:rPr>
          <w:sz w:val="26"/>
        </w:rPr>
        <w:t xml:space="preserve"> в курсе всех со</w:t>
        <w:softHyphen/>
        <w:t>бытий, на мне ответственность за подготовку материалов для прези</w:t>
        <w:softHyphen/>
        <w:t>диума, контроль за работой аппарата.</w:t>
      </w:r>
    </w:p>
    <w:p>
      <w:pPr>
        <w:pStyle w:val="Normal"/>
        <w:widowControl w:val="false"/>
        <w:ind w:firstLine="567"/>
        <w:jc w:val="both"/>
        <w:rPr/>
      </w:pPr>
      <w:r>
        <w:rPr>
          <w:sz w:val="26"/>
        </w:rPr>
        <w:t>Сейчас от меня требуется выражать точку зрения большинства Совета, что я и стараюсь делать, несмотря на некоторые упреки леворадикального крыла. Коль  уж «посватали» нас с Индинком, я не могу работать на раскол.</w:t>
      </w:r>
    </w:p>
    <w:p>
      <w:pPr>
        <w:pStyle w:val="Normal"/>
        <w:widowControl w:val="false"/>
        <w:ind w:firstLine="567"/>
        <w:jc w:val="both"/>
        <w:rPr>
          <w:b/>
          <w:b/>
          <w:i/>
          <w:i/>
          <w:sz w:val="26"/>
        </w:rPr>
      </w:pPr>
      <w:r>
        <w:rPr>
          <w:b/>
          <w:i/>
          <w:sz w:val="26"/>
        </w:rPr>
        <w:t>- Олег Павлович. Вы удовлетворены первой сессией Совета?</w:t>
      </w:r>
    </w:p>
    <w:p>
      <w:pPr>
        <w:pStyle w:val="Normal"/>
        <w:widowControl w:val="false"/>
        <w:ind w:firstLine="567"/>
        <w:jc w:val="both"/>
        <w:rPr/>
      </w:pPr>
      <w:r>
        <w:rPr>
          <w:sz w:val="26"/>
        </w:rPr>
        <w:t>- В принципе, да. «Затянувшаяся», как все повторяют,  сессия  стала уроком. Люди должны были убедиться, как нельзя работать. И еще в том, что консолида</w:t>
        <w:softHyphen/>
        <w:t xml:space="preserve">ция сил должна быть, и она реальна только в одном случае </w:t>
      </w:r>
      <w:r>
        <w:rPr>
          <w:rFonts w:eastAsia="Symbol" w:cs="Symbol" w:ascii="Symbol" w:hAnsi="Symbol"/>
          <w:b/>
          <w:i/>
          <w:sz w:val="26"/>
        </w:rPr>
        <w:t></w:t>
      </w:r>
      <w:r>
        <w:rPr>
          <w:sz w:val="26"/>
        </w:rPr>
        <w:t xml:space="preserve"> при решении кон</w:t>
        <w:softHyphen/>
        <w:t>крет</w:t>
        <w:softHyphen/>
        <w:t>ных проблем в интересах всего города, или, проще говоря, на социально-эко</w:t>
        <w:softHyphen/>
        <w:t>номи</w:t>
        <w:softHyphen/>
        <w:t>ческой платформе.</w:t>
      </w:r>
    </w:p>
    <w:p>
      <w:pPr>
        <w:pStyle w:val="Normal"/>
        <w:widowControl w:val="false"/>
        <w:ind w:firstLine="567"/>
        <w:jc w:val="both"/>
        <w:rPr>
          <w:b/>
          <w:b/>
          <w:i/>
          <w:i/>
          <w:sz w:val="26"/>
        </w:rPr>
      </w:pPr>
      <w:r>
        <w:rPr>
          <w:b/>
          <w:i/>
          <w:sz w:val="26"/>
        </w:rPr>
        <w:t>- И последнее:  несколько слов о своей семье?</w:t>
      </w:r>
    </w:p>
    <w:p>
      <w:pPr>
        <w:pStyle w:val="Normal"/>
        <w:widowControl w:val="false"/>
        <w:ind w:firstLine="567"/>
        <w:jc w:val="both"/>
        <w:rPr/>
      </w:pPr>
      <w:r>
        <w:rPr>
          <w:sz w:val="26"/>
        </w:rPr>
        <w:t xml:space="preserve">- У нас с женой (она врач - анестезиолог) </w:t>
      </w:r>
      <w:r>
        <w:rPr>
          <w:rFonts w:eastAsia="Symbol" w:cs="Symbol" w:ascii="Symbol" w:hAnsi="Symbol"/>
          <w:b/>
          <w:i/>
          <w:sz w:val="26"/>
        </w:rPr>
        <w:t></w:t>
      </w:r>
      <w:r>
        <w:rPr>
          <w:sz w:val="26"/>
        </w:rPr>
        <w:t xml:space="preserve"> две дочери: восьми и четырех лет, живем мы в пятикомнатной квартире (когда мы ее покупали, считалось, что это очень дорого). Но мы бы не имели её, не имели бы купленного на «барахолке» «Москвича – 412», и вообще наша жизнь могла сложиться по-другому, если бы не наши родители. Сейчас всех интересует зарплата, </w:t>
      </w:r>
      <w:r>
        <w:rPr>
          <w:rFonts w:eastAsia="Symbol" w:cs="Symbol" w:ascii="Symbol" w:hAnsi="Symbol"/>
          <w:b/>
          <w:i/>
          <w:sz w:val="26"/>
        </w:rPr>
        <w:t></w:t>
      </w:r>
      <w:r>
        <w:rPr>
          <w:sz w:val="26"/>
        </w:rPr>
        <w:t xml:space="preserve"> она у меня 560 рублей.</w:t>
      </w:r>
    </w:p>
    <w:p>
      <w:pPr>
        <w:pStyle w:val="Normal"/>
        <w:widowControl w:val="false"/>
        <w:ind w:firstLine="567"/>
        <w:jc w:val="both"/>
        <w:rPr/>
      </w:pPr>
      <w:r>
        <w:rPr>
          <w:sz w:val="26"/>
        </w:rPr>
        <w:t xml:space="preserve">В нашем доме часто звучит классическая музыка: я люблю, и старшая дочь учится в музыкальной школе. Много читаем: каждый </w:t>
      </w:r>
      <w:r>
        <w:rPr>
          <w:rFonts w:eastAsia="Symbol" w:cs="Symbol" w:ascii="Symbol" w:hAnsi="Symbol"/>
          <w:b/>
          <w:i/>
          <w:sz w:val="26"/>
        </w:rPr>
        <w:t></w:t>
      </w:r>
      <w:r>
        <w:rPr>
          <w:sz w:val="26"/>
        </w:rPr>
        <w:t xml:space="preserve"> свое.</w:t>
      </w:r>
    </w:p>
    <w:p>
      <w:pPr>
        <w:pStyle w:val="Normal"/>
        <w:widowControl w:val="false"/>
        <w:ind w:firstLine="567"/>
        <w:jc w:val="both"/>
        <w:rPr/>
      </w:pPr>
      <w:r>
        <w:rPr>
          <w:b/>
          <w:i/>
          <w:sz w:val="26"/>
        </w:rPr>
        <w:t>- Благодарю Вас за беседу  и желаю  не разочаровывать  избирателей го</w:t>
        <w:softHyphen/>
        <w:t>рода  в реальности Ваших планов и намерений.</w:t>
      </w:r>
    </w:p>
    <w:p>
      <w:pPr>
        <w:pStyle w:val="Normal"/>
        <w:widowControl w:val="false"/>
        <w:ind w:firstLine="567"/>
        <w:jc w:val="both"/>
        <w:rPr>
          <w:b/>
          <w:b/>
          <w:i/>
          <w:i/>
          <w:sz w:val="26"/>
        </w:rPr>
      </w:pPr>
      <w:r>
        <w:rPr>
          <w:b/>
          <w:i/>
          <w:sz w:val="26"/>
        </w:rPr>
      </w:r>
      <w:r>
        <w:br w:type="page"/>
      </w:r>
    </w:p>
    <w:p>
      <w:pPr>
        <w:pStyle w:val="Normal"/>
        <w:rPr>
          <w:b/>
          <w:b/>
          <w:sz w:val="26"/>
        </w:rPr>
      </w:pPr>
      <w:r>
        <w:rPr>
          <w:b/>
          <w:sz w:val="26"/>
        </w:rPr>
      </w:r>
    </w:p>
    <w:p>
      <w:pPr>
        <w:pStyle w:val="Heading1"/>
        <w:rPr>
          <w:b/>
          <w:b/>
        </w:rPr>
      </w:pPr>
      <w:bookmarkStart w:id="5" w:name="__RefHeading___Toc480024567"/>
      <w:bookmarkEnd w:id="5"/>
      <w:r>
        <w:rPr>
          <w:b/>
        </w:rPr>
        <w:t>Олег - человек азартный...</w:t>
      </w:r>
      <w:r>
        <w:rPr>
          <w:rStyle w:val="FootnoteCharacters"/>
          <w:rStyle w:val="FootnoteAnchor"/>
          <w:b/>
          <w:sz w:val="24"/>
        </w:rPr>
        <w:footnoteReference w:id="10"/>
      </w:r>
    </w:p>
    <w:p>
      <w:pPr>
        <w:pStyle w:val="Normal"/>
        <w:widowControl w:val="false"/>
        <w:ind w:firstLine="567"/>
        <w:jc w:val="both"/>
        <w:rPr>
          <w:b/>
          <w:b/>
          <w:sz w:val="26"/>
        </w:rPr>
      </w:pPr>
      <w:r>
        <w:rPr>
          <w:b/>
          <w:sz w:val="26"/>
        </w:rPr>
      </w:r>
    </w:p>
    <w:p>
      <w:pPr>
        <w:pStyle w:val="Normal"/>
        <w:widowControl w:val="false"/>
        <w:ind w:firstLine="567"/>
        <w:jc w:val="both"/>
        <w:rPr/>
      </w:pPr>
      <w:r>
        <w:rPr>
          <w:i/>
          <w:sz w:val="26"/>
        </w:rPr>
        <w:t>Откуда пришли в нашу жизнь «неформалы», в короткий срок придав</w:t>
        <w:softHyphen/>
        <w:t xml:space="preserve">шие темп перестройке? Кто они </w:t>
      </w:r>
      <w:r>
        <w:rPr>
          <w:rFonts w:eastAsia="Symbol" w:cs="Symbol" w:ascii="Symbol" w:hAnsi="Symbol"/>
          <w:b/>
          <w:i/>
          <w:sz w:val="26"/>
        </w:rPr>
        <w:t></w:t>
      </w:r>
      <w:r>
        <w:rPr>
          <w:i/>
          <w:sz w:val="26"/>
        </w:rPr>
        <w:t xml:space="preserve"> молодые и рьяные, с головой ринувшиеся в поли</w:t>
        <w:softHyphen/>
        <w:t xml:space="preserve">тическую борьбу, чтобы на деле осуществить лозунг «Вся власть </w:t>
      </w:r>
      <w:r>
        <w:rPr>
          <w:rFonts w:eastAsia="Symbol" w:cs="Symbol" w:ascii="Symbol" w:hAnsi="Symbol"/>
          <w:b/>
          <w:i/>
          <w:sz w:val="26"/>
        </w:rPr>
        <w:t></w:t>
      </w:r>
      <w:r>
        <w:rPr>
          <w:i/>
          <w:sz w:val="26"/>
        </w:rPr>
        <w:t xml:space="preserve"> Сове</w:t>
        <w:softHyphen/>
        <w:t>там!».</w:t>
      </w:r>
    </w:p>
    <w:p>
      <w:pPr>
        <w:pStyle w:val="Normal"/>
        <w:widowControl w:val="false"/>
        <w:ind w:firstLine="567"/>
        <w:jc w:val="both"/>
        <w:rPr/>
      </w:pPr>
      <w:r>
        <w:rPr>
          <w:i/>
          <w:sz w:val="26"/>
        </w:rPr>
        <w:t>Да что там осуществить! Бюрократическая аморфность этого глагола точно соответствовала аморфности политических намерений. Лозунг жил сам по себе, ни грана не добавляя власти Советам. Но вот пришли «новые левые» и без ханжеской скромности решили взять власть в свои руки. А для этого надо было войти в Советы, создать новые властные демократические структуры. У всех  на  глазах происходила эта бескровная революция, поста</w:t>
        <w:softHyphen/>
        <w:t>вившая первым и главным вопросом классический вопрос о власти.</w:t>
      </w:r>
    </w:p>
    <w:p>
      <w:pPr>
        <w:pStyle w:val="Normal"/>
        <w:widowControl w:val="false"/>
        <w:ind w:firstLine="567"/>
        <w:jc w:val="both"/>
        <w:rPr/>
      </w:pPr>
      <w:r>
        <w:rPr>
          <w:i/>
          <w:sz w:val="26"/>
        </w:rPr>
        <w:t>Они разные, эти молодые люди, набравшиеся смелости помочь «бюрократам» освободить насиженные места. И цели у них тоже разные. Од</w:t>
        <w:softHyphen/>
        <w:t xml:space="preserve">ним нужна власть для народа,  другим </w:t>
      </w:r>
      <w:r>
        <w:rPr>
          <w:rFonts w:eastAsia="Symbol" w:cs="Symbol" w:ascii="Symbol" w:hAnsi="Symbol"/>
          <w:b/>
          <w:i/>
          <w:sz w:val="26"/>
        </w:rPr>
        <w:t></w:t>
      </w:r>
      <w:r>
        <w:rPr>
          <w:i/>
          <w:sz w:val="26"/>
        </w:rPr>
        <w:t xml:space="preserve"> для себя.</w:t>
      </w:r>
    </w:p>
    <w:p>
      <w:pPr>
        <w:pStyle w:val="Normal"/>
        <w:widowControl w:val="false"/>
        <w:ind w:firstLine="567"/>
        <w:jc w:val="both"/>
        <w:rPr/>
      </w:pPr>
      <w:r>
        <w:rPr>
          <w:i/>
          <w:sz w:val="26"/>
        </w:rPr>
        <w:t>Одни намерены аккуратно и бережно разобрать старые стены, сжечь все прогнившее, но здоровое сохранить, очистить, чтобы использовать при рекон</w:t>
        <w:softHyphen/>
        <w:t xml:space="preserve">струкции родного дома. Другим хочется запустить бульдозер </w:t>
      </w:r>
      <w:r>
        <w:rPr>
          <w:rFonts w:eastAsia="Symbol" w:cs="Symbol" w:ascii="Symbol" w:hAnsi="Symbol"/>
          <w:b/>
          <w:i/>
          <w:sz w:val="26"/>
        </w:rPr>
        <w:t></w:t>
      </w:r>
      <w:r>
        <w:rPr>
          <w:i/>
          <w:sz w:val="26"/>
        </w:rPr>
        <w:t xml:space="preserve"> и все в кучу:  мечты, идеалы, традиции...</w:t>
      </w:r>
    </w:p>
    <w:p>
      <w:pPr>
        <w:pStyle w:val="Normal"/>
        <w:widowControl w:val="false"/>
        <w:ind w:firstLine="567"/>
        <w:jc w:val="both"/>
        <w:rPr/>
      </w:pPr>
      <w:r>
        <w:rPr>
          <w:i/>
          <w:sz w:val="26"/>
        </w:rPr>
        <w:t>Одни считают своим долгом постараться исправить ошибки истории, другие решительно откреститься от нее. Срочно сменить цвет, чтобы совсем другие люди  принимали за своего. Одни шли к сегодняшнему мировоспри</w:t>
        <w:softHyphen/>
        <w:t>ятию естественным путем политического прозрения, другие, торопясь и толкаясь, заскочили на жиз</w:t>
        <w:softHyphen/>
        <w:t>нен</w:t>
        <w:softHyphen/>
        <w:t>ный маскарад, чтобы успеть заполучить модную маску.</w:t>
      </w:r>
    </w:p>
    <w:p>
      <w:pPr>
        <w:pStyle w:val="Normal"/>
        <w:widowControl w:val="false"/>
        <w:ind w:firstLine="567"/>
        <w:jc w:val="both"/>
        <w:rPr/>
      </w:pPr>
      <w:r>
        <w:rPr>
          <w:i/>
          <w:sz w:val="26"/>
        </w:rPr>
        <w:t>На организационной сессии Новосибирского горсовета, которая, ка</w:t>
        <w:softHyphen/>
        <w:t>жется, все еще не кончилась, я насмотрелась на эти вариации в лицах. Осо</w:t>
        <w:softHyphen/>
        <w:t xml:space="preserve">бенно когда делили портфели первых руководителей. Но узнать получше мне захотелось только  одного человека </w:t>
      </w:r>
      <w:r>
        <w:rPr>
          <w:rFonts w:eastAsia="Symbol" w:cs="Symbol" w:ascii="Symbol" w:hAnsi="Symbol"/>
          <w:b/>
          <w:i/>
          <w:sz w:val="26"/>
        </w:rPr>
        <w:t></w:t>
      </w:r>
      <w:r>
        <w:rPr>
          <w:i/>
          <w:sz w:val="26"/>
        </w:rPr>
        <w:t xml:space="preserve"> Олега Гонжарова, тогдашнего соиска</w:t>
        <w:softHyphen/>
        <w:t>теля должности председателя Совета.</w:t>
      </w:r>
    </w:p>
    <w:p>
      <w:pPr>
        <w:pStyle w:val="Normal"/>
        <w:widowControl w:val="false"/>
        <w:ind w:firstLine="567"/>
        <w:jc w:val="both"/>
        <w:rPr/>
      </w:pPr>
      <w:r>
        <w:rPr>
          <w:i/>
          <w:sz w:val="26"/>
        </w:rPr>
        <w:t xml:space="preserve">То, что происходящее </w:t>
      </w:r>
      <w:r>
        <w:rPr>
          <w:rFonts w:eastAsia="Symbol" w:cs="Symbol" w:ascii="Symbol" w:hAnsi="Symbol"/>
          <w:b/>
          <w:i/>
          <w:sz w:val="26"/>
        </w:rPr>
        <w:t></w:t>
      </w:r>
      <w:r>
        <w:rPr>
          <w:i/>
          <w:sz w:val="26"/>
        </w:rPr>
        <w:t xml:space="preserve"> не  обычный миг жизни быстротечной реки </w:t>
      </w:r>
      <w:r>
        <w:rPr>
          <w:rFonts w:eastAsia="Symbol" w:cs="Symbol" w:ascii="Symbol" w:hAnsi="Symbol"/>
          <w:b/>
          <w:i/>
          <w:sz w:val="26"/>
        </w:rPr>
        <w:t></w:t>
      </w:r>
      <w:r>
        <w:rPr>
          <w:i/>
          <w:sz w:val="26"/>
        </w:rPr>
        <w:t xml:space="preserve"> вре</w:t>
        <w:softHyphen/>
        <w:t>мени, а историческая веха, с точностью показало электронное табло в большом зале горсовета. С минимальным отрывом в голосах от   известного партийного и советского деятеля города И. И. Индинка шел совсем еще мо</w:t>
        <w:softHyphen/>
        <w:t xml:space="preserve">лодой человек, без всякого  кабинетного опыта, без того,  что мы называем знанием жизни, </w:t>
      </w:r>
      <w:r>
        <w:rPr>
          <w:rFonts w:eastAsia="Symbol" w:cs="Symbol" w:ascii="Symbol" w:hAnsi="Symbol"/>
          <w:b/>
          <w:i/>
          <w:sz w:val="26"/>
        </w:rPr>
        <w:t></w:t>
      </w:r>
      <w:r>
        <w:rPr>
          <w:i/>
          <w:sz w:val="26"/>
        </w:rPr>
        <w:t xml:space="preserve"> абстрактной гуманитарий, преподаватель философии вуза.</w:t>
      </w:r>
    </w:p>
    <w:p>
      <w:pPr>
        <w:pStyle w:val="Normal"/>
        <w:widowControl w:val="false"/>
        <w:ind w:firstLine="567"/>
        <w:jc w:val="both"/>
        <w:rPr/>
      </w:pPr>
      <w:r>
        <w:rPr>
          <w:i/>
          <w:sz w:val="26"/>
        </w:rPr>
        <w:t>Признаюсь, болела за Индинка и была шокирована плотным натиском фракции демократов, которые в предвыборной борьбе порой не выбирали средств. Имя Гонжарова для меня прозвучало впервые на площади у ГПНТБ, на митинге, организованном для поддержки альтернативных кан</w:t>
        <w:softHyphen/>
        <w:t>дидатур на предстоящих выборах руководителей горсовета.</w:t>
      </w:r>
    </w:p>
    <w:p>
      <w:pPr>
        <w:pStyle w:val="Normal"/>
        <w:widowControl w:val="false"/>
        <w:ind w:firstLine="567"/>
        <w:jc w:val="both"/>
        <w:rPr/>
      </w:pPr>
      <w:r>
        <w:rPr>
          <w:i/>
          <w:sz w:val="26"/>
        </w:rPr>
        <w:t>На трибуне сессии, в своей «тронной» речи, он мне не понравился: слишком красиво говорил. Позже Олег скажет, что ораторское искусство рассматри</w:t>
        <w:softHyphen/>
        <w:t>вает как одно из необходимых навыков руководителя. Пожалуй, в наше время, ко</w:t>
        <w:softHyphen/>
        <w:t xml:space="preserve">гда главное </w:t>
      </w:r>
      <w:r>
        <w:rPr>
          <w:rFonts w:eastAsia="Symbol" w:cs="Symbol" w:ascii="Symbol" w:hAnsi="Symbol"/>
          <w:b/>
          <w:i/>
          <w:sz w:val="26"/>
        </w:rPr>
        <w:t></w:t>
      </w:r>
      <w:r>
        <w:rPr>
          <w:i/>
          <w:sz w:val="26"/>
        </w:rPr>
        <w:t xml:space="preserve"> сплотить рать единомышленников, умение убедить </w:t>
      </w:r>
      <w:r>
        <w:rPr>
          <w:rFonts w:eastAsia="Symbol" w:cs="Symbol" w:ascii="Symbol" w:hAnsi="Symbol"/>
          <w:b/>
          <w:i/>
          <w:sz w:val="26"/>
        </w:rPr>
        <w:t></w:t>
      </w:r>
      <w:r>
        <w:rPr>
          <w:i/>
          <w:sz w:val="26"/>
        </w:rPr>
        <w:t xml:space="preserve"> это шанс по</w:t>
        <w:softHyphen/>
        <w:t>бедить.</w:t>
      </w:r>
    </w:p>
    <w:p>
      <w:pPr>
        <w:pStyle w:val="Normal"/>
        <w:widowControl w:val="false"/>
        <w:ind w:firstLine="567"/>
        <w:jc w:val="both"/>
        <w:rPr/>
      </w:pPr>
      <w:r>
        <w:rPr>
          <w:i/>
          <w:sz w:val="26"/>
        </w:rPr>
        <w:t xml:space="preserve">Я напомнила Олегу драматический момент той сессии </w:t>
      </w:r>
      <w:r>
        <w:rPr>
          <w:rFonts w:eastAsia="Symbol" w:cs="Symbol" w:ascii="Symbol" w:hAnsi="Symbol"/>
          <w:b/>
          <w:i/>
          <w:sz w:val="26"/>
        </w:rPr>
        <w:t></w:t>
      </w:r>
      <w:r>
        <w:rPr>
          <w:i/>
          <w:sz w:val="26"/>
        </w:rPr>
        <w:t xml:space="preserve"> кулуарное со</w:t>
        <w:softHyphen/>
        <w:t>ве</w:t>
        <w:softHyphen/>
        <w:t>щание по платформам, чтобы выработать тактику дальнейшей  борьбы демо</w:t>
        <w:softHyphen/>
        <w:t>кратов за победу.</w:t>
      </w:r>
    </w:p>
    <w:p>
      <w:pPr>
        <w:pStyle w:val="Normal"/>
        <w:widowControl w:val="false"/>
        <w:ind w:firstLine="567"/>
        <w:jc w:val="both"/>
        <w:rPr/>
      </w:pPr>
      <w:r>
        <w:rPr>
          <w:b/>
          <w:i/>
          <w:sz w:val="26"/>
        </w:rPr>
        <w:t>- Похоже, Индинку был предъявлен ультиматум?</w:t>
      </w:r>
    </w:p>
    <w:p>
      <w:pPr>
        <w:pStyle w:val="Normal"/>
        <w:widowControl w:val="false"/>
        <w:ind w:firstLine="567"/>
        <w:jc w:val="both"/>
        <w:rPr>
          <w:i/>
          <w:i/>
          <w:sz w:val="26"/>
        </w:rPr>
      </w:pPr>
      <w:r>
        <w:rPr>
          <w:i/>
          <w:sz w:val="26"/>
        </w:rPr>
        <w:t>Олег не смутился:</w:t>
      </w:r>
    </w:p>
    <w:p>
      <w:pPr>
        <w:pStyle w:val="Normal"/>
        <w:widowControl w:val="false"/>
        <w:ind w:firstLine="567"/>
        <w:jc w:val="both"/>
        <w:rPr>
          <w:sz w:val="26"/>
        </w:rPr>
      </w:pPr>
      <w:r>
        <w:rPr>
          <w:sz w:val="26"/>
        </w:rPr>
        <w:t>- Борьба есть борьба.</w:t>
      </w:r>
    </w:p>
    <w:p>
      <w:pPr>
        <w:pStyle w:val="Normal"/>
        <w:widowControl w:val="false"/>
        <w:ind w:firstLine="567"/>
        <w:jc w:val="both"/>
        <w:rPr/>
      </w:pPr>
      <w:r>
        <w:rPr>
          <w:b/>
          <w:i/>
          <w:sz w:val="26"/>
        </w:rPr>
        <w:t>- И как же вам теперь работается вместе – «демократу» и «бюрократу»?</w:t>
      </w:r>
    </w:p>
    <w:p>
      <w:pPr>
        <w:pStyle w:val="Normal"/>
        <w:widowControl w:val="false"/>
        <w:ind w:firstLine="567"/>
        <w:jc w:val="both"/>
        <w:rPr/>
      </w:pPr>
      <w:r>
        <w:rPr>
          <w:sz w:val="26"/>
        </w:rPr>
        <w:t xml:space="preserve">- Ну, Иван Иванович </w:t>
      </w:r>
      <w:r>
        <w:rPr>
          <w:rFonts w:eastAsia="Symbol" w:cs="Symbol" w:ascii="Symbol" w:hAnsi="Symbol"/>
          <w:b/>
          <w:i/>
          <w:sz w:val="26"/>
        </w:rPr>
        <w:t></w:t>
      </w:r>
      <w:r>
        <w:rPr>
          <w:sz w:val="26"/>
        </w:rPr>
        <w:t xml:space="preserve"> особый разговор... Он человек энергичный, реши</w:t>
        <w:softHyphen/>
        <w:t>тель</w:t>
        <w:softHyphen/>
        <w:t>ный. Буду, думал я, подпитывать его новыми идеями, а он их протаранит. Но, ока</w:t>
        <w:softHyphen/>
        <w:t xml:space="preserve">залось,  у него своих идей на двоих хватит. А не хватает ему того же, что и многим из нас, </w:t>
      </w:r>
      <w:r>
        <w:rPr>
          <w:rFonts w:eastAsia="Symbol" w:cs="Symbol" w:ascii="Symbol" w:hAnsi="Symbol"/>
          <w:b/>
          <w:i/>
          <w:sz w:val="26"/>
        </w:rPr>
        <w:t></w:t>
      </w:r>
      <w:r>
        <w:rPr>
          <w:sz w:val="26"/>
        </w:rPr>
        <w:t xml:space="preserve"> политической культуры,  порой выдержки,  порой последова</w:t>
        <w:softHyphen/>
        <w:t>тельности. А в основном у нас все нормально.</w:t>
      </w:r>
    </w:p>
    <w:p>
      <w:pPr>
        <w:pStyle w:val="Normal"/>
        <w:widowControl w:val="false"/>
        <w:ind w:firstLine="567"/>
        <w:jc w:val="both"/>
        <w:rPr/>
      </w:pPr>
      <w:r>
        <w:rPr>
          <w:b/>
          <w:i/>
          <w:sz w:val="26"/>
        </w:rPr>
        <w:t>- Как прошла пересадка из академического седла на стол практических действий, да еще в такое  кризисное время?</w:t>
      </w:r>
    </w:p>
    <w:p>
      <w:pPr>
        <w:pStyle w:val="Normal"/>
        <w:widowControl w:val="false"/>
        <w:ind w:firstLine="567"/>
        <w:jc w:val="both"/>
        <w:rPr>
          <w:sz w:val="26"/>
        </w:rPr>
      </w:pPr>
      <w:r>
        <w:rPr>
          <w:sz w:val="26"/>
        </w:rPr>
        <w:t>-  Я, собственно, был готов к этому.</w:t>
      </w:r>
    </w:p>
    <w:p>
      <w:pPr>
        <w:pStyle w:val="Normal"/>
        <w:widowControl w:val="false"/>
        <w:ind w:firstLine="567"/>
        <w:jc w:val="both"/>
        <w:rPr/>
      </w:pPr>
      <w:r>
        <w:rPr>
          <w:i/>
          <w:sz w:val="26"/>
        </w:rPr>
        <w:t>Олег Павлович сидит в маленьком кабинете, все скромно, малогаба</w:t>
        <w:softHyphen/>
        <w:t>ритно. Олегу, мне кажется, этот  кабинет даже к лицу.  По-моему, он немного  стесняется своего высокого должностного положения. К  нему еще можно войти без доклада, однако на стуле возле его двери уже сидит посетитель.</w:t>
      </w:r>
    </w:p>
    <w:p>
      <w:pPr>
        <w:pStyle w:val="Normal"/>
        <w:widowControl w:val="false"/>
        <w:ind w:firstLine="567"/>
        <w:jc w:val="both"/>
        <w:rPr/>
      </w:pPr>
      <w:r>
        <w:rPr>
          <w:i/>
          <w:sz w:val="26"/>
        </w:rPr>
        <w:t xml:space="preserve">В кабинете я застала Т. Ханова </w:t>
      </w:r>
      <w:r>
        <w:rPr>
          <w:rFonts w:eastAsia="Symbol" w:cs="Symbol" w:ascii="Symbol" w:hAnsi="Symbol"/>
          <w:b/>
          <w:i/>
          <w:sz w:val="26"/>
        </w:rPr>
        <w:t></w:t>
      </w:r>
      <w:r>
        <w:rPr>
          <w:i/>
          <w:sz w:val="26"/>
        </w:rPr>
        <w:t xml:space="preserve"> депутата горсовета,  А. Романова </w:t>
      </w:r>
      <w:r>
        <w:rPr>
          <w:rFonts w:eastAsia="Symbol" w:cs="Symbol" w:ascii="Symbol" w:hAnsi="Symbol"/>
          <w:b/>
          <w:i/>
          <w:sz w:val="26"/>
        </w:rPr>
        <w:t></w:t>
      </w:r>
      <w:r>
        <w:rPr>
          <w:i/>
          <w:sz w:val="26"/>
        </w:rPr>
        <w:t xml:space="preserve"> от</w:t>
        <w:softHyphen/>
        <w:t>ветственного секретаря Ассоциации сибирских городов, инструктора оргот</w:t>
        <w:softHyphen/>
        <w:t>дела Лидию Никитичну Москаеву. Они обсуждали детали приезда гостей на за</w:t>
        <w:softHyphen/>
        <w:t>седание Ассоциации. Готовились серьезно: в аэропорту круглосуточное дежур</w:t>
        <w:softHyphen/>
        <w:t>ство, машина, пригласили стенографистку. Все понималось  с полу</w:t>
        <w:softHyphen/>
        <w:t>слова, стиль общения, я бы даже сказала, комсомольский, если бы в послед</w:t>
        <w:softHyphen/>
        <w:t>нее время ком</w:t>
        <w:softHyphen/>
        <w:t>сомол  не  обюрократился.</w:t>
      </w:r>
    </w:p>
    <w:p>
      <w:pPr>
        <w:pStyle w:val="Normal"/>
        <w:widowControl w:val="false"/>
        <w:ind w:firstLine="567"/>
        <w:jc w:val="both"/>
        <w:rPr>
          <w:b/>
          <w:b/>
          <w:i/>
          <w:i/>
          <w:sz w:val="26"/>
        </w:rPr>
      </w:pPr>
      <w:r>
        <w:rPr>
          <w:i/>
          <w:sz w:val="26"/>
        </w:rPr>
        <w:t xml:space="preserve">Кстати, Олег </w:t>
      </w:r>
      <w:r>
        <w:rPr>
          <w:rFonts w:eastAsia="Symbol" w:cs="Symbol" w:ascii="Symbol" w:hAnsi="Symbol"/>
          <w:b/>
          <w:i/>
          <w:sz w:val="26"/>
        </w:rPr>
        <w:t></w:t>
      </w:r>
      <w:r>
        <w:rPr>
          <w:i/>
          <w:sz w:val="26"/>
        </w:rPr>
        <w:t xml:space="preserve"> бывший комсомольский активист.</w:t>
      </w:r>
    </w:p>
    <w:p>
      <w:pPr>
        <w:pStyle w:val="Normal"/>
        <w:widowControl w:val="false"/>
        <w:ind w:firstLine="567"/>
        <w:jc w:val="both"/>
        <w:rPr/>
      </w:pPr>
      <w:r>
        <w:rPr>
          <w:sz w:val="26"/>
        </w:rPr>
        <w:t>- Я еще застал то благословенное время иллюзий, когда все, что у нас было, казалось просто отличным. Верил во все, что нам внушали. Считал очень важным «внести свой личный вклад». И хорошо помню, когда упала пелена с глаз.</w:t>
      </w:r>
    </w:p>
    <w:p>
      <w:pPr>
        <w:pStyle w:val="Normal"/>
        <w:widowControl w:val="false"/>
        <w:ind w:firstLine="567"/>
        <w:jc w:val="both"/>
        <w:rPr/>
      </w:pPr>
      <w:r>
        <w:rPr>
          <w:sz w:val="26"/>
        </w:rPr>
        <w:t>Конечно, сомнения крепли с разочарованиями. Этому помогали книги. Од</w:t>
        <w:softHyphen/>
        <w:t>нако хотелось верить, что все еще наладиться, что все небезнадежно. Что ошиба</w:t>
        <w:softHyphen/>
        <w:t>ются от</w:t>
        <w:softHyphen/>
        <w:t>дельные люди на отдельных участках работы. А в общем, все хорошо, и мы придем к победе коммунизма.</w:t>
      </w:r>
    </w:p>
    <w:p>
      <w:pPr>
        <w:pStyle w:val="Normal"/>
        <w:widowControl w:val="false"/>
        <w:ind w:firstLine="567"/>
        <w:jc w:val="both"/>
        <w:rPr/>
      </w:pPr>
      <w:r>
        <w:rPr>
          <w:i/>
          <w:sz w:val="26"/>
        </w:rPr>
        <w:t>Олег был заводилой в комсомоле. В нем привлекали ребят джентльмен</w:t>
        <w:softHyphen/>
        <w:t>ство, совестливость, эрудиция.  Бессменный политинформатор, но по зару</w:t>
        <w:softHyphen/>
        <w:t>беж</w:t>
        <w:softHyphen/>
        <w:t xml:space="preserve">ным событиям. Там интереснее </w:t>
      </w:r>
      <w:r>
        <w:rPr>
          <w:rFonts w:eastAsia="Symbol" w:cs="Symbol" w:ascii="Symbol" w:hAnsi="Symbol"/>
          <w:b/>
          <w:i/>
          <w:sz w:val="26"/>
        </w:rPr>
        <w:t></w:t>
      </w:r>
      <w:r>
        <w:rPr>
          <w:i/>
          <w:sz w:val="26"/>
        </w:rPr>
        <w:t xml:space="preserve"> демонстрации, манифестации, митинги, заго</w:t>
        <w:softHyphen/>
        <w:t>воры, политическая борьба. У нас все стабильно. Всенародное голосова</w:t>
        <w:softHyphen/>
        <w:t xml:space="preserve">ние за кандидатов блока, все </w:t>
      </w:r>
      <w:r>
        <w:rPr>
          <w:rFonts w:eastAsia="Symbol" w:cs="Symbol" w:ascii="Symbol" w:hAnsi="Symbol"/>
          <w:b/>
          <w:i/>
          <w:sz w:val="26"/>
        </w:rPr>
        <w:t></w:t>
      </w:r>
      <w:r>
        <w:rPr>
          <w:i/>
          <w:sz w:val="26"/>
        </w:rPr>
        <w:t xml:space="preserve"> единогласно,  все </w:t>
      </w:r>
      <w:r>
        <w:rPr>
          <w:rFonts w:eastAsia="Symbol" w:cs="Symbol" w:ascii="Symbol" w:hAnsi="Symbol"/>
          <w:b/>
          <w:i/>
          <w:sz w:val="26"/>
        </w:rPr>
        <w:t></w:t>
      </w:r>
      <w:r>
        <w:rPr>
          <w:i/>
          <w:sz w:val="26"/>
        </w:rPr>
        <w:t xml:space="preserve"> предсказуемо.</w:t>
      </w:r>
    </w:p>
    <w:p>
      <w:pPr>
        <w:pStyle w:val="Normal"/>
        <w:widowControl w:val="false"/>
        <w:ind w:firstLine="567"/>
        <w:jc w:val="both"/>
        <w:rPr/>
      </w:pPr>
      <w:r>
        <w:rPr>
          <w:i/>
          <w:sz w:val="26"/>
        </w:rPr>
        <w:t xml:space="preserve"> </w:t>
      </w:r>
      <w:r>
        <w:rPr>
          <w:i/>
          <w:sz w:val="26"/>
        </w:rPr>
        <w:t xml:space="preserve">Олег  рано созрел как личность,  может быть,  этому способствовала мама </w:t>
      </w:r>
      <w:r>
        <w:rPr>
          <w:rFonts w:eastAsia="Symbol" w:cs="Symbol" w:ascii="Symbol" w:hAnsi="Symbol"/>
          <w:b/>
          <w:i/>
          <w:sz w:val="26"/>
        </w:rPr>
        <w:t></w:t>
      </w:r>
      <w:r>
        <w:rPr>
          <w:i/>
          <w:sz w:val="26"/>
        </w:rPr>
        <w:t xml:space="preserve"> она фельдшер. Сыну казалось, что она занимается самым важным </w:t>
      </w:r>
      <w:r>
        <w:rPr>
          <w:rFonts w:eastAsia="Symbol" w:cs="Symbol" w:ascii="Symbol" w:hAnsi="Symbol"/>
          <w:b/>
          <w:i/>
          <w:sz w:val="26"/>
        </w:rPr>
        <w:t></w:t>
      </w:r>
      <w:r>
        <w:rPr>
          <w:i/>
          <w:sz w:val="26"/>
        </w:rPr>
        <w:t xml:space="preserve"> здоровьем человека. Пусть это не покажется наивным, но он пошел в медин</w:t>
        <w:softHyphen/>
        <w:t xml:space="preserve">ститут с вполне естественной для юноши мечтой </w:t>
      </w:r>
      <w:r>
        <w:rPr>
          <w:rFonts w:eastAsia="Symbol" w:cs="Symbol" w:ascii="Symbol" w:hAnsi="Symbol"/>
          <w:b/>
          <w:i/>
          <w:sz w:val="26"/>
        </w:rPr>
        <w:t></w:t>
      </w:r>
      <w:r>
        <w:rPr>
          <w:i/>
          <w:sz w:val="26"/>
        </w:rPr>
        <w:t xml:space="preserve"> искать пути к бессмертию человека. Или хотя бы к активному долголетию.</w:t>
      </w:r>
    </w:p>
    <w:p>
      <w:pPr>
        <w:pStyle w:val="Normal"/>
        <w:widowControl w:val="false"/>
        <w:ind w:firstLine="567"/>
        <w:jc w:val="both"/>
        <w:rPr/>
      </w:pPr>
      <w:r>
        <w:rPr>
          <w:i/>
          <w:sz w:val="26"/>
        </w:rPr>
        <w:t xml:space="preserve">Человек, который любит людей настолько, что готов на них,  а не на себя, потратить свою единственную жизнь, не может быть карьеристом. Если ему и нужна власть, то лишь затем, чтобы употребить ее во благо людям. Об этом я подумала, услышав от Олега этот мимолетный эпизод о бессмертии. </w:t>
      </w:r>
    </w:p>
    <w:p>
      <w:pPr>
        <w:pStyle w:val="Normal"/>
        <w:widowControl w:val="false"/>
        <w:ind w:firstLine="567"/>
        <w:jc w:val="both"/>
        <w:rPr/>
      </w:pPr>
      <w:r>
        <w:rPr>
          <w:i/>
          <w:sz w:val="26"/>
        </w:rPr>
        <w:t>Но и до исполнения мечты он предпочитал не сидеть сложа руки. Тогда был в моде активный интернационализм. Нас воспитывали так: не съешь сам, отдай чернокожему другу, не стой в стороне от его освободительной борьбы. Месячники интернациональной дружбы, митинги солидарности. Олег с голо</w:t>
        <w:softHyphen/>
        <w:t>вой бросался в такие мероприятия. Он искренне воспринимал их как свой гражданский долг, как возможность подставить плечо братьям по классу, был заместителем секретаря факультетского комитета комсомола. От него исхо</w:t>
        <w:softHyphen/>
        <w:t>дили точки кипучей гражданственности.</w:t>
      </w:r>
    </w:p>
    <w:p>
      <w:pPr>
        <w:pStyle w:val="Normal"/>
        <w:widowControl w:val="false"/>
        <w:ind w:firstLine="567"/>
        <w:jc w:val="both"/>
        <w:rPr/>
      </w:pPr>
      <w:r>
        <w:rPr>
          <w:i/>
          <w:sz w:val="26"/>
        </w:rPr>
        <w:t>Он и сейчас помнит тот митинг солидарности с народами Азии и Аф</w:t>
        <w:softHyphen/>
        <w:t>рики. Приняли резолюцию. Она казалась исключительно важной: народы Азии и Африки должны знать, что будущие новосибирские медики рядом с ними, под</w:t>
        <w:softHyphen/>
        <w:t>держивают их.</w:t>
      </w:r>
    </w:p>
    <w:p>
      <w:pPr>
        <w:pStyle w:val="Normal"/>
        <w:widowControl w:val="false"/>
        <w:ind w:firstLine="567"/>
        <w:jc w:val="both"/>
        <w:rPr/>
      </w:pPr>
      <w:r>
        <w:rPr>
          <w:i/>
          <w:sz w:val="26"/>
        </w:rPr>
        <w:t>Но вот, спустя год или два, Олега избирают в институтский комитет ком</w:t>
        <w:softHyphen/>
        <w:t>сомола. Разбирая письменный стол своего предшественника, он на</w:t>
        <w:softHyphen/>
        <w:t>ткнулся на ту резолюцию. Помятая, пожелтевшая, она, казалось, утратила даже память о комсомольском энтузиазме его товарищей.</w:t>
      </w:r>
    </w:p>
    <w:p>
      <w:pPr>
        <w:pStyle w:val="Normal"/>
        <w:widowControl w:val="false"/>
        <w:ind w:firstLine="567"/>
        <w:jc w:val="both"/>
        <w:rPr>
          <w:i/>
          <w:i/>
          <w:sz w:val="26"/>
        </w:rPr>
      </w:pPr>
      <w:r>
        <w:rPr>
          <w:i/>
          <w:sz w:val="26"/>
        </w:rPr>
        <w:t>Все имеет свое начало. Может быть, это и есть та точка, за которой кри</w:t>
        <w:softHyphen/>
        <w:t>вая социального оптимизма Олега Гонжарова пошла вниз.</w:t>
      </w:r>
    </w:p>
    <w:p>
      <w:pPr>
        <w:pStyle w:val="Normal"/>
        <w:widowControl w:val="false"/>
        <w:ind w:firstLine="567"/>
        <w:jc w:val="both"/>
        <w:rPr>
          <w:sz w:val="26"/>
        </w:rPr>
      </w:pPr>
      <w:r>
        <w:rPr>
          <w:i/>
          <w:sz w:val="26"/>
        </w:rPr>
        <w:t>Потом жизнь сделала зигзаг, и Олег после мединститута стал не вра</w:t>
        <w:softHyphen/>
        <w:t>чом, а преподавателем философии. Стал постигать тайны  болезней  уже не человека, а общества. Но за окном аудитории была социалистическая дейст</w:t>
        <w:softHyphen/>
        <w:t>вительность,  которая ставила все больше  вопросов перед марксизмом-лени</w:t>
        <w:softHyphen/>
        <w:t>низмом, и фило</w:t>
        <w:softHyphen/>
        <w:t>соф Гонжаров уже не на все из них мог дать искренний ответ. Академическая деятельность уже не приносила удовлетворения.</w:t>
      </w:r>
    </w:p>
    <w:p>
      <w:pPr>
        <w:pStyle w:val="Normal"/>
        <w:widowControl w:val="false"/>
        <w:ind w:firstLine="567"/>
        <w:jc w:val="both"/>
        <w:rPr/>
      </w:pPr>
      <w:r>
        <w:rPr>
          <w:sz w:val="26"/>
        </w:rPr>
        <w:t xml:space="preserve">- Наверное, и сам недорабатывал, </w:t>
      </w:r>
      <w:r>
        <w:rPr>
          <w:rFonts w:eastAsia="Symbol" w:cs="Symbol" w:ascii="Symbol" w:hAnsi="Symbol"/>
          <w:b/>
          <w:i/>
          <w:sz w:val="26"/>
        </w:rPr>
        <w:t></w:t>
      </w:r>
      <w:r>
        <w:rPr>
          <w:i/>
          <w:sz w:val="26"/>
        </w:rPr>
        <w:t xml:space="preserve"> полагает Олег</w:t>
      </w:r>
      <w:r>
        <w:rPr>
          <w:b/>
          <w:i/>
          <w:sz w:val="26"/>
        </w:rPr>
        <w:t>,</w:t>
      </w:r>
      <w:r>
        <w:rPr>
          <w:sz w:val="26"/>
        </w:rPr>
        <w:t xml:space="preserve"> - правда, исключения были. Я расскажу один эпизод... </w:t>
      </w:r>
      <w:r>
        <w:rPr>
          <w:rFonts w:eastAsia="Symbol" w:cs="Symbol" w:ascii="Symbol" w:hAnsi="Symbol"/>
          <w:b/>
          <w:i/>
          <w:sz w:val="26"/>
        </w:rPr>
        <w:t></w:t>
      </w:r>
      <w:r>
        <w:rPr>
          <w:b/>
          <w:sz w:val="26"/>
        </w:rPr>
        <w:t xml:space="preserve"> </w:t>
      </w:r>
      <w:r>
        <w:rPr>
          <w:i/>
          <w:sz w:val="26"/>
        </w:rPr>
        <w:t xml:space="preserve">Олег добавил в свою чашку чая, повторив, что вообще-то его не пьет, но держит для гостей. </w:t>
      </w:r>
      <w:r>
        <w:rPr>
          <w:rFonts w:eastAsia="Symbol" w:cs="Symbol" w:ascii="Symbol" w:hAnsi="Symbol"/>
          <w:b/>
          <w:i/>
          <w:sz w:val="26"/>
        </w:rPr>
        <w:t></w:t>
      </w:r>
      <w:r>
        <w:rPr>
          <w:sz w:val="26"/>
        </w:rPr>
        <w:t xml:space="preserve"> Такое бывает раз в жизни, чтобы академическая лекция вызвала аплодисменты. У меня тоже, к счастью, та</w:t>
        <w:softHyphen/>
        <w:t>кой миг был.</w:t>
      </w:r>
    </w:p>
    <w:p>
      <w:pPr>
        <w:pStyle w:val="Normal"/>
        <w:widowControl w:val="false"/>
        <w:ind w:firstLine="567"/>
        <w:jc w:val="both"/>
        <w:rPr>
          <w:b/>
          <w:b/>
          <w:i/>
          <w:i/>
          <w:sz w:val="26"/>
        </w:rPr>
      </w:pPr>
      <w:r>
        <w:rPr>
          <w:b/>
          <w:i/>
          <w:sz w:val="26"/>
        </w:rPr>
        <w:t>- Что за лекция?</w:t>
      </w:r>
    </w:p>
    <w:p>
      <w:pPr>
        <w:pStyle w:val="Normal"/>
        <w:widowControl w:val="false"/>
        <w:ind w:firstLine="567"/>
        <w:jc w:val="both"/>
        <w:rPr/>
      </w:pPr>
      <w:r>
        <w:rPr>
          <w:sz w:val="26"/>
        </w:rPr>
        <w:t>- Самая обычная: «Категории марксистской диалектики». Под конец посту</w:t>
        <w:softHyphen/>
        <w:t>пила благодарственная записка. Насторожился, думал какой-то подвох. Но вот я за</w:t>
        <w:softHyphen/>
        <w:t xml:space="preserve">кончил,  и аудитория </w:t>
      </w:r>
      <w:r>
        <w:rPr>
          <w:rFonts w:eastAsia="Symbol" w:cs="Symbol" w:ascii="Symbol" w:hAnsi="Symbol"/>
          <w:b/>
          <w:i/>
          <w:sz w:val="26"/>
        </w:rPr>
        <w:t></w:t>
      </w:r>
      <w:r>
        <w:rPr>
          <w:sz w:val="26"/>
        </w:rPr>
        <w:t xml:space="preserve"> и студенты зааплодировали.</w:t>
      </w:r>
    </w:p>
    <w:p>
      <w:pPr>
        <w:pStyle w:val="Normal"/>
        <w:widowControl w:val="false"/>
        <w:ind w:firstLine="567"/>
        <w:jc w:val="both"/>
        <w:rPr>
          <w:b/>
          <w:b/>
          <w:i/>
          <w:i/>
          <w:sz w:val="26"/>
        </w:rPr>
      </w:pPr>
      <w:r>
        <w:rPr>
          <w:b/>
          <w:i/>
          <w:sz w:val="26"/>
        </w:rPr>
        <w:t xml:space="preserve">- И после этого ваше намерение уйти из науки не пошатнулось? </w:t>
      </w:r>
    </w:p>
    <w:p>
      <w:pPr>
        <w:pStyle w:val="Normal"/>
        <w:widowControl w:val="false"/>
        <w:ind w:firstLine="567"/>
        <w:jc w:val="both"/>
        <w:rPr/>
      </w:pPr>
      <w:r>
        <w:rPr>
          <w:sz w:val="26"/>
        </w:rPr>
        <w:t>- Нет. Напротив, я всерьез задумал уехать в село. И жена уже согласилась. Предлагал себя руководителем хозяйства.</w:t>
      </w:r>
    </w:p>
    <w:p>
      <w:pPr>
        <w:pStyle w:val="Normal"/>
        <w:widowControl w:val="false"/>
        <w:ind w:firstLine="567"/>
        <w:jc w:val="both"/>
        <w:rPr>
          <w:b/>
          <w:b/>
          <w:i/>
          <w:i/>
          <w:sz w:val="26"/>
        </w:rPr>
      </w:pPr>
      <w:r>
        <w:rPr>
          <w:b/>
          <w:i/>
          <w:sz w:val="26"/>
        </w:rPr>
        <w:t>- Почему именно руководителем?</w:t>
      </w:r>
    </w:p>
    <w:p>
      <w:pPr>
        <w:pStyle w:val="Normal"/>
        <w:widowControl w:val="false"/>
        <w:ind w:firstLine="567"/>
        <w:jc w:val="both"/>
        <w:rPr/>
      </w:pPr>
      <w:r>
        <w:rPr>
          <w:sz w:val="26"/>
        </w:rPr>
        <w:t>- Чтобы вести дело от замысла до исполнения... Не скрою: были и материальные со</w:t>
        <w:softHyphen/>
        <w:t>ображения. Велик ли оклад преподавателя? У нас семья, двое детей. К тому же у меня довольно большие потребности. Только книг приобретаю рублей на 500 в год. Люблю сладости. Мы вообще с женой не скаредничаем, хотя и роскоши нет.</w:t>
      </w:r>
    </w:p>
    <w:p>
      <w:pPr>
        <w:pStyle w:val="Normal"/>
        <w:widowControl w:val="false"/>
        <w:ind w:firstLine="567"/>
        <w:jc w:val="both"/>
        <w:rPr/>
      </w:pPr>
      <w:r>
        <w:rPr>
          <w:sz w:val="26"/>
        </w:rPr>
        <w:t xml:space="preserve">К тому же я </w:t>
      </w:r>
      <w:r>
        <w:rPr>
          <w:rFonts w:eastAsia="Symbol" w:cs="Symbol" w:ascii="Symbol" w:hAnsi="Symbol"/>
          <w:b/>
          <w:i/>
          <w:sz w:val="26"/>
        </w:rPr>
        <w:t></w:t>
      </w:r>
      <w:r>
        <w:rPr>
          <w:sz w:val="26"/>
        </w:rPr>
        <w:t xml:space="preserve"> человек азартный, мне нужна цель, причем труднодостижи</w:t>
        <w:softHyphen/>
        <w:t>мая, чтобы выложиться. Я всегда участвовал во всех соревнованиях, причем для меня важна была не столько победа, сколько путь к ней. Я загораюсь, мобилизу</w:t>
        <w:softHyphen/>
        <w:t>юсь, меня очаровывает сам миг борьбы. Мы с женой даже приняли участие в ра</w:t>
        <w:softHyphen/>
        <w:t xml:space="preserve">диоконкурсе «Молодая семья».  Борьба </w:t>
      </w:r>
      <w:r>
        <w:rPr>
          <w:rFonts w:eastAsia="Symbol" w:cs="Symbol" w:ascii="Symbol" w:hAnsi="Symbol"/>
          <w:b/>
          <w:i/>
          <w:sz w:val="26"/>
        </w:rPr>
        <w:t></w:t>
      </w:r>
      <w:r>
        <w:rPr>
          <w:sz w:val="26"/>
        </w:rPr>
        <w:t xml:space="preserve"> это высокое состояние души.</w:t>
      </w:r>
    </w:p>
    <w:p>
      <w:pPr>
        <w:pStyle w:val="Normal"/>
        <w:widowControl w:val="false"/>
        <w:ind w:firstLine="567"/>
        <w:jc w:val="both"/>
        <w:rPr>
          <w:b/>
          <w:b/>
          <w:i/>
          <w:i/>
          <w:sz w:val="26"/>
        </w:rPr>
      </w:pPr>
      <w:r>
        <w:rPr>
          <w:b/>
          <w:i/>
          <w:sz w:val="26"/>
        </w:rPr>
        <w:t>- В том числе и политическая?</w:t>
      </w:r>
    </w:p>
    <w:p>
      <w:pPr>
        <w:pStyle w:val="Normal"/>
        <w:widowControl w:val="false"/>
        <w:ind w:firstLine="567"/>
        <w:jc w:val="both"/>
        <w:rPr>
          <w:sz w:val="26"/>
        </w:rPr>
      </w:pPr>
      <w:r>
        <w:rPr>
          <w:sz w:val="26"/>
        </w:rPr>
        <w:t>- Тут сложнее...</w:t>
      </w:r>
    </w:p>
    <w:p>
      <w:pPr>
        <w:pStyle w:val="Normal"/>
        <w:widowControl w:val="false"/>
        <w:ind w:firstLine="567"/>
        <w:jc w:val="both"/>
        <w:rPr/>
      </w:pPr>
      <w:r>
        <w:rPr>
          <w:b/>
          <w:i/>
          <w:sz w:val="26"/>
        </w:rPr>
        <w:t>- И вот вы победили. Удовлетворяет ли вас то,</w:t>
      </w:r>
      <w:r>
        <w:rPr>
          <w:b/>
          <w:sz w:val="26"/>
        </w:rPr>
        <w:t xml:space="preserve"> чем занимаетесь?</w:t>
      </w:r>
    </w:p>
    <w:p>
      <w:pPr>
        <w:pStyle w:val="Normal"/>
        <w:widowControl w:val="false"/>
        <w:ind w:firstLine="567"/>
        <w:jc w:val="both"/>
        <w:rPr/>
      </w:pPr>
      <w:r>
        <w:rPr>
          <w:sz w:val="26"/>
        </w:rPr>
        <w:t>- И да,  и нет. У горожан сложилось мнение, что новые депутаты горсовета ничего не делают. В болтовне растянули сессию. Это абсолютно не так. Да, сессия затянулась и на ней депутаты горсовета действительно сидят, дебатируют. Некото</w:t>
        <w:softHyphen/>
        <w:t>рые даже по пустякам. Но, кроме того, депутаты работают в постоянных комис</w:t>
        <w:softHyphen/>
        <w:t xml:space="preserve">сиях Совета, а дебаты </w:t>
      </w:r>
      <w:r>
        <w:rPr>
          <w:rFonts w:eastAsia="Symbol" w:cs="Symbol" w:ascii="Symbol" w:hAnsi="Symbol"/>
          <w:b/>
          <w:i/>
          <w:sz w:val="26"/>
        </w:rPr>
        <w:t></w:t>
      </w:r>
      <w:r>
        <w:rPr>
          <w:sz w:val="26"/>
        </w:rPr>
        <w:t xml:space="preserve"> наработка политической культуры, сверка позиций, отра</w:t>
        <w:softHyphen/>
        <w:t>ботка стратегии нового Совета.</w:t>
      </w:r>
    </w:p>
    <w:p>
      <w:pPr>
        <w:pStyle w:val="Normal"/>
        <w:widowControl w:val="false"/>
        <w:ind w:firstLine="567"/>
        <w:jc w:val="both"/>
        <w:rPr/>
      </w:pPr>
      <w:r>
        <w:rPr>
          <w:sz w:val="26"/>
        </w:rPr>
        <w:t>Хотя, если судить по строгому счету, мы не выполняем поставленных задач.</w:t>
      </w:r>
    </w:p>
    <w:p>
      <w:pPr>
        <w:pStyle w:val="Normal"/>
        <w:widowControl w:val="false"/>
        <w:ind w:firstLine="567"/>
        <w:jc w:val="both"/>
        <w:rPr>
          <w:b/>
          <w:b/>
          <w:i/>
          <w:i/>
          <w:sz w:val="26"/>
        </w:rPr>
      </w:pPr>
      <w:r>
        <w:rPr>
          <w:b/>
          <w:i/>
          <w:sz w:val="26"/>
        </w:rPr>
        <w:t>-  Почему?</w:t>
      </w:r>
    </w:p>
    <w:p>
      <w:pPr>
        <w:pStyle w:val="Normal"/>
        <w:widowControl w:val="false"/>
        <w:ind w:firstLine="567"/>
        <w:jc w:val="both"/>
        <w:rPr/>
      </w:pPr>
      <w:r>
        <w:rPr>
          <w:sz w:val="26"/>
        </w:rPr>
        <w:t>- Потому что преобладает инерция обыденности. Хочется принципиально из</w:t>
        <w:softHyphen/>
        <w:t>менить подходы к жизнеустройству, а сиюминутные заботы уводят на преж</w:t>
        <w:softHyphen/>
        <w:t xml:space="preserve">нюю дорогу. Принимаем, например, решения </w:t>
      </w:r>
      <w:r>
        <w:rPr>
          <w:rFonts w:eastAsia="Symbol" w:cs="Symbol" w:ascii="Symbol" w:hAnsi="Symbol"/>
          <w:b/>
          <w:i/>
          <w:sz w:val="26"/>
        </w:rPr>
        <w:t></w:t>
      </w:r>
      <w:r>
        <w:rPr>
          <w:sz w:val="26"/>
        </w:rPr>
        <w:t xml:space="preserve"> покончить с волюнтаризмом в от</w:t>
        <w:softHyphen/>
        <w:t>ноше</w:t>
        <w:softHyphen/>
        <w:t>ниях города и села, настраиваемся на выработку экономического механизма их взаимодействия. Но пока... овощи зарастают сорняком. Или их прополоть, или «не поступиться принципами».</w:t>
      </w:r>
    </w:p>
    <w:p>
      <w:pPr>
        <w:pStyle w:val="Normal"/>
        <w:widowControl w:val="false"/>
        <w:ind w:firstLine="567"/>
        <w:jc w:val="both"/>
        <w:rPr/>
      </w:pPr>
      <w:r>
        <w:rPr>
          <w:sz w:val="26"/>
        </w:rPr>
        <w:t>Или взять нашу нищенскую медицину  в городе медицинской академии и це</w:t>
        <w:softHyphen/>
        <w:t>лого сонма светил мировой величины. Разрабатываются современные лечебные технологии. Но лечить негде, нечем,  нет необходимого оборудования. В Отече</w:t>
        <w:softHyphen/>
        <w:t>стве такого не выпускают, а на приобретение зарубежного нет валюты. А почему? Нет предпринимательского подхода. У нас должны быть созданы первоклассные кли</w:t>
        <w:softHyphen/>
        <w:t>ники, где за валюту можно лечить иностранцев, и тратить ее на приобретение необ</w:t>
        <w:softHyphen/>
        <w:t>ходимого оборудования для новосибирцев.</w:t>
      </w:r>
    </w:p>
    <w:p>
      <w:pPr>
        <w:pStyle w:val="Normal"/>
        <w:widowControl w:val="false"/>
        <w:ind w:firstLine="567"/>
        <w:jc w:val="both"/>
        <w:rPr>
          <w:sz w:val="26"/>
        </w:rPr>
      </w:pPr>
      <w:r>
        <w:rPr>
          <w:sz w:val="26"/>
        </w:rPr>
        <w:t>Логично?</w:t>
      </w:r>
    </w:p>
    <w:p>
      <w:pPr>
        <w:pStyle w:val="Normal"/>
        <w:widowControl w:val="false"/>
        <w:ind w:firstLine="567"/>
        <w:jc w:val="both"/>
        <w:rPr/>
      </w:pPr>
      <w:r>
        <w:rPr>
          <w:b/>
          <w:i/>
          <w:sz w:val="26"/>
        </w:rPr>
        <w:t xml:space="preserve">- Логично. Но это </w:t>
      </w:r>
      <w:r>
        <w:rPr>
          <w:rFonts w:eastAsia="Symbol" w:cs="Symbol" w:ascii="Symbol" w:hAnsi="Symbol"/>
          <w:b/>
          <w:i/>
          <w:sz w:val="26"/>
        </w:rPr>
        <w:t></w:t>
      </w:r>
      <w:r>
        <w:rPr>
          <w:b/>
          <w:i/>
          <w:sz w:val="26"/>
        </w:rPr>
        <w:t xml:space="preserve"> академический подход. Как будут смотреться кли</w:t>
        <w:softHyphen/>
        <w:t>ники для иностранцев рядом с нашими богадельными, пусть даже на первых порах?</w:t>
      </w:r>
    </w:p>
    <w:p>
      <w:pPr>
        <w:pStyle w:val="Normal"/>
        <w:widowControl w:val="false"/>
        <w:ind w:firstLine="567"/>
        <w:jc w:val="both"/>
        <w:rPr/>
      </w:pPr>
      <w:r>
        <w:rPr>
          <w:b/>
          <w:i/>
          <w:sz w:val="26"/>
        </w:rPr>
        <w:t>Вопросы, вопросы... Новые вопросы нового времени. Отвечать на них но</w:t>
        <w:softHyphen/>
        <w:t>вым людям.</w:t>
      </w:r>
    </w:p>
    <w:p>
      <w:pPr>
        <w:pStyle w:val="Normal"/>
        <w:widowControl w:val="false"/>
        <w:ind w:firstLine="567"/>
        <w:jc w:val="center"/>
        <w:rPr>
          <w:b/>
          <w:b/>
          <w:i/>
          <w:i/>
          <w:sz w:val="26"/>
        </w:rPr>
      </w:pPr>
      <w:r>
        <w:rPr>
          <w:b/>
          <w:i/>
          <w:sz w:val="26"/>
        </w:rPr>
      </w:r>
      <w:r>
        <w:br w:type="page"/>
      </w:r>
    </w:p>
    <w:p>
      <w:pPr>
        <w:pStyle w:val="Normal"/>
        <w:ind w:firstLine="567"/>
        <w:rPr>
          <w:b/>
          <w:b/>
          <w:sz w:val="26"/>
        </w:rPr>
      </w:pPr>
      <w:r>
        <w:rPr>
          <w:b/>
          <w:sz w:val="26"/>
        </w:rPr>
      </w:r>
    </w:p>
    <w:p>
      <w:pPr>
        <w:pStyle w:val="Heading1"/>
        <w:rPr>
          <w:b/>
          <w:b/>
          <w:sz w:val="28"/>
        </w:rPr>
      </w:pPr>
      <w:bookmarkStart w:id="6" w:name="__RefHeading___Toc480024568"/>
      <w:bookmarkEnd w:id="6"/>
      <w:r>
        <w:rPr>
          <w:b/>
        </w:rPr>
        <w:t xml:space="preserve">Обращение  </w:t>
      </w:r>
      <w:r>
        <w:rPr>
          <w:b/>
          <w:sz w:val="28"/>
        </w:rPr>
        <w:t>к гражданам Новосибирска</w:t>
      </w:r>
      <w:r>
        <w:rPr>
          <w:rStyle w:val="FootnoteCharacters"/>
          <w:rStyle w:val="FootnoteAnchor"/>
          <w:b/>
          <w:sz w:val="26"/>
        </w:rPr>
        <w:footnoteReference w:id="11"/>
      </w:r>
    </w:p>
    <w:p>
      <w:pPr>
        <w:pStyle w:val="Normal"/>
        <w:widowControl w:val="false"/>
        <w:ind w:firstLine="709"/>
        <w:jc w:val="both"/>
        <w:rPr>
          <w:b/>
          <w:b/>
          <w:sz w:val="26"/>
        </w:rPr>
      </w:pPr>
      <w:r>
        <w:rPr>
          <w:b/>
          <w:sz w:val="26"/>
        </w:rPr>
      </w:r>
    </w:p>
    <w:p>
      <w:pPr>
        <w:pStyle w:val="Normal"/>
        <w:widowControl w:val="false"/>
        <w:ind w:firstLine="567"/>
        <w:jc w:val="both"/>
        <w:rPr/>
      </w:pPr>
      <w:r>
        <w:rPr>
          <w:sz w:val="26"/>
        </w:rPr>
        <w:t xml:space="preserve">Политическая и экономическая ситуация в городе за последние дни резко обострилась. Митинги, пикеты, шествия, голодовки, забастовки </w:t>
      </w:r>
      <w:r>
        <w:rPr>
          <w:rFonts w:eastAsia="Symbol" w:cs="Symbol" w:ascii="Symbol" w:hAnsi="Symbol"/>
          <w:b/>
          <w:i/>
          <w:sz w:val="26"/>
        </w:rPr>
        <w:t></w:t>
      </w:r>
      <w:r>
        <w:rPr>
          <w:sz w:val="26"/>
        </w:rPr>
        <w:t xml:space="preserve"> вот перечень тех акций, которые предпринимаются некоторыми жителями нашего города с целью удовлетворения своих законных, а нередко и незаконных требований. После того, как на площади Ленина появились граждане, объявившие по разным причинам го</w:t>
        <w:softHyphen/>
        <w:t>лодовку, центральная часть города стала местом проведения многочисленных не</w:t>
        <w:softHyphen/>
        <w:t>санкционированных и одного санкционированного (президиумом горсовета) ми</w:t>
        <w:softHyphen/>
        <w:t>тинга.</w:t>
      </w:r>
    </w:p>
    <w:p>
      <w:pPr>
        <w:pStyle w:val="Normal"/>
        <w:widowControl w:val="false"/>
        <w:ind w:firstLine="567"/>
        <w:jc w:val="both"/>
        <w:rPr/>
      </w:pPr>
      <w:r>
        <w:rPr>
          <w:sz w:val="26"/>
        </w:rPr>
        <w:t>Выдвигаемые участниками этих манифестаций требования вышли за рамки тех вопросов,  которые были подняты лицами,  объявившими голодовку, и приоб</w:t>
        <w:softHyphen/>
        <w:t>рели политическую направленность.</w:t>
      </w:r>
    </w:p>
    <w:p>
      <w:pPr>
        <w:pStyle w:val="Normal"/>
        <w:widowControl w:val="false"/>
        <w:ind w:firstLine="567"/>
        <w:jc w:val="both"/>
        <w:rPr/>
      </w:pPr>
      <w:r>
        <w:rPr>
          <w:sz w:val="26"/>
        </w:rPr>
        <w:t>Конституция РСФСР (ст. 48) гарантирует гражданам нашей страны свободу слова, собраний, митингов, шествий. Однако используемые гражданами права и свободы, как отмечается в Основном законе Российской Федерации, не должны на</w:t>
        <w:softHyphen/>
        <w:t>носить ущерб интересам государства и общества, правам других граждан (ст. 37).</w:t>
      </w:r>
    </w:p>
    <w:p>
      <w:pPr>
        <w:pStyle w:val="Normal"/>
        <w:widowControl w:val="false"/>
        <w:ind w:firstLine="567"/>
        <w:jc w:val="both"/>
        <w:rPr/>
      </w:pPr>
      <w:r>
        <w:rPr>
          <w:sz w:val="26"/>
        </w:rPr>
        <w:t>Организаторы  состоявшихся 1 августа митингов на площади Ленина и ше</w:t>
        <w:softHyphen/>
        <w:t>ст</w:t>
        <w:softHyphen/>
        <w:t>вия к зданию облисполкома проигнорировали решение президиума Централь</w:t>
        <w:softHyphen/>
        <w:t>ного районного  Совета народных депутатов от 31.07.90 года, которым были раз</w:t>
        <w:softHyphen/>
        <w:t>решены сбор демонстрантов на пл. Ленина и дальнейшее шествие к пл. ГПНТБ, а также ре</w:t>
        <w:softHyphen/>
        <w:t>шение горисполкома № 400 от 31.07.90 г., согласно которому митинг  в поддержку требований голодающих разрешен на площади у ГПНТБ.</w:t>
      </w:r>
    </w:p>
    <w:p>
      <w:pPr>
        <w:pStyle w:val="Normal"/>
        <w:widowControl w:val="false"/>
        <w:ind w:firstLine="567"/>
        <w:jc w:val="both"/>
        <w:rPr/>
      </w:pPr>
      <w:r>
        <w:rPr>
          <w:sz w:val="26"/>
        </w:rPr>
        <w:t>Своими действиями организаторы, участники несанкционированных митин</w:t>
        <w:softHyphen/>
        <w:t>гов и шествия по Красному проспекту парализовали движение автотранспорта, спо</w:t>
        <w:softHyphen/>
        <w:t>собствовали созданию в городе обстановки, грозящей непредсказуемыми по</w:t>
        <w:softHyphen/>
        <w:t>следст</w:t>
        <w:softHyphen/>
        <w:t>виями.  Трудно сказать, чем бы закончилась заключительная часть митинга на пл. Ленина, если бы не вмешательство сотрудников УВД, которые оперативно пресекли возникшую в толпе потасовку.</w:t>
      </w:r>
    </w:p>
    <w:p>
      <w:pPr>
        <w:pStyle w:val="Normal"/>
        <w:widowControl w:val="false"/>
        <w:ind w:firstLine="567"/>
        <w:jc w:val="both"/>
        <w:rPr/>
      </w:pPr>
      <w:r>
        <w:rPr>
          <w:sz w:val="26"/>
        </w:rPr>
        <w:t>Участники митингов и шествия 1 августа могли убедиться, что городской и Центральный районный Советы народных депутатов и их исполнительные органы проявляют понимание и сдержанность, воздерживаются от применения силы там, где нет непосредственной угрозы жизни и безопасности граждан. Однако обста</w:t>
        <w:softHyphen/>
        <w:t>новка в городе такова, что достаточно самого незначительного повода, и события могут принять неконтролируемый характер (вспомните, что происходит в ряде ре</w:t>
        <w:softHyphen/>
        <w:t>гионов нашей страны).</w:t>
      </w:r>
    </w:p>
    <w:p>
      <w:pPr>
        <w:pStyle w:val="Normal"/>
        <w:widowControl w:val="false"/>
        <w:ind w:firstLine="567"/>
        <w:jc w:val="both"/>
        <w:rPr/>
      </w:pPr>
      <w:r>
        <w:rPr>
          <w:sz w:val="26"/>
        </w:rPr>
        <w:t>Новосибирцы! Мы обращаемся к Вам с убедительной просьбой отказаться от участия в несанкционированных митингах и демонстрациях, проявлять вы</w:t>
        <w:softHyphen/>
        <w:t>держку и спокойствие, действовать в рамках советских законов, оказывать мест</w:t>
        <w:softHyphen/>
        <w:t>ным Советам всемерную поддержку в наведении в городе общественного по</w:t>
        <w:softHyphen/>
        <w:t>рядка.</w:t>
      </w:r>
    </w:p>
    <w:p>
      <w:pPr>
        <w:pStyle w:val="Normal"/>
        <w:widowControl w:val="false"/>
        <w:ind w:firstLine="567"/>
        <w:jc w:val="both"/>
        <w:rPr>
          <w:sz w:val="26"/>
        </w:rPr>
      </w:pPr>
      <w:r>
        <w:rPr>
          <w:sz w:val="26"/>
        </w:rPr>
      </w:r>
      <w:r>
        <w:br w:type="page"/>
      </w:r>
    </w:p>
    <w:p>
      <w:pPr>
        <w:pStyle w:val="Normal"/>
        <w:ind w:firstLine="567"/>
        <w:rPr>
          <w:sz w:val="26"/>
        </w:rPr>
      </w:pPr>
      <w:r>
        <w:rPr>
          <w:sz w:val="26"/>
        </w:rPr>
      </w:r>
    </w:p>
    <w:p>
      <w:pPr>
        <w:pStyle w:val="Heading1"/>
        <w:rPr>
          <w:b/>
          <w:b/>
        </w:rPr>
      </w:pPr>
      <w:bookmarkStart w:id="7" w:name="__RefHeading___Toc480024569"/>
      <w:r>
        <w:rPr>
          <w:b/>
        </w:rPr>
        <w:t xml:space="preserve">О чувстве меры,  </w:t>
      </w:r>
    </w:p>
    <w:p>
      <w:pPr>
        <w:pStyle w:val="Heading1"/>
        <w:rPr>
          <w:b/>
          <w:b/>
        </w:rPr>
      </w:pPr>
      <w:r>
        <w:rPr>
          <w:b/>
        </w:rPr>
        <w:t>или еще раз о бетонной прессе</w:t>
      </w:r>
      <w:r>
        <w:rPr>
          <w:rStyle w:val="FootnoteCharacters"/>
          <w:rStyle w:val="FootnoteAnchor"/>
          <w:b/>
          <w:sz w:val="24"/>
        </w:rPr>
        <w:footnoteReference w:id="12"/>
      </w:r>
      <w:bookmarkEnd w:id="7"/>
    </w:p>
    <w:p>
      <w:pPr>
        <w:pStyle w:val="Normal"/>
        <w:widowControl w:val="false"/>
        <w:ind w:firstLine="567"/>
        <w:jc w:val="center"/>
        <w:rPr>
          <w:b/>
          <w:b/>
          <w:sz w:val="26"/>
        </w:rPr>
      </w:pPr>
      <w:r>
        <w:rPr>
          <w:b/>
          <w:sz w:val="26"/>
        </w:rPr>
      </w:r>
    </w:p>
    <w:p>
      <w:pPr>
        <w:pStyle w:val="Normal"/>
        <w:widowControl w:val="false"/>
        <w:ind w:firstLine="567"/>
        <w:jc w:val="both"/>
        <w:rPr/>
      </w:pPr>
      <w:r>
        <w:rPr>
          <w:sz w:val="26"/>
        </w:rPr>
        <w:t>После того, как студенческий клуб в поддержку перестройки разрисовал (по моему разрешению) невзрачную ограду около Центрального Дома книги, нашлось немало людей, которые попытались пригвоздить меня к этой стене, словно к по</w:t>
        <w:softHyphen/>
        <w:t>зор</w:t>
        <w:softHyphen/>
        <w:t>ному столбу. Крепко били и продолжают бить. Только гвозди оказались нику</w:t>
        <w:softHyphen/>
        <w:t>дыш</w:t>
        <w:softHyphen/>
        <w:t>ными: в стену бетонную никак не войдут.</w:t>
      </w:r>
    </w:p>
    <w:p>
      <w:pPr>
        <w:pStyle w:val="Normal"/>
        <w:widowControl w:val="false"/>
        <w:ind w:firstLine="567"/>
        <w:jc w:val="both"/>
        <w:rPr/>
      </w:pPr>
      <w:r>
        <w:rPr>
          <w:sz w:val="26"/>
        </w:rPr>
        <w:t xml:space="preserve"> </w:t>
      </w:r>
      <w:r>
        <w:rPr>
          <w:sz w:val="26"/>
        </w:rPr>
        <w:t>Возьмем, к примеру, литературные упражнения капитана милиции Чеплыгина В. Н. (см. «Вечерний Новосибирск», 11.09.90 г., с. 4), которые и побудили меня взяться за перо. Ревностный защитник соцзаконности, каким видит себя то</w:t>
        <w:softHyphen/>
        <w:t>варищ милиционер и которому сам Бог велел говорить правду и только правду, уверяет чи</w:t>
        <w:softHyphen/>
        <w:t>тателей в том, что «сессия горсовета утвердила временный регламент работы прези</w:t>
        <w:softHyphen/>
        <w:t>диума, который не предусматривает никаких единоличных распоря</w:t>
        <w:softHyphen/>
        <w:t>жений зампреда по этому поводу» (имеется в виду: давать разрешение на роспись целого забора на Вокзальной магистрали).</w:t>
      </w:r>
    </w:p>
    <w:p>
      <w:pPr>
        <w:pStyle w:val="Normal"/>
        <w:widowControl w:val="false"/>
        <w:ind w:firstLine="567"/>
        <w:jc w:val="both"/>
        <w:rPr/>
      </w:pPr>
      <w:r>
        <w:rPr>
          <w:sz w:val="26"/>
        </w:rPr>
        <w:t>Не могу взять в толк, о каком таком временном регламенте работы прези</w:t>
        <w:softHyphen/>
        <w:t>диума идет речь, поскольку никакого другого, кроме регламента проведения 1-й сессии, депутаты горсовета пока не принимали.</w:t>
      </w:r>
    </w:p>
    <w:p>
      <w:pPr>
        <w:pStyle w:val="Normal"/>
        <w:widowControl w:val="false"/>
        <w:ind w:firstLine="567"/>
        <w:jc w:val="both"/>
        <w:rPr/>
      </w:pPr>
      <w:r>
        <w:rPr>
          <w:sz w:val="26"/>
        </w:rPr>
        <w:t>Теперь несколько слов о вопросе капитана В.Чеплыгина: «Выходит, зампреду разрешено и единолично командовать милицией». Да, такими полномочиями я, дей</w:t>
        <w:softHyphen/>
        <w:t>ствительно,  наделен. В соответствии с решением президиума горсовета от 07.08.90 г., я могу принимать решения и отдавать письменные распоряжения пра</w:t>
        <w:softHyphen/>
        <w:t>воохрани</w:t>
        <w:softHyphen/>
        <w:t>тельным органам. Опять конфуз вышел.</w:t>
      </w:r>
    </w:p>
    <w:p>
      <w:pPr>
        <w:pStyle w:val="Normal"/>
        <w:widowControl w:val="false"/>
        <w:ind w:firstLine="567"/>
        <w:jc w:val="both"/>
        <w:rPr/>
      </w:pPr>
      <w:r>
        <w:rPr>
          <w:sz w:val="26"/>
        </w:rPr>
        <w:t>Но еще больший перебор вышел у капитана по части язвительных ироний в мой адрес: «А если завтра...  Олег Павлович лично прикажет построить девяти</w:t>
        <w:softHyphen/>
        <w:t>этажку посреди Красного проспекта и заставит милицию ее охранять?». А ниже</w:t>
        <w:softHyphen/>
        <w:t>сле</w:t>
        <w:softHyphen/>
        <w:t>дующий пассаж вообще ни в какие ворота не лезет, бред какой-то: «Тот же О.П. Гонжаров, в конце концов, беспомощно развел руками. Прошел срок, уста</w:t>
        <w:softHyphen/>
        <w:t>новлен</w:t>
        <w:softHyphen/>
        <w:t>ный его распоряжением, а лозунги с забора не убирают. Тогда Олег Павло</w:t>
        <w:softHyphen/>
        <w:t>вич и стал размышлять: «Может, сделать постоянную экспозицию?».</w:t>
      </w:r>
    </w:p>
    <w:p>
      <w:pPr>
        <w:pStyle w:val="Normal"/>
        <w:widowControl w:val="false"/>
        <w:ind w:firstLine="567"/>
        <w:jc w:val="both"/>
        <w:rPr/>
      </w:pPr>
      <w:r>
        <w:rPr>
          <w:sz w:val="26"/>
        </w:rPr>
        <w:t>Думает-думает, пошел-таки за советом к президиуму...».</w:t>
      </w:r>
    </w:p>
    <w:p>
      <w:pPr>
        <w:pStyle w:val="Normal"/>
        <w:widowControl w:val="false"/>
        <w:ind w:firstLine="567"/>
        <w:jc w:val="both"/>
        <w:rPr/>
      </w:pPr>
      <w:r>
        <w:rPr>
          <w:sz w:val="26"/>
        </w:rPr>
        <w:t xml:space="preserve">Да не разводил я в беспомощности руками, не ходил за советом к президиуму </w:t>
      </w:r>
      <w:r>
        <w:rPr>
          <w:rFonts w:eastAsia="Symbol" w:cs="Symbol" w:ascii="Symbol" w:hAnsi="Symbol"/>
          <w:b/>
          <w:i/>
          <w:sz w:val="26"/>
        </w:rPr>
        <w:t></w:t>
      </w:r>
      <w:r>
        <w:rPr>
          <w:sz w:val="26"/>
        </w:rPr>
        <w:t xml:space="preserve"> тому есть многочисленные свидетели.</w:t>
      </w:r>
    </w:p>
    <w:p>
      <w:pPr>
        <w:pStyle w:val="Normal"/>
        <w:widowControl w:val="false"/>
        <w:ind w:firstLine="567"/>
        <w:jc w:val="both"/>
        <w:rPr/>
      </w:pPr>
      <w:r>
        <w:rPr>
          <w:sz w:val="26"/>
        </w:rPr>
        <w:t>По моему глубокому убеждению, с конца августа центральная часть нашего го</w:t>
        <w:softHyphen/>
        <w:t>рода стала чуть-чуть наряднее, и мне отрадно, что к этому и я приложил свою руку. Что же касается содержания политических лозунгов, которые написаны на бетон</w:t>
        <w:softHyphen/>
        <w:t>ных плитах и которые вызвали «бурю» возмущения у части жителей города, то к этому я не имею непосредственного отношения. Более того, некоторые лозунги  и я лично не считаю корректными.</w:t>
      </w:r>
    </w:p>
    <w:p>
      <w:pPr>
        <w:pStyle w:val="Normal"/>
        <w:widowControl w:val="false"/>
        <w:ind w:firstLine="567"/>
        <w:jc w:val="both"/>
        <w:rPr/>
      </w:pPr>
      <w:r>
        <w:rPr>
          <w:sz w:val="26"/>
        </w:rPr>
        <w:t>Но, разрешая студенческому клубу оформить забор наглядной агитацией в поддержку радикальных экономических  и политических реформ, я не брал на себя роль некоего цензора, полагая, что только авторы несут ответственность за содер</w:t>
        <w:softHyphen/>
        <w:t>жание своих произведений. Так, если товарищ В. Чеплыгин что-либо извратил в своей статье, то, наверное, именно он, а не редакция газеты будет отвечать за это. К тому же мне, в отличие от «ВН», совершенно не  было известно, что именно собирается опубликовать студклуб на страницах «бетонной прессы».</w:t>
      </w:r>
    </w:p>
    <w:p>
      <w:pPr>
        <w:pStyle w:val="Normal"/>
        <w:widowControl w:val="false"/>
        <w:ind w:firstLine="567"/>
        <w:jc w:val="both"/>
        <w:rPr/>
      </w:pPr>
      <w:r>
        <w:rPr>
          <w:sz w:val="26"/>
        </w:rPr>
        <w:t>Решительно не могу согласиться с опубликованным в «Вечернем Новосибирске» (30.08.90 г.) заяв</w:t>
        <w:softHyphen/>
        <w:t>лением секретарей партийных организаций КПСС Центрального района, в кото</w:t>
        <w:softHyphen/>
        <w:t>ром, в частности, говорится, что я «поступил безответственно, согласившись (ка</w:t>
        <w:softHyphen/>
        <w:t>кими бы этому ни были причины) с помещением их в ряду антиконституционных призывов, изображений, оскорбляющих символику государства». Как правильно отмечает (в том же номере газеты) депутат горсовета Ю. Кувшинов, «если какая-то часть ком</w:t>
        <w:softHyphen/>
        <w:t>мунистов считает, что лозунги студенческого клуба антиконституци</w:t>
        <w:softHyphen/>
        <w:t xml:space="preserve">онны или тем более, незаконны, то </w:t>
      </w:r>
      <w:r>
        <w:rPr>
          <w:rFonts w:eastAsia="Symbol" w:cs="Symbol" w:ascii="Symbol" w:hAnsi="Symbol"/>
          <w:b/>
          <w:i/>
          <w:sz w:val="26"/>
        </w:rPr>
        <w:t></w:t>
      </w:r>
      <w:r>
        <w:rPr>
          <w:sz w:val="26"/>
        </w:rPr>
        <w:t xml:space="preserve">  добро пожаловать с заявлением в суд». Но в суд коммунисты почему-то не спешат, а вот с едкими наскоками на меня высту</w:t>
        <w:softHyphen/>
        <w:t>пают на редкость сплоченно и активно. Так и хочется сказать им: «Вашу бы энер</w:t>
        <w:softHyphen/>
        <w:t>гию  да в мирных це</w:t>
        <w:softHyphen/>
        <w:t>лях!».</w:t>
      </w:r>
    </w:p>
    <w:p>
      <w:pPr>
        <w:pStyle w:val="Normal"/>
        <w:widowControl w:val="false"/>
        <w:tabs>
          <w:tab w:val="clear" w:pos="720"/>
          <w:tab w:val="left" w:pos="2154" w:leader="none"/>
        </w:tabs>
        <w:ind w:firstLine="567"/>
        <w:jc w:val="both"/>
        <w:rPr/>
      </w:pPr>
      <w:r>
        <w:rPr>
          <w:sz w:val="26"/>
        </w:rPr>
        <w:t>Я не разделяю леворадикализма руководителя студенческого клуба Якова Сав</w:t>
        <w:softHyphen/>
        <w:t>ченко и его соратников по борьбе, но это совсем не значит, что у меня были веские основания запретить им акцию по вывешиванию «дацзыбао», тем более что распо</w:t>
        <w:softHyphen/>
        <w:t>ряжение я подписал только после того, как провел консультации с некоторыми депутатами горсовета и получил соответствующее разрешение на использование стены у В. Я. Лукашова, заместителя председателя облпотребсоюза, собственно</w:t>
        <w:softHyphen/>
        <w:t>стью которого и является ставший теперь знаменитым забор.</w:t>
      </w:r>
    </w:p>
    <w:p>
      <w:pPr>
        <w:pStyle w:val="Normal"/>
        <w:widowControl w:val="false"/>
        <w:ind w:firstLine="567"/>
        <w:jc w:val="both"/>
        <w:rPr/>
      </w:pPr>
      <w:r>
        <w:rPr>
          <w:sz w:val="26"/>
        </w:rPr>
        <w:t>Не торопился я, как утверждает Владимир Николаевич Чеплыгин, а действо</w:t>
        <w:softHyphen/>
        <w:t>вал ответственно и обдуманно. И если со стеной вышло не совсем так, как неко</w:t>
        <w:softHyphen/>
        <w:t>торым из жителей Новосибирска хотелось бы, то в этом нет моей вины. Да и надо ли в  случае со стеной искать виновных (в чем?!).  Не лучше ли взять в руки кисть, как это сделал Я. Савченко, и написать на каком-нибудь заборе (пред</w:t>
        <w:softHyphen/>
        <w:t>вари</w:t>
        <w:softHyphen/>
        <w:t>тельно, конечно, получив на это согласие  его хозяина) все то, что вы счи</w:t>
        <w:softHyphen/>
        <w:t>таете нужным сообщить своим согражданам.</w:t>
      </w:r>
    </w:p>
    <w:p>
      <w:pPr>
        <w:pStyle w:val="Normal"/>
        <w:widowControl w:val="false"/>
        <w:ind w:firstLine="567"/>
        <w:jc w:val="both"/>
        <w:rPr/>
      </w:pPr>
      <w:r>
        <w:rPr>
          <w:sz w:val="26"/>
        </w:rPr>
        <w:t>Заборов в нашем городе хватит, слава Богу, на всех. Не знаю, обязательно ли испрашивать разрешения у местных властей, прежде чем осуществить подобного рода акцию, однако одно условие должно быть выполнено непременно: соблю</w:t>
        <w:softHyphen/>
        <w:t>дать меру!</w:t>
      </w:r>
    </w:p>
    <w:p>
      <w:pPr>
        <w:pStyle w:val="Normal"/>
        <w:widowControl w:val="false"/>
        <w:ind w:firstLine="567"/>
        <w:jc w:val="both"/>
        <w:rPr>
          <w:sz w:val="26"/>
        </w:rPr>
      </w:pPr>
      <w:r>
        <w:rPr>
          <w:sz w:val="26"/>
        </w:rPr>
      </w:r>
    </w:p>
    <w:p>
      <w:pPr>
        <w:pStyle w:val="Normal"/>
        <w:widowControl w:val="false"/>
        <w:ind w:firstLine="709"/>
        <w:jc w:val="center"/>
        <w:rPr>
          <w:b/>
          <w:b/>
          <w:sz w:val="26"/>
        </w:rPr>
      </w:pPr>
      <w:r>
        <w:rPr>
          <w:b/>
          <w:sz w:val="26"/>
        </w:rPr>
      </w:r>
      <w:r>
        <w:br w:type="page"/>
      </w:r>
    </w:p>
    <w:p>
      <w:pPr>
        <w:pStyle w:val="Normal"/>
        <w:rPr>
          <w:b/>
          <w:b/>
          <w:sz w:val="26"/>
        </w:rPr>
      </w:pPr>
      <w:r>
        <w:rPr>
          <w:b/>
          <w:sz w:val="26"/>
        </w:rPr>
      </w:r>
    </w:p>
    <w:p>
      <w:pPr>
        <w:pStyle w:val="Heading1"/>
        <w:rPr>
          <w:b/>
          <w:b/>
        </w:rPr>
      </w:pPr>
      <w:bookmarkStart w:id="8" w:name="__RefHeading___Toc480024570"/>
      <w:r>
        <w:rPr>
          <w:b/>
        </w:rPr>
        <w:t xml:space="preserve">О приватизации </w:t>
      </w:r>
    </w:p>
    <w:p>
      <w:pPr>
        <w:pStyle w:val="Heading1"/>
        <w:rPr>
          <w:b/>
          <w:b/>
        </w:rPr>
      </w:pPr>
      <w:r>
        <w:rPr>
          <w:b/>
        </w:rPr>
        <w:t>муниципальной собственности</w:t>
      </w:r>
      <w:r>
        <w:rPr>
          <w:rStyle w:val="FootnoteCharacters"/>
          <w:rStyle w:val="FootnoteAnchor"/>
          <w:b/>
          <w:sz w:val="24"/>
        </w:rPr>
        <w:footnoteReference w:id="13"/>
      </w:r>
      <w:bookmarkEnd w:id="8"/>
    </w:p>
    <w:p>
      <w:pPr>
        <w:pStyle w:val="Normal"/>
        <w:ind w:firstLine="567"/>
        <w:rPr>
          <w:b/>
          <w:b/>
          <w:sz w:val="26"/>
        </w:rPr>
      </w:pPr>
      <w:r>
        <w:rPr>
          <w:b/>
          <w:sz w:val="26"/>
        </w:rPr>
      </w:r>
    </w:p>
    <w:p>
      <w:pPr>
        <w:pStyle w:val="Normal"/>
        <w:ind w:firstLine="567"/>
        <w:jc w:val="both"/>
        <w:rPr/>
      </w:pPr>
      <w:r>
        <w:rPr>
          <w:sz w:val="26"/>
        </w:rPr>
        <w:t xml:space="preserve">Вспоминая те первые дискуссии, которые шли по вопросу  о собственности, я отчетливо заметил, что у нас совершенно правильное направление в работе.  Мы ушли от первого порыва, когда надо все отдать в частные или какие-то другие руки. Наше сегодняшнее обсуждение показало, что речь идет не о том, чтобы сегодня собственность отдать тем или иным конкретным лицам, которые могут поправить дело в сфере общественного питания, в торговле. Я боюсь, чтобы не получилось то, что было 60 лет назад –  насильственная коллективизация, чтобы потом мы не говорили, что произошла насильственная приватизация и насильственное разгосударствление. Я полагаю, что сегодня первый шаг в этом направлении </w:t>
      </w:r>
      <w:r>
        <w:rPr>
          <w:rFonts w:eastAsia="Symbol" w:cs="Symbol" w:ascii="Symbol" w:hAnsi="Symbol"/>
          <w:b/>
          <w:i/>
          <w:sz w:val="26"/>
        </w:rPr>
        <w:t></w:t>
      </w:r>
      <w:r>
        <w:rPr>
          <w:sz w:val="26"/>
        </w:rPr>
        <w:t xml:space="preserve">  дать возможность людям выбрать конкретную форму, что бы обеспечить достойное существование. </w:t>
      </w:r>
    </w:p>
    <w:p>
      <w:pPr>
        <w:pStyle w:val="Normal"/>
        <w:ind w:firstLine="567"/>
        <w:jc w:val="both"/>
        <w:rPr/>
      </w:pPr>
      <w:r>
        <w:rPr>
          <w:sz w:val="26"/>
        </w:rPr>
        <w:t xml:space="preserve">Вот несколько принципов, которыми должны, на мой взгляд, руководствоваться и депутаты городского и районных Советов, а также те комиссии в районах, которые будут заниматься непосредственно этой работой. Первое </w:t>
      </w:r>
      <w:r>
        <w:rPr>
          <w:rFonts w:eastAsia="Symbol" w:cs="Symbol" w:ascii="Symbol" w:hAnsi="Symbol"/>
          <w:b/>
          <w:i/>
          <w:sz w:val="26"/>
        </w:rPr>
        <w:t></w:t>
      </w:r>
      <w:r>
        <w:rPr>
          <w:sz w:val="26"/>
        </w:rPr>
        <w:t xml:space="preserve"> строжайший учет интересов трудовых коллективов. Надо дать возможность этим людям самим определить их судьбу, эти люди умеют и хотят работать, а наша задача – создать наиболее оптимальные условия для их работы.    Второе </w:t>
      </w:r>
      <w:r>
        <w:rPr>
          <w:rFonts w:eastAsia="Symbol" w:cs="Symbol" w:ascii="Symbol" w:hAnsi="Symbol"/>
          <w:b/>
          <w:i/>
          <w:sz w:val="26"/>
        </w:rPr>
        <w:t></w:t>
      </w:r>
      <w:r>
        <w:rPr>
          <w:sz w:val="26"/>
        </w:rPr>
        <w:t xml:space="preserve">  важнейшим фактором работы по коренной реорганизации сфер общественного питания, торговли  является взаимодействие городского, районных и областного Советов. Третье – самое главное, на что мы должны обратить внимание и что мы должны иметь в виду, </w:t>
      </w:r>
      <w:r>
        <w:rPr>
          <w:rFonts w:eastAsia="Symbol" w:cs="Symbol" w:ascii="Symbol" w:hAnsi="Symbol"/>
          <w:b/>
          <w:i/>
          <w:sz w:val="26"/>
        </w:rPr>
        <w:t></w:t>
      </w:r>
      <w:r>
        <w:rPr>
          <w:sz w:val="26"/>
        </w:rPr>
        <w:t xml:space="preserve"> это то,  что люди должны сами определиться в тех конкретных формах, которые наиболее приемлемы и для них самих, и для города. Коммунальная собственность вполне позволит сделать нам  такие госпредприятия, которые будут действовать не менее эффективно, чем частные.  Четвертое – комиссия должна руководствоваться общегородскими интересами. Нужен четкий контроль за всей деятельностью комиссии. Мы должны поступать трезво и ответственно.</w:t>
      </w:r>
    </w:p>
    <w:p>
      <w:pPr>
        <w:pStyle w:val="Normal"/>
        <w:ind w:firstLine="567"/>
        <w:jc w:val="both"/>
        <w:rPr>
          <w:sz w:val="26"/>
        </w:rPr>
      </w:pPr>
      <w:r>
        <w:rPr>
          <w:sz w:val="26"/>
        </w:rPr>
      </w:r>
      <w:r>
        <w:br w:type="page"/>
      </w:r>
    </w:p>
    <w:p>
      <w:pPr>
        <w:pStyle w:val="Normal"/>
        <w:ind w:firstLine="567"/>
        <w:jc w:val="both"/>
        <w:rPr>
          <w:sz w:val="26"/>
        </w:rPr>
      </w:pPr>
      <w:r>
        <w:rPr>
          <w:sz w:val="26"/>
        </w:rPr>
      </w:r>
    </w:p>
    <w:p>
      <w:pPr>
        <w:pStyle w:val="Heading1"/>
        <w:rPr>
          <w:sz w:val="24"/>
        </w:rPr>
      </w:pPr>
      <w:bookmarkStart w:id="9" w:name="__RefHeading___Toc480024571"/>
      <w:bookmarkEnd w:id="9"/>
      <w:r>
        <w:rPr>
          <w:b/>
        </w:rPr>
        <w:t>Управленцы остаются</w:t>
      </w:r>
      <w:r>
        <w:rPr/>
        <w:t xml:space="preserve">, </w:t>
      </w:r>
      <w:r>
        <w:rPr>
          <w:b/>
        </w:rPr>
        <w:t>цены будут расти</w:t>
      </w:r>
      <w:r>
        <w:rPr>
          <w:rStyle w:val="FootnoteCharacters"/>
          <w:rStyle w:val="FootnoteAnchor"/>
          <w:sz w:val="24"/>
        </w:rPr>
        <w:footnoteReference w:id="14"/>
      </w:r>
    </w:p>
    <w:p>
      <w:pPr>
        <w:pStyle w:val="Normal"/>
        <w:widowControl w:val="false"/>
        <w:ind w:firstLine="709"/>
        <w:jc w:val="both"/>
        <w:rPr>
          <w:sz w:val="26"/>
        </w:rPr>
      </w:pPr>
      <w:r>
        <w:rPr>
          <w:sz w:val="26"/>
        </w:rPr>
      </w:r>
    </w:p>
    <w:p>
      <w:pPr>
        <w:pStyle w:val="Normal"/>
        <w:widowControl w:val="false"/>
        <w:ind w:firstLine="567"/>
        <w:jc w:val="both"/>
        <w:rPr/>
      </w:pPr>
      <w:r>
        <w:rPr>
          <w:i/>
          <w:sz w:val="26"/>
        </w:rPr>
        <w:t>Ожидаемого повышения цен на услуги городского транспорта (как и на мно</w:t>
        <w:softHyphen/>
        <w:t>гое другое) с начала года не произошло. Но к середине января, после окончания сес</w:t>
        <w:softHyphen/>
        <w:t>сии Новосибирского горсовета, цены могут вырасти. Ситуацию комменти</w:t>
        <w:softHyphen/>
        <w:t>рует зампред горсовета О. Гонжаров.</w:t>
      </w:r>
    </w:p>
    <w:p>
      <w:pPr>
        <w:pStyle w:val="Normal"/>
        <w:widowControl w:val="false"/>
        <w:ind w:firstLine="567"/>
        <w:jc w:val="both"/>
        <w:rPr/>
      </w:pPr>
      <w:r>
        <w:rPr>
          <w:sz w:val="26"/>
        </w:rPr>
        <w:t>- Транспортники, ссылаясь на тяжелые условия труда, требуют повышения тарифов, ничего не обещая взамен. Депутаты это отвергли, хотя надо понять, что повышение цен все равно не миновать в дальнейшем. Вопрос только в том, что оно даст пассажирам. Пока же сессия абсолютным большинством решила, что надо соз</w:t>
        <w:softHyphen/>
        <w:t>дать единое управление пассажирских перевозок при горисполкоме и ли</w:t>
        <w:softHyphen/>
        <w:t>квидиро</w:t>
        <w:softHyphen/>
        <w:t>вать существующие управленческие структуры: горисполком и транс</w:t>
        <w:softHyphen/>
        <w:t>портные пред</w:t>
        <w:softHyphen/>
        <w:t>приятия должны работать без посредников.</w:t>
      </w:r>
    </w:p>
    <w:p>
      <w:pPr>
        <w:pStyle w:val="Normal"/>
        <w:widowControl w:val="false"/>
        <w:ind w:firstLine="567"/>
        <w:jc w:val="both"/>
        <w:rPr/>
      </w:pPr>
      <w:r>
        <w:rPr>
          <w:sz w:val="26"/>
        </w:rPr>
        <w:t>Правда, насколько мне известно, управленцы не собираются ликвидиро</w:t>
        <w:softHyphen/>
        <w:t>ваться. Можно смело прогнозировать, что на одной из ближайших сессий остро встанет во</w:t>
        <w:softHyphen/>
        <w:t>прос о том, что горисполком не выполняет решение горсовета. Вопрос перейдет на личности конкретных саботажников, депутатский корпус сможет та</w:t>
        <w:softHyphen/>
        <w:t>ких людей за</w:t>
        <w:softHyphen/>
        <w:t>менять, если, конечно, депутатские группы будут последовательны и не потянут каждая в свою сторону.</w:t>
      </w:r>
    </w:p>
    <w:p>
      <w:pPr>
        <w:pStyle w:val="Normal"/>
        <w:widowControl w:val="false"/>
        <w:ind w:firstLine="567"/>
        <w:jc w:val="both"/>
        <w:rPr/>
      </w:pPr>
      <w:r>
        <w:rPr>
          <w:sz w:val="26"/>
        </w:rPr>
        <w:t xml:space="preserve">Повышения тарифа, повторяю, нам не миновать. Но это </w:t>
      </w:r>
      <w:r>
        <w:rPr>
          <w:rFonts w:eastAsia="Symbol" w:cs="Symbol" w:ascii="Symbol" w:hAnsi="Symbol"/>
          <w:b/>
          <w:i/>
          <w:sz w:val="26"/>
        </w:rPr>
        <w:t></w:t>
      </w:r>
      <w:r>
        <w:rPr>
          <w:sz w:val="26"/>
        </w:rPr>
        <w:t xml:space="preserve"> только одна из мер в системе других. От нее одной не следует ожидать улучшения работы транс</w:t>
        <w:softHyphen/>
        <w:t>порта, за ней должны последовать другие, изменяющие формы работы транс</w:t>
        <w:softHyphen/>
        <w:t>портников: воз</w:t>
        <w:softHyphen/>
        <w:t>можно, снова будет введена кассовая система оплаты, кондукторы. Потребуется ужесточение штрафных санкций, создание транспортной милиции, льготы некото</w:t>
        <w:softHyphen/>
        <w:t>рым группам населения. Вместе с повышением цен на проезд должны появиться единые проездные билеты.</w:t>
      </w:r>
    </w:p>
    <w:p>
      <w:pPr>
        <w:pStyle w:val="Normal"/>
        <w:widowControl w:val="false"/>
        <w:ind w:firstLine="709"/>
        <w:jc w:val="center"/>
        <w:rPr>
          <w:sz w:val="26"/>
        </w:rPr>
      </w:pPr>
      <w:r>
        <w:rPr>
          <w:sz w:val="26"/>
        </w:rPr>
      </w:r>
    </w:p>
    <w:p>
      <w:pPr>
        <w:pStyle w:val="Normal"/>
        <w:widowControl w:val="false"/>
        <w:ind w:firstLine="709"/>
        <w:jc w:val="center"/>
        <w:rPr>
          <w:b/>
          <w:b/>
          <w:sz w:val="26"/>
        </w:rPr>
      </w:pPr>
      <w:r>
        <w:rPr>
          <w:b/>
          <w:sz w:val="26"/>
        </w:rPr>
      </w:r>
      <w:r>
        <w:br w:type="page"/>
      </w:r>
    </w:p>
    <w:p>
      <w:pPr>
        <w:pStyle w:val="Normal"/>
        <w:rPr>
          <w:b/>
          <w:b/>
          <w:sz w:val="26"/>
        </w:rPr>
      </w:pPr>
      <w:r>
        <w:rPr>
          <w:b/>
          <w:sz w:val="26"/>
        </w:rPr>
      </w:r>
    </w:p>
    <w:p>
      <w:pPr>
        <w:pStyle w:val="Normal"/>
        <w:rPr/>
      </w:pPr>
      <w:r>
        <w:rPr/>
      </w:r>
    </w:p>
    <w:p>
      <w:pPr>
        <w:pStyle w:val="Heading1"/>
        <w:rPr>
          <w:b/>
          <w:b/>
        </w:rPr>
      </w:pPr>
      <w:bookmarkStart w:id="10" w:name="__RefHeading___Toc480024572"/>
      <w:r>
        <w:rPr>
          <w:b/>
        </w:rPr>
        <w:t xml:space="preserve">«Вписать» в концепцию человека – </w:t>
      </w:r>
    </w:p>
    <w:p>
      <w:pPr>
        <w:pStyle w:val="Heading1"/>
        <w:rPr/>
      </w:pPr>
      <w:r>
        <w:rPr>
          <w:b/>
        </w:rPr>
        <w:t>вот главное,  на что должны напра</w:t>
        <w:softHyphen/>
        <w:t>вить свои усилия депутаты</w:t>
      </w:r>
      <w:r>
        <w:rPr>
          <w:rStyle w:val="FootnoteCharacters"/>
          <w:rStyle w:val="FootnoteAnchor"/>
          <w:sz w:val="24"/>
        </w:rPr>
        <w:footnoteReference w:id="15"/>
      </w:r>
      <w:bookmarkEnd w:id="10"/>
      <w:r>
        <w:rPr>
          <w:sz w:val="26"/>
        </w:rPr>
        <w:t xml:space="preserve">  </w:t>
      </w:r>
    </w:p>
    <w:p>
      <w:pPr>
        <w:pStyle w:val="Normal"/>
        <w:widowControl w:val="false"/>
        <w:ind w:firstLine="709"/>
        <w:jc w:val="both"/>
        <w:rPr>
          <w:i/>
          <w:i/>
          <w:sz w:val="26"/>
        </w:rPr>
      </w:pPr>
      <w:r>
        <w:rPr>
          <w:i/>
          <w:sz w:val="26"/>
        </w:rPr>
      </w:r>
    </w:p>
    <w:p>
      <w:pPr>
        <w:pStyle w:val="Normal"/>
        <w:widowControl w:val="false"/>
        <w:ind w:firstLine="567"/>
        <w:jc w:val="both"/>
        <w:rPr/>
      </w:pPr>
      <w:r>
        <w:rPr>
          <w:i/>
          <w:sz w:val="26"/>
        </w:rPr>
        <w:t>Месяц назад состоялось собрание народных депутатов Новосибирска, со</w:t>
        <w:softHyphen/>
        <w:t>званное по инициативе горсовета. По итогам обсуждения социально-экономиче</w:t>
        <w:softHyphen/>
        <w:t>ской ситуации, сложившейся в нашем городе, были выработаны рекомендации, которые помогли бы согласовывать местным Совета всех уровней их действия. Документ отредактирован и разослан по адресам, в которые он предназначается. Его комментирует сегодня в беседе с нашим корреспондентом заместитель председателя  Новосибирского горсовета О.П. Гонжаров</w:t>
      </w:r>
    </w:p>
    <w:p>
      <w:pPr>
        <w:pStyle w:val="Normal"/>
        <w:widowControl w:val="false"/>
        <w:ind w:firstLine="567"/>
        <w:jc w:val="both"/>
        <w:rPr>
          <w:b/>
          <w:b/>
          <w:sz w:val="26"/>
        </w:rPr>
      </w:pPr>
      <w:r>
        <w:rPr>
          <w:b/>
          <w:sz w:val="26"/>
        </w:rPr>
        <w:t>-</w:t>
      </w:r>
      <w:r>
        <w:rPr>
          <w:b/>
          <w:i/>
          <w:sz w:val="26"/>
        </w:rPr>
        <w:t xml:space="preserve"> Начнем с главного, Олег Павлович, с того, что выделено первым пунк</w:t>
        <w:softHyphen/>
        <w:t>том в «Рекомендациях»: «В I  полугодии 1991 года разработать единую концеп</w:t>
        <w:softHyphen/>
        <w:t>цию развития города в условиях перехода к рыночным отношениям». Шаг этот должен предваряться проведением комплексной общественной экспер</w:t>
        <w:softHyphen/>
        <w:t>тизы, к которой предполагалось привлечь народных депутатов, уче</w:t>
        <w:softHyphen/>
        <w:t>ных, спе</w:t>
        <w:softHyphen/>
        <w:t>циалистов-практиков и горожан. Уже февраль: что-нибудь начато в осуществ</w:t>
        <w:softHyphen/>
        <w:t>ление намеченного?</w:t>
      </w:r>
    </w:p>
    <w:p>
      <w:pPr>
        <w:pStyle w:val="Normal"/>
        <w:widowControl w:val="false"/>
        <w:ind w:firstLine="567"/>
        <w:jc w:val="both"/>
        <w:rPr/>
      </w:pPr>
      <w:r>
        <w:rPr>
          <w:sz w:val="26"/>
        </w:rPr>
        <w:t xml:space="preserve">- Нет, ничего пока не сделано по разработке концепции, но она очень нужна, если мы хотим хотя бы минимально улучшить жизнь горожан. Переход к рынку должен быть поэтапным </w:t>
      </w:r>
      <w:r>
        <w:rPr>
          <w:rFonts w:eastAsia="Symbol" w:cs="Symbol" w:ascii="Symbol" w:hAnsi="Symbol"/>
          <w:b/>
          <w:i/>
          <w:sz w:val="26"/>
        </w:rPr>
        <w:t></w:t>
      </w:r>
      <w:r>
        <w:rPr>
          <w:sz w:val="26"/>
        </w:rPr>
        <w:t xml:space="preserve"> это мое мнение. Возьмем для примера вопрос повышения тарифов на транспорте. Оно проходило бы менее болезненно, изучи мы обществен</w:t>
        <w:softHyphen/>
        <w:t>ное мнение квалифицированно.</w:t>
      </w:r>
    </w:p>
    <w:p>
      <w:pPr>
        <w:pStyle w:val="Normal"/>
        <w:widowControl w:val="false"/>
        <w:ind w:firstLine="567"/>
        <w:jc w:val="both"/>
        <w:rPr/>
      </w:pPr>
      <w:r>
        <w:rPr>
          <w:b/>
          <w:i/>
          <w:sz w:val="26"/>
        </w:rPr>
        <w:t>- Судя по отзывам новосибирцев, не менее болезненно воспринимается ими грядущая приватизация жилья.</w:t>
      </w:r>
    </w:p>
    <w:p>
      <w:pPr>
        <w:pStyle w:val="Normal"/>
        <w:widowControl w:val="false"/>
        <w:ind w:firstLine="567"/>
        <w:jc w:val="both"/>
        <w:rPr/>
      </w:pPr>
      <w:r>
        <w:rPr>
          <w:sz w:val="26"/>
        </w:rPr>
        <w:t>- В свое время был подготовлен в горисполкоме пакет предложений по про</w:t>
        <w:softHyphen/>
        <w:t>даже квартир. Наше жилищное управление принимало участие во всесоюзном се</w:t>
        <w:softHyphen/>
        <w:t>минаре на выезде, и здесь, у нас, собирались специалисты со всей страны. Мнения высказывались разные: продавать жилье, раздать безвозмездно. Наши земляки предложили не спешить с приватизацией, просчитать внимательно  все варианты - ведь и российской концепции нет на этот счет, одни разговоры. Разве здесь не важно за</w:t>
        <w:softHyphen/>
        <w:t>ключение очень объективной общественной экспертизы, разве не должны мы иметь кон</w:t>
        <w:softHyphen/>
        <w:t>цептуальные наработки?</w:t>
      </w:r>
    </w:p>
    <w:p>
      <w:pPr>
        <w:pStyle w:val="Normal"/>
        <w:widowControl w:val="false"/>
        <w:ind w:firstLine="567"/>
        <w:jc w:val="both"/>
        <w:rPr/>
      </w:pPr>
      <w:r>
        <w:rPr>
          <w:b/>
          <w:i/>
          <w:sz w:val="26"/>
        </w:rPr>
        <w:t>- Но вряд ли реально появление сколь-либо серьезной концепции в первом полугодии, как намечено: здесь работы, скрупулезной, непочатый край.</w:t>
      </w:r>
    </w:p>
    <w:p>
      <w:pPr>
        <w:pStyle w:val="Normal"/>
        <w:widowControl w:val="false"/>
        <w:ind w:firstLine="567"/>
        <w:jc w:val="both"/>
        <w:rPr/>
      </w:pPr>
      <w:r>
        <w:rPr>
          <w:sz w:val="26"/>
        </w:rPr>
        <w:t>- Да, думаю, нереально. Многие убеждены, что это можно «провернуть» бы</w:t>
        <w:softHyphen/>
        <w:t>стро. Я же уверен: переход к рынку продлится до конца. Это свя</w:t>
        <w:softHyphen/>
        <w:t>зано еще и с непредсказуемостью событий в нашей стране. Вот пример. Про</w:t>
        <w:softHyphen/>
        <w:t>вели обмен денег  и тем создали недоверие к ним. Подобные ситуации непредска</w:t>
        <w:softHyphen/>
        <w:t>зуемо</w:t>
        <w:softHyphen/>
        <w:t xml:space="preserve">сти каждого следующего дня весьма затруднят работу над концепциями. Именно поэтому срок </w:t>
      </w:r>
      <w:r>
        <w:rPr>
          <w:rFonts w:eastAsia="Symbol" w:cs="Symbol" w:ascii="Symbol" w:hAnsi="Symbol"/>
          <w:b/>
          <w:i/>
          <w:sz w:val="26"/>
        </w:rPr>
        <w:t></w:t>
      </w:r>
      <w:r>
        <w:rPr>
          <w:sz w:val="26"/>
        </w:rPr>
        <w:t xml:space="preserve"> первое полугодие </w:t>
      </w:r>
      <w:r>
        <w:rPr>
          <w:rFonts w:eastAsia="Symbol" w:cs="Symbol" w:ascii="Symbol" w:hAnsi="Symbol"/>
          <w:b/>
          <w:i/>
          <w:sz w:val="26"/>
        </w:rPr>
        <w:t></w:t>
      </w:r>
      <w:r>
        <w:rPr>
          <w:b/>
          <w:i/>
          <w:sz w:val="26"/>
        </w:rPr>
        <w:t xml:space="preserve"> </w:t>
      </w:r>
      <w:r>
        <w:rPr>
          <w:sz w:val="26"/>
        </w:rPr>
        <w:t xml:space="preserve"> может оказаться нереальным.</w:t>
      </w:r>
    </w:p>
    <w:p>
      <w:pPr>
        <w:pStyle w:val="Normal"/>
        <w:widowControl w:val="false"/>
        <w:ind w:firstLine="567"/>
        <w:jc w:val="both"/>
        <w:rPr/>
      </w:pPr>
      <w:r>
        <w:rPr>
          <w:b/>
          <w:i/>
          <w:sz w:val="26"/>
        </w:rPr>
        <w:t xml:space="preserve">- Следующее, весьма важное положение в документе </w:t>
      </w:r>
      <w:r>
        <w:rPr>
          <w:rFonts w:eastAsia="Symbol" w:cs="Symbol" w:ascii="Symbol" w:hAnsi="Symbol"/>
          <w:b/>
          <w:i/>
          <w:sz w:val="26"/>
        </w:rPr>
        <w:t></w:t>
      </w:r>
      <w:r>
        <w:rPr>
          <w:b/>
          <w:i/>
          <w:sz w:val="26"/>
        </w:rPr>
        <w:t xml:space="preserve"> о четком разгра</w:t>
        <w:softHyphen/>
        <w:t>ни</w:t>
        <w:softHyphen/>
        <w:t xml:space="preserve">чении функций и компетенции местных Советов. И срок выполнения его </w:t>
      </w:r>
      <w:r>
        <w:rPr>
          <w:rFonts w:eastAsia="Symbol" w:cs="Symbol" w:ascii="Symbol" w:hAnsi="Symbol"/>
          <w:b/>
          <w:i/>
          <w:sz w:val="26"/>
        </w:rPr>
        <w:t></w:t>
      </w:r>
      <w:r>
        <w:rPr>
          <w:b/>
          <w:i/>
          <w:sz w:val="26"/>
        </w:rPr>
        <w:t xml:space="preserve"> тот же.</w:t>
      </w:r>
    </w:p>
    <w:p>
      <w:pPr>
        <w:pStyle w:val="Normal"/>
        <w:widowControl w:val="false"/>
        <w:ind w:firstLine="567"/>
        <w:jc w:val="both"/>
        <w:rPr/>
      </w:pPr>
      <w:r>
        <w:rPr>
          <w:sz w:val="26"/>
        </w:rPr>
        <w:t>- В принципе, никто из депутатов не возражал на собрании, что единый ор</w:t>
        <w:softHyphen/>
        <w:t>га</w:t>
        <w:softHyphen/>
        <w:t xml:space="preserve">низм для нас </w:t>
      </w:r>
      <w:r>
        <w:rPr>
          <w:rFonts w:eastAsia="Symbol" w:cs="Symbol" w:ascii="Symbol" w:hAnsi="Symbol"/>
          <w:b/>
          <w:i/>
          <w:sz w:val="26"/>
        </w:rPr>
        <w:t></w:t>
      </w:r>
      <w:r>
        <w:rPr>
          <w:sz w:val="26"/>
        </w:rPr>
        <w:t xml:space="preserve"> это город, и этому должно быть все подчинено. Но как только речь заходит о деньгах и правах, реакция другая. Надо разграничить собствен</w:t>
        <w:softHyphen/>
        <w:t>ность ме</w:t>
        <w:softHyphen/>
        <w:t>жду городом и каждым его районом? Надо. Никто не против, что система продтор</w:t>
        <w:softHyphen/>
        <w:t>гов, например, должна жить на уровне только районов, как и система экс</w:t>
        <w:softHyphen/>
        <w:t>плуатации жилья. И все же конфликтных точек соприкосновения пока немало. Но работа идет, и она должна завершиться в срок. Мы договорились, что с районами  вплотную начнем разбираться,  как только область передаст городу его имуще</w:t>
        <w:softHyphen/>
        <w:t>ство. Здесь тоже много непонятного: почему, например, книжные магазины должны быть в ведении области?..</w:t>
      </w:r>
    </w:p>
    <w:p>
      <w:pPr>
        <w:pStyle w:val="Normal"/>
        <w:widowControl w:val="false"/>
        <w:ind w:firstLine="567"/>
        <w:jc w:val="both"/>
        <w:rPr/>
      </w:pPr>
      <w:r>
        <w:rPr>
          <w:b/>
          <w:i/>
          <w:sz w:val="26"/>
        </w:rPr>
        <w:t xml:space="preserve">- Задачи эти </w:t>
      </w:r>
      <w:r>
        <w:rPr>
          <w:rFonts w:eastAsia="Symbol" w:cs="Symbol" w:ascii="Symbol" w:hAnsi="Symbol"/>
          <w:b/>
          <w:i/>
          <w:sz w:val="26"/>
        </w:rPr>
        <w:t></w:t>
      </w:r>
      <w:r>
        <w:rPr>
          <w:b/>
          <w:i/>
          <w:sz w:val="26"/>
        </w:rPr>
        <w:t xml:space="preserve"> разграничение функций собственности между Советами, общая стабилизация жизни города </w:t>
      </w:r>
      <w:r>
        <w:rPr>
          <w:rFonts w:eastAsia="Symbol" w:cs="Symbol" w:ascii="Symbol" w:hAnsi="Symbol"/>
          <w:b/>
          <w:i/>
          <w:sz w:val="26"/>
        </w:rPr>
        <w:t></w:t>
      </w:r>
      <w:r>
        <w:rPr>
          <w:b/>
          <w:i/>
          <w:sz w:val="26"/>
        </w:rPr>
        <w:t xml:space="preserve"> необычайно сложны. Работа предстоит кропотливая. Но выполнить ее возможно, видимо, лишь при условии, что не будут воздвигаться искусственные препоны различными политическими си</w:t>
        <w:softHyphen/>
        <w:t>лами?</w:t>
      </w:r>
    </w:p>
    <w:p>
      <w:pPr>
        <w:pStyle w:val="Normal"/>
        <w:widowControl w:val="false"/>
        <w:ind w:firstLine="567"/>
        <w:jc w:val="both"/>
        <w:rPr/>
      </w:pPr>
      <w:r>
        <w:rPr>
          <w:sz w:val="26"/>
        </w:rPr>
        <w:t>- Это фактор тоже предусматривался при подготовке «Рекомендаций». В них записано: «С целью создания условий для развития процесса консолидации общест</w:t>
        <w:softHyphen/>
        <w:t>венных организаций и движений Новосибирскому городскому Совету провести «круглый стол» представителей всех политических сил,  действующих в городе». Речь идет о принятии своего рода моратория на различные дестабилизи</w:t>
        <w:softHyphen/>
        <w:t>рующие ак</w:t>
        <w:softHyphen/>
        <w:t>ции. Нужны согласованные шаги, нужно общее желание найти согла</w:t>
        <w:softHyphen/>
        <w:t xml:space="preserve">сие </w:t>
      </w:r>
      <w:r>
        <w:rPr>
          <w:rFonts w:eastAsia="Symbol" w:cs="Symbol" w:ascii="Symbol" w:hAnsi="Symbol"/>
          <w:b/>
          <w:i/>
          <w:sz w:val="26"/>
        </w:rPr>
        <w:t></w:t>
      </w:r>
      <w:r>
        <w:rPr>
          <w:sz w:val="26"/>
        </w:rPr>
        <w:t xml:space="preserve"> не по по</w:t>
        <w:softHyphen/>
        <w:t>литическим вопросам, а по чисто житейским, по проблемам нор</w:t>
        <w:softHyphen/>
        <w:t>мального жизне</w:t>
        <w:softHyphen/>
        <w:t>обеспечения города.</w:t>
      </w:r>
    </w:p>
    <w:p>
      <w:pPr>
        <w:pStyle w:val="Normal"/>
        <w:widowControl w:val="false"/>
        <w:ind w:firstLine="567"/>
        <w:jc w:val="both"/>
        <w:rPr/>
      </w:pPr>
      <w:r>
        <w:rPr>
          <w:b/>
          <w:i/>
          <w:sz w:val="26"/>
        </w:rPr>
        <w:t>- А каково ваше, Олег Павлович, отношение к расстановке приорите</w:t>
        <w:softHyphen/>
        <w:t>тов  в направлениях этого жизнеобеспечения? В документе они стоят в ряду так: теплоэнергетика, транспорт, образование, охрана общественного по</w:t>
        <w:softHyphen/>
        <w:t xml:space="preserve">рядка и обеспечение законности. И дальше </w:t>
      </w:r>
      <w:r>
        <w:rPr>
          <w:rFonts w:eastAsia="Symbol" w:cs="Symbol" w:ascii="Symbol" w:hAnsi="Symbol"/>
          <w:b/>
          <w:i/>
          <w:sz w:val="26"/>
        </w:rPr>
        <w:t></w:t>
      </w:r>
      <w:r>
        <w:rPr>
          <w:b/>
          <w:i/>
          <w:sz w:val="26"/>
        </w:rPr>
        <w:t xml:space="preserve"> здравоохранение, культура, фи</w:t>
        <w:softHyphen/>
        <w:t>зическое воспитание...</w:t>
      </w:r>
    </w:p>
    <w:p>
      <w:pPr>
        <w:pStyle w:val="Normal"/>
        <w:widowControl w:val="false"/>
        <w:ind w:firstLine="567"/>
        <w:jc w:val="both"/>
        <w:rPr/>
      </w:pPr>
      <w:r>
        <w:rPr>
          <w:sz w:val="26"/>
        </w:rPr>
        <w:t xml:space="preserve">- На первый взгляд, такая расстановка не должна вызывать возражений. Но, говоря о приоритетах, что мы имеем в виду? Если дело только в выделении средств для развития конкретных направлений </w:t>
      </w:r>
      <w:r>
        <w:rPr>
          <w:rFonts w:eastAsia="Symbol" w:cs="Symbol" w:ascii="Symbol" w:hAnsi="Symbol"/>
          <w:b/>
          <w:i/>
          <w:sz w:val="26"/>
        </w:rPr>
        <w:t></w:t>
      </w:r>
      <w:r>
        <w:rPr>
          <w:sz w:val="26"/>
        </w:rPr>
        <w:t xml:space="preserve"> это одно. В теплоэнергетику, действи</w:t>
        <w:softHyphen/>
        <w:t>тельно, нужны огромные финансовые вложения. А если вести речь поис</w:t>
        <w:softHyphen/>
        <w:t>тине о при</w:t>
        <w:softHyphen/>
        <w:t>оритетах, то надо смотреть на такие отрасли, как народное образование и культура, не столько через рубль, сколько через призму идеологического к ним отношения.</w:t>
      </w:r>
    </w:p>
    <w:p>
      <w:pPr>
        <w:pStyle w:val="Normal"/>
        <w:widowControl w:val="false"/>
        <w:ind w:firstLine="567"/>
        <w:jc w:val="both"/>
        <w:rPr/>
      </w:pPr>
      <w:r>
        <w:rPr>
          <w:sz w:val="26"/>
        </w:rPr>
        <w:t>Думаю, ни у кого не  вызывает возражений положение о необходимости ук</w:t>
        <w:softHyphen/>
        <w:t>ре</w:t>
        <w:softHyphen/>
        <w:t>пления исполнительной власти, об образовании совместных рабочих комиссий для подготовки программ и решений по наиболее сложным вопросам,  затраги</w:t>
        <w:softHyphen/>
        <w:t>вающим интересы горожан.</w:t>
      </w:r>
    </w:p>
    <w:p>
      <w:pPr>
        <w:pStyle w:val="Normal"/>
        <w:widowControl w:val="false"/>
        <w:ind w:firstLine="567"/>
        <w:jc w:val="both"/>
        <w:rPr/>
      </w:pPr>
      <w:r>
        <w:rPr>
          <w:b/>
          <w:i/>
          <w:sz w:val="26"/>
        </w:rPr>
        <w:t>- Не все так просто. Вот, скажем, создана горсоветом комиссия по при</w:t>
        <w:softHyphen/>
        <w:t>ва</w:t>
        <w:softHyphen/>
        <w:t>тизации предприятий, отнесенных к сфере услуг. Ее деятельность вызы</w:t>
        <w:softHyphen/>
        <w:t>вает немало толков и слухов: там «продали» парикмахерскую за 20 тысяч, там  нашлись покупатели для ГУМа.</w:t>
      </w:r>
    </w:p>
    <w:p>
      <w:pPr>
        <w:pStyle w:val="Normal"/>
        <w:widowControl w:val="false"/>
        <w:ind w:firstLine="567"/>
        <w:jc w:val="both"/>
        <w:rPr/>
      </w:pPr>
      <w:r>
        <w:rPr>
          <w:sz w:val="26"/>
        </w:rPr>
        <w:t>- Насколько мне известно, пока ничего не продано. Речь идет лишь о муни</w:t>
        <w:softHyphen/>
        <w:t>ци</w:t>
        <w:softHyphen/>
        <w:t>пализации, о выведении предприятий из-под ведомственной подчиненности. Другое дело, что, может быть, надо было создать нам решением Совета комитет под эгидой исполкома, включая туда и народных депутатов. Кстати, в рекоменда</w:t>
        <w:softHyphen/>
        <w:t>циях так и за</w:t>
        <w:softHyphen/>
        <w:t>писано: «Считать одним из главных направлений в деятельности Со</w:t>
        <w:softHyphen/>
        <w:t>ветов создание  условий для развития процессов разгосударствления и приватиза</w:t>
        <w:softHyphen/>
        <w:t>ции собственности. С этой целью в I квартале 1991 г. создать при исполкомах структурные подразделе</w:t>
        <w:softHyphen/>
        <w:t>ния, отвечающие за формирование инфраструктуры ры</w:t>
        <w:softHyphen/>
        <w:t>ночных отношений».</w:t>
      </w:r>
    </w:p>
    <w:p>
      <w:pPr>
        <w:pStyle w:val="Normal"/>
        <w:widowControl w:val="false"/>
        <w:ind w:firstLine="567"/>
        <w:jc w:val="both"/>
        <w:rPr/>
      </w:pPr>
      <w:r>
        <w:rPr>
          <w:b/>
          <w:i/>
          <w:sz w:val="26"/>
        </w:rPr>
        <w:t>- Нуждается ли в комментарии пункт «Рекомендаций» о необходимости выработки системы экономических рычагов, позволяющих регулировать взаимодействие между Советами народных депутатов и предприятиями?</w:t>
      </w:r>
    </w:p>
    <w:p>
      <w:pPr>
        <w:pStyle w:val="Normal"/>
        <w:widowControl w:val="false"/>
        <w:ind w:firstLine="567"/>
        <w:jc w:val="both"/>
        <w:rPr/>
      </w:pPr>
      <w:r>
        <w:rPr>
          <w:sz w:val="26"/>
        </w:rPr>
        <w:t>- Думаю, что да. Рычаги крайне необходимы. Никто пока всерьез ими не за</w:t>
        <w:softHyphen/>
        <w:t>нимался. И во взаимоотношениях названных сторон по-прежнему используется ад</w:t>
        <w:softHyphen/>
        <w:t>министративно-командный стиль. А почему не работает  система налоговых льгот, дотаций? Почему не используется возможность дополнительных источни</w:t>
        <w:softHyphen/>
        <w:t>ков по</w:t>
        <w:softHyphen/>
        <w:t>полнения местных бюджетов и внебюджетных фондов? Почему, например, не про</w:t>
        <w:softHyphen/>
        <w:t xml:space="preserve">дать с аукциона гостиницу </w:t>
      </w:r>
      <w:r>
        <w:rPr>
          <w:rFonts w:eastAsia="Symbol" w:cs="Symbol" w:ascii="Symbol" w:hAnsi="Symbol"/>
          <w:b/>
          <w:i/>
          <w:sz w:val="26"/>
        </w:rPr>
        <w:t></w:t>
      </w:r>
      <w:r>
        <w:rPr>
          <w:sz w:val="26"/>
        </w:rPr>
        <w:t xml:space="preserve"> этот памятник долгостроя </w:t>
      </w:r>
      <w:r>
        <w:rPr>
          <w:rFonts w:eastAsia="Symbol" w:cs="Symbol" w:ascii="Symbol" w:hAnsi="Symbol"/>
          <w:b/>
          <w:i/>
          <w:sz w:val="26"/>
        </w:rPr>
        <w:t></w:t>
      </w:r>
      <w:r>
        <w:rPr>
          <w:sz w:val="26"/>
        </w:rPr>
        <w:t xml:space="preserve"> на площади Мар</w:t>
        <w:softHyphen/>
        <w:t>кса? Такие памятники в городе есть и еще. Можно, плюс к этому, практиковать применение штрафных санкций за разного рода нарушения законодательства и невыполнение решений местных Советов и их исполкомов.</w:t>
      </w:r>
    </w:p>
    <w:p>
      <w:pPr>
        <w:pStyle w:val="Normal"/>
        <w:widowControl w:val="false"/>
        <w:ind w:firstLine="567"/>
        <w:jc w:val="both"/>
        <w:rPr/>
      </w:pPr>
      <w:r>
        <w:rPr>
          <w:sz w:val="26"/>
        </w:rPr>
        <w:t>Хотел бы высказать личную точку зрения еще на один пункт документа под номером девять. Он гласит: «В I квартале 1991 г. областному Совету, совместно с городским Советом, разработать механизм распределения дотаций на сельскохо</w:t>
        <w:softHyphen/>
        <w:t>зяй</w:t>
        <w:softHyphen/>
        <w:t xml:space="preserve">ственную продукцию».  Считаю, что  мы не должны давать дотацию торговле </w:t>
      </w:r>
      <w:r>
        <w:rPr>
          <w:rFonts w:eastAsia="Symbol" w:cs="Symbol" w:ascii="Symbol" w:hAnsi="Symbol"/>
          <w:b/>
          <w:i/>
          <w:sz w:val="26"/>
        </w:rPr>
        <w:t></w:t>
      </w:r>
      <w:r>
        <w:rPr>
          <w:sz w:val="26"/>
        </w:rPr>
        <w:t xml:space="preserve"> этими деньгами должен пользоваться только человек. Дать каждому жителю го</w:t>
        <w:softHyphen/>
        <w:t xml:space="preserve">рода деньги в руки, сколько ему придется при расчетах, и пусть он сам купит себе кусок мяса </w:t>
      </w:r>
      <w:r>
        <w:rPr>
          <w:rFonts w:eastAsia="Symbol" w:cs="Symbol" w:ascii="Symbol" w:hAnsi="Symbol"/>
          <w:b/>
          <w:i/>
          <w:sz w:val="26"/>
        </w:rPr>
        <w:t></w:t>
      </w:r>
      <w:r>
        <w:rPr>
          <w:sz w:val="26"/>
        </w:rPr>
        <w:t xml:space="preserve"> на рынке. Это будет способствовать выравниванию цен, а может быть и от</w:t>
        <w:softHyphen/>
        <w:t>казу от талонов.</w:t>
      </w:r>
    </w:p>
    <w:p>
      <w:pPr>
        <w:pStyle w:val="Normal"/>
        <w:widowControl w:val="false"/>
        <w:ind w:firstLine="567"/>
        <w:jc w:val="both"/>
        <w:rPr/>
      </w:pPr>
      <w:r>
        <w:rPr>
          <w:sz w:val="26"/>
        </w:rPr>
        <w:t>Пока же, на мой взгляд, повсюду в нашей жизни господствует не эконо</w:t>
        <w:softHyphen/>
        <w:t xml:space="preserve">мика, а идеология </w:t>
      </w:r>
      <w:r>
        <w:rPr>
          <w:rFonts w:eastAsia="Symbol" w:cs="Symbol" w:ascii="Symbol" w:hAnsi="Symbol"/>
          <w:b/>
          <w:i/>
          <w:sz w:val="26"/>
        </w:rPr>
        <w:t></w:t>
      </w:r>
      <w:r>
        <w:rPr>
          <w:sz w:val="26"/>
        </w:rPr>
        <w:t xml:space="preserve"> на всех уровнях.</w:t>
      </w:r>
    </w:p>
    <w:p>
      <w:pPr>
        <w:pStyle w:val="Normal"/>
        <w:widowControl w:val="false"/>
        <w:ind w:firstLine="567"/>
        <w:jc w:val="both"/>
        <w:rPr>
          <w:b/>
          <w:b/>
          <w:i/>
          <w:i/>
          <w:sz w:val="26"/>
        </w:rPr>
      </w:pPr>
      <w:r>
        <w:rPr>
          <w:b/>
          <w:i/>
          <w:sz w:val="26"/>
        </w:rPr>
        <w:t>- Спасибо, Олег Павлович, за комментарий.</w:t>
      </w:r>
    </w:p>
    <w:p>
      <w:pPr>
        <w:pStyle w:val="Normal"/>
        <w:widowControl w:val="false"/>
        <w:ind w:firstLine="567"/>
        <w:jc w:val="both"/>
        <w:rPr>
          <w:sz w:val="26"/>
        </w:rPr>
      </w:pPr>
      <w:r>
        <w:rPr>
          <w:i/>
          <w:sz w:val="26"/>
        </w:rPr>
        <w:t>Будем надеяться, что «Рекомендации собрания народных депутатов Ново</w:t>
        <w:softHyphen/>
        <w:t>сибирска» не останутся очередной дежурной бумагой. Будем верить в то, что, объединив силы, депутаты-новосибирцы направят их на главное: максимально об</w:t>
        <w:softHyphen/>
        <w:t xml:space="preserve">легчить жизнь своим избирателям.  </w:t>
      </w:r>
      <w:r>
        <w:br w:type="page"/>
      </w:r>
    </w:p>
    <w:p>
      <w:pPr>
        <w:pStyle w:val="Normal"/>
        <w:ind w:firstLine="567"/>
        <w:rPr>
          <w:sz w:val="26"/>
        </w:rPr>
      </w:pPr>
      <w:r>
        <w:rPr>
          <w:sz w:val="26"/>
        </w:rPr>
      </w:r>
    </w:p>
    <w:p>
      <w:pPr>
        <w:pStyle w:val="Heading1"/>
        <w:rPr>
          <w:b/>
          <w:b/>
          <w:sz w:val="26"/>
        </w:rPr>
      </w:pPr>
      <w:bookmarkStart w:id="11" w:name="__RefHeading___Toc480024573"/>
      <w:bookmarkEnd w:id="11"/>
      <w:r>
        <w:rPr>
          <w:b/>
        </w:rPr>
        <w:t>Это наше, это общее дело</w:t>
      </w:r>
      <w:r>
        <w:rPr>
          <w:rStyle w:val="FootnoteCharacters"/>
          <w:rStyle w:val="FootnoteAnchor"/>
          <w:b/>
          <w:sz w:val="24"/>
        </w:rPr>
        <w:footnoteReference w:id="16"/>
      </w:r>
    </w:p>
    <w:p>
      <w:pPr>
        <w:pStyle w:val="Normal"/>
        <w:widowControl w:val="false"/>
        <w:ind w:firstLine="567"/>
        <w:jc w:val="center"/>
        <w:rPr>
          <w:b/>
          <w:b/>
          <w:sz w:val="26"/>
        </w:rPr>
      </w:pPr>
      <w:r>
        <w:rPr>
          <w:b/>
          <w:sz w:val="26"/>
        </w:rPr>
      </w:r>
    </w:p>
    <w:p>
      <w:pPr>
        <w:pStyle w:val="Normal"/>
        <w:widowControl w:val="false"/>
        <w:ind w:firstLine="567"/>
        <w:jc w:val="both"/>
        <w:rPr/>
      </w:pPr>
      <w:r>
        <w:rPr>
          <w:sz w:val="26"/>
        </w:rPr>
        <w:t>Кто из нас рискнет сказать, что есть дела поважнее, чем забота о судьбе сво</w:t>
        <w:softHyphen/>
        <w:t>его народа?!</w:t>
      </w:r>
    </w:p>
    <w:p>
      <w:pPr>
        <w:pStyle w:val="Normal"/>
        <w:widowControl w:val="false"/>
        <w:ind w:firstLine="567"/>
        <w:jc w:val="both"/>
        <w:rPr/>
      </w:pPr>
      <w:r>
        <w:rPr>
          <w:sz w:val="26"/>
        </w:rPr>
        <w:t>Кому из нас придет в голову мысль о том, что предстоящие референдумы СССР и РСФСР не касаются будущности России?!</w:t>
      </w:r>
    </w:p>
    <w:p>
      <w:pPr>
        <w:pStyle w:val="Normal"/>
        <w:widowControl w:val="false"/>
        <w:ind w:firstLine="567"/>
        <w:jc w:val="both"/>
        <w:rPr>
          <w:sz w:val="26"/>
        </w:rPr>
      </w:pPr>
      <w:r>
        <w:rPr>
          <w:sz w:val="26"/>
        </w:rPr>
        <w:t>Но прежде, чем граждане нашей республики вынесут свой приговор: быть или не быть Союзу, быть или не быть президенту в РСФСР, должен быть решен органи</w:t>
        <w:softHyphen/>
        <w:t>зационный вопрос: быть или не быть референдумам?</w:t>
      </w:r>
    </w:p>
    <w:p>
      <w:pPr>
        <w:pStyle w:val="Normal"/>
        <w:widowControl w:val="false"/>
        <w:ind w:firstLine="567"/>
        <w:jc w:val="both"/>
        <w:rPr/>
      </w:pPr>
      <w:r>
        <w:rPr>
          <w:sz w:val="26"/>
        </w:rPr>
        <w:t>К сожалению, ни союзные, ни республиканские органы власти, по инициа</w:t>
        <w:softHyphen/>
        <w:t>тиве которых проводятся референдумы, не обеспечили необходимых условий для их проведения. До настоящего времени в распоряжение участковых комиссий ре</w:t>
        <w:softHyphen/>
        <w:t>фе</w:t>
        <w:softHyphen/>
        <w:t>рендумов не поступили денежные средства из государственных бюджетов СССР и РСФСР. Если к этому добавить два других обстоятельства, а именно: во-первых, что администрация многих предприятий, учреждений и организаций с неохотой от</w:t>
        <w:softHyphen/>
        <w:t>кликнулась на просьбы местных Советов о помощи в подготовке ре</w:t>
        <w:softHyphen/>
        <w:t>ферендумов и, во-вторых, что у широких слоев населения, в силу известных при</w:t>
        <w:softHyphen/>
        <w:t>чин, нарастает по</w:t>
        <w:softHyphen/>
        <w:t>литическая апатия, можно сделать вывод: референдумы СССР и РСФСР находится под угрозой срыва.</w:t>
      </w:r>
    </w:p>
    <w:p>
      <w:pPr>
        <w:pStyle w:val="Normal"/>
        <w:widowControl w:val="false"/>
        <w:ind w:firstLine="567"/>
        <w:jc w:val="both"/>
        <w:rPr/>
      </w:pPr>
      <w:r>
        <w:rPr>
          <w:sz w:val="26"/>
        </w:rPr>
        <w:t>В этот трудный для нашей Родины час, когда решается судьба Союза и Рос</w:t>
        <w:softHyphen/>
        <w:t>сии, долг каждого гражданина состоит не только в том, чтобы прийти на участок голосо</w:t>
        <w:softHyphen/>
        <w:t>вания и зачеркнуть в бюллетенях один из вариантов ответа, но и в том, чтобы содей</w:t>
        <w:softHyphen/>
        <w:t>ствовать местным органам власти в подготовке  и  проведении референду</w:t>
        <w:softHyphen/>
        <w:t>мов.</w:t>
      </w:r>
    </w:p>
    <w:p>
      <w:pPr>
        <w:pStyle w:val="Normal"/>
        <w:widowControl w:val="false"/>
        <w:ind w:firstLine="709"/>
        <w:jc w:val="both"/>
        <w:rPr>
          <w:sz w:val="26"/>
        </w:rPr>
      </w:pPr>
      <w:r>
        <w:rPr>
          <w:sz w:val="26"/>
        </w:rPr>
        <w:t>От имени президиума городского и районных Советов народных депутатов я обращаюсь к руководителям предприятий и учреждений, к представителям по</w:t>
        <w:softHyphen/>
        <w:t>лити</w:t>
        <w:softHyphen/>
        <w:t>ческих партий, профсоюзов и других общественных организаций и массовых дви</w:t>
        <w:softHyphen/>
        <w:t xml:space="preserve">жений, к трудовым коллективам и жителям города Новосибирска: </w:t>
      </w:r>
      <w:r>
        <w:rPr>
          <w:b/>
          <w:sz w:val="26"/>
        </w:rPr>
        <w:t>широко и ак</w:t>
        <w:softHyphen/>
        <w:t>тивно агитируйте население за участие в референдумах СССР и РСФСР, ока</w:t>
        <w:softHyphen/>
        <w:t>зывайте всемерную поддержку (в том числе материальную) участковым комис</w:t>
        <w:softHyphen/>
        <w:t>сиям референдумов.</w:t>
      </w:r>
    </w:p>
    <w:p>
      <w:pPr>
        <w:pStyle w:val="Normal"/>
        <w:widowControl w:val="false"/>
        <w:ind w:firstLine="709"/>
        <w:jc w:val="center"/>
        <w:rPr>
          <w:sz w:val="26"/>
        </w:rPr>
      </w:pPr>
      <w:r>
        <w:rPr>
          <w:sz w:val="26"/>
        </w:rPr>
      </w:r>
    </w:p>
    <w:p>
      <w:pPr>
        <w:pStyle w:val="Normal"/>
        <w:widowControl w:val="false"/>
        <w:ind w:firstLine="709"/>
        <w:jc w:val="center"/>
        <w:rPr>
          <w:b/>
          <w:b/>
          <w:sz w:val="26"/>
        </w:rPr>
      </w:pPr>
      <w:r>
        <w:rPr>
          <w:b/>
          <w:sz w:val="26"/>
        </w:rPr>
      </w:r>
    </w:p>
    <w:p>
      <w:pPr>
        <w:pStyle w:val="Normal"/>
        <w:widowControl w:val="false"/>
        <w:ind w:firstLine="709"/>
        <w:jc w:val="center"/>
        <w:rPr>
          <w:b/>
          <w:b/>
          <w:sz w:val="26"/>
        </w:rPr>
      </w:pPr>
      <w:r>
        <w:rPr>
          <w:b/>
          <w:sz w:val="26"/>
        </w:rPr>
      </w:r>
    </w:p>
    <w:p>
      <w:pPr>
        <w:pStyle w:val="Normal"/>
        <w:widowControl w:val="false"/>
        <w:ind w:firstLine="709"/>
        <w:jc w:val="center"/>
        <w:rPr>
          <w:b/>
          <w:b/>
          <w:sz w:val="26"/>
        </w:rPr>
      </w:pPr>
      <w:r>
        <w:rPr>
          <w:b/>
          <w:sz w:val="26"/>
        </w:rPr>
      </w:r>
      <w:r>
        <w:br w:type="page"/>
      </w:r>
    </w:p>
    <w:p>
      <w:pPr>
        <w:pStyle w:val="Normal"/>
        <w:rPr>
          <w:b/>
          <w:b/>
          <w:sz w:val="26"/>
        </w:rPr>
      </w:pPr>
      <w:r>
        <w:rPr>
          <w:b/>
          <w:sz w:val="26"/>
        </w:rPr>
      </w:r>
    </w:p>
    <w:p>
      <w:pPr>
        <w:pStyle w:val="Heading1"/>
        <w:rPr/>
      </w:pPr>
      <w:bookmarkStart w:id="12" w:name="__RefHeading___Toc480024574"/>
      <w:bookmarkEnd w:id="12"/>
      <w:r>
        <w:rPr>
          <w:b/>
        </w:rPr>
        <w:t>«Наполнить прилавки бессильны»</w:t>
      </w:r>
      <w:r>
        <w:rPr>
          <w:rStyle w:val="FootnoteCharacters"/>
          <w:rStyle w:val="FootnoteAnchor"/>
          <w:sz w:val="24"/>
        </w:rPr>
        <w:footnoteReference w:id="17"/>
      </w:r>
    </w:p>
    <w:p>
      <w:pPr>
        <w:pStyle w:val="Normal"/>
        <w:widowControl w:val="false"/>
        <w:ind w:firstLine="709"/>
        <w:jc w:val="center"/>
        <w:rPr>
          <w:b/>
          <w:b/>
          <w:sz w:val="26"/>
        </w:rPr>
      </w:pPr>
      <w:r>
        <w:rPr>
          <w:b/>
          <w:sz w:val="26"/>
        </w:rPr>
      </w:r>
    </w:p>
    <w:p>
      <w:pPr>
        <w:pStyle w:val="Normal"/>
        <w:widowControl w:val="false"/>
        <w:ind w:firstLine="567"/>
        <w:jc w:val="both"/>
        <w:rPr/>
      </w:pPr>
      <w:r>
        <w:rPr>
          <w:sz w:val="26"/>
        </w:rPr>
        <w:t xml:space="preserve">Пока гром не грянет </w:t>
      </w:r>
      <w:r>
        <w:rPr>
          <w:rFonts w:eastAsia="Symbol" w:cs="Symbol" w:ascii="Symbol" w:hAnsi="Symbol"/>
          <w:b/>
          <w:i/>
          <w:sz w:val="26"/>
        </w:rPr>
        <w:t></w:t>
      </w:r>
      <w:r>
        <w:rPr>
          <w:sz w:val="26"/>
        </w:rPr>
        <w:t xml:space="preserve"> мужик не перекрестится. Пока жизнь не поставит пе</w:t>
        <w:softHyphen/>
        <w:t xml:space="preserve">ред выбором «или-или» </w:t>
      </w:r>
      <w:r>
        <w:rPr>
          <w:rFonts w:eastAsia="Symbol" w:cs="Symbol" w:ascii="Symbol" w:hAnsi="Symbol"/>
          <w:b/>
          <w:i/>
          <w:sz w:val="26"/>
        </w:rPr>
        <w:t></w:t>
      </w:r>
      <w:r>
        <w:rPr>
          <w:sz w:val="26"/>
        </w:rPr>
        <w:t xml:space="preserve"> с места не сдвинемся. Давно  поговаривали о необходи</w:t>
        <w:softHyphen/>
        <w:t>мости изменить структуру Советов, но разговоры эти считались слишком «левыми». Те</w:t>
        <w:softHyphen/>
        <w:t>перь вот об этом заговорили  и  на  сессии Верховного Совета Рос</w:t>
        <w:softHyphen/>
        <w:t>сии: о творческом подходе, о многообразии форм. Жизнь заставила. Ведь чего греха таить, не слишком оправдывают депутаты надежды избирателей. Но только ли депутаты виноваты в этом? Взаимоотношения законодательной и исполни</w:t>
        <w:softHyphen/>
        <w:t>тельной власти все еще четко не определены. То усиленно их разделяем, то по</w:t>
        <w:softHyphen/>
        <w:t>очередно укрепляем. Но ощутимых положительных результатов избиратели так  и не видят. В Новосибирском горсо</w:t>
        <w:softHyphen/>
        <w:t>вете  опять перестройка. Можно было бы и не обращать на это внимания. Но в ко</w:t>
        <w:softHyphen/>
        <w:t>нечном счете, так или иначе, это все равно от</w:t>
        <w:softHyphen/>
        <w:t>разится на избирателях.</w:t>
      </w:r>
    </w:p>
    <w:p>
      <w:pPr>
        <w:pStyle w:val="Normal"/>
        <w:widowControl w:val="false"/>
        <w:ind w:firstLine="567"/>
        <w:jc w:val="both"/>
        <w:rPr/>
      </w:pPr>
      <w:r>
        <w:rPr>
          <w:sz w:val="26"/>
        </w:rPr>
        <w:t>За последнее время Советы немного изменились, но едва ли это заметно ска</w:t>
        <w:softHyphen/>
        <w:t>залось на результатах их деятельности. Совсем недавно у нас был большой де</w:t>
        <w:softHyphen/>
        <w:t>путат</w:t>
        <w:softHyphen/>
        <w:t>ский корпус, который лишь формально утверждал решения, подготовленные испол</w:t>
        <w:softHyphen/>
        <w:t>комом. Когда начались демократические преобразования, появилась необ</w:t>
        <w:softHyphen/>
        <w:t>ходимость кое-что изменить и в привычной схеме, по которой строилась работа Совета. Сна</w:t>
        <w:softHyphen/>
        <w:t xml:space="preserve">чала появилось предложение о совмещении должности председателя партийного комитета с новой должностью </w:t>
      </w:r>
      <w:r>
        <w:rPr>
          <w:rFonts w:eastAsia="Symbol" w:cs="Symbol" w:ascii="Symbol" w:hAnsi="Symbol"/>
          <w:b/>
          <w:i/>
          <w:sz w:val="26"/>
        </w:rPr>
        <w:t></w:t>
      </w:r>
      <w:r>
        <w:rPr>
          <w:sz w:val="26"/>
        </w:rPr>
        <w:t xml:space="preserve"> председателя Совета. Потом работ</w:t>
        <w:softHyphen/>
        <w:t xml:space="preserve">ники исполкома (кроме председателя) потеряли право на депутатский мандат </w:t>
      </w:r>
      <w:r>
        <w:rPr>
          <w:rFonts w:eastAsia="Symbol" w:cs="Symbol" w:ascii="Symbol" w:hAnsi="Symbol"/>
          <w:b/>
          <w:i/>
          <w:sz w:val="26"/>
        </w:rPr>
        <w:t></w:t>
      </w:r>
      <w:r>
        <w:rPr>
          <w:sz w:val="26"/>
        </w:rPr>
        <w:t xml:space="preserve"> видимо, для разделе</w:t>
        <w:softHyphen/>
        <w:t>ния исполнительной и законодательной власти.</w:t>
      </w:r>
    </w:p>
    <w:p>
      <w:pPr>
        <w:pStyle w:val="BodyText2"/>
        <w:ind w:firstLine="567"/>
        <w:rPr/>
      </w:pPr>
      <w:r>
        <w:rPr>
          <w:sz w:val="26"/>
        </w:rPr>
        <w:t>И вот на последней сессии горсовета принято решение о совмещении по</w:t>
        <w:softHyphen/>
        <w:t>стов председателя горсовета и председателя исполкома. Фактически, это возврат к ста</w:t>
        <w:softHyphen/>
        <w:t>рому. Но так ли это плохо? Просто необходимость перемен стала очевидной.</w:t>
      </w:r>
    </w:p>
    <w:p>
      <w:pPr>
        <w:pStyle w:val="BodyText2"/>
        <w:rPr>
          <w:sz w:val="26"/>
        </w:rPr>
      </w:pPr>
      <w:r>
        <w:rPr>
          <w:sz w:val="26"/>
        </w:rPr>
      </w:r>
    </w:p>
    <w:p>
      <w:pPr>
        <w:pStyle w:val="BodyText2"/>
        <w:rPr>
          <w:sz w:val="26"/>
        </w:rPr>
      </w:pPr>
      <w:r>
        <w:rPr>
          <w:sz w:val="26"/>
        </w:rPr>
      </w:r>
    </w:p>
    <w:p>
      <w:pPr>
        <w:pStyle w:val="Heading2"/>
        <w:ind w:left="709" w:hanging="0"/>
        <w:jc w:val="center"/>
        <w:rPr>
          <w:b/>
          <w:b/>
          <w:i w:val="false"/>
          <w:i w:val="false"/>
          <w:sz w:val="28"/>
        </w:rPr>
      </w:pPr>
      <w:r>
        <w:rPr>
          <w:b/>
          <w:i w:val="false"/>
          <w:sz w:val="28"/>
        </w:rPr>
        <w:t>У кого, собственно, власть?</w:t>
      </w:r>
    </w:p>
    <w:p>
      <w:pPr>
        <w:pStyle w:val="Normal"/>
        <w:widowControl w:val="false"/>
        <w:ind w:firstLine="709"/>
        <w:jc w:val="center"/>
        <w:rPr>
          <w:b/>
          <w:b/>
          <w:i/>
          <w:i/>
          <w:sz w:val="26"/>
        </w:rPr>
      </w:pPr>
      <w:r>
        <w:rPr>
          <w:b/>
          <w:i/>
          <w:sz w:val="26"/>
        </w:rPr>
      </w:r>
    </w:p>
    <w:p>
      <w:pPr>
        <w:pStyle w:val="Normal"/>
        <w:widowControl w:val="false"/>
        <w:ind w:firstLine="567"/>
        <w:jc w:val="both"/>
        <w:rPr/>
      </w:pPr>
      <w:r>
        <w:rPr>
          <w:sz w:val="26"/>
        </w:rPr>
        <w:t>Ситуация в горсовете приблизительно такова. Мы имеем не один центр вла</w:t>
        <w:softHyphen/>
        <w:t>сти, а несколько «центров». Это председатель Совета, президиум Совета, испол</w:t>
        <w:softHyphen/>
        <w:t>ком, председатель исполкома, сессия и в какой-то степени постоянные комиссии. Между ними идут заметные трения: решения одних органов не выполняются дру</w:t>
        <w:softHyphen/>
        <w:t>гими. Хотя такого противостояния, открытой войны, как в некоторых других го</w:t>
        <w:softHyphen/>
        <w:t>родах, у нас нет. Видимо, потому, что при подборе кадров нового исполкома со</w:t>
        <w:softHyphen/>
        <w:t>блюдался прин</w:t>
        <w:softHyphen/>
        <w:t>цип преемственности, да и таких людей, которые «не вписывались бы» в новые «рамки», в исполкоме нет. А вот депутатский корпус сменился  почти полностью. И в Совете сейчас нет явного большинства (нет перевеса ни в сторону демократов, ни в сторону их оппонентов). Это вносит элемент дезорганизации в работу как Совета, так и исполкома: если не найден компромисс, ни одно решение не может быть при</w:t>
        <w:softHyphen/>
        <w:t>нято. Но вместе с тем это же дает и некоторую стабильность: если одну часть депу</w:t>
        <w:softHyphen/>
        <w:t>татов не устраивает работа исполкома, то других она удовле</w:t>
        <w:softHyphen/>
        <w:t>творяет.</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Heading1"/>
        <w:rPr>
          <w:b/>
          <w:b/>
          <w:sz w:val="28"/>
        </w:rPr>
      </w:pPr>
      <w:bookmarkStart w:id="13" w:name="__RefHeading___Toc480024575"/>
      <w:bookmarkEnd w:id="13"/>
      <w:r>
        <w:rPr>
          <w:b/>
          <w:sz w:val="28"/>
        </w:rPr>
        <w:t>Не в дилетантах дело</w:t>
      </w:r>
    </w:p>
    <w:p>
      <w:pPr>
        <w:pStyle w:val="Normal"/>
        <w:widowControl w:val="false"/>
        <w:ind w:firstLine="709"/>
        <w:jc w:val="center"/>
        <w:rPr>
          <w:b/>
          <w:b/>
          <w:sz w:val="26"/>
        </w:rPr>
      </w:pPr>
      <w:r>
        <w:rPr>
          <w:b/>
          <w:sz w:val="26"/>
        </w:rPr>
      </w:r>
    </w:p>
    <w:p>
      <w:pPr>
        <w:pStyle w:val="Normal"/>
        <w:widowControl w:val="false"/>
        <w:ind w:firstLine="567"/>
        <w:jc w:val="both"/>
        <w:rPr/>
      </w:pPr>
      <w:r>
        <w:rPr>
          <w:sz w:val="26"/>
        </w:rPr>
        <w:t xml:space="preserve"> </w:t>
      </w:r>
      <w:r>
        <w:rPr>
          <w:sz w:val="26"/>
        </w:rPr>
        <w:t>Иногда слышу по радио, телевизору, читаю в газетах обвинения депутатов в некомпетентности. Дескать, от этого все беды. Не думаю. Да, у депутатов раз</w:t>
        <w:softHyphen/>
        <w:t xml:space="preserve">ные взгляды, и они отражают все те настроения, которые есть в нашем обществе. Другое дело </w:t>
      </w:r>
      <w:r>
        <w:rPr>
          <w:rFonts w:eastAsia="Symbol" w:cs="Symbol" w:ascii="Symbol" w:hAnsi="Symbol"/>
          <w:sz w:val="26"/>
        </w:rPr>
        <w:t></w:t>
      </w:r>
      <w:r>
        <w:rPr>
          <w:sz w:val="26"/>
        </w:rPr>
        <w:t xml:space="preserve"> стиль работы. Раньше депутаты были «на подхвате», основную часть  работы брал на себя исполком, теперь он от этого устранился, и все легло на плечи депута</w:t>
        <w:softHyphen/>
        <w:t>тов. Но большинство из них не в состоянии уделять депутатской работе столько времени, сколько требуется. Следовательно, Совет не может ре</w:t>
        <w:softHyphen/>
        <w:t>шать тех задач, ко</w:t>
        <w:softHyphen/>
        <w:t>торые перед ним стоят. Что касается исполкома, то там рабо</w:t>
        <w:softHyphen/>
        <w:t>тают вполне компе</w:t>
        <w:softHyphen/>
        <w:t>тентные люди, и приди туда молодые, очень энергичные новые люди, они не смогут получить результат лучше, чем тот, который мы имеем.</w:t>
      </w:r>
    </w:p>
    <w:p>
      <w:pPr>
        <w:pStyle w:val="Normal"/>
        <w:widowControl w:val="false"/>
        <w:ind w:firstLine="567"/>
        <w:jc w:val="both"/>
        <w:rPr>
          <w:sz w:val="26"/>
        </w:rPr>
      </w:pPr>
      <w:r>
        <w:rPr>
          <w:sz w:val="26"/>
        </w:rPr>
        <w:t>Необходимо понять, что в одном, отдельно взятом городе изобилия не соз</w:t>
        <w:softHyphen/>
        <w:t>дать. Здесь депутаты горсовета, при всем своем огромном желании, бессильны.</w:t>
      </w:r>
    </w:p>
    <w:p>
      <w:pPr>
        <w:pStyle w:val="Normal"/>
        <w:widowControl w:val="false"/>
        <w:ind w:firstLine="567"/>
        <w:jc w:val="both"/>
        <w:rPr>
          <w:sz w:val="26"/>
        </w:rPr>
      </w:pPr>
      <w:r>
        <w:rPr>
          <w:sz w:val="26"/>
        </w:rPr>
      </w:r>
    </w:p>
    <w:p>
      <w:pPr>
        <w:pStyle w:val="Normal"/>
        <w:widowControl w:val="false"/>
        <w:ind w:firstLine="709"/>
        <w:jc w:val="both"/>
        <w:rPr>
          <w:sz w:val="26"/>
        </w:rPr>
      </w:pPr>
      <w:r>
        <w:rPr>
          <w:sz w:val="26"/>
        </w:rPr>
      </w:r>
    </w:p>
    <w:p>
      <w:pPr>
        <w:pStyle w:val="Heading2"/>
        <w:tabs>
          <w:tab w:val="clear" w:pos="720"/>
          <w:tab w:val="left" w:pos="142" w:leader="none"/>
        </w:tabs>
        <w:ind w:left="0" w:hanging="0"/>
        <w:jc w:val="center"/>
        <w:rPr/>
      </w:pPr>
      <w:r>
        <w:rPr>
          <w:b/>
          <w:i w:val="false"/>
          <w:sz w:val="28"/>
        </w:rPr>
        <w:t>Что делать?  Перестроить Советы</w:t>
      </w:r>
    </w:p>
    <w:p>
      <w:pPr>
        <w:pStyle w:val="Normal"/>
        <w:widowControl w:val="false"/>
        <w:ind w:firstLine="709"/>
        <w:jc w:val="center"/>
        <w:rPr>
          <w:b/>
          <w:b/>
          <w:i/>
          <w:i/>
          <w:sz w:val="26"/>
        </w:rPr>
      </w:pPr>
      <w:r>
        <w:rPr>
          <w:b/>
          <w:i/>
          <w:sz w:val="26"/>
        </w:rPr>
      </w:r>
    </w:p>
    <w:p>
      <w:pPr>
        <w:pStyle w:val="Normal"/>
        <w:widowControl w:val="false"/>
        <w:ind w:firstLine="567"/>
        <w:jc w:val="both"/>
        <w:rPr/>
      </w:pPr>
      <w:r>
        <w:rPr>
          <w:sz w:val="26"/>
        </w:rPr>
        <w:t>Убежден, что избирателей не особенно волнует, что происходит внутри гор</w:t>
        <w:softHyphen/>
        <w:t>совета, что там изменяют, перестраивают. И это абсолютно нормально. Жители го</w:t>
        <w:softHyphen/>
        <w:t>рода должны оценивать работу депутатов по тому, как работает транспорт, что есть на прилавках.</w:t>
      </w:r>
    </w:p>
    <w:p>
      <w:pPr>
        <w:pStyle w:val="Normal"/>
        <w:widowControl w:val="false"/>
        <w:ind w:firstLine="567"/>
        <w:jc w:val="both"/>
        <w:rPr/>
      </w:pPr>
      <w:r>
        <w:rPr>
          <w:sz w:val="26"/>
        </w:rPr>
        <w:t>Но становится все яснее, что нужно менять всю структуру Советов и исполко</w:t>
        <w:softHyphen/>
        <w:t>мов. А это нелегко будет сделать без поддержки избирателей. У нас ведь совер</w:t>
        <w:softHyphen/>
        <w:t>шенно ненормальная ситуация. В городе десять районов и, соответственно, райсо</w:t>
        <w:softHyphen/>
        <w:t xml:space="preserve">ветов. Каждый из них стремится к самостоятельности, прежде всего </w:t>
      </w:r>
      <w:r>
        <w:rPr>
          <w:rFonts w:eastAsia="Symbol" w:cs="Symbol" w:ascii="Symbol" w:hAnsi="Symbol"/>
          <w:sz w:val="26"/>
        </w:rPr>
        <w:t></w:t>
      </w:r>
      <w:r>
        <w:rPr>
          <w:sz w:val="26"/>
        </w:rPr>
        <w:t xml:space="preserve"> финансовой. По последним законам бюджет формируется снизу. И горсовет вынужден вести долгие переговоры с райсоветами. До сих пор не утвержден городской бюджет на нынешний год. Кроме того, есть районы «богатые» и «бедные». Где больше крупных предприятий, те  районы и  богаче.  При этом каждый район, защищая свои инте</w:t>
        <w:softHyphen/>
        <w:t>ресы, совершенно не учитывает интересы города. Райсоветы работают каждый сам по себе. Результаты очевидны. При такой системе у нас в городе вообще ни</w:t>
        <w:softHyphen/>
        <w:t>чего не может работать.</w:t>
      </w:r>
    </w:p>
    <w:p>
      <w:pPr>
        <w:pStyle w:val="Normal"/>
        <w:widowControl w:val="false"/>
        <w:ind w:firstLine="567"/>
        <w:jc w:val="both"/>
        <w:rPr/>
      </w:pPr>
      <w:r>
        <w:rPr>
          <w:sz w:val="26"/>
        </w:rPr>
        <w:t xml:space="preserve">Лучший выход, на мой взгляд, </w:t>
      </w:r>
      <w:r>
        <w:rPr>
          <w:rFonts w:eastAsia="Symbol" w:cs="Symbol" w:ascii="Symbol" w:hAnsi="Symbol"/>
          <w:sz w:val="26"/>
        </w:rPr>
        <w:t></w:t>
      </w:r>
      <w:r>
        <w:rPr>
          <w:sz w:val="26"/>
        </w:rPr>
        <w:t xml:space="preserve"> менять сложившуюся систему. Для этого де</w:t>
        <w:softHyphen/>
        <w:t>путаты местных Советов всех уровней должны сложить с себя полномочия, а затем провести новые выборы депутатов горсовета, которые будут работать  там посто</w:t>
        <w:softHyphen/>
        <w:t>янно, а не на общественных началах. При этом число депутатов можно со</w:t>
        <w:softHyphen/>
        <w:t>кратить до 75 человек, а возможно, и меньше. Жители выбирают мэра, который сам подбирает исполком. Райсоветы при этом не нужны. Создается мобильная, гибкая структура управления с единым центром. И это обойдется избирателям го</w:t>
        <w:softHyphen/>
        <w:t>раздо дешевле, не</w:t>
        <w:softHyphen/>
        <w:t>жели содержать такой громадный депутатский корпус. Поя</w:t>
        <w:softHyphen/>
        <w:t>вится возможность про</w:t>
        <w:softHyphen/>
        <w:t xml:space="preserve">водить в городе единую политику. Пока же </w:t>
      </w:r>
      <w:r>
        <w:rPr>
          <w:rFonts w:eastAsia="Symbol" w:cs="Symbol" w:ascii="Symbol" w:hAnsi="Symbol"/>
          <w:sz w:val="26"/>
        </w:rPr>
        <w:t></w:t>
      </w:r>
      <w:r>
        <w:rPr>
          <w:sz w:val="26"/>
        </w:rPr>
        <w:t xml:space="preserve"> кто в лес, кто по дрова.</w:t>
      </w:r>
    </w:p>
    <w:p>
      <w:pPr>
        <w:pStyle w:val="Normal"/>
        <w:widowControl w:val="false"/>
        <w:ind w:firstLine="567"/>
        <w:jc w:val="both"/>
        <w:rPr>
          <w:i/>
          <w:i/>
          <w:sz w:val="26"/>
        </w:rPr>
      </w:pPr>
      <w:r>
        <w:rPr>
          <w:sz w:val="26"/>
        </w:rPr>
        <w:t>В нынешней ситуации от депутатов мало толку. Но вовсе не потому, что они бездельники и увлечены политическими дебатами. Просто это работа вхолостую.</w:t>
      </w:r>
    </w:p>
    <w:p>
      <w:pPr>
        <w:pStyle w:val="Normal"/>
        <w:widowControl w:val="false"/>
        <w:ind w:firstLine="567"/>
        <w:jc w:val="both"/>
        <w:rPr>
          <w:i/>
          <w:i/>
          <w:sz w:val="26"/>
        </w:rPr>
      </w:pPr>
      <w:r>
        <w:rPr>
          <w:i/>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r>
        <w:br w:type="page"/>
      </w:r>
    </w:p>
    <w:p>
      <w:pPr>
        <w:pStyle w:val="Heading1"/>
        <w:rPr>
          <w:sz w:val="26"/>
        </w:rPr>
      </w:pPr>
      <w:r>
        <w:rPr>
          <w:sz w:val="26"/>
        </w:rPr>
      </w:r>
    </w:p>
    <w:p>
      <w:pPr>
        <w:pStyle w:val="Heading1"/>
        <w:rPr>
          <w:b/>
          <w:b/>
        </w:rPr>
      </w:pPr>
      <w:bookmarkStart w:id="14" w:name="__RefHeading___Toc480024576"/>
      <w:r>
        <w:rPr>
          <w:b/>
        </w:rPr>
        <w:t>Контрзаявление</w:t>
      </w:r>
      <w:bookmarkEnd w:id="14"/>
      <w:r>
        <w:rPr>
          <w:b/>
        </w:rPr>
        <w:t xml:space="preserve"> </w:t>
      </w:r>
    </w:p>
    <w:p>
      <w:pPr>
        <w:pStyle w:val="Heading2"/>
        <w:ind w:left="142" w:hanging="0"/>
        <w:jc w:val="center"/>
        <w:rPr/>
      </w:pPr>
      <w:r>
        <w:rPr>
          <w:b/>
          <w:i w:val="false"/>
          <w:sz w:val="32"/>
        </w:rPr>
        <w:t>Открытое письмо членам исполкома</w:t>
      </w:r>
    </w:p>
    <w:p>
      <w:pPr>
        <w:pStyle w:val="Heading2"/>
        <w:ind w:left="142" w:hanging="0"/>
        <w:jc w:val="center"/>
        <w:rPr>
          <w:b/>
          <w:b/>
          <w:i w:val="false"/>
          <w:i w:val="false"/>
          <w:sz w:val="32"/>
        </w:rPr>
      </w:pPr>
      <w:r>
        <w:rPr>
          <w:b/>
          <w:i w:val="false"/>
          <w:sz w:val="32"/>
        </w:rPr>
        <w:t>Новосибирского горсовета</w:t>
      </w:r>
      <w:r>
        <w:rPr>
          <w:rStyle w:val="FootnoteCharacters"/>
          <w:rStyle w:val="FootnoteAnchor"/>
          <w:b/>
          <w:i/>
          <w:sz w:val="32"/>
        </w:rPr>
        <w:footnoteReference w:id="18"/>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Полагаем, что не только у нас, но и у других депутатов горсовета «Заявление» членов Новосибирского горисполкома, опубликованное в газете «Вечерний Ново</w:t>
        <w:softHyphen/>
        <w:t>сибирск» 9 июля с. г., вызвало недоумение.</w:t>
      </w:r>
    </w:p>
    <w:p>
      <w:pPr>
        <w:pStyle w:val="Normal"/>
        <w:widowControl w:val="false"/>
        <w:ind w:firstLine="567"/>
        <w:jc w:val="both"/>
        <w:rPr/>
      </w:pPr>
      <w:r>
        <w:rPr>
          <w:sz w:val="26"/>
        </w:rPr>
        <w:t>Для кого и для чего оно было написано? Об этом можно только догады</w:t>
        <w:softHyphen/>
        <w:t>ваться, ибо в содержательном плане «Заявление» носит довольно сумбурный  и туманный характер. По всей видимости, авторы «Заявления» работали над тек</w:t>
        <w:softHyphen/>
        <w:t>стом наспех и без ясного понимания целевого назначения своего опуса.</w:t>
      </w:r>
    </w:p>
    <w:p>
      <w:pPr>
        <w:pStyle w:val="Normal"/>
        <w:widowControl w:val="false"/>
        <w:ind w:firstLine="567"/>
        <w:jc w:val="both"/>
        <w:rPr/>
      </w:pPr>
      <w:r>
        <w:rPr>
          <w:sz w:val="26"/>
        </w:rPr>
        <w:t>Это «Заявление» можно было бы, наверное, оставить без внимания, если бы речь шла исключительно о его литературных достоинствах, однако политические аспекты «Заявления» таковы, что нам, депутатам горсовета, промолчать в данном случае никак нельзя.</w:t>
      </w:r>
    </w:p>
    <w:p>
      <w:pPr>
        <w:pStyle w:val="Normal"/>
        <w:widowControl w:val="false"/>
        <w:ind w:firstLine="567"/>
        <w:jc w:val="both"/>
        <w:rPr/>
      </w:pPr>
      <w:r>
        <w:rPr>
          <w:sz w:val="26"/>
        </w:rPr>
        <w:t>У Совета и исполкома, на наш взгляд, одна судьба, ибо и тот, и другой при</w:t>
        <w:softHyphen/>
        <w:t>званы служить народу.</w:t>
      </w:r>
    </w:p>
    <w:p>
      <w:pPr>
        <w:pStyle w:val="Normal"/>
        <w:widowControl w:val="false"/>
        <w:ind w:firstLine="567"/>
        <w:jc w:val="both"/>
        <w:rPr/>
      </w:pPr>
      <w:r>
        <w:rPr>
          <w:sz w:val="26"/>
        </w:rPr>
        <w:t xml:space="preserve">Создать нормальные условия для работы исполнительных органов Совета </w:t>
      </w:r>
      <w:r>
        <w:rPr>
          <w:rFonts w:eastAsia="Symbol" w:cs="Symbol" w:ascii="Symbol" w:hAnsi="Symbol"/>
          <w:sz w:val="26"/>
        </w:rPr>
        <w:t></w:t>
      </w:r>
      <w:r>
        <w:rPr>
          <w:sz w:val="26"/>
        </w:rPr>
        <w:t xml:space="preserve"> в этом мы видим одну из своих главных задач как народных избранников, так  как благополучие наших избирателей во многом зависит от эффективной деятельно</w:t>
        <w:softHyphen/>
        <w:t>сти местных органов управления.</w:t>
      </w:r>
    </w:p>
    <w:p>
      <w:pPr>
        <w:pStyle w:val="Normal"/>
        <w:widowControl w:val="false"/>
        <w:ind w:firstLine="567"/>
        <w:jc w:val="both"/>
        <w:rPr/>
      </w:pPr>
      <w:r>
        <w:rPr>
          <w:sz w:val="26"/>
        </w:rPr>
        <w:t>Понимая, какой груз ответственности лежит сегодня на плечах исполкома и как трудно ему работать в условиях правового вакуума, депутаты городского Со</w:t>
        <w:softHyphen/>
        <w:t>вета дали исполкому, по сути дела, карт-бланш, или, иначе говоря, предоставили ему полную свободу действий. Следует особо подчеркнуть, что именно исполком вошел в Совет с хо</w:t>
        <w:softHyphen/>
        <w:t>датайством о предоставлении ему дополнительных полномочий, кото</w:t>
        <w:softHyphen/>
        <w:t>рые необхо</w:t>
        <w:softHyphen/>
        <w:t>димы для оперативного и действенного решения хозяйственных и дру</w:t>
        <w:softHyphen/>
        <w:t>гих вопросов.</w:t>
      </w:r>
    </w:p>
    <w:p>
      <w:pPr>
        <w:pStyle w:val="Normal"/>
        <w:widowControl w:val="false"/>
        <w:ind w:firstLine="567"/>
        <w:jc w:val="both"/>
        <w:rPr/>
      </w:pPr>
      <w:r>
        <w:rPr>
          <w:sz w:val="26"/>
        </w:rPr>
        <w:t>Наличие в Совете нескольких депутатов, которые практически не принимают участия в его работе, не может служить, вне всякого сомнения, основанием для вы</w:t>
        <w:softHyphen/>
        <w:t>вода членов исполнительного комитета о том, что «исполком остался  один на один с противоречивыми законами». Подобного рода вывод нельзя рассматривать иначе, как попытку дискредитировать депутатский корпус и представить себя в качестве единственного защитника интересов жителей города.</w:t>
      </w:r>
    </w:p>
    <w:p>
      <w:pPr>
        <w:pStyle w:val="Normal"/>
        <w:widowControl w:val="false"/>
        <w:ind w:firstLine="567"/>
        <w:jc w:val="both"/>
        <w:rPr/>
      </w:pPr>
      <w:r>
        <w:rPr>
          <w:sz w:val="26"/>
        </w:rPr>
        <w:t>Сетования членов исполкома на то, что исполнительный комитет оказался втя</w:t>
        <w:softHyphen/>
        <w:t>нутым в борьбу политических групп, «формирующих общественное мнение через многочисленные политические акции»(?), нам представляются по меньшей мере наивными. Даже самые неискушенные в политике люди знают, что испол</w:t>
        <w:softHyphen/>
        <w:t>нительные органы проводят в жизнь политику тех или иных  партий и социаль</w:t>
        <w:softHyphen/>
        <w:t>ных групп. И если члены горисполкома считают, что они должны работать, «несмотря ни на ка</w:t>
        <w:softHyphen/>
        <w:t>кие действия и политиканство полулистов от демократии» (Ельцин?) и вообще не</w:t>
        <w:softHyphen/>
        <w:t>зависимо от каких-либо партий (в том числе, надо думать, и от КПСС, членами которой они почти все являются), тогда стано</w:t>
        <w:softHyphen/>
        <w:t>вится совершенно непонятным, зачем исполком заявляет о своей полной поддержке «Движения демократических реформ», которое ровным счетом ничем себя не про</w:t>
        <w:softHyphen/>
        <w:t>явило (кроме обращения к народу) и о котором боль</w:t>
        <w:softHyphen/>
        <w:t>шинство новосибирцев (на ко</w:t>
        <w:softHyphen/>
        <w:t>торых, надо думать, и рассчитано «Заявление» гор</w:t>
        <w:softHyphen/>
        <w:t>исполкома)  знает, как мы счи</w:t>
        <w:softHyphen/>
        <w:t>таем,  лишь понаслышке.</w:t>
      </w:r>
    </w:p>
    <w:p>
      <w:pPr>
        <w:pStyle w:val="Normal"/>
        <w:widowControl w:val="false"/>
        <w:ind w:firstLine="567"/>
        <w:jc w:val="both"/>
        <w:rPr/>
      </w:pPr>
      <w:r>
        <w:rPr>
          <w:sz w:val="26"/>
        </w:rPr>
        <w:t xml:space="preserve"> </w:t>
      </w:r>
      <w:r>
        <w:rPr>
          <w:sz w:val="26"/>
        </w:rPr>
        <w:t>Сегодня, когда в России формируется президентская форма правления, не пра</w:t>
        <w:softHyphen/>
        <w:t>вильнее ли было бы представителям исполнительной власти г. Новосибирска зая</w:t>
        <w:softHyphen/>
        <w:t>вить о своей полной поддержке политики Президента РСФСР Б. Н. Ельцина, за ко</w:t>
        <w:softHyphen/>
        <w:t>торого на прошедших выборах новосибирцы отдали более 70% голосов. Причина, по которой члены горисполкома не решились отдать предпочтение Президенту Рос</w:t>
        <w:softHyphen/>
        <w:t xml:space="preserve">сии, как нам думается, достаточно понятна </w:t>
      </w:r>
      <w:r>
        <w:rPr>
          <w:rFonts w:eastAsia="Symbol" w:cs="Symbol" w:ascii="Symbol" w:hAnsi="Symbol"/>
          <w:sz w:val="26"/>
        </w:rPr>
        <w:t></w:t>
      </w:r>
      <w:r>
        <w:rPr>
          <w:sz w:val="26"/>
        </w:rPr>
        <w:t xml:space="preserve"> принадлежность исполкомовцев к РКП, ныне яв</w:t>
        <w:softHyphen/>
        <w:t>ляющейся оппозиционной по отношению к Президенту России пар</w:t>
        <w:softHyphen/>
        <w:t>тией (впрочем, на компартию, как нам показалось после чтения «Заявления», члены исполкома не  очень-то надеются).</w:t>
      </w:r>
    </w:p>
    <w:p>
      <w:pPr>
        <w:pStyle w:val="Normal"/>
        <w:widowControl w:val="false"/>
        <w:ind w:firstLine="567"/>
        <w:jc w:val="both"/>
        <w:rPr>
          <w:sz w:val="26"/>
        </w:rPr>
      </w:pPr>
      <w:r>
        <w:rPr>
          <w:sz w:val="26"/>
        </w:rPr>
        <w:t>На этом можно было бы, наверное, поставить точку, однако в «Заявлении» есть еще один интересный момент, о котором следует сказать несколько слов.</w:t>
      </w:r>
    </w:p>
    <w:p>
      <w:pPr>
        <w:pStyle w:val="Normal"/>
        <w:widowControl w:val="false"/>
        <w:ind w:firstLine="567"/>
        <w:jc w:val="both"/>
        <w:rPr/>
      </w:pPr>
      <w:r>
        <w:rPr>
          <w:sz w:val="26"/>
        </w:rPr>
        <w:t>Члены исполкома утверждают, что исполнительный комитет попал под дик</w:t>
        <w:softHyphen/>
        <w:t>тат депутатских инспекций. Трудно сказать, о каких именно инспекциях идет речь, но если имеется в виду деятельность постоянной комиссии горсовета по торговле, то относительно контрольно-инспекционной работы этой комиссии скажем следую</w:t>
        <w:softHyphen/>
        <w:t>щее: большинство населения города считает необходимым органи</w:t>
        <w:softHyphen/>
        <w:t>зовать действен</w:t>
        <w:softHyphen/>
        <w:t>ный контроль за распределением в Новосибирске автомобилей и других дефицит</w:t>
        <w:softHyphen/>
        <w:t xml:space="preserve">ных товаров </w:t>
      </w:r>
      <w:r>
        <w:rPr>
          <w:rFonts w:eastAsia="Symbol" w:cs="Symbol" w:ascii="Symbol" w:hAnsi="Symbol"/>
          <w:sz w:val="26"/>
        </w:rPr>
        <w:t></w:t>
      </w:r>
      <w:r>
        <w:rPr>
          <w:sz w:val="26"/>
        </w:rPr>
        <w:t xml:space="preserve"> слишком уж много злоупотреблений имеет место в сфере распреде</w:t>
        <w:softHyphen/>
        <w:t>ления. Конечно, никакие инспекции и проверки сами по себе не увеличивают ни производство, ни потребление товаров. Однако без  постоянного и тщательного контроля (со стороны депутатов и населения) за деятельностью исполнительных ор</w:t>
        <w:softHyphen/>
        <w:t>ганов наше общество никогда не излечится от тоталитаризма и бюрократизма, на почве которых произрастает такое явление, как использование служебного положе</w:t>
        <w:softHyphen/>
        <w:t>ния в личных целях.</w:t>
      </w:r>
      <w:r>
        <w:br w:type="page"/>
      </w:r>
    </w:p>
    <w:p>
      <w:pPr>
        <w:pStyle w:val="Normal"/>
        <w:rPr>
          <w:sz w:val="26"/>
        </w:rPr>
      </w:pPr>
      <w:r>
        <w:rPr>
          <w:sz w:val="26"/>
        </w:rPr>
      </w:r>
    </w:p>
    <w:p>
      <w:pPr>
        <w:pStyle w:val="Heading1"/>
        <w:rPr>
          <w:sz w:val="26"/>
        </w:rPr>
      </w:pPr>
      <w:bookmarkStart w:id="15" w:name="__RefHeading___Toc480024577"/>
      <w:bookmarkEnd w:id="15"/>
      <w:r>
        <w:rPr>
          <w:b/>
        </w:rPr>
        <w:t>Наш город - наш общий дом</w:t>
      </w:r>
      <w:r>
        <w:rPr>
          <w:rStyle w:val="FootnoteCharacters"/>
          <w:rStyle w:val="FootnoteAnchor"/>
          <w:sz w:val="24"/>
        </w:rPr>
        <w:footnoteReference w:id="19"/>
      </w:r>
    </w:p>
    <w:p>
      <w:pPr>
        <w:pStyle w:val="Normal"/>
        <w:widowControl w:val="false"/>
        <w:ind w:firstLine="709"/>
        <w:jc w:val="center"/>
        <w:rPr>
          <w:b/>
          <w:b/>
          <w:sz w:val="26"/>
        </w:rPr>
      </w:pPr>
      <w:r>
        <w:rPr>
          <w:b/>
          <w:sz w:val="26"/>
        </w:rPr>
      </w:r>
    </w:p>
    <w:p>
      <w:pPr>
        <w:pStyle w:val="Normal"/>
        <w:widowControl w:val="false"/>
        <w:ind w:firstLine="567"/>
        <w:jc w:val="both"/>
        <w:rPr/>
      </w:pPr>
      <w:r>
        <w:rPr>
          <w:sz w:val="26"/>
        </w:rPr>
        <w:t>Верховный Совет РСФСР 6 июля 1991 г. принял (наконец-то!) Закон «О ме</w:t>
        <w:softHyphen/>
        <w:t>ст</w:t>
        <w:softHyphen/>
        <w:t>ном самоуправлении в РСФСР».</w:t>
      </w:r>
    </w:p>
    <w:p>
      <w:pPr>
        <w:pStyle w:val="Normal"/>
        <w:widowControl w:val="false"/>
        <w:ind w:firstLine="567"/>
        <w:jc w:val="both"/>
        <w:rPr/>
      </w:pPr>
      <w:r>
        <w:rPr>
          <w:sz w:val="26"/>
        </w:rPr>
        <w:t>Этот Закон предоставляет населению достаточно широкий простор для поиска и вне</w:t>
        <w:softHyphen/>
        <w:t>дре</w:t>
        <w:softHyphen/>
        <w:t>ния в практику самых разнообразных форм самоорганизации граждан для ре</w:t>
        <w:softHyphen/>
        <w:t>шения вопросов местного значения.</w:t>
      </w:r>
    </w:p>
    <w:p>
      <w:pPr>
        <w:pStyle w:val="Normal"/>
        <w:widowControl w:val="false"/>
        <w:ind w:firstLine="567"/>
        <w:jc w:val="both"/>
        <w:rPr/>
      </w:pPr>
      <w:r>
        <w:rPr>
          <w:sz w:val="26"/>
        </w:rPr>
        <w:t>Мировой опыт показывает: чем шире участие населения в разработке муни</w:t>
        <w:softHyphen/>
        <w:t>ципальных программ, что свидетельствует о доверии властей к народу, тем выше степень доверия жителей к местным властям, тем выше, стало быть, вероятность того, что эти программы будут реализованы.</w:t>
      </w:r>
    </w:p>
    <w:p>
      <w:pPr>
        <w:pStyle w:val="Normal"/>
        <w:widowControl w:val="false"/>
        <w:ind w:firstLine="567"/>
        <w:jc w:val="both"/>
        <w:rPr/>
      </w:pPr>
      <w:r>
        <w:rPr>
          <w:sz w:val="26"/>
        </w:rPr>
        <w:t>Закон о местном самоуправлении в РСФСР предусматривает возможность принятия городским Советом народных депутатов Положения (устава) о местном самоуправлении. В нем (согласно статье 5) должны быть конкретизированы за</w:t>
        <w:softHyphen/>
        <w:t>дачи, порядок работы, система и структура местных органов власти и управления, разгра</w:t>
        <w:softHyphen/>
        <w:t>ничение функций между ними, организация территориального обществен</w:t>
        <w:softHyphen/>
        <w:t>ного са</w:t>
        <w:softHyphen/>
        <w:t>моуправления.</w:t>
      </w:r>
    </w:p>
    <w:p>
      <w:pPr>
        <w:pStyle w:val="Normal"/>
        <w:widowControl w:val="false"/>
        <w:ind w:firstLine="567"/>
        <w:jc w:val="both"/>
        <w:rPr/>
      </w:pPr>
      <w:r>
        <w:rPr>
          <w:sz w:val="26"/>
        </w:rPr>
        <w:t>Будущее административно-территориальное устройство нашего города, прин</w:t>
        <w:softHyphen/>
        <w:t xml:space="preserve">ципы управления его хозяйством </w:t>
      </w:r>
      <w:r>
        <w:rPr>
          <w:rFonts w:eastAsia="Symbol" w:cs="Symbol" w:ascii="Symbol" w:hAnsi="Symbol"/>
          <w:sz w:val="26"/>
        </w:rPr>
        <w:t></w:t>
      </w:r>
      <w:r>
        <w:rPr>
          <w:sz w:val="26"/>
        </w:rPr>
        <w:t xml:space="preserve"> в решении этих и многих других вопро</w:t>
        <w:softHyphen/>
        <w:t xml:space="preserve">сов, имеющих жизненно важное значение для горожан, могут и должны, как я считаю, принять участие сотни и тысячи новосибирцев, ведь Новосибирск </w:t>
      </w:r>
      <w:r>
        <w:rPr>
          <w:rFonts w:eastAsia="Symbol" w:cs="Symbol" w:ascii="Symbol" w:hAnsi="Symbol"/>
          <w:sz w:val="26"/>
        </w:rPr>
        <w:t></w:t>
      </w:r>
      <w:r>
        <w:rPr>
          <w:sz w:val="26"/>
        </w:rPr>
        <w:t xml:space="preserve"> наш общий дом,  нам (и только нам) его и обустраивать.</w:t>
      </w:r>
    </w:p>
    <w:p>
      <w:pPr>
        <w:pStyle w:val="Normal"/>
        <w:widowControl w:val="false"/>
        <w:ind w:firstLine="567"/>
        <w:jc w:val="both"/>
        <w:rPr/>
      </w:pPr>
      <w:r>
        <w:rPr>
          <w:sz w:val="26"/>
        </w:rPr>
        <w:t>В настоящее время президиумом горсовета ведется подготовительная ра</w:t>
        <w:softHyphen/>
        <w:t>бота по подготовке Положения о самоуправлении в Новосибирске, и есть наде</w:t>
        <w:softHyphen/>
        <w:t>жда, что к 1 сентября будет сформирована рабочая группа из представителей Со</w:t>
        <w:softHyphen/>
        <w:t>ветов народ</w:t>
        <w:softHyphen/>
        <w:t>ных депутатов, исполнительных органов, научных организаций, об</w:t>
        <w:softHyphen/>
        <w:t>щественности города.</w:t>
      </w:r>
    </w:p>
    <w:p>
      <w:pPr>
        <w:pStyle w:val="Normal"/>
        <w:widowControl w:val="false"/>
        <w:ind w:firstLine="567"/>
        <w:jc w:val="both"/>
        <w:rPr/>
      </w:pPr>
      <w:r>
        <w:rPr>
          <w:sz w:val="26"/>
        </w:rPr>
        <w:t>От имени президиума горсовета я обращаюсь к новосибирцам с предложе</w:t>
        <w:softHyphen/>
        <w:t>нием принять самое активное участие в работе над Положением о самоуправле</w:t>
        <w:softHyphen/>
        <w:t>нии в Новосибирске.</w:t>
      </w:r>
    </w:p>
    <w:p>
      <w:pPr>
        <w:pStyle w:val="Normal"/>
        <w:widowControl w:val="false"/>
        <w:ind w:firstLine="567"/>
        <w:jc w:val="both"/>
        <w:rPr/>
      </w:pPr>
      <w:r>
        <w:rPr>
          <w:sz w:val="26"/>
        </w:rPr>
        <w:t>Письма с вашими предложениями об улучшении деятельности местных ор</w:t>
        <w:softHyphen/>
        <w:t>га</w:t>
        <w:softHyphen/>
        <w:t>нов власти и самоуправления, о реорганизации городских служб и т. п. высы</w:t>
        <w:softHyphen/>
        <w:t>лайте по адресу: г. Новосибирск - 99, Красный проспект, 34, комиссия горсовета по само</w:t>
        <w:softHyphen/>
        <w:t>управлению, контактный телефон 22-14-52.</w:t>
      </w:r>
    </w:p>
    <w:p>
      <w:pPr>
        <w:pStyle w:val="Normal"/>
        <w:widowControl w:val="false"/>
        <w:ind w:firstLine="709"/>
        <w:jc w:val="right"/>
        <w:rPr>
          <w:b/>
          <w:b/>
          <w:sz w:val="26"/>
        </w:rPr>
      </w:pPr>
      <w:r>
        <w:rPr>
          <w:b/>
          <w:sz w:val="26"/>
        </w:rPr>
      </w:r>
    </w:p>
    <w:p>
      <w:pPr>
        <w:pStyle w:val="Normal"/>
        <w:widowControl w:val="false"/>
        <w:ind w:firstLine="567"/>
        <w:jc w:val="center"/>
        <w:rPr>
          <w:b/>
          <w:b/>
          <w:sz w:val="26"/>
        </w:rPr>
      </w:pPr>
      <w:r>
        <w:rPr>
          <w:b/>
          <w:sz w:val="26"/>
        </w:rPr>
      </w:r>
    </w:p>
    <w:p>
      <w:pPr>
        <w:pStyle w:val="Normal"/>
        <w:widowControl w:val="false"/>
        <w:ind w:firstLine="567"/>
        <w:jc w:val="center"/>
        <w:rPr>
          <w:b/>
          <w:b/>
          <w:sz w:val="26"/>
        </w:rPr>
      </w:pPr>
      <w:r>
        <w:rPr>
          <w:b/>
          <w:sz w:val="26"/>
        </w:rPr>
      </w:r>
      <w:r>
        <w:br w:type="page"/>
      </w:r>
    </w:p>
    <w:p>
      <w:pPr>
        <w:pStyle w:val="Normal"/>
        <w:rPr>
          <w:b/>
          <w:b/>
          <w:sz w:val="26"/>
        </w:rPr>
      </w:pPr>
      <w:r>
        <w:rPr>
          <w:b/>
          <w:sz w:val="26"/>
        </w:rPr>
      </w:r>
    </w:p>
    <w:p>
      <w:pPr>
        <w:pStyle w:val="Heading1"/>
        <w:rPr>
          <w:sz w:val="26"/>
        </w:rPr>
      </w:pPr>
      <w:bookmarkStart w:id="16" w:name="__RefHeading___Toc480024578"/>
      <w:bookmarkEnd w:id="16"/>
      <w:r>
        <w:rPr>
          <w:b/>
        </w:rPr>
        <w:t>Они  и мы</w:t>
      </w:r>
      <w:r>
        <w:rPr>
          <w:rStyle w:val="FootnoteCharacters"/>
          <w:rStyle w:val="FootnoteAnchor"/>
          <w:sz w:val="24"/>
        </w:rPr>
        <w:footnoteReference w:id="20"/>
      </w:r>
    </w:p>
    <w:p>
      <w:pPr>
        <w:pStyle w:val="31"/>
        <w:rPr>
          <w:sz w:val="28"/>
        </w:rPr>
      </w:pPr>
      <w:r>
        <w:rPr>
          <w:sz w:val="28"/>
        </w:rPr>
        <w:t>Рассказывает заместитель председателя горсовета О. Гонжаров</w:t>
      </w:r>
    </w:p>
    <w:p>
      <w:pPr>
        <w:pStyle w:val="Normal"/>
        <w:widowControl w:val="false"/>
        <w:ind w:firstLine="567"/>
        <w:jc w:val="center"/>
        <w:rPr>
          <w:sz w:val="26"/>
        </w:rPr>
      </w:pPr>
      <w:r>
        <w:rPr>
          <w:sz w:val="26"/>
        </w:rPr>
      </w:r>
    </w:p>
    <w:p>
      <w:pPr>
        <w:pStyle w:val="Normal"/>
        <w:widowControl w:val="false"/>
        <w:ind w:firstLine="567"/>
        <w:jc w:val="both"/>
        <w:rPr/>
      </w:pPr>
      <w:r>
        <w:rPr>
          <w:sz w:val="26"/>
        </w:rPr>
        <w:t>Прежде всего меня интересовал опыт муниципального управления в США, но поскольку деловой отчет впереди, хочется отдать дань чисто человеческим, граждан</w:t>
        <w:softHyphen/>
        <w:t>ским, что ли,  впечатлениям. Тем более, что и там, и дома уже меня не оставляют раздумья о том, какие все-таки они, мы и я на фоне всего увиденного, услышан</w:t>
        <w:softHyphen/>
        <w:t>ного, знаемого и вновь узнанного.</w:t>
      </w:r>
    </w:p>
    <w:p>
      <w:pPr>
        <w:pStyle w:val="Normal"/>
        <w:widowControl w:val="false"/>
        <w:ind w:firstLine="567"/>
        <w:jc w:val="both"/>
        <w:rPr/>
      </w:pPr>
      <w:r>
        <w:rPr>
          <w:sz w:val="26"/>
        </w:rPr>
        <w:t>...Ну, вот,  скажем, мы слушали лекции: о муниципальной финансовой сис</w:t>
        <w:softHyphen/>
        <w:t>теме; об охране окружающей среды; о жилищном строительстве; об экономике развития городов и другие. Содержание этих докладов для нас архиважное, но меня в то же время чрезвычайно интересовало, кто и как их делал. Нюансов тут много любопыт</w:t>
        <w:softHyphen/>
        <w:t>ных. Лекции читались бесплатно, по доброй воле приглашенных, но все они, что называется, выкладывались одинаково, трудились в поте лица, с полной отдачей, на высшем уровне, а не на халяву, как нередко бывает у нас, ко</w:t>
        <w:softHyphen/>
        <w:t>гда это касается выпол</w:t>
        <w:softHyphen/>
        <w:t>нения общественных поручений.</w:t>
      </w:r>
    </w:p>
    <w:p>
      <w:pPr>
        <w:pStyle w:val="Normal"/>
        <w:widowControl w:val="false"/>
        <w:ind w:firstLine="567"/>
        <w:jc w:val="both"/>
        <w:rPr/>
      </w:pPr>
      <w:r>
        <w:rPr>
          <w:sz w:val="26"/>
        </w:rPr>
        <w:t>Обслуживали нашу поездку люди самые разнообразные, из многих организа</w:t>
        <w:softHyphen/>
        <w:t xml:space="preserve">ций, а сервис, этикет </w:t>
      </w:r>
      <w:r>
        <w:rPr>
          <w:rFonts w:eastAsia="Symbol" w:cs="Symbol" w:ascii="Symbol" w:hAnsi="Symbol"/>
          <w:sz w:val="26"/>
        </w:rPr>
        <w:t></w:t>
      </w:r>
      <w:r>
        <w:rPr>
          <w:sz w:val="26"/>
        </w:rPr>
        <w:t xml:space="preserve"> стандартный как бы. Что ни возьми: питание, размещение, транспорт, деловые встречи </w:t>
      </w:r>
      <w:r>
        <w:rPr>
          <w:rFonts w:eastAsia="Symbol" w:cs="Symbol" w:ascii="Symbol" w:hAnsi="Symbol"/>
          <w:sz w:val="26"/>
        </w:rPr>
        <w:t></w:t>
      </w:r>
      <w:r>
        <w:rPr>
          <w:sz w:val="26"/>
        </w:rPr>
        <w:t xml:space="preserve"> проколов нет! Единственная промашка </w:t>
      </w:r>
      <w:r>
        <w:rPr>
          <w:rFonts w:eastAsia="Symbol" w:cs="Symbol" w:ascii="Symbol" w:hAnsi="Symbol"/>
          <w:sz w:val="26"/>
        </w:rPr>
        <w:t></w:t>
      </w:r>
      <w:r>
        <w:rPr>
          <w:sz w:val="26"/>
        </w:rPr>
        <w:t xml:space="preserve"> тексты, с ко</w:t>
        <w:softHyphen/>
        <w:t>торыми нам приходилось работать, были большей частью без перевода... И то сказать, откуда им знать,  что мы столь слабо знаем язык мирового об</w:t>
        <w:softHyphen/>
        <w:t>ще</w:t>
        <w:softHyphen/>
        <w:t>ния.</w:t>
      </w:r>
    </w:p>
    <w:p>
      <w:pPr>
        <w:pStyle w:val="Normal"/>
        <w:widowControl w:val="false"/>
        <w:ind w:firstLine="567"/>
        <w:jc w:val="both"/>
        <w:rPr/>
      </w:pPr>
      <w:r>
        <w:rPr>
          <w:sz w:val="26"/>
        </w:rPr>
        <w:t xml:space="preserve">И при всем при  том </w:t>
      </w:r>
      <w:r>
        <w:rPr>
          <w:rFonts w:eastAsia="Symbol" w:cs="Symbol" w:ascii="Symbol" w:hAnsi="Symbol"/>
          <w:sz w:val="26"/>
        </w:rPr>
        <w:t></w:t>
      </w:r>
      <w:r>
        <w:rPr>
          <w:sz w:val="26"/>
        </w:rPr>
        <w:t xml:space="preserve"> никакого намека на высокомерие. Напротив, мы для них </w:t>
      </w:r>
      <w:r>
        <w:rPr>
          <w:rFonts w:eastAsia="Symbol" w:cs="Symbol" w:ascii="Symbol" w:hAnsi="Symbol"/>
          <w:sz w:val="26"/>
        </w:rPr>
        <w:t></w:t>
      </w:r>
      <w:r>
        <w:rPr>
          <w:sz w:val="26"/>
        </w:rPr>
        <w:t xml:space="preserve">  предмет внимательнейшего изучения. Как и мы на них, так и они на  нас, как говорится, глядели во все глаза.</w:t>
      </w:r>
    </w:p>
    <w:p>
      <w:pPr>
        <w:pStyle w:val="Normal"/>
        <w:widowControl w:val="false"/>
        <w:ind w:firstLine="567"/>
        <w:jc w:val="both"/>
        <w:rPr/>
      </w:pPr>
      <w:r>
        <w:rPr>
          <w:sz w:val="26"/>
        </w:rPr>
        <w:t xml:space="preserve">... Не знаю, не берусь судить убежденно, чем именно мы им интересны, но предполагаю  </w:t>
      </w:r>
      <w:r>
        <w:rPr>
          <w:rFonts w:eastAsia="Symbol" w:cs="Symbol" w:ascii="Symbol" w:hAnsi="Symbol"/>
          <w:sz w:val="26"/>
        </w:rPr>
        <w:t></w:t>
      </w:r>
      <w:r>
        <w:rPr>
          <w:sz w:val="26"/>
        </w:rPr>
        <w:t xml:space="preserve"> нашей этикой, нравственностью, духовностью. Только так я могу объяснить искренность американцев в стремлении учиться  чему-то у нас.</w:t>
      </w:r>
    </w:p>
    <w:p>
      <w:pPr>
        <w:pStyle w:val="Normal"/>
        <w:widowControl w:val="false"/>
        <w:ind w:firstLine="567"/>
        <w:jc w:val="both"/>
        <w:rPr/>
      </w:pPr>
      <w:r>
        <w:rPr>
          <w:sz w:val="26"/>
        </w:rPr>
        <w:t>...Период жестокого капитализма, годы «холодной» и, конечно же, «горячей» войны во Вьетнаме для них не прошли бесследно. Достигнув мировых высот в соз</w:t>
        <w:softHyphen/>
        <w:t>дании технологий, в организации производства, они как бы нутром почуяли, что  по</w:t>
        <w:softHyphen/>
        <w:t>теряли что-то в вопросах нравственности, мировой культуры. Увы, нравствен</w:t>
        <w:softHyphen/>
        <w:t>ность, духовность, интеллигентность и за доллары не купишь.</w:t>
      </w:r>
    </w:p>
    <w:p>
      <w:pPr>
        <w:pStyle w:val="Normal"/>
        <w:widowControl w:val="false"/>
        <w:ind w:firstLine="567"/>
        <w:jc w:val="both"/>
        <w:rPr/>
      </w:pPr>
      <w:r>
        <w:rPr>
          <w:sz w:val="26"/>
        </w:rPr>
        <w:t>С моей точки зрения, они недалеки от истины. Как ни трудно определимы ду</w:t>
        <w:softHyphen/>
        <w:t xml:space="preserve">шевные качества, и, прежде всего, душа как таковая </w:t>
      </w:r>
      <w:r>
        <w:rPr>
          <w:rFonts w:eastAsia="Symbol" w:cs="Symbol" w:ascii="Symbol" w:hAnsi="Symbol"/>
          <w:sz w:val="26"/>
        </w:rPr>
        <w:t></w:t>
      </w:r>
      <w:r>
        <w:rPr>
          <w:sz w:val="26"/>
        </w:rPr>
        <w:t xml:space="preserve"> производное нашего биохи</w:t>
        <w:softHyphen/>
        <w:t>миче</w:t>
        <w:softHyphen/>
        <w:t>ского существования, помимо общих черт есть и некоторые различия. Хотя... хотя... ну какая, казалось бы, уж такая огромная разница между нами? Живут же в США и наши недавние эмигранты, и многие, по среднеамериканским меркам, ра</w:t>
        <w:softHyphen/>
        <w:t>зумеется, преуспевают. И я многократно ловил себя на мысли, что тоже смог бы там у них приспосо</w:t>
        <w:softHyphen/>
        <w:t xml:space="preserve">биться, приноровиться. Мог бы... ан посули и златые горы </w:t>
      </w:r>
      <w:r>
        <w:rPr>
          <w:rFonts w:eastAsia="Symbol" w:cs="Symbol" w:ascii="Symbol" w:hAnsi="Symbol"/>
          <w:sz w:val="26"/>
        </w:rPr>
        <w:t></w:t>
      </w:r>
      <w:r>
        <w:rPr>
          <w:sz w:val="26"/>
        </w:rPr>
        <w:t xml:space="preserve"> не останусь! Никогда. И месяца еще там не прожили, в самых тепличных, оранжерейных условиях, а домой манило чертовски! Вот и улавливай, разглядывай себя самого в них, определяй свою и чужую поведенческую реак</w:t>
        <w:softHyphen/>
        <w:t>цию.</w:t>
      </w:r>
    </w:p>
    <w:p>
      <w:pPr>
        <w:pStyle w:val="Normal"/>
        <w:widowControl w:val="false"/>
        <w:ind w:firstLine="567"/>
        <w:jc w:val="both"/>
        <w:rPr/>
      </w:pPr>
      <w:r>
        <w:rPr>
          <w:sz w:val="26"/>
        </w:rPr>
        <w:t>...Откуда у американцев эта потребность смотреть на себя со стороны? Иначе говоря, что их привело к созданию системы американских ценностей, которая вос</w:t>
        <w:softHyphen/>
        <w:t>производит сама себя? Тут, надо сказать, им и исторически,  и географически повезло. Долгая жизнь без войн  значит очень и очень многое. И это в то время как по Европе столько раз прокатывались  разрушительные смерчи.</w:t>
      </w:r>
    </w:p>
    <w:p>
      <w:pPr>
        <w:pStyle w:val="Normal"/>
        <w:widowControl w:val="false"/>
        <w:ind w:firstLine="567"/>
        <w:jc w:val="both"/>
        <w:rPr/>
      </w:pPr>
      <w:r>
        <w:rPr>
          <w:sz w:val="26"/>
        </w:rPr>
        <w:t>После второй мировой войны американцы в особенности, скажем прямо, со</w:t>
        <w:softHyphen/>
        <w:t>чли самонадеянно, что преимущество их во всем над другими странами чуть ли не вечно. Но мир все-таки жил и развивался не по указке США.  Германия, Япония и, что чрезвычайно их шокировало, СССР с его первыми космическими достижениями, совершили головокружительный рывок в области науки и техники. На этом-то и кончилась для них эпоха самолюбования и самоуспокоенности.</w:t>
      </w:r>
    </w:p>
    <w:p>
      <w:pPr>
        <w:pStyle w:val="Normal"/>
        <w:widowControl w:val="false"/>
        <w:ind w:firstLine="567"/>
        <w:jc w:val="both"/>
        <w:rPr/>
      </w:pPr>
      <w:r>
        <w:rPr>
          <w:sz w:val="26"/>
        </w:rPr>
        <w:t>....Далее я выскажу нечто такое, что кому-то покажется парадоксальным. Наш опыт построения социализма в целом подействовал на них в первую голову. Да и в Европе социал-демократические идеи позволяли весьма и весьма продук</w:t>
        <w:softHyphen/>
        <w:t>тивно ре</w:t>
        <w:softHyphen/>
        <w:t>шать многие социальные проблемы.</w:t>
      </w:r>
    </w:p>
    <w:p>
      <w:pPr>
        <w:pStyle w:val="Normal"/>
        <w:widowControl w:val="false"/>
        <w:ind w:firstLine="567"/>
        <w:jc w:val="both"/>
        <w:rPr/>
      </w:pPr>
      <w:r>
        <w:rPr>
          <w:sz w:val="26"/>
        </w:rPr>
        <w:t xml:space="preserve"> </w:t>
      </w:r>
      <w:r>
        <w:rPr>
          <w:sz w:val="26"/>
        </w:rPr>
        <w:t>И, конечно же, на переориентацию общественного мнения в США сильней</w:t>
        <w:softHyphen/>
        <w:t>шее воздействие оказывали собственные язвы: коррупция, мафия, трущобы, безра</w:t>
        <w:softHyphen/>
        <w:t>ботица и т. д.  Итог этой переориентации налицо: в США начался качественно новый этап развития, который и привел их к теперешнему образу жизни.</w:t>
      </w:r>
    </w:p>
    <w:p>
      <w:pPr>
        <w:pStyle w:val="Normal"/>
        <w:widowControl w:val="false"/>
        <w:ind w:firstLine="567"/>
        <w:jc w:val="both"/>
        <w:rPr>
          <w:sz w:val="26"/>
        </w:rPr>
      </w:pPr>
      <w:r>
        <w:rPr>
          <w:sz w:val="26"/>
        </w:rPr>
        <w:t>Парадоксально, но гуманное отношение к инвалидам в США нас «убивало». Да и как не восхищаться столь чрезвычайно, если там люди, обделенные судьбой, имеют решительно все условия, чтобы скрасить жизнь, вести её полноценно.</w:t>
      </w:r>
    </w:p>
    <w:p>
      <w:pPr>
        <w:pStyle w:val="Normal"/>
        <w:widowControl w:val="false"/>
        <w:ind w:firstLine="567"/>
        <w:jc w:val="both"/>
        <w:rPr/>
      </w:pPr>
      <w:r>
        <w:rPr>
          <w:sz w:val="26"/>
        </w:rPr>
        <w:t>Или... хулимое сейчас у нас социалистическое соревнование у них действует, вплоть до Досок Почета.</w:t>
      </w:r>
    </w:p>
    <w:p>
      <w:pPr>
        <w:pStyle w:val="Normal"/>
        <w:widowControl w:val="false"/>
        <w:ind w:firstLine="567"/>
        <w:jc w:val="both"/>
        <w:rPr/>
      </w:pPr>
      <w:r>
        <w:rPr>
          <w:sz w:val="26"/>
        </w:rPr>
        <w:t>...Сколько ни думаю, сколько не анализирую, какие аргументы и факты  убе</w:t>
        <w:softHyphen/>
        <w:t>ди</w:t>
        <w:softHyphen/>
        <w:t xml:space="preserve">тельнейшие не выискиваю, хочется вскричать </w:t>
      </w:r>
      <w:r>
        <w:rPr>
          <w:rFonts w:eastAsia="Symbol" w:cs="Symbol" w:ascii="Symbol" w:hAnsi="Symbol"/>
          <w:sz w:val="26"/>
        </w:rPr>
        <w:t></w:t>
      </w:r>
      <w:r>
        <w:rPr>
          <w:sz w:val="26"/>
        </w:rPr>
        <w:t xml:space="preserve"> не знаю! Не знаю, как они су</w:t>
        <w:softHyphen/>
        <w:t>мели повернуться лицом к человеку,  как сломили всесильную власть доллара!</w:t>
      </w:r>
    </w:p>
    <w:p>
      <w:pPr>
        <w:pStyle w:val="Normal"/>
        <w:widowControl w:val="false"/>
        <w:ind w:firstLine="567"/>
        <w:jc w:val="both"/>
        <w:rPr/>
      </w:pPr>
      <w:r>
        <w:rPr>
          <w:sz w:val="26"/>
        </w:rPr>
        <w:t xml:space="preserve">Фантастический рывок в решении жилищной проблемы </w:t>
      </w:r>
      <w:r>
        <w:rPr>
          <w:rFonts w:eastAsia="Symbol" w:cs="Symbol" w:ascii="Symbol" w:hAnsi="Symbol"/>
          <w:sz w:val="26"/>
        </w:rPr>
        <w:t></w:t>
      </w:r>
      <w:r>
        <w:rPr>
          <w:sz w:val="26"/>
        </w:rPr>
        <w:t xml:space="preserve"> разве это не забота о человеке, рядовом американце?! Трущоб мы там не увидели. Только наличием денег объяснить это нельзя. Теперь там само пресловутое стремление к наживе не чувст</w:t>
        <w:softHyphen/>
        <w:t>вуется. Никто никого не объегоривает, и в то же время нет ниш вне конку</w:t>
        <w:softHyphen/>
        <w:t xml:space="preserve">ренции. Прибыль как бы перестала быть самоцелью, но без нее </w:t>
      </w:r>
      <w:r>
        <w:rPr>
          <w:rFonts w:eastAsia="Symbol" w:cs="Symbol" w:ascii="Symbol" w:hAnsi="Symbol"/>
          <w:sz w:val="26"/>
        </w:rPr>
        <w:t></w:t>
      </w:r>
      <w:r>
        <w:rPr>
          <w:sz w:val="26"/>
        </w:rPr>
        <w:t xml:space="preserve"> никуда, и они ее извлекают из всего, что направлено на улучшение жизни людей. Товаров са</w:t>
        <w:softHyphen/>
        <w:t xml:space="preserve">мых разнообразных </w:t>
      </w:r>
      <w:r>
        <w:rPr>
          <w:rFonts w:eastAsia="Symbol" w:cs="Symbol" w:ascii="Symbol" w:hAnsi="Symbol"/>
          <w:sz w:val="26"/>
        </w:rPr>
        <w:t></w:t>
      </w:r>
      <w:r>
        <w:rPr>
          <w:sz w:val="26"/>
        </w:rPr>
        <w:t xml:space="preserve"> завались, и все отменного качества. Бизнес ныне у нас </w:t>
      </w:r>
      <w:r>
        <w:rPr>
          <w:rFonts w:eastAsia="Symbol" w:cs="Symbol" w:ascii="Symbol" w:hAnsi="Symbol"/>
          <w:sz w:val="26"/>
        </w:rPr>
        <w:t></w:t>
      </w:r>
      <w:r>
        <w:rPr>
          <w:sz w:val="26"/>
        </w:rPr>
        <w:t xml:space="preserve"> сделка, купля, перепродажа, у них он </w:t>
      </w:r>
      <w:r>
        <w:rPr>
          <w:rFonts w:eastAsia="Symbol" w:cs="Symbol" w:ascii="Symbol" w:hAnsi="Symbol"/>
          <w:sz w:val="26"/>
        </w:rPr>
        <w:t></w:t>
      </w:r>
      <w:r>
        <w:rPr>
          <w:sz w:val="26"/>
        </w:rPr>
        <w:t xml:space="preserve"> прежде всего направлен на производство това</w:t>
        <w:softHyphen/>
        <w:t>ров и услуг.</w:t>
      </w:r>
    </w:p>
    <w:p>
      <w:pPr>
        <w:pStyle w:val="Normal"/>
        <w:widowControl w:val="false"/>
        <w:ind w:firstLine="567"/>
        <w:jc w:val="both"/>
        <w:rPr/>
      </w:pPr>
      <w:r>
        <w:rPr>
          <w:sz w:val="26"/>
        </w:rPr>
        <w:t>Мы ныне насаждаем персонифицированного собственника, а у них какая-ни</w:t>
        <w:softHyphen/>
        <w:t>будь частная корпорация выглядит общественной, государственной.</w:t>
      </w:r>
    </w:p>
    <w:p>
      <w:pPr>
        <w:pStyle w:val="Normal"/>
        <w:widowControl w:val="false"/>
        <w:ind w:firstLine="567"/>
        <w:jc w:val="both"/>
        <w:rPr/>
      </w:pPr>
      <w:r>
        <w:rPr>
          <w:sz w:val="26"/>
        </w:rPr>
        <w:t>...Как ни крути, у них рынок регулируемый, плановый, а мы при хваленой на</w:t>
        <w:softHyphen/>
        <w:t>шей плановой экономике готовы привнести в нее стихию, разглагольствуем о шо</w:t>
        <w:softHyphen/>
        <w:t>ковой терапии.</w:t>
      </w:r>
    </w:p>
    <w:p>
      <w:pPr>
        <w:pStyle w:val="Normal"/>
        <w:widowControl w:val="false"/>
        <w:ind w:firstLine="567"/>
        <w:jc w:val="both"/>
        <w:rPr/>
      </w:pPr>
      <w:r>
        <w:rPr>
          <w:sz w:val="26"/>
        </w:rPr>
        <w:t>Сколько десятилетий решали проблему жилья и столько же били по рукам ин</w:t>
        <w:softHyphen/>
        <w:t xml:space="preserve">дивидуальных застройщиков, которые все же вынуждены были строить хибары и халупки, а у них вся одноэтажная Америка </w:t>
      </w:r>
      <w:r>
        <w:rPr>
          <w:rFonts w:eastAsia="Symbol" w:cs="Symbol" w:ascii="Symbol" w:hAnsi="Symbol"/>
          <w:sz w:val="26"/>
        </w:rPr>
        <w:t></w:t>
      </w:r>
      <w:r>
        <w:rPr>
          <w:sz w:val="26"/>
        </w:rPr>
        <w:t xml:space="preserve"> из индивидуальных чудо-коттед</w:t>
        <w:softHyphen/>
        <w:t>жей.</w:t>
      </w:r>
    </w:p>
    <w:p>
      <w:pPr>
        <w:pStyle w:val="Normal"/>
        <w:widowControl w:val="false"/>
        <w:ind w:firstLine="567"/>
        <w:jc w:val="both"/>
        <w:rPr/>
      </w:pPr>
      <w:r>
        <w:rPr>
          <w:sz w:val="26"/>
        </w:rPr>
        <w:t>Цемента и некоторых других строительных материалов мы производим больше, чем в США, а жилищный наш воз и ныне там. Какая же это плановость? Дурь, дурь это бюрократическая! У нас на бумаге только 14 кв. м. жилья должно приходиться на человека, а у них на самом деле приходится не то 35, не то 37 квад</w:t>
        <w:softHyphen/>
        <w:t>ратных метров.</w:t>
      </w:r>
    </w:p>
    <w:p>
      <w:pPr>
        <w:pStyle w:val="Normal"/>
        <w:widowControl w:val="false"/>
        <w:ind w:firstLine="567"/>
        <w:jc w:val="both"/>
        <w:rPr/>
      </w:pPr>
      <w:r>
        <w:rPr>
          <w:sz w:val="26"/>
        </w:rPr>
        <w:t xml:space="preserve">У нас планово-распределительная система доведена до абсурда, а у них </w:t>
      </w:r>
      <w:r>
        <w:rPr>
          <w:rFonts w:eastAsia="Symbol" w:cs="Symbol" w:ascii="Symbol" w:hAnsi="Symbol"/>
          <w:sz w:val="26"/>
        </w:rPr>
        <w:t></w:t>
      </w:r>
      <w:r>
        <w:rPr>
          <w:sz w:val="26"/>
        </w:rPr>
        <w:t xml:space="preserve"> ка</w:t>
        <w:softHyphen/>
        <w:t>ж</w:t>
        <w:softHyphen/>
        <w:t xml:space="preserve">дому предоставлена возможность жить по средствам. Куда ни кинь взор </w:t>
      </w:r>
      <w:r>
        <w:rPr>
          <w:rFonts w:eastAsia="Symbol" w:cs="Symbol" w:ascii="Symbol" w:hAnsi="Symbol"/>
          <w:sz w:val="26"/>
        </w:rPr>
        <w:t></w:t>
      </w:r>
      <w:r>
        <w:rPr>
          <w:sz w:val="26"/>
        </w:rPr>
        <w:t xml:space="preserve">  видна динамика американского общества. Ну кто же, кто нам самим мешал и мешает ди</w:t>
        <w:softHyphen/>
        <w:t>намизировать советское общество, создать тот же рынок жилья, честный, закон</w:t>
        <w:softHyphen/>
        <w:t>ный и  четкий, современный механизм его обслуживания, чтобы люди получали воз</w:t>
        <w:softHyphen/>
        <w:t>можность продавать и покупать квартиры и дома, не боясь, что квартира ляжет на владельца тяжким, неподъемным бременем?!</w:t>
      </w:r>
    </w:p>
    <w:p>
      <w:pPr>
        <w:pStyle w:val="Normal"/>
        <w:widowControl w:val="false"/>
        <w:ind w:firstLine="567"/>
        <w:jc w:val="both"/>
        <w:rPr>
          <w:sz w:val="26"/>
        </w:rPr>
      </w:pPr>
      <w:r>
        <w:rPr>
          <w:sz w:val="26"/>
        </w:rPr>
        <w:t>...Хватит! Хватит нам плодить лодырей, бракоделов на производстве! Только конкуренция за рабочее место поможет переделать или избавиться от них.</w:t>
      </w:r>
    </w:p>
    <w:p>
      <w:pPr>
        <w:pStyle w:val="Normal"/>
        <w:widowControl w:val="false"/>
        <w:ind w:firstLine="567"/>
        <w:jc w:val="both"/>
        <w:rPr/>
      </w:pPr>
      <w:r>
        <w:rPr>
          <w:sz w:val="26"/>
        </w:rPr>
        <w:t xml:space="preserve">… </w:t>
      </w:r>
      <w:r>
        <w:rPr>
          <w:sz w:val="26"/>
        </w:rPr>
        <w:t>Да! Именно поездка в США крайне обострила неприятие всего нашего охаи</w:t>
        <w:softHyphen/>
        <w:t>ва</w:t>
        <w:softHyphen/>
        <w:t>ния самих себя. А там, в Америке, нас чтут за все, что этого заслуживает.</w:t>
      </w:r>
    </w:p>
    <w:p>
      <w:pPr>
        <w:pStyle w:val="Normal"/>
        <w:widowControl w:val="false"/>
        <w:ind w:firstLine="567"/>
        <w:jc w:val="both"/>
        <w:rPr/>
      </w:pPr>
      <w:r>
        <w:rPr>
          <w:sz w:val="26"/>
        </w:rPr>
        <w:t xml:space="preserve">Были мы в музее космонавтики. Смотрим </w:t>
      </w:r>
      <w:r>
        <w:rPr>
          <w:rFonts w:eastAsia="Symbol" w:cs="Symbol" w:ascii="Symbol" w:hAnsi="Symbol"/>
          <w:sz w:val="26"/>
        </w:rPr>
        <w:t></w:t>
      </w:r>
      <w:r>
        <w:rPr>
          <w:sz w:val="26"/>
        </w:rPr>
        <w:t xml:space="preserve">  стенд «Освоение космоса за 20 лет». У них. И у нас. Рядышком с «Першингом» </w:t>
      </w:r>
      <w:r>
        <w:rPr>
          <w:rFonts w:eastAsia="Symbol" w:cs="Symbol" w:ascii="Symbol" w:hAnsi="Symbol"/>
          <w:sz w:val="26"/>
        </w:rPr>
        <w:t></w:t>
      </w:r>
      <w:r>
        <w:rPr>
          <w:sz w:val="26"/>
        </w:rPr>
        <w:t xml:space="preserve"> наша первая ракета. Советские косми</w:t>
        <w:softHyphen/>
        <w:t>ческие летательные аппараты и американские. И, честное слово, дух от гордости перехватило.</w:t>
      </w:r>
    </w:p>
    <w:p>
      <w:pPr>
        <w:pStyle w:val="Normal"/>
        <w:widowControl w:val="false"/>
        <w:ind w:firstLine="567"/>
        <w:jc w:val="both"/>
        <w:rPr>
          <w:sz w:val="26"/>
        </w:rPr>
      </w:pPr>
      <w:r>
        <w:rPr>
          <w:sz w:val="26"/>
        </w:rPr>
        <w:t>А что стоит культ  американского флага?!</w:t>
      </w:r>
    </w:p>
    <w:p>
      <w:pPr>
        <w:pStyle w:val="Normal"/>
        <w:widowControl w:val="false"/>
        <w:ind w:firstLine="567"/>
        <w:jc w:val="both"/>
        <w:rPr>
          <w:sz w:val="26"/>
        </w:rPr>
      </w:pPr>
      <w:r>
        <w:rPr>
          <w:sz w:val="26"/>
        </w:rPr>
        <w:t>А у нас?</w:t>
      </w:r>
    </w:p>
    <w:p>
      <w:pPr>
        <w:pStyle w:val="Normal"/>
        <w:widowControl w:val="false"/>
        <w:ind w:firstLine="567"/>
        <w:jc w:val="both"/>
        <w:rPr/>
      </w:pPr>
      <w:r>
        <w:rPr>
          <w:sz w:val="26"/>
        </w:rPr>
        <w:t xml:space="preserve">Для них </w:t>
      </w:r>
      <w:r>
        <w:rPr>
          <w:rFonts w:eastAsia="Symbol" w:cs="Symbol" w:ascii="Symbol" w:hAnsi="Symbol"/>
          <w:sz w:val="26"/>
        </w:rPr>
        <w:t></w:t>
      </w:r>
      <w:r>
        <w:rPr>
          <w:sz w:val="26"/>
        </w:rPr>
        <w:t xml:space="preserve"> Америка превыше всего, а мы не  прочь перекроить не нами созда</w:t>
        <w:softHyphen/>
        <w:t>вавшееся  Отечество.</w:t>
      </w:r>
    </w:p>
    <w:p>
      <w:pPr>
        <w:pStyle w:val="Normal"/>
        <w:widowControl w:val="false"/>
        <w:ind w:firstLine="567"/>
        <w:jc w:val="both"/>
        <w:rPr/>
      </w:pPr>
      <w:r>
        <w:rPr>
          <w:sz w:val="26"/>
        </w:rPr>
        <w:t>...Никогда  прежде у меня не было столь обострено чувство Родины, как там, в Америке. Там я словно родился заново  и с прежней  пронзительностью вспом</w:t>
        <w:softHyphen/>
        <w:t>нил свои детские годы, проведенные в Германии, когда мы все, офицерские дети, без ро</w:t>
        <w:softHyphen/>
        <w:t>дительских поучений твердо усвоили, что такое родная страна, земля, со</w:t>
        <w:softHyphen/>
        <w:t>ветские люди и родной русский язык. Как  мы тогда умели гордиться далеким Отечеством! Как тонко чувствовали зов Родины и сердца друг друга!</w:t>
      </w:r>
    </w:p>
    <w:p>
      <w:pPr>
        <w:pStyle w:val="Normal"/>
        <w:widowControl w:val="false"/>
        <w:ind w:firstLine="567"/>
        <w:jc w:val="both"/>
        <w:rPr/>
      </w:pPr>
      <w:r>
        <w:rPr>
          <w:sz w:val="26"/>
        </w:rPr>
        <w:t xml:space="preserve">Так чего же ради мы ныне хулим, если не сказать прямо и честно, поганим свою историю? А она... она единственная, в совокупности с нашими традициями, культурой и духом, способна остановить нас у края новых потрясений </w:t>
      </w:r>
      <w:r>
        <w:rPr>
          <w:rFonts w:eastAsia="Symbol" w:cs="Symbol" w:ascii="Symbol" w:hAnsi="Symbol"/>
          <w:sz w:val="26"/>
        </w:rPr>
        <w:t></w:t>
      </w:r>
      <w:r>
        <w:rPr>
          <w:sz w:val="26"/>
        </w:rPr>
        <w:t xml:space="preserve"> револю</w:t>
        <w:softHyphen/>
        <w:t>ци</w:t>
        <w:softHyphen/>
        <w:t xml:space="preserve">онных или контрреволюционных </w:t>
      </w:r>
      <w:r>
        <w:rPr>
          <w:rFonts w:eastAsia="Symbol" w:cs="Symbol" w:ascii="Symbol" w:hAnsi="Symbol"/>
          <w:sz w:val="26"/>
        </w:rPr>
        <w:t></w:t>
      </w:r>
      <w:r>
        <w:rPr>
          <w:sz w:val="26"/>
        </w:rPr>
        <w:t xml:space="preserve"> не все ли равно, ибо  будет литься кровь, и народ пожнет неисчислимые страдания.</w:t>
      </w:r>
    </w:p>
    <w:p>
      <w:pPr>
        <w:pStyle w:val="Normal"/>
        <w:widowControl w:val="false"/>
        <w:ind w:firstLine="567"/>
        <w:jc w:val="both"/>
        <w:rPr/>
      </w:pPr>
      <w:r>
        <w:rPr>
          <w:sz w:val="26"/>
        </w:rPr>
        <w:t>Только спасая Родину, мы сможем спасти самих себя!</w:t>
      </w:r>
    </w:p>
    <w:p>
      <w:pPr>
        <w:pStyle w:val="Normal"/>
        <w:widowControl w:val="false"/>
        <w:ind w:firstLine="567"/>
        <w:jc w:val="both"/>
        <w:rPr/>
      </w:pPr>
      <w:r>
        <w:rPr>
          <w:sz w:val="26"/>
        </w:rPr>
        <w:t>Почти физическая боль за Отечество влекла нас оттуда домой. Домой, где так много у всех нас созидательных дел…</w:t>
      </w:r>
    </w:p>
    <w:p>
      <w:pPr>
        <w:pStyle w:val="Normal"/>
        <w:widowControl w:val="false"/>
        <w:ind w:firstLine="567"/>
        <w:jc w:val="both"/>
        <w:rPr>
          <w:sz w:val="26"/>
        </w:rPr>
      </w:pPr>
      <w:r>
        <w:rPr>
          <w:sz w:val="26"/>
        </w:rPr>
      </w:r>
      <w:r>
        <w:br w:type="page"/>
      </w:r>
    </w:p>
    <w:p>
      <w:pPr>
        <w:pStyle w:val="Normal"/>
        <w:widowControl w:val="false"/>
        <w:ind w:firstLine="567"/>
        <w:jc w:val="both"/>
        <w:rPr>
          <w:sz w:val="26"/>
        </w:rPr>
      </w:pPr>
      <w:r>
        <w:rPr>
          <w:sz w:val="26"/>
        </w:rPr>
      </w:r>
    </w:p>
    <w:p>
      <w:pPr>
        <w:pStyle w:val="Heading1"/>
        <w:rPr>
          <w:b/>
          <w:b/>
        </w:rPr>
      </w:pPr>
      <w:bookmarkStart w:id="17" w:name="__RefHeading___Toc480024579"/>
      <w:r>
        <w:rPr>
          <w:b/>
        </w:rPr>
        <w:t xml:space="preserve">О позиции  </w:t>
      </w:r>
    </w:p>
    <w:p>
      <w:pPr>
        <w:pStyle w:val="Heading1"/>
        <w:rPr>
          <w:b/>
          <w:b/>
        </w:rPr>
      </w:pPr>
      <w:r>
        <w:rPr>
          <w:b/>
        </w:rPr>
        <w:t xml:space="preserve">Новосибирского городского Совета </w:t>
      </w:r>
    </w:p>
    <w:p>
      <w:pPr>
        <w:pStyle w:val="Heading1"/>
        <w:rPr>
          <w:b/>
          <w:b/>
          <w:sz w:val="26"/>
        </w:rPr>
      </w:pPr>
      <w:r>
        <w:rPr>
          <w:b/>
        </w:rPr>
        <w:t xml:space="preserve">в связи с образованием  Государственного комитета по  чрезвычайному положению </w:t>
      </w:r>
      <w:r>
        <w:rPr>
          <w:rStyle w:val="FootnoteCharacters"/>
          <w:rStyle w:val="FootnoteAnchor"/>
          <w:b/>
          <w:sz w:val="24"/>
        </w:rPr>
        <w:footnoteReference w:id="21"/>
      </w:r>
      <w:bookmarkEnd w:id="17"/>
      <w:r>
        <w:rPr>
          <w:b/>
        </w:rPr>
        <w:t xml:space="preserve">  </w:t>
      </w:r>
    </w:p>
    <w:p>
      <w:pPr>
        <w:pStyle w:val="Normal"/>
        <w:widowControl w:val="false"/>
        <w:ind w:firstLine="567"/>
        <w:jc w:val="both"/>
        <w:rPr>
          <w:b/>
          <w:b/>
          <w:sz w:val="26"/>
        </w:rPr>
      </w:pPr>
      <w:r>
        <w:rPr>
          <w:b/>
          <w:sz w:val="26"/>
        </w:rPr>
      </w:r>
    </w:p>
    <w:p>
      <w:pPr>
        <w:pStyle w:val="Normal"/>
        <w:widowControl w:val="false"/>
        <w:ind w:firstLine="567"/>
        <w:jc w:val="both"/>
        <w:rPr/>
      </w:pPr>
      <w:r>
        <w:rPr>
          <w:sz w:val="26"/>
        </w:rPr>
        <w:t xml:space="preserve"> … </w:t>
      </w:r>
      <w:r>
        <w:rPr>
          <w:sz w:val="26"/>
        </w:rPr>
        <w:t xml:space="preserve">По конкретным предложениям. Сегодня было сказано о защите гласности и прозвучали слова о том,  зачем, мол,  ее защищать, все ведь  в порядке. Позволю себе оспорить  этот тезис. Достаточно посмотреть на Постановление  № 2 ГКЧП,  и мы увидим, что в списке центральных газет нет многих изданий, которые еще вчера издавались совершенно спокойно.  Кто дал ГКЧП право цензуры? Да, сегодня выходят местные газеты. Но кто даст гарантии, что не будут даны указания об их запрете. Сегодня мы были с депутатами  Кулаковым  и Поповой у товарища  Комова. Он говорит, что 2-й секретарь обкома партии дал устное указание не публиковать внеочередной выпуск «Сибирской газеты» и «Молодости Сибири».  Кто  даст гарантии, что завтра эти газеты не будут закрыты? </w:t>
      </w:r>
    </w:p>
    <w:p>
      <w:pPr>
        <w:pStyle w:val="Normal"/>
        <w:widowControl w:val="false"/>
        <w:ind w:firstLine="567"/>
        <w:jc w:val="both"/>
        <w:rPr/>
      </w:pPr>
      <w:r>
        <w:rPr>
          <w:sz w:val="26"/>
        </w:rPr>
        <w:t xml:space="preserve">Положение России определяется нашей с вами позицией. Чем тверже будет  наша позиция, тем легче будут принимать решения там, наверху. Предлагаю не ограничиваться общими решениями, не имеющими значения для судьбы нашей России, а принимать такие решения, которые  обязывают нас к самым решительным действиям. </w:t>
      </w:r>
    </w:p>
    <w:p>
      <w:pPr>
        <w:pStyle w:val="Normal"/>
        <w:widowControl w:val="false"/>
        <w:ind w:firstLine="567"/>
        <w:jc w:val="both"/>
        <w:rPr/>
      </w:pPr>
      <w:r>
        <w:rPr>
          <w:sz w:val="26"/>
        </w:rPr>
        <w:t>Депутат Беседин говорит о том, что наши  войска находятся  в колхозах, доят коров. Но кому сегодня не понятно, что те, кто принимают решения ГКЧП,  завтра должны предстать перед судом? Кому не понятно, что они  могут отдать распоряжения, чтобы эти войска сегодня же пришли  сюда? Наша задача заключается в том, чтобы мы приняли такое решение, которое бы позволило горсовету контролировать положение в городе. Предлагаю включить в пункты решения предложение, которое касается организации постоянной работы соответствующих служб, возможно, какого-то  комитета или  другого  органа, уполномоченного принимать  решения,  обязывающие  органы Внутренних дел и, возможно, других подразделений, действовать в соответствии с законами России, в соответствии с решениями горсовета.</w:t>
      </w:r>
    </w:p>
    <w:p>
      <w:pPr>
        <w:pStyle w:val="Normal"/>
        <w:widowControl w:val="false"/>
        <w:ind w:firstLine="567"/>
        <w:jc w:val="both"/>
        <w:rPr/>
      </w:pPr>
      <w:r>
        <w:rPr>
          <w:sz w:val="26"/>
        </w:rPr>
        <w:t>И последнее. Газета «Правда» полна публикаций относительно поддержки ГКЧП. Конечно, в нашей стране, где большая часть населения одурманена известной идеологией, очень легко публиковать такие предложения. В адрес горсовета поступили обращения. И нет ни одного, которое касалось бы поддержки ГКЧП. Оглашаю  список всех обращений: 1) от работников предприятий  «Новосибирскгорсвет» – 27 подписей, 2) от сотрудников НИИ прикладной геодезии – 38 подписей, 3) от работников института «Теплоэнергопроект»  –148 подписей, 4) от коллектива Новосибирского отделения института «Электропроект» – 102 подписи, 5) от сотрудников подразделения СКБ бюро гидроимпульсной техники, 6) от сотрудников Новосибирского филиала  «Гипроторг»  –20 подписей.</w:t>
      </w:r>
    </w:p>
    <w:p>
      <w:pPr>
        <w:pStyle w:val="Normal"/>
        <w:widowControl w:val="false"/>
        <w:ind w:firstLine="567"/>
        <w:jc w:val="center"/>
        <w:rPr>
          <w:sz w:val="26"/>
        </w:rPr>
      </w:pPr>
      <w:r>
        <w:rPr>
          <w:sz w:val="26"/>
        </w:rPr>
      </w:r>
    </w:p>
    <w:p>
      <w:pPr>
        <w:pStyle w:val="Normal"/>
        <w:widowControl w:val="false"/>
        <w:ind w:firstLine="567"/>
        <w:jc w:val="center"/>
        <w:rPr>
          <w:sz w:val="26"/>
        </w:rPr>
      </w:pPr>
      <w:r>
        <w:rPr>
          <w:sz w:val="26"/>
        </w:rPr>
      </w:r>
      <w:r>
        <w:br w:type="page"/>
      </w:r>
    </w:p>
    <w:p>
      <w:pPr>
        <w:pStyle w:val="Normal"/>
        <w:rPr>
          <w:sz w:val="26"/>
        </w:rPr>
      </w:pPr>
      <w:r>
        <w:rPr>
          <w:sz w:val="26"/>
        </w:rPr>
      </w:r>
    </w:p>
    <w:p>
      <w:pPr>
        <w:pStyle w:val="Heading1"/>
        <w:rPr>
          <w:b/>
          <w:b/>
        </w:rPr>
      </w:pPr>
      <w:bookmarkStart w:id="18" w:name="__RefHeading___Toc480024580"/>
      <w:bookmarkEnd w:id="18"/>
      <w:r>
        <w:rPr>
          <w:b/>
        </w:rPr>
        <w:t>Резолюция общегородского митинга</w:t>
      </w:r>
    </w:p>
    <w:p>
      <w:pPr>
        <w:pStyle w:val="Heading6"/>
        <w:spacing w:lineRule="auto" w:line="240"/>
        <w:ind w:hanging="0"/>
        <w:rPr/>
      </w:pPr>
      <w:r>
        <w:rPr/>
        <w:t>о политической ситуации  в респуб</w:t>
        <w:softHyphen/>
        <w:t>лике и г. Новосибирске</w:t>
      </w:r>
      <w:r>
        <w:rPr>
          <w:rStyle w:val="FootnoteCharacters"/>
          <w:rStyle w:val="FootnoteAnchor"/>
          <w:sz w:val="24"/>
        </w:rPr>
        <w:footnoteReference w:id="22"/>
      </w:r>
      <w:r>
        <w:rPr>
          <w:sz w:val="26"/>
        </w:rPr>
        <w:t xml:space="preserve"> </w:t>
      </w:r>
    </w:p>
    <w:p>
      <w:pPr>
        <w:pStyle w:val="Normal"/>
        <w:widowControl w:val="false"/>
        <w:ind w:firstLine="567"/>
        <w:jc w:val="center"/>
        <w:rPr>
          <w:sz w:val="26"/>
        </w:rPr>
      </w:pPr>
      <w:r>
        <w:rPr>
          <w:sz w:val="26"/>
        </w:rPr>
      </w:r>
    </w:p>
    <w:p>
      <w:pPr>
        <w:pStyle w:val="Normal"/>
        <w:widowControl w:val="false"/>
        <w:ind w:firstLine="567"/>
        <w:jc w:val="both"/>
        <w:rPr/>
      </w:pPr>
      <w:r>
        <w:rPr>
          <w:sz w:val="26"/>
        </w:rPr>
        <w:t>Общегородской митинг заявляет о полной поддержке Президента РСФСР т. Ельцина Б. Н. и российских органов власти и безусловном выполнении их реше</w:t>
        <w:softHyphen/>
        <w:t>ний.</w:t>
      </w:r>
    </w:p>
    <w:p>
      <w:pPr>
        <w:pStyle w:val="Normal"/>
        <w:widowControl w:val="false"/>
        <w:ind w:firstLine="567"/>
        <w:jc w:val="both"/>
        <w:rPr/>
      </w:pPr>
      <w:r>
        <w:rPr>
          <w:sz w:val="26"/>
        </w:rPr>
        <w:t>Действия Государственного комитета по чрезвычайному положению (ГКЧП) участники митинга оценивают как антиконституционные.</w:t>
      </w:r>
    </w:p>
    <w:p>
      <w:pPr>
        <w:pStyle w:val="Normal"/>
        <w:widowControl w:val="false"/>
        <w:ind w:firstLine="567"/>
        <w:jc w:val="both"/>
        <w:rPr/>
      </w:pPr>
      <w:r>
        <w:rPr>
          <w:sz w:val="26"/>
        </w:rPr>
        <w:t>Митинг поддерживает решение Президиума городского Совета № 103 от 19. 08. 91 г. и решение исполкома горсовета  № 545 от 19. 08. 91 г. и  обращается к ру</w:t>
        <w:softHyphen/>
        <w:t>ководителям предприятий и организаций города, трудовым коллективам, всем но</w:t>
        <w:softHyphen/>
        <w:t>восибирцам с предложением обеспечить стабильную, ритмичную работу, про</w:t>
        <w:softHyphen/>
        <w:t>являть высокую дисциплину и ответственность в выполнении Указов Президента РСФСР, решений правительства республики, местных органов власти и управле</w:t>
        <w:softHyphen/>
        <w:t>ния.</w:t>
      </w:r>
    </w:p>
    <w:p>
      <w:pPr>
        <w:pStyle w:val="Normal"/>
        <w:widowControl w:val="false"/>
        <w:ind w:firstLine="567"/>
        <w:jc w:val="both"/>
        <w:rPr/>
      </w:pPr>
      <w:r>
        <w:rPr>
          <w:sz w:val="26"/>
        </w:rPr>
        <w:t>Участники митинга выражают уверенность в том, что законно избранные ор</w:t>
        <w:softHyphen/>
        <w:t>ганы власти, руководители организаций и предприятий примут все возможные меры по стабилизации социально-политической обстановки в городе и обеспече</w:t>
        <w:softHyphen/>
        <w:t>нию функционирования всех отраслей городского хозяйства.</w:t>
      </w:r>
    </w:p>
    <w:p>
      <w:pPr>
        <w:pStyle w:val="Normal"/>
        <w:widowControl w:val="false"/>
        <w:ind w:firstLine="567"/>
        <w:jc w:val="both"/>
        <w:rPr/>
      </w:pPr>
      <w:r>
        <w:rPr>
          <w:sz w:val="26"/>
        </w:rPr>
        <w:t>Митинг осуждает беспринципную позицию президиума областного Совета и командующего СибВО</w:t>
      </w:r>
      <w:r>
        <w:rPr>
          <w:rStyle w:val="FootnoteCharacters"/>
          <w:rStyle w:val="FootnoteAnchor"/>
          <w:sz w:val="26"/>
        </w:rPr>
        <w:footnoteReference w:id="23"/>
      </w:r>
      <w:r>
        <w:rPr>
          <w:sz w:val="26"/>
        </w:rPr>
        <w:t xml:space="preserve"> в создавшейся ситуации.</w:t>
      </w:r>
    </w:p>
    <w:p>
      <w:pPr>
        <w:pStyle w:val="Normal"/>
        <w:widowControl w:val="false"/>
        <w:ind w:firstLine="567"/>
        <w:jc w:val="both"/>
        <w:rPr/>
      </w:pPr>
      <w:r>
        <w:rPr>
          <w:sz w:val="26"/>
        </w:rPr>
        <w:t>Митинг считает необходимым поставить перед Верховным Советом РСФСР вопрос о роспуске областного Совета народных депутатов и смещении командую</w:t>
        <w:softHyphen/>
        <w:t>щего СибВО.</w:t>
      </w:r>
    </w:p>
    <w:p>
      <w:pPr>
        <w:pStyle w:val="Normal"/>
        <w:widowControl w:val="false"/>
        <w:ind w:firstLine="567"/>
        <w:jc w:val="both"/>
        <w:rPr/>
      </w:pPr>
      <w:r>
        <w:rPr>
          <w:sz w:val="26"/>
        </w:rPr>
        <w:t>Участники митинга требуют незамедлительных демократических реформ в ар</w:t>
        <w:softHyphen/>
        <w:t>мии и КГБ.</w:t>
      </w:r>
    </w:p>
    <w:p>
      <w:pPr>
        <w:pStyle w:val="Normal"/>
        <w:widowControl w:val="false"/>
        <w:ind w:firstLine="567"/>
        <w:jc w:val="both"/>
        <w:rPr/>
      </w:pPr>
      <w:r>
        <w:rPr>
          <w:sz w:val="26"/>
        </w:rPr>
        <w:t>Учитывая тот факт, что издательство «Советская Сибирь» в дни военного пе</w:t>
        <w:softHyphen/>
        <w:t>ре</w:t>
        <w:softHyphen/>
        <w:t>ворота выполняло постановления ГКЧП, участники митинга настаивают на воз</w:t>
        <w:softHyphen/>
        <w:t>вра</w:t>
        <w:softHyphen/>
        <w:t>щении издательства «Советская Сибирь» Советам народных депутатов и об</w:t>
        <w:softHyphen/>
        <w:t>раща</w:t>
        <w:softHyphen/>
        <w:t>ются к Новосибирскому городскому Совету народных депутатов и его пред</w:t>
        <w:softHyphen/>
        <w:t>седа</w:t>
        <w:softHyphen/>
        <w:t>телю Индинку И. И. с требованием передачи издательства «Советская Си</w:t>
        <w:softHyphen/>
        <w:t xml:space="preserve">бирь» его законному владельцу </w:t>
      </w:r>
      <w:r>
        <w:rPr>
          <w:rFonts w:eastAsia="Symbol" w:cs="Symbol" w:ascii="Symbol" w:hAnsi="Symbol"/>
          <w:sz w:val="26"/>
        </w:rPr>
        <w:t></w:t>
      </w:r>
      <w:r>
        <w:rPr>
          <w:sz w:val="26"/>
        </w:rPr>
        <w:t xml:space="preserve"> государству.</w:t>
      </w:r>
    </w:p>
    <w:p>
      <w:pPr>
        <w:pStyle w:val="Normal"/>
        <w:widowControl w:val="false"/>
        <w:ind w:firstLine="567"/>
        <w:jc w:val="both"/>
        <w:rPr/>
      </w:pPr>
      <w:r>
        <w:rPr>
          <w:sz w:val="26"/>
        </w:rPr>
        <w:t>Митинг призывает всех жителей города проявлять в борьбе с путчистами вы</w:t>
        <w:softHyphen/>
        <w:t>держку, бдительность и решимость идти до победного конца.</w:t>
      </w:r>
    </w:p>
    <w:p>
      <w:pPr>
        <w:pStyle w:val="Normal"/>
        <w:widowControl w:val="false"/>
        <w:ind w:firstLine="567"/>
        <w:jc w:val="center"/>
        <w:rPr>
          <w:b/>
          <w:b/>
          <w:sz w:val="26"/>
        </w:rPr>
      </w:pPr>
      <w:r>
        <w:rPr>
          <w:b/>
          <w:sz w:val="26"/>
        </w:rPr>
      </w:r>
      <w:r>
        <w:br w:type="page"/>
      </w:r>
    </w:p>
    <w:p>
      <w:pPr>
        <w:pStyle w:val="Normal"/>
        <w:rPr>
          <w:b/>
          <w:b/>
          <w:sz w:val="26"/>
        </w:rPr>
      </w:pPr>
      <w:r>
        <w:rPr>
          <w:b/>
          <w:sz w:val="26"/>
        </w:rPr>
      </w:r>
    </w:p>
    <w:p>
      <w:pPr>
        <w:pStyle w:val="Heading1"/>
        <w:rPr/>
      </w:pPr>
      <w:bookmarkStart w:id="19" w:name="__RefHeading___Toc480024581"/>
      <w:r>
        <w:rPr>
          <w:b/>
        </w:rPr>
        <w:t>Остановка... в тумане?</w:t>
      </w:r>
      <w:bookmarkEnd w:id="19"/>
      <w:r>
        <w:rPr/>
        <w:t xml:space="preserve"> </w:t>
      </w:r>
    </w:p>
    <w:p>
      <w:pPr>
        <w:pStyle w:val="BodyTextIndent3"/>
        <w:spacing w:lineRule="auto" w:line="240"/>
        <w:jc w:val="center"/>
        <w:rPr>
          <w:b/>
          <w:b/>
        </w:rPr>
      </w:pPr>
      <w:r>
        <w:rPr>
          <w:b/>
        </w:rPr>
        <w:t>Заметки о денежном обращении</w:t>
      </w:r>
    </w:p>
    <w:p>
      <w:pPr>
        <w:pStyle w:val="BodyTextIndent3"/>
        <w:spacing w:lineRule="auto" w:line="240"/>
        <w:jc w:val="center"/>
        <w:rPr>
          <w:b/>
          <w:b/>
          <w:sz w:val="26"/>
        </w:rPr>
      </w:pPr>
      <w:r>
        <w:rPr>
          <w:b/>
        </w:rPr>
        <w:t>и кредитной политике в городе и области</w:t>
      </w:r>
      <w:r>
        <w:rPr>
          <w:rStyle w:val="FootnoteCharacters"/>
          <w:rStyle w:val="FootnoteAnchor"/>
          <w:sz w:val="24"/>
        </w:rPr>
        <w:footnoteReference w:id="24"/>
      </w:r>
      <w:r>
        <w:rPr>
          <w:sz w:val="24"/>
        </w:rPr>
        <w:t xml:space="preserve"> </w:t>
      </w:r>
    </w:p>
    <w:p>
      <w:pPr>
        <w:pStyle w:val="Normal"/>
        <w:widowControl w:val="false"/>
        <w:ind w:firstLine="567"/>
        <w:jc w:val="center"/>
        <w:rPr>
          <w:b/>
          <w:b/>
          <w:sz w:val="26"/>
        </w:rPr>
      </w:pPr>
      <w:r>
        <w:rPr>
          <w:b/>
          <w:sz w:val="26"/>
        </w:rPr>
        <w:t xml:space="preserve"> </w:t>
      </w:r>
    </w:p>
    <w:p>
      <w:pPr>
        <w:pStyle w:val="Normal"/>
        <w:keepLines/>
        <w:widowControl w:val="false"/>
        <w:ind w:firstLine="567"/>
        <w:jc w:val="both"/>
        <w:rPr/>
      </w:pPr>
      <w:r>
        <w:rPr>
          <w:sz w:val="26"/>
        </w:rPr>
        <w:t>О том, что мы, россияне, живем плохо, я догадывался давно, но то, что мы жи</w:t>
        <w:softHyphen/>
        <w:t>вем хуже некуда, понял, пожалуй, лишь тогда, когда побывал летом в Соеди</w:t>
        <w:softHyphen/>
        <w:t>ненных Штатах.</w:t>
      </w:r>
    </w:p>
    <w:p>
      <w:pPr>
        <w:pStyle w:val="Normal"/>
        <w:keepLines/>
        <w:widowControl w:val="false"/>
        <w:ind w:firstLine="567"/>
        <w:jc w:val="both"/>
        <w:rPr/>
      </w:pPr>
      <w:r>
        <w:rPr>
          <w:sz w:val="26"/>
        </w:rPr>
        <w:t>«Ну почему, почему мы живем хуже, чем американцы?».  Эта мысль не дает мне покоя, и я, признаться, нахожу только одно удовлетворительное объяснение этого факта: у нас, в отличие от США и других развитых стран, отсутствует эф</w:t>
        <w:softHyphen/>
        <w:t>фективная  система стимулов к повышению производительности труда, к улуч</w:t>
        <w:softHyphen/>
        <w:t>шению условий жизни.</w:t>
      </w:r>
    </w:p>
    <w:p>
      <w:pPr>
        <w:pStyle w:val="Normal"/>
        <w:ind w:firstLine="567"/>
        <w:jc w:val="both"/>
        <w:rPr/>
      </w:pPr>
      <w:r>
        <w:rPr>
          <w:sz w:val="26"/>
        </w:rPr>
        <w:t>То, что мы имеем сегодня в экономике и, прежде всего, в денежном обраще</w:t>
        <w:softHyphen/>
        <w:t xml:space="preserve">нии, </w:t>
      </w:r>
      <w:r>
        <w:rPr>
          <w:rFonts w:eastAsia="Symbol" w:cs="Symbol" w:ascii="Symbol" w:hAnsi="Symbol"/>
          <w:sz w:val="26"/>
        </w:rPr>
        <w:t></w:t>
      </w:r>
      <w:r>
        <w:rPr>
          <w:sz w:val="26"/>
        </w:rPr>
        <w:t xml:space="preserve"> есть неизбежное следствие распада тоталитарного  общества. И этот распад  коснулся  всех без исключения его сторон: институтов государственной власти  и  управления, нравственных  устоев, межнациональных отношений. Распадается се</w:t>
        <w:softHyphen/>
        <w:t>годня все, что хоть в малейшей степени было поражено бациллой тотали</w:t>
        <w:softHyphen/>
        <w:t>та</w:t>
        <w:softHyphen/>
        <w:t>ризма.</w:t>
      </w:r>
      <w:r>
        <w:rPr/>
        <w:t xml:space="preserve"> </w:t>
      </w:r>
      <w:r>
        <w:rPr>
          <w:sz w:val="26"/>
        </w:rPr>
        <w:t>В денежном же обращении, словно в фокусе, концентрируются все про</w:t>
        <w:softHyphen/>
        <w:t>тиво</w:t>
        <w:softHyphen/>
        <w:t>речия этого сложного процесса.</w:t>
      </w:r>
    </w:p>
    <w:p>
      <w:pPr>
        <w:pStyle w:val="Normal"/>
        <w:ind w:firstLine="567"/>
        <w:jc w:val="both"/>
        <w:rPr/>
      </w:pPr>
      <w:r>
        <w:rPr>
          <w:sz w:val="26"/>
        </w:rPr>
        <w:t>Падение объемов производства в России в 1991 году (по данным  Госком</w:t>
        <w:softHyphen/>
        <w:t>стата РСФСР произведенный национальный доход по сравнению с первым полу</w:t>
        <w:softHyphen/>
        <w:t>годием прошлого года сократился на  9  процентов), вызванное  в первую очередь разрывом сложившихся связей между предприятиями и регионами, а также утра</w:t>
        <w:softHyphen/>
        <w:t>той прежде действовавших стимулов к  высокопроизводительному труду, привело  к критиче</w:t>
        <w:softHyphen/>
        <w:t>скому разрыву между спросом и предложением, между денежными до</w:t>
        <w:softHyphen/>
        <w:t>ходами насе</w:t>
        <w:softHyphen/>
        <w:t>ления и массой товаров и услуг, которые ему предлагаются. По дан</w:t>
        <w:softHyphen/>
        <w:t>ным Главного управления Центрального банка РСФСР  по Новосибирской об</w:t>
        <w:softHyphen/>
        <w:t>ласти, в кассы банка в первом полугодии  не «дошел» 301  миллион рублей торго</w:t>
        <w:softHyphen/>
        <w:t>вой выручки, в то время как заработной платы выдано сверх плана 435 миллио</w:t>
        <w:softHyphen/>
        <w:t>нов. За июль сего года  бан</w:t>
        <w:softHyphen/>
        <w:t>ками  области выпущено  денег в обращение столько же, сколько за все первое по</w:t>
        <w:softHyphen/>
        <w:t>лугодие, причем половина всех наличных денег была выдана за счет  эмиссии.</w:t>
      </w:r>
    </w:p>
    <w:p>
      <w:pPr>
        <w:pStyle w:val="Normal"/>
        <w:keepLines/>
        <w:widowControl w:val="false"/>
        <w:ind w:firstLine="567"/>
        <w:jc w:val="both"/>
        <w:rPr/>
      </w:pPr>
      <w:r>
        <w:rPr>
          <w:sz w:val="26"/>
        </w:rPr>
        <w:t>Отрицательно сказывается на функционировании денежного обращения не</w:t>
        <w:softHyphen/>
        <w:t>со</w:t>
        <w:softHyphen/>
        <w:t>блюдение новыми коммерческими структурами правил проведения кассовых опе</w:t>
        <w:softHyphen/>
        <w:t>раций. Кооперативы, как и прежде, не сдают в банки выручку от реализации своей  продукции. За семь месяцев 1991 года кооперативам выдано из банков 335 миллио</w:t>
        <w:softHyphen/>
        <w:t>нов рублей, а поступило от них только 11 миллионов.</w:t>
      </w:r>
    </w:p>
    <w:p>
      <w:pPr>
        <w:pStyle w:val="Normal"/>
        <w:keepLines/>
        <w:widowControl w:val="false"/>
        <w:ind w:firstLine="567"/>
        <w:jc w:val="both"/>
        <w:rPr/>
      </w:pPr>
      <w:r>
        <w:rPr>
          <w:sz w:val="26"/>
        </w:rPr>
        <w:t>Такое положение в денежном обращении в Новосибирской области приводит к тому, что Центральный банк, а следом и коммерческие банки, задерживают на раз</w:t>
        <w:softHyphen/>
        <w:t>личные сроки выплату зарплаты, пенсий и компенсаций. В свою  очередь, это ведет к сдерживанию оборота  денег (капиталист, кстати  сказать, стремится пла</w:t>
        <w:softHyphen/>
        <w:t>тить  еженедельно), что  сокращает и без того скудный товарооборот. Миллионы рублей, оседающие  в  «карманах»  граждан, имеющих достаточно высокий  уро</w:t>
        <w:softHyphen/>
        <w:t>вень дохо</w:t>
        <w:softHyphen/>
        <w:t>дов, также увеличивают «не отоваренную» массу денег, которая, если судить по масштабам денежной эмиссии, нарастает, как снежный ком,  скаты</w:t>
        <w:softHyphen/>
        <w:t>вающийся с горы.</w:t>
      </w:r>
    </w:p>
    <w:p>
      <w:pPr>
        <w:pStyle w:val="Normal"/>
        <w:keepLines/>
        <w:widowControl w:val="false"/>
        <w:ind w:firstLine="567"/>
        <w:jc w:val="both"/>
        <w:rPr/>
      </w:pPr>
      <w:r>
        <w:rPr>
          <w:sz w:val="26"/>
        </w:rPr>
        <w:t xml:space="preserve">Причин развития инфляционного  процесса  несколько. Назовем  главные. Это </w:t>
      </w:r>
      <w:r>
        <w:rPr>
          <w:rFonts w:eastAsia="Symbol" w:cs="Symbol" w:ascii="Symbol" w:hAnsi="Symbol"/>
          <w:sz w:val="26"/>
        </w:rPr>
        <w:t></w:t>
      </w:r>
      <w:r>
        <w:rPr>
          <w:sz w:val="26"/>
        </w:rPr>
        <w:t xml:space="preserve"> сокращение производства товаров народного потребления и объема оказы</w:t>
        <w:softHyphen/>
        <w:t>ваемых услуг, а также рост заработной платы.</w:t>
      </w:r>
    </w:p>
    <w:p>
      <w:pPr>
        <w:pStyle w:val="Normal"/>
        <w:keepLines/>
        <w:widowControl w:val="false"/>
        <w:ind w:firstLine="567"/>
        <w:jc w:val="both"/>
        <w:rPr/>
      </w:pPr>
      <w:r>
        <w:rPr>
          <w:sz w:val="26"/>
        </w:rPr>
        <w:t>Увеличение общей  массы денег связано и с наличием «лишних» людей во всех сферах производства. Сокращение количества рабочих мест, предполагаю</w:t>
        <w:softHyphen/>
        <w:t>щее свое</w:t>
        <w:softHyphen/>
        <w:t>временный, а в некоторых случаях, где это необходимо, и досрочный вы</w:t>
        <w:softHyphen/>
        <w:t>ход рабо</w:t>
        <w:softHyphen/>
        <w:t>тающих на пенсию, просто увольнение лишних  на  производстве людей,  прекра</w:t>
        <w:softHyphen/>
        <w:t xml:space="preserve">щение выпуска ненужной продукции  </w:t>
      </w:r>
      <w:r>
        <w:rPr>
          <w:rFonts w:eastAsia="Symbol" w:cs="Symbol" w:ascii="Symbol" w:hAnsi="Symbol"/>
          <w:sz w:val="26"/>
        </w:rPr>
        <w:t></w:t>
      </w:r>
      <w:r>
        <w:rPr>
          <w:sz w:val="26"/>
        </w:rPr>
        <w:t xml:space="preserve"> через это, как я думаю, нам при</w:t>
        <w:softHyphen/>
        <w:t>дется в ско</w:t>
        <w:softHyphen/>
        <w:t>ром времени пройти. За счет  увеличивающегося притока налогов  в  местный  бюджет от прибыльных предприятий появится возможность создавать дополни</w:t>
        <w:softHyphen/>
        <w:t>тельные рабочие места по  благоустройству города, расширению услуг   населению, строительству   социальных  объектов. Причем, труд на этих рабочих местах должен оплачиваться не ниже, чем в производственной сфере.</w:t>
      </w:r>
    </w:p>
    <w:p>
      <w:pPr>
        <w:pStyle w:val="Normal"/>
        <w:ind w:firstLine="567"/>
        <w:jc w:val="both"/>
        <w:rPr/>
      </w:pPr>
      <w:r>
        <w:rPr>
          <w:sz w:val="26"/>
        </w:rPr>
        <w:t>Предубеждение, состоящее в том, что рост заработной  платы  сегодня  явля</w:t>
        <w:softHyphen/>
        <w:t>ется чуть  ли  не  единственным способом поддержать угасающие силы  народа, распространено столь широко, что все призывы мудрых мужей пошире  открыть двери конкуренции и, тем самым, обеспечить свободу потребления и свободу хо</w:t>
        <w:softHyphen/>
        <w:t>зяйственной деятельности,   звучат, словно глас вопиющего  в пустыне. Всякие требования  повышения  заработной платы, выдвигаемые без учета того, что пред</w:t>
        <w:softHyphen/>
        <w:t>посылкой роста зарплаты должно быть повышение  производительности труда, не   столько   наивны, сколько   эгоистичны. Кстати, групповой эгоизм различных слоев нашего общества, состоящий в стремлении добиться  для  себя выгод за счет других,  представляет собой едва ли не самую большую угрозу прогрессу и гражданскому миру  в  советском обществе.</w:t>
      </w:r>
    </w:p>
    <w:p>
      <w:pPr>
        <w:pStyle w:val="Normal"/>
        <w:ind w:firstLine="567"/>
        <w:jc w:val="both"/>
        <w:rPr/>
      </w:pPr>
      <w:r>
        <w:rPr>
          <w:sz w:val="26"/>
        </w:rPr>
        <w:t>Известно, что все попытки сдерживания роста  заработной  платы  не прино</w:t>
        <w:softHyphen/>
        <w:t>сят желаемого результата. Да разве может быть иначе, если в условиях, когда происхо</w:t>
        <w:softHyphen/>
        <w:t>дит сокращение объемов продукции в различных  отраслях народного хо</w:t>
        <w:softHyphen/>
        <w:t>зяйства, государство  и предприниматели все меньше и меньше вкладывают денег в произ</w:t>
        <w:softHyphen/>
        <w:t>водство. Так, капитальные вложения  в  России  в первом полугодии  1991  года со</w:t>
        <w:softHyphen/>
        <w:t xml:space="preserve">кратились на 7 процентов, ввод в действие основных фондов уменьшился на 18 процентов по сравнению с соответствующим периодом прошлого года. </w:t>
      </w:r>
    </w:p>
    <w:p>
      <w:pPr>
        <w:pStyle w:val="Normal"/>
        <w:ind w:firstLine="567"/>
        <w:jc w:val="both"/>
        <w:rPr/>
      </w:pPr>
      <w:r>
        <w:rPr>
          <w:sz w:val="26"/>
        </w:rPr>
        <w:t xml:space="preserve">Неэффективная кредитная политика банковских  учреждений  </w:t>
      </w:r>
      <w:r>
        <w:rPr>
          <w:rFonts w:eastAsia="Symbol" w:cs="Symbol" w:ascii="Symbol" w:hAnsi="Symbol"/>
          <w:sz w:val="26"/>
        </w:rPr>
        <w:t></w:t>
      </w:r>
      <w:r>
        <w:rPr>
          <w:sz w:val="26"/>
        </w:rPr>
        <w:t xml:space="preserve">  Централь</w:t>
        <w:softHyphen/>
        <w:t xml:space="preserve">ного банка  России (ЦБ)  и  коммерческих  банков  </w:t>
      </w:r>
      <w:r>
        <w:rPr>
          <w:rFonts w:eastAsia="Symbol" w:cs="Symbol" w:ascii="Symbol" w:hAnsi="Symbol"/>
          <w:sz w:val="26"/>
        </w:rPr>
        <w:t></w:t>
      </w:r>
      <w:r>
        <w:rPr>
          <w:sz w:val="26"/>
        </w:rPr>
        <w:t xml:space="preserve"> является, на мой взгляд, од</w:t>
        <w:softHyphen/>
        <w:t>ним из самых главных факторов, усиливающих  инфляционный  процесс. Прово</w:t>
        <w:softHyphen/>
        <w:t>димая ЦБ  политика  не  стимулирует  расширения инвестиций в производствен</w:t>
        <w:softHyphen/>
        <w:t>ную сферу (особенно - в госсектор), а применяемые Центральным банком  методы - в чистом виде рудимент командной экономики, причем  административный компонент во взаимоотношениях ЦБ с банками нижнего уровня не только не уменьшается, но и нарастает с каждым днем.</w:t>
      </w:r>
    </w:p>
    <w:p>
      <w:pPr>
        <w:pStyle w:val="Normal"/>
        <w:ind w:firstLine="567"/>
        <w:jc w:val="both"/>
        <w:rPr/>
      </w:pPr>
      <w:r>
        <w:rPr>
          <w:sz w:val="26"/>
        </w:rPr>
        <w:t>Коммерческие банки в нашей области работают в основном на централизо</w:t>
        <w:softHyphen/>
        <w:t>ван</w:t>
        <w:softHyphen/>
        <w:t xml:space="preserve">ных ресурсах. Эти ресурсы распределяются через Новосибирское  управление ЦБ, как правило, на срок от трех до шести месяцев,  максимально </w:t>
      </w:r>
      <w:r>
        <w:rPr>
          <w:rFonts w:eastAsia="Symbol" w:cs="Symbol" w:ascii="Symbol" w:hAnsi="Symbol"/>
          <w:sz w:val="26"/>
        </w:rPr>
        <w:t></w:t>
      </w:r>
      <w:r>
        <w:rPr>
          <w:sz w:val="26"/>
        </w:rPr>
        <w:t xml:space="preserve"> год, причем цена их растет. На сегодняшний день ставка по централизованным кредитным ре</w:t>
        <w:softHyphen/>
        <w:t>сурсам со</w:t>
        <w:softHyphen/>
        <w:t>ставляет 9 процентов.</w:t>
      </w:r>
    </w:p>
    <w:p>
      <w:pPr>
        <w:pStyle w:val="Normal"/>
        <w:ind w:firstLine="567"/>
        <w:jc w:val="both"/>
        <w:rPr/>
      </w:pPr>
      <w:r>
        <w:rPr>
          <w:sz w:val="26"/>
        </w:rPr>
        <w:t>Следовательно, для расширения производства нужен более дешевый финан</w:t>
        <w:softHyphen/>
        <w:t>со</w:t>
        <w:softHyphen/>
        <w:t>вый источник долгосрочного характера. Одним из них может стать инвестици</w:t>
        <w:softHyphen/>
        <w:t xml:space="preserve">онный фонд </w:t>
      </w:r>
      <w:r>
        <w:rPr>
          <w:rFonts w:eastAsia="Symbol" w:cs="Symbol" w:ascii="Symbol" w:hAnsi="Symbol"/>
          <w:sz w:val="26"/>
        </w:rPr>
        <w:t></w:t>
      </w:r>
      <w:r>
        <w:rPr>
          <w:sz w:val="26"/>
        </w:rPr>
        <w:t xml:space="preserve"> дешевый инвестиционный кредит, направляемый на развитие про</w:t>
        <w:softHyphen/>
        <w:t xml:space="preserve">изводства, науки, социальной инфраструктуры  города. Организацию такого фонда мог бы взять на себя какой-либо коммерческий банк, а лучше </w:t>
      </w:r>
      <w:r>
        <w:rPr>
          <w:rFonts w:eastAsia="Symbol" w:cs="Symbol" w:ascii="Symbol" w:hAnsi="Symbol"/>
          <w:sz w:val="26"/>
        </w:rPr>
        <w:t></w:t>
      </w:r>
      <w:r>
        <w:rPr>
          <w:sz w:val="26"/>
        </w:rPr>
        <w:t xml:space="preserve">  ассоциация банков. </w:t>
      </w:r>
    </w:p>
    <w:p>
      <w:pPr>
        <w:pStyle w:val="Normal"/>
        <w:ind w:firstLine="567"/>
        <w:jc w:val="both"/>
        <w:rPr>
          <w:sz w:val="26"/>
        </w:rPr>
      </w:pPr>
      <w:r>
        <w:rPr>
          <w:sz w:val="26"/>
        </w:rPr>
        <w:t>Финан</w:t>
        <w:softHyphen/>
        <w:t>совой базой инвестиционного фонда могут стать:</w:t>
      </w:r>
    </w:p>
    <w:p>
      <w:pPr>
        <w:pStyle w:val="Normal"/>
        <w:ind w:firstLine="567"/>
        <w:jc w:val="both"/>
        <w:rPr/>
      </w:pPr>
      <w:r>
        <w:rPr>
          <w:sz w:val="26"/>
        </w:rPr>
        <w:t>1. Амортизационные отчисления госпредприятий, хранящиеся на счетах в спецбанках, а также страховые суммы по основным фондам (эти  источники сле</w:t>
        <w:softHyphen/>
        <w:t>дует задействовать под минимальный процент).</w:t>
      </w:r>
    </w:p>
    <w:p>
      <w:pPr>
        <w:pStyle w:val="Normal"/>
        <w:ind w:firstLine="567"/>
        <w:jc w:val="both"/>
        <w:rPr/>
      </w:pPr>
      <w:r>
        <w:rPr>
          <w:sz w:val="26"/>
        </w:rPr>
        <w:t>2. Денежные средства населения и новых коммерческих структур.</w:t>
      </w:r>
    </w:p>
    <w:p>
      <w:pPr>
        <w:pStyle w:val="Normal"/>
        <w:ind w:firstLine="567"/>
        <w:jc w:val="both"/>
        <w:rPr/>
      </w:pPr>
      <w:r>
        <w:rPr>
          <w:sz w:val="26"/>
        </w:rPr>
        <w:t xml:space="preserve">Центральный банк должен выделить часть централизованных ресурсов </w:t>
      </w:r>
      <w:r>
        <w:rPr>
          <w:rFonts w:eastAsia="Symbol" w:cs="Symbol" w:ascii="Symbol" w:hAnsi="Symbol"/>
          <w:sz w:val="26"/>
        </w:rPr>
        <w:t></w:t>
      </w:r>
      <w:r>
        <w:rPr>
          <w:sz w:val="26"/>
        </w:rPr>
        <w:t xml:space="preserve"> дол</w:t>
        <w:softHyphen/>
        <w:t>го</w:t>
        <w:softHyphen/>
        <w:t xml:space="preserve">срочных и дешевых </w:t>
      </w:r>
      <w:r>
        <w:rPr>
          <w:rFonts w:eastAsia="Symbol" w:cs="Symbol" w:ascii="Symbol" w:hAnsi="Symbol"/>
          <w:sz w:val="26"/>
        </w:rPr>
        <w:t></w:t>
      </w:r>
      <w:r>
        <w:rPr>
          <w:sz w:val="26"/>
        </w:rPr>
        <w:t xml:space="preserve"> для реализации  целевых  программ  развития города. </w:t>
      </w:r>
    </w:p>
    <w:p>
      <w:pPr>
        <w:pStyle w:val="Normal"/>
        <w:ind w:firstLine="567"/>
        <w:jc w:val="both"/>
        <w:rPr/>
      </w:pPr>
      <w:r>
        <w:rPr>
          <w:sz w:val="26"/>
        </w:rPr>
        <w:t>Следует отметить, что меры  инвестиционного  стимулирования  дадут  эффект только  при  условии, что городские власти пересмотрят структуру  городского хозяйства, при</w:t>
        <w:softHyphen/>
        <w:t>влекут к финансированию программы развития города коммерче</w:t>
        <w:softHyphen/>
        <w:t>ские  банки, пре</w:t>
        <w:softHyphen/>
        <w:t>доставят  льготные  налоговые  условия для перспективных от</w:t>
        <w:softHyphen/>
        <w:t>раслей производства.</w:t>
      </w:r>
    </w:p>
    <w:p>
      <w:pPr>
        <w:pStyle w:val="Normal"/>
        <w:ind w:firstLine="567"/>
        <w:jc w:val="both"/>
        <w:rPr/>
      </w:pPr>
      <w:r>
        <w:rPr>
          <w:sz w:val="26"/>
        </w:rPr>
        <w:t>Новосибирское отделение ЦБ и местные органы власти должны всемерно со</w:t>
        <w:softHyphen/>
        <w:t>действовать привлечению в город  иностранных  инвестиций, развитию совмест</w:t>
        <w:softHyphen/>
        <w:t>ных предприятий по производству товаров народного потребления.</w:t>
      </w:r>
    </w:p>
    <w:p>
      <w:pPr>
        <w:pStyle w:val="Normal"/>
        <w:ind w:firstLine="567"/>
        <w:jc w:val="both"/>
        <w:rPr/>
      </w:pPr>
      <w:r>
        <w:rPr>
          <w:sz w:val="26"/>
        </w:rPr>
        <w:t>В республике начался процесс создания рыночных  структур: формируется ма</w:t>
        <w:softHyphen/>
        <w:t>лый  бизнес, функционируют  коммерческие  банки, открываются биржи. Од</w:t>
        <w:softHyphen/>
        <w:t>нако положительных изменений на рынке потребительских  товаров  и средств произ</w:t>
        <w:softHyphen/>
        <w:t>водства  пока  не наблюдается. Государственные предприятия не могут по</w:t>
        <w:softHyphen/>
        <w:t>купать по ценам биржи товары и брать кредиты под высокие  проценты. Процесс вхождения  в  рынок  и  старых, и  новых  коммерческих  структур возможен только через при</w:t>
        <w:softHyphen/>
        <w:t>ватизацию государственной и  муниципальной собственности. Основным  звеном  приватизации должны стать коммерческие банки, которые обеспечат предпринима</w:t>
        <w:softHyphen/>
        <w:t>телей более дешевыми долгосрочными кредитами ипо</w:t>
        <w:softHyphen/>
        <w:t>течного характера для приоб</w:t>
        <w:softHyphen/>
        <w:t>ретения имущества.  Кстати, сами банки сегодня  на</w:t>
        <w:softHyphen/>
        <w:t>ходятся  в  сложных  условиях: нет  площадей, техническое оснащение  их  не  на  должном уровне. Банки испыты</w:t>
        <w:softHyphen/>
        <w:t>вают большие трудности при открытии кассовых узлов. Вновь образованные  ком</w:t>
        <w:softHyphen/>
        <w:t>мерческие банки  находятся  в неравных условиях по сравнению с бывшими спе</w:t>
        <w:softHyphen/>
        <w:t>циализированными банками при распределении кредитных ресурсов.</w:t>
      </w:r>
    </w:p>
    <w:p>
      <w:pPr>
        <w:pStyle w:val="Normal"/>
        <w:ind w:firstLine="567"/>
        <w:jc w:val="both"/>
        <w:rPr/>
      </w:pPr>
      <w:r>
        <w:rPr>
          <w:sz w:val="26"/>
        </w:rPr>
        <w:t>Для стимулирования процессов приватизации и формирования фондовой биржи Центральный банк может решить  вопрос  централизованной  продажи блан</w:t>
        <w:softHyphen/>
        <w:t>ков  акций, организовать совместно с биржами подготовку брокеров, стиму</w:t>
        <w:softHyphen/>
        <w:t>лировать операции коммерческих банков с ценными  бумагами. Нужно  начать хотя  бы  с ре</w:t>
        <w:softHyphen/>
        <w:t>комендаций на трастовые операции (выдача кредита под залог цен</w:t>
        <w:softHyphen/>
        <w:t>ных бумаг). А да</w:t>
        <w:softHyphen/>
        <w:t xml:space="preserve">лее </w:t>
      </w:r>
      <w:r>
        <w:rPr>
          <w:rFonts w:eastAsia="Symbol" w:cs="Symbol" w:ascii="Symbol" w:hAnsi="Symbol"/>
          <w:sz w:val="26"/>
        </w:rPr>
        <w:t></w:t>
      </w:r>
      <w:r>
        <w:rPr>
          <w:sz w:val="26"/>
        </w:rPr>
        <w:t xml:space="preserve"> вексельные  операции, ломбардные, проведение политики открытого рынка ценных бумаг.</w:t>
      </w:r>
    </w:p>
    <w:p>
      <w:pPr>
        <w:pStyle w:val="Normal"/>
        <w:ind w:firstLine="567"/>
        <w:jc w:val="both"/>
        <w:rPr/>
      </w:pPr>
      <w:r>
        <w:rPr>
          <w:sz w:val="26"/>
        </w:rPr>
        <w:t>Центральный банк может содействовать расширению валютных операций  за счет лицензирования коммерческих банков города.</w:t>
      </w:r>
    </w:p>
    <w:p>
      <w:pPr>
        <w:pStyle w:val="Normal"/>
        <w:ind w:firstLine="567"/>
        <w:jc w:val="both"/>
        <w:rPr/>
      </w:pPr>
      <w:r>
        <w:rPr>
          <w:sz w:val="26"/>
        </w:rPr>
        <w:t>Подготовка и организация валютной биржи под силу лишь  ассоциации ком</w:t>
        <w:softHyphen/>
        <w:t xml:space="preserve">мерческих банков. Ведущая  роль здесь </w:t>
      </w:r>
      <w:r>
        <w:rPr>
          <w:rFonts w:eastAsia="Symbol" w:cs="Symbol" w:ascii="Symbol" w:hAnsi="Symbol"/>
          <w:sz w:val="26"/>
        </w:rPr>
        <w:t></w:t>
      </w:r>
      <w:r>
        <w:rPr>
          <w:sz w:val="26"/>
        </w:rPr>
        <w:t xml:space="preserve"> за Центральным банком. Валютная биржа сможет оказывать существенное влияние на поддержание покупательного курса рубля за счет валютных инъекций.</w:t>
      </w:r>
    </w:p>
    <w:p>
      <w:pPr>
        <w:pStyle w:val="Normal"/>
        <w:ind w:firstLine="567"/>
        <w:jc w:val="both"/>
        <w:rPr/>
      </w:pPr>
      <w:r>
        <w:rPr>
          <w:sz w:val="26"/>
        </w:rPr>
        <w:t>Круг очерченных в настоящей статье проблем, разумеется, не полон, да  и не ставилась здесь задача нащупать буквально все болевые точки в нашем финансо</w:t>
        <w:softHyphen/>
        <w:t>вом хозяйстве. Вывод, к которому я пришел в процессе изучения  данной темы, к  сожа</w:t>
        <w:softHyphen/>
        <w:t>лению, удручающий: никто ни в области, ни в городе целенаправленно не за</w:t>
        <w:softHyphen/>
        <w:t>нима</w:t>
        <w:softHyphen/>
        <w:t>ется решением вопросов  денежного  обращения  и  инвестиционного ком</w:t>
        <w:softHyphen/>
        <w:t>плекса. Более того, в результате недальновидной ценовой политики облисполкома жители города лишились товаров  на  миллионы  рублей, что, по понятным при</w:t>
        <w:softHyphen/>
        <w:t>чинам, усу</w:t>
        <w:softHyphen/>
        <w:t>губляет ситуацию в денежном обращении. Об этом, впрочем, следует поговорить особо.</w:t>
      </w:r>
    </w:p>
    <w:p>
      <w:pPr>
        <w:pStyle w:val="Normal"/>
        <w:ind w:firstLine="567"/>
        <w:jc w:val="both"/>
        <w:rPr/>
      </w:pPr>
      <w:r>
        <w:rPr>
          <w:sz w:val="26"/>
        </w:rPr>
        <w:t>Надеюсь, что мои  заметки  послужат  руководителям областной и городской администрации, банкирам и предпринимателям поводом  для  обмена  мнениями по  вопросам поиска пути решения имеющихся у нас в Новосибирске и области фи</w:t>
        <w:softHyphen/>
        <w:t>нансовых трудностей и устранения препятствий на пути модернизации и рас</w:t>
        <w:softHyphen/>
        <w:t>шире</w:t>
        <w:softHyphen/>
        <w:t xml:space="preserve">ния производственной сферы. </w:t>
      </w:r>
    </w:p>
    <w:p>
      <w:pPr>
        <w:pStyle w:val="Normal"/>
        <w:ind w:firstLine="567"/>
        <w:jc w:val="both"/>
        <w:rPr/>
      </w:pPr>
      <w:r>
        <w:rPr>
          <w:sz w:val="26"/>
        </w:rPr>
        <w:t>Уверен, только согласованная и  глубоко  про</w:t>
        <w:softHyphen/>
        <w:t>думан</w:t>
        <w:softHyphen/>
        <w:t>ная  деятельность местных властей, банков  и предприятий позволит нам выбраться из экономического тупика.</w:t>
      </w:r>
    </w:p>
    <w:p>
      <w:pPr>
        <w:pStyle w:val="Normal"/>
        <w:ind w:firstLine="567"/>
        <w:jc w:val="both"/>
        <w:rPr>
          <w:sz w:val="26"/>
        </w:rPr>
      </w:pPr>
      <w:r>
        <w:rPr>
          <w:sz w:val="26"/>
        </w:rPr>
      </w:r>
    </w:p>
    <w:p>
      <w:pPr>
        <w:pStyle w:val="Normal"/>
        <w:ind w:firstLine="426"/>
        <w:jc w:val="both"/>
        <w:rPr>
          <w:sz w:val="26"/>
        </w:rPr>
      </w:pPr>
      <w:r>
        <w:rPr>
          <w:sz w:val="26"/>
        </w:rPr>
      </w:r>
      <w:r>
        <w:br w:type="page"/>
      </w:r>
    </w:p>
    <w:p>
      <w:pPr>
        <w:pStyle w:val="Footnote"/>
        <w:rPr>
          <w:sz w:val="26"/>
        </w:rPr>
      </w:pPr>
      <w:r>
        <w:rPr>
          <w:sz w:val="26"/>
        </w:rPr>
      </w:r>
    </w:p>
    <w:p>
      <w:pPr>
        <w:pStyle w:val="Heading1"/>
        <w:rPr>
          <w:b/>
          <w:b/>
          <w:sz w:val="24"/>
        </w:rPr>
      </w:pPr>
      <w:bookmarkStart w:id="20" w:name="__RefHeading___Toc480024582"/>
      <w:bookmarkEnd w:id="20"/>
      <w:r>
        <w:rPr>
          <w:b/>
        </w:rPr>
        <w:t>«Политик обязан быть нравственным»</w:t>
      </w:r>
      <w:r>
        <w:rPr>
          <w:rStyle w:val="FootnoteCharacters"/>
          <w:rStyle w:val="FootnoteAnchor"/>
          <w:b/>
          <w:sz w:val="24"/>
        </w:rPr>
        <w:footnoteReference w:id="25"/>
      </w:r>
    </w:p>
    <w:p>
      <w:pPr>
        <w:pStyle w:val="Normal"/>
        <w:keepLines/>
        <w:widowControl w:val="false"/>
        <w:ind w:firstLine="567"/>
        <w:jc w:val="both"/>
        <w:rPr>
          <w:b/>
          <w:b/>
          <w:sz w:val="24"/>
        </w:rPr>
      </w:pPr>
      <w:r>
        <w:rPr>
          <w:b/>
          <w:sz w:val="24"/>
        </w:rPr>
      </w:r>
    </w:p>
    <w:p>
      <w:pPr>
        <w:pStyle w:val="Normal"/>
        <w:keepLines/>
        <w:widowControl w:val="false"/>
        <w:ind w:firstLine="567"/>
        <w:jc w:val="both"/>
        <w:rPr/>
      </w:pPr>
      <w:r>
        <w:rPr>
          <w:b/>
          <w:sz w:val="26"/>
        </w:rPr>
        <w:t>-</w:t>
      </w:r>
      <w:r>
        <w:rPr>
          <w:b/>
          <w:i/>
          <w:sz w:val="26"/>
        </w:rPr>
        <w:t xml:space="preserve"> Вы работаете  в  руководстве  городского  Совета  более  полутора лет. И, видимо, уже есть опыт советской работы, которым можно  поделиться</w:t>
      </w:r>
      <w:r>
        <w:rPr>
          <w:i/>
          <w:sz w:val="26"/>
        </w:rPr>
        <w:t xml:space="preserve">.  </w:t>
      </w:r>
    </w:p>
    <w:p>
      <w:pPr>
        <w:pStyle w:val="Normal"/>
        <w:keepLines/>
        <w:widowControl w:val="false"/>
        <w:ind w:firstLine="567"/>
        <w:jc w:val="both"/>
        <w:rPr/>
      </w:pPr>
      <w:r>
        <w:rPr>
          <w:sz w:val="26"/>
        </w:rPr>
        <w:t>-   Начну  с  той,  в общем-то известной  мысли, что за годы Советской власти Советы народных депутатов никогда не обладали властью, и население никогда  их с властью не отождествляло. В подтверждение приведу такой пример. Мне часто звонят: «Алло, это горисполком?» Я  говорю: «Нет, это городской Совет». Следует пауза, и затем человек либо бросает трубку, либо пытается выяснить, куда же он все-таки попал. Таким образом, и сегодня городской Совет в представ</w:t>
        <w:softHyphen/>
        <w:t xml:space="preserve">лении многих людей как некая сущность отсутствует. Это </w:t>
      </w:r>
      <w:r>
        <w:rPr>
          <w:rFonts w:eastAsia="Symbol" w:cs="Symbol" w:ascii="Symbol" w:hAnsi="Symbol"/>
          <w:sz w:val="26"/>
        </w:rPr>
        <w:t></w:t>
      </w:r>
      <w:r>
        <w:rPr>
          <w:sz w:val="26"/>
        </w:rPr>
        <w:t xml:space="preserve"> словесная абстракция, за которой ни</w:t>
        <w:softHyphen/>
        <w:t xml:space="preserve">чего нет. Горисполком </w:t>
      </w:r>
      <w:r>
        <w:rPr>
          <w:rFonts w:eastAsia="Symbol" w:cs="Symbol" w:ascii="Symbol" w:hAnsi="Symbol"/>
          <w:sz w:val="26"/>
        </w:rPr>
        <w:t></w:t>
      </w:r>
      <w:r>
        <w:rPr>
          <w:sz w:val="26"/>
        </w:rPr>
        <w:t xml:space="preserve"> да, он есть, это  власть. А  Совет  </w:t>
      </w:r>
      <w:r>
        <w:rPr>
          <w:rFonts w:eastAsia="Symbol" w:cs="Symbol" w:ascii="Symbol" w:hAnsi="Symbol"/>
          <w:sz w:val="26"/>
        </w:rPr>
        <w:t></w:t>
      </w:r>
      <w:r>
        <w:rPr>
          <w:sz w:val="26"/>
        </w:rPr>
        <w:t xml:space="preserve">  какое-то неовеществ</w:t>
        <w:softHyphen/>
        <w:t>ленное понятие. И  сегодня мы, депутаты, мало что изменили в отно</w:t>
        <w:softHyphen/>
        <w:t xml:space="preserve">шении людей к Советам.  </w:t>
      </w:r>
    </w:p>
    <w:p>
      <w:pPr>
        <w:pStyle w:val="Normal"/>
        <w:ind w:firstLine="426"/>
        <w:jc w:val="both"/>
        <w:rPr/>
      </w:pPr>
      <w:r>
        <w:rPr>
          <w:sz w:val="26"/>
        </w:rPr>
        <w:t>Но еще печальнее то, что многие представители исполнительной власти, ор</w:t>
        <w:softHyphen/>
        <w:t>га</w:t>
        <w:softHyphen/>
        <w:t>нов управления имеют к Советам такое же отношение. Для многих  должност</w:t>
        <w:softHyphen/>
        <w:t xml:space="preserve">ных лиц депутаты </w:t>
      </w:r>
      <w:r>
        <w:rPr>
          <w:rFonts w:eastAsia="Symbol" w:cs="Symbol" w:ascii="Symbol" w:hAnsi="Symbol"/>
          <w:sz w:val="26"/>
        </w:rPr>
        <w:t></w:t>
      </w:r>
      <w:r>
        <w:rPr>
          <w:sz w:val="26"/>
        </w:rPr>
        <w:t xml:space="preserve"> непонятно кто и зачем. Нет, они, конечно, признают наличие депута</w:t>
        <w:softHyphen/>
        <w:t>тов вообще, по закону, но если бы беспокойных избранников народных, которые постоянно во что-то вмешиваются, лезут со своими  вопросами и запро</w:t>
        <w:softHyphen/>
        <w:t xml:space="preserve">сами, не было </w:t>
      </w:r>
      <w:r>
        <w:rPr>
          <w:rFonts w:eastAsia="Symbol" w:cs="Symbol" w:ascii="Symbol" w:hAnsi="Symbol"/>
          <w:sz w:val="26"/>
        </w:rPr>
        <w:t></w:t>
      </w:r>
      <w:r>
        <w:rPr>
          <w:sz w:val="26"/>
        </w:rPr>
        <w:t xml:space="preserve"> тогда бы спокойно жилось и работалось, и  меньше бы у них, заня</w:t>
        <w:softHyphen/>
        <w:t xml:space="preserve">тых людей, голова болела. </w:t>
      </w:r>
    </w:p>
    <w:p>
      <w:pPr>
        <w:pStyle w:val="Normal"/>
        <w:ind w:firstLine="567"/>
        <w:jc w:val="both"/>
        <w:rPr/>
      </w:pPr>
      <w:r>
        <w:rPr>
          <w:sz w:val="26"/>
        </w:rPr>
        <w:t>Какое-то основание для такой раздраженности  есть. Профессионализм и ком</w:t>
        <w:softHyphen/>
        <w:t>петентность   некоторых  депутатов  вызывают  сомнения. Но, простите, когда большая часть депутатов не принимает участие в каждодневной  работе Совета, не  знает сложности и глубины поставленных задач, естественно, что основное время сессии  уходит на выяснение того, поняли депутаты суть вопросов, вынесенных в повестку, или еще нет. И это проблема всей системы Советов во</w:t>
        <w:softHyphen/>
        <w:t>обще.</w:t>
      </w:r>
    </w:p>
    <w:p>
      <w:pPr>
        <w:pStyle w:val="Normal"/>
        <w:ind w:firstLine="567"/>
        <w:jc w:val="both"/>
        <w:rPr/>
      </w:pPr>
      <w:r>
        <w:rPr>
          <w:sz w:val="26"/>
        </w:rPr>
        <w:t xml:space="preserve">О другом  «биче» регламента </w:t>
      </w:r>
      <w:r>
        <w:rPr>
          <w:rFonts w:eastAsia="Symbol" w:cs="Symbol" w:ascii="Symbol" w:hAnsi="Symbol"/>
          <w:sz w:val="26"/>
        </w:rPr>
        <w:t></w:t>
      </w:r>
      <w:r>
        <w:rPr>
          <w:sz w:val="26"/>
        </w:rPr>
        <w:t xml:space="preserve"> кворуме </w:t>
      </w:r>
      <w:r>
        <w:rPr>
          <w:rFonts w:eastAsia="Symbol" w:cs="Symbol" w:ascii="Symbol" w:hAnsi="Symbol"/>
          <w:sz w:val="26"/>
        </w:rPr>
        <w:t></w:t>
      </w:r>
      <w:r>
        <w:rPr>
          <w:sz w:val="26"/>
        </w:rPr>
        <w:t xml:space="preserve"> говорить не хочется. Некоторые де</w:t>
        <w:softHyphen/>
        <w:t>пу</w:t>
        <w:softHyphen/>
        <w:t>таты часто делают невозможной  плодотворную  законодательную  работу. Наши коллеги  из городского Совета  Миннеаполиса, когда узнали, что наш депу</w:t>
        <w:softHyphen/>
        <w:t>татский корпус насчитывает 150 человек, удивились: «Как вы вообще умудряе</w:t>
        <w:softHyphen/>
        <w:t>тесь  до  чего-то  договориться при таком количестве депутатов?» А ведь догова</w:t>
        <w:softHyphen/>
        <w:t xml:space="preserve">риваемся.  </w:t>
      </w:r>
    </w:p>
    <w:p>
      <w:pPr>
        <w:pStyle w:val="Normal"/>
        <w:ind w:firstLine="567"/>
        <w:jc w:val="both"/>
        <w:rPr/>
      </w:pPr>
      <w:r>
        <w:rPr>
          <w:sz w:val="26"/>
        </w:rPr>
        <w:t>На сегодняшний  день  городской  Совет  реально представлен двумя долж</w:t>
        <w:softHyphen/>
        <w:t>но</w:t>
        <w:softHyphen/>
        <w:t>стными лицами, которые правомочны распределять какие-то  средства и кото</w:t>
        <w:softHyphen/>
        <w:t>рые  обладают  какими-то властными полномочиями. Это председатель Совета и его за</w:t>
        <w:softHyphen/>
        <w:t>меститель. Наш председатель  возглавляет  еще  и  исполком, что в  значи</w:t>
        <w:softHyphen/>
        <w:t>тельной  мере  ограничивает его физические возможности для текущего руково</w:t>
        <w:softHyphen/>
        <w:t>дства работой Совета. Поэтому львиная доля ежедневной работы  в Совете  ло</w:t>
        <w:softHyphen/>
        <w:t>жится  на замести</w:t>
        <w:softHyphen/>
        <w:t>теля, который, фактически, выполняет обязанности заведую</w:t>
        <w:softHyphen/>
        <w:t>щего орготделом аппа</w:t>
        <w:softHyphen/>
        <w:t>рата Совета. Вы скажете, что  еще  есть президиум Совета. Да, но это коллегиаль</w:t>
        <w:softHyphen/>
        <w:t>ный орган, состоящий из нескольких депутатов, большая часть из которых на по</w:t>
        <w:softHyphen/>
        <w:t>стоянной основе  в  Совете  не работает. И когда председа</w:t>
        <w:softHyphen/>
        <w:t>тель или кто-либо из де</w:t>
        <w:softHyphen/>
        <w:t>путатов предлагает поручить какую-то работу прези</w:t>
        <w:softHyphen/>
        <w:t>диуму, то это почти всегда оз</w:t>
        <w:softHyphen/>
        <w:t>начает, что персонально ее  будет выполнять замес</w:t>
        <w:softHyphen/>
        <w:t>титель председателя. Никто дру</w:t>
        <w:softHyphen/>
        <w:t>гой из членов президиума (кроме председателя) не может в полной  мере  задейст</w:t>
        <w:softHyphen/>
        <w:t xml:space="preserve">вовать аппарат Совета, привлечь специалистов и т.д. </w:t>
      </w:r>
    </w:p>
    <w:p>
      <w:pPr>
        <w:pStyle w:val="Normal"/>
        <w:ind w:firstLine="567"/>
        <w:jc w:val="both"/>
        <w:rPr/>
      </w:pPr>
      <w:r>
        <w:rPr>
          <w:sz w:val="26"/>
        </w:rPr>
        <w:t>Основной организационно-правовой формой  работы  Совета  является сес</w:t>
        <w:softHyphen/>
        <w:t>сия:  она  правомочна  принимать решения, которые обязаны выполнять должно</w:t>
        <w:softHyphen/>
        <w:t>стные лица и  граждане. Качество, работоспособность  этих  решений зависит от  их про</w:t>
        <w:softHyphen/>
        <w:t>работки аппаратом Совета, президиумом, постоянными комиссиями и ис</w:t>
        <w:softHyphen/>
        <w:t>полкомом. Но постоянные комиссии не в состоянии квалифицированно готовить  проекты  ре</w:t>
        <w:softHyphen/>
        <w:t>шений в силу того, что депутаты работают в Совете по  совместитель</w:t>
        <w:softHyphen/>
        <w:t>ству. Прези</w:t>
        <w:softHyphen/>
        <w:t>диум, как  орган  коллегиальный, вообще не предназначен  для черно</w:t>
        <w:softHyphen/>
        <w:t>вой работы. Есть еще аппарат Совета, председатель и его заместитель. Но аппарат  Совета, со</w:t>
        <w:softHyphen/>
        <w:t>стоящий  из  4  специалистов, по горло  загружен текущей работой, свя</w:t>
        <w:softHyphen/>
        <w:t>занной с ве</w:t>
        <w:softHyphen/>
        <w:t>дением документации и другими делами. В силу большой текучести  кадров, немно</w:t>
        <w:softHyphen/>
        <w:t xml:space="preserve">гочисленности, отсутствия условий для творческой работы он также не способен готовить качественные проекты. </w:t>
      </w:r>
    </w:p>
    <w:p>
      <w:pPr>
        <w:pStyle w:val="Normal"/>
        <w:ind w:firstLine="567"/>
        <w:jc w:val="both"/>
        <w:rPr/>
      </w:pPr>
      <w:r>
        <w:rPr>
          <w:sz w:val="26"/>
        </w:rPr>
        <w:t>Понятно, что какими бы  пядями  во  лбу не обладали председатель и его зам, им двоим с  этой  работой  также  не  справиться, особенно, если  председа</w:t>
        <w:softHyphen/>
        <w:t xml:space="preserve">тель в большей степени увлечен руководством исполкомом.   </w:t>
      </w:r>
    </w:p>
    <w:p>
      <w:pPr>
        <w:pStyle w:val="Normal"/>
        <w:ind w:firstLine="567"/>
        <w:jc w:val="both"/>
        <w:rPr/>
      </w:pPr>
      <w:r>
        <w:rPr>
          <w:sz w:val="26"/>
        </w:rPr>
        <w:t>Остаются специалисты исполкома и его аппарат. Решения  сессий  област</w:t>
        <w:softHyphen/>
        <w:t>ного Совета, кстати, так  и  готовятся соответствующими службами исполкома.  При этом участие депутатов в законотворчестве сводится, главным  образом, к го</w:t>
        <w:softHyphen/>
        <w:t>лосова</w:t>
        <w:softHyphen/>
        <w:t>нию. В горсовете депутаты пытаются сами задавать темп и направления в этой ра</w:t>
        <w:softHyphen/>
        <w:t>боте. Здесь-то и происходит главная  расстыковка  между депутатским корпусом и исполкомом. Так было, например, когда поднимался вопрос о город</w:t>
        <w:softHyphen/>
        <w:t>ском транс</w:t>
        <w:softHyphen/>
        <w:t>порте. Депутаты предлагали упразднить ненужные звенья  в  управле</w:t>
        <w:softHyphen/>
        <w:t>нии пассажир</w:t>
        <w:softHyphen/>
        <w:t>ских перевозок, но исполком в этом  направлении не сделал необхо</w:t>
        <w:softHyphen/>
        <w:t>димых шагов. Предлагая свой вариант решения  транспортных проблем, депу</w:t>
        <w:softHyphen/>
        <w:t>таты, на мой взгляд, заботились, прежде всего, об интересах избирателей, а ис</w:t>
        <w:softHyphen/>
        <w:t>полком готовит решения  таким  образом, чтобы их выполнение  в  наименьшей степени осложнило жизнь его подразделениям. А учитывая сегодняшнее совме</w:t>
        <w:softHyphen/>
        <w:t>щение постов руководителей Со</w:t>
        <w:softHyphen/>
        <w:t>вета и исполкома, Совет не  в  состоянии  обязать исполком проводить депутатскую линию.</w:t>
      </w:r>
    </w:p>
    <w:p>
      <w:pPr>
        <w:pStyle w:val="Normal"/>
        <w:ind w:firstLine="567"/>
        <w:jc w:val="both"/>
        <w:rPr/>
      </w:pPr>
      <w:r>
        <w:rPr>
          <w:sz w:val="26"/>
        </w:rPr>
        <w:t>Работники исполкома часто обвиняют депутатов в некомпетентности, а депу</w:t>
        <w:softHyphen/>
        <w:t>таты считают, что исполком либо не хочет, либо не может решать вопросы так, как  этого требуют депутаты. На мой взгляд, исполнительные органы  в том виде, в ко</w:t>
        <w:softHyphen/>
        <w:t>тором они есть у нас, не заинтересованы и  не  готовы  к  осуществлению ра</w:t>
        <w:softHyphen/>
        <w:t>дикаль</w:t>
        <w:softHyphen/>
        <w:t>ной экономической реформы.</w:t>
      </w:r>
    </w:p>
    <w:p>
      <w:pPr>
        <w:pStyle w:val="Normal"/>
        <w:ind w:firstLine="567"/>
        <w:jc w:val="both"/>
        <w:rPr/>
      </w:pPr>
      <w:r>
        <w:rPr>
          <w:b/>
          <w:i/>
          <w:sz w:val="26"/>
        </w:rPr>
        <w:t>- Летом принят Закон о местном  самоуправлении  в  РСФСР. В  какой степени  изменятся  отношения законодательной и исполнительной власти в городе?</w:t>
      </w:r>
    </w:p>
    <w:p>
      <w:pPr>
        <w:pStyle w:val="Normal"/>
        <w:ind w:firstLine="567"/>
        <w:jc w:val="both"/>
        <w:rPr/>
      </w:pPr>
      <w:r>
        <w:rPr>
          <w:sz w:val="26"/>
        </w:rPr>
        <w:t>- Согласно этому закону, мэр сам будет формировать администрацию, и влия</w:t>
        <w:softHyphen/>
        <w:t>ние Совета на этот процесс будет сведено до минимума. И  здесь  существует опас</w:t>
        <w:softHyphen/>
        <w:t>ность, что  такая  администрация может замкнуться на своих корпоративных инте</w:t>
        <w:softHyphen/>
        <w:t>ресах. Чтобы этого не произошло, Совет должен  служить реальным противо</w:t>
        <w:softHyphen/>
        <w:t>весом. Из  закона ясно, что именно так задумано разделение властей на местах. Выборный орган, Совет, контролирует соблюдение администрацией интересов   избирателей, а  администрация, назначенная   мэром, заинтересована  в  проведе</w:t>
        <w:softHyphen/>
        <w:t>нии в жизнь именно его идей. В этом отношении от  личности будущего мэра за</w:t>
        <w:softHyphen/>
        <w:t>висит очень многое. Полномочия, закрепленные законом за мэром, вполне достаточны, чтобы чувство</w:t>
        <w:softHyphen/>
        <w:t>вать себя реальным  хозяином города. Если  мэром  станет  энер</w:t>
        <w:softHyphen/>
        <w:t>гичный человек, желающий идти на радикальные реформы, то правовой статус мэра вполне позво</w:t>
        <w:softHyphen/>
        <w:t xml:space="preserve">ляет это  сделать. </w:t>
      </w:r>
    </w:p>
    <w:p>
      <w:pPr>
        <w:pStyle w:val="Normal"/>
        <w:ind w:firstLine="567"/>
        <w:jc w:val="both"/>
        <w:rPr/>
      </w:pPr>
      <w:r>
        <w:rPr>
          <w:sz w:val="26"/>
        </w:rPr>
        <w:t xml:space="preserve">Из закона ясно </w:t>
      </w:r>
      <w:r>
        <w:rPr>
          <w:rFonts w:eastAsia="Symbol" w:cs="Symbol" w:ascii="Symbol" w:hAnsi="Symbol"/>
          <w:sz w:val="26"/>
        </w:rPr>
        <w:t></w:t>
      </w:r>
      <w:r>
        <w:rPr>
          <w:sz w:val="26"/>
        </w:rPr>
        <w:t xml:space="preserve"> Совет должен заниматься нормотворчеством и  подводить юридическую основу под деятельность администрации. Сейчас ничего этого нет. Возьмите приватизацию. Ведь фонд муниципального  имущества, порядок прива</w:t>
        <w:softHyphen/>
        <w:t>ти</w:t>
        <w:softHyphen/>
        <w:t xml:space="preserve">зации  и  т.д.  </w:t>
      </w:r>
      <w:r>
        <w:rPr>
          <w:rFonts w:eastAsia="Symbol" w:cs="Symbol" w:ascii="Symbol" w:hAnsi="Symbol"/>
          <w:sz w:val="26"/>
        </w:rPr>
        <w:t></w:t>
      </w:r>
      <w:r>
        <w:rPr>
          <w:sz w:val="26"/>
        </w:rPr>
        <w:t xml:space="preserve">  все это должно быть утверждено на сессии, на ней же должно быть утверждено положение о комитете по  управлению муниципальной  собст</w:t>
        <w:softHyphen/>
        <w:t>венно</w:t>
        <w:softHyphen/>
        <w:t>стью. Поэтому активная деятельность исполкома  в направлении разгосу</w:t>
        <w:softHyphen/>
        <w:t>дарствле</w:t>
        <w:softHyphen/>
        <w:t>ния и приватизации мне  мало  понятна. Правовой базы  для  этого  Совет еще не создал. И любой юрист завтра  скажет: вся ваша приватизация незаконна. А наш ис</w:t>
        <w:softHyphen/>
        <w:t>полком  смело  передает Дворец пионеров с баланса гороно на баланс коммерче</w:t>
        <w:softHyphen/>
        <w:t>ского банка, продает недостроенные объекты и умудряется это как-то пристойно объяснить сомневающимся. Ни я, ни  другие депутаты не против при</w:t>
        <w:softHyphen/>
        <w:t>ватизации му</w:t>
        <w:softHyphen/>
        <w:t>ниципальной собственности, но это нужно делать грамотно и, ко</w:t>
        <w:softHyphen/>
        <w:t>нечно, честно.  Я утверждаю, что только выборный орган, каким является город</w:t>
        <w:softHyphen/>
        <w:t xml:space="preserve">ской Совет, может  выступить гарантом честной приватизации. Задача Совета </w:t>
      </w:r>
      <w:r>
        <w:rPr>
          <w:rFonts w:eastAsia="Symbol" w:cs="Symbol" w:ascii="Symbol" w:hAnsi="Symbol"/>
          <w:sz w:val="26"/>
        </w:rPr>
        <w:t></w:t>
      </w:r>
      <w:r>
        <w:rPr>
          <w:sz w:val="26"/>
        </w:rPr>
        <w:t xml:space="preserve">  сделать  процесс разго</w:t>
        <w:softHyphen/>
        <w:t>сударствления гласным, чтобы выгоды, которые он несет предпринимательству, шли на пользу избирателям. Если  Совет  самоустранился  от  этой работы, то  го</w:t>
        <w:softHyphen/>
        <w:t>родская  администрация  будет делать что ей угодно и  как угодно, и здесь злоупот</w:t>
        <w:softHyphen/>
        <w:t>ребления неизбежны.</w:t>
      </w:r>
    </w:p>
    <w:p>
      <w:pPr>
        <w:pStyle w:val="Normal"/>
        <w:ind w:firstLine="567"/>
        <w:jc w:val="both"/>
        <w:rPr>
          <w:b/>
          <w:b/>
          <w:i/>
          <w:i/>
          <w:sz w:val="26"/>
        </w:rPr>
      </w:pPr>
      <w:r>
        <w:rPr>
          <w:b/>
          <w:i/>
          <w:sz w:val="26"/>
        </w:rPr>
        <w:t>- Безусловно, что  наши  исполнительные органы  не есть само  со</w:t>
        <w:softHyphen/>
        <w:t>вершенство. Какие изменения, по-вашему,    они должны     претерпеть?  Ка</w:t>
        <w:softHyphen/>
        <w:t>кие задачи решать?</w:t>
      </w:r>
    </w:p>
    <w:p>
      <w:pPr>
        <w:pStyle w:val="Normal"/>
        <w:ind w:firstLine="567"/>
        <w:jc w:val="both"/>
        <w:rPr/>
      </w:pPr>
      <w:r>
        <w:rPr>
          <w:sz w:val="26"/>
        </w:rPr>
        <w:t>- Основной задачей будущего мэра должно стать разграничение сфер  дея</w:t>
        <w:softHyphen/>
        <w:t>тель</w:t>
        <w:softHyphen/>
        <w:t>ности городской администрации и хозяйственных служб. Местные органы управле</w:t>
        <w:softHyphen/>
        <w:t>ния могут и должны быть освобождены от тех функций, которые с успе</w:t>
        <w:softHyphen/>
        <w:t xml:space="preserve">хом  можно  возложить  на негосударственный, частный сектор. Нигде мэрии не обременены таким  количеством  «головных  болей»  по  хозяйству, как у нас. Нынешним исполкомом никакая работа в этом направлении не ведется. Пример </w:t>
      </w:r>
      <w:r>
        <w:rPr>
          <w:rFonts w:eastAsia="Symbol" w:cs="Symbol" w:ascii="Symbol" w:hAnsi="Symbol"/>
          <w:sz w:val="26"/>
        </w:rPr>
        <w:t></w:t>
      </w:r>
      <w:r>
        <w:rPr>
          <w:sz w:val="26"/>
        </w:rPr>
        <w:t xml:space="preserve"> то, как исполком решает проблему чистоты и порядка  на улицах. Мне мало по</w:t>
        <w:softHyphen/>
        <w:t>нятны «санитарные среды», проводимые методом «авральной битвы за урожай». Как можно с одной трибуны ратовать за  переход  к рыночным, дого</w:t>
        <w:softHyphen/>
        <w:t>ворным отно</w:t>
        <w:softHyphen/>
        <w:t>шениям, а с другой требовать от предприятий то,  что им экономиче</w:t>
        <w:softHyphen/>
        <w:t>ски невыгодно. Я не призываю оставить город грязным. Сейчас совершенно  оче</w:t>
        <w:softHyphen/>
        <w:t>видно, что город гибнет и как физическая, и как некая  психологическая среда. Пыль и серость го</w:t>
        <w:softHyphen/>
        <w:t>родских улиц неизбежно формируют адекватное  сознание  у  людей, живущих  в  городе. И что-то изменить здесь сможет только инициатив</w:t>
        <w:softHyphen/>
        <w:t>ный частный сектор, за</w:t>
        <w:softHyphen/>
        <w:t>рабатывающий на подряде у  городской администрации,  как решают эту проблему в других странах. Мы могли бы создать большое  коли</w:t>
        <w:softHyphen/>
        <w:t xml:space="preserve">чество  специализированных  малых  предприятий, которые боролись  бы между собой за средства, выделяемые из городского бюджета на поддержание чистоты и озеленение. </w:t>
      </w:r>
    </w:p>
    <w:p>
      <w:pPr>
        <w:pStyle w:val="Normal"/>
        <w:ind w:firstLine="567"/>
        <w:jc w:val="both"/>
        <w:rPr/>
      </w:pPr>
      <w:r>
        <w:rPr>
          <w:sz w:val="26"/>
        </w:rPr>
        <w:t>Далее. Должно быть  существенно ограничено административное управление предприятиями, входящими в состав муниципальной собственности. Админист</w:t>
        <w:softHyphen/>
        <w:t>ри</w:t>
        <w:softHyphen/>
        <w:t>рование не  должно определять отношения между властью и предприятиями. Нужно сделать так, чтобы как можно меньше было администрирования в де</w:t>
        <w:softHyphen/>
        <w:t xml:space="preserve">ловой жизни и как можно больше делового духа у администрации. </w:t>
      </w:r>
    </w:p>
    <w:p>
      <w:pPr>
        <w:pStyle w:val="Normal"/>
        <w:ind w:firstLine="567"/>
        <w:jc w:val="both"/>
        <w:rPr/>
      </w:pPr>
      <w:r>
        <w:rPr>
          <w:sz w:val="26"/>
        </w:rPr>
        <w:t>Приватизация. Здесь задача администрации в создании равных стартовых ус</w:t>
        <w:softHyphen/>
        <w:t>ловий  для всех желающих в ней участвовать. Ныне реальность такова, что насе</w:t>
        <w:softHyphen/>
        <w:t>ле</w:t>
        <w:softHyphen/>
        <w:t>ние не всегда способно выкупить  собственную  квартиру, не говоря уже о при</w:t>
        <w:softHyphen/>
        <w:t>обре</w:t>
        <w:softHyphen/>
        <w:t>тении предприятий.</w:t>
      </w:r>
    </w:p>
    <w:p>
      <w:pPr>
        <w:pStyle w:val="Normal"/>
        <w:ind w:firstLine="567"/>
        <w:jc w:val="both"/>
        <w:rPr/>
      </w:pPr>
      <w:r>
        <w:rPr>
          <w:sz w:val="26"/>
        </w:rPr>
        <w:t>Важным направлением работы должны стать разработка и массовое строительство ин</w:t>
        <w:softHyphen/>
        <w:t>ди</w:t>
        <w:softHyphen/>
        <w:t>видуальных  домов, коттеджей. При  нынешнем  председателе  Совета  сессия при</w:t>
        <w:softHyphen/>
        <w:t>няла программу «Жилье-2000». Что изменилось?  Ничего. Как строили ко</w:t>
        <w:softHyphen/>
        <w:t>робки, уродующие человеческую психику, так и продолжаем строить.  Если не прекратить «закапывание» народных денег в  панельные  сараи, мы ни</w:t>
        <w:softHyphen/>
        <w:t>когда не сможем воспитать нормальных людей со свободным, раскрепощенным восприятием мира. Спросите: на какие деньги строить  коттедж?  Отвечу: капита</w:t>
        <w:softHyphen/>
        <w:t>ло</w:t>
        <w:softHyphen/>
        <w:t>вложения местной администрации должны направляться на строительство до</w:t>
        <w:softHyphen/>
        <w:t>мов лишь для отдельных категорий нетрудоспособного населения (пенсионеры, инва</w:t>
        <w:softHyphen/>
        <w:t xml:space="preserve">лиды, ветераны и  т. д.). Все  остальные должны понять одно:  твое жилье </w:t>
      </w:r>
      <w:r>
        <w:rPr>
          <w:rFonts w:eastAsia="Symbol" w:cs="Symbol" w:ascii="Symbol" w:hAnsi="Symbol"/>
          <w:sz w:val="26"/>
        </w:rPr>
        <w:t></w:t>
      </w:r>
      <w:r>
        <w:rPr>
          <w:sz w:val="26"/>
        </w:rPr>
        <w:t xml:space="preserve"> это твоя проблема, и городская администрация  никогда не сможет  решить ее за тебя. Иначе мы никогда не избавимся от психологии «любителей постоять в оче</w:t>
        <w:softHyphen/>
        <w:t>редях». Да, по</w:t>
        <w:softHyphen/>
        <w:t>строить  индивидуальный  коттедж большинству из нас  не по карману. Но везде эта же самая проблема решается:  люди берут кредит, живут в кредит и чувст</w:t>
        <w:softHyphen/>
        <w:t>вуют себя  при  этом вполне счастливыми. И здесь мэрия способна оказать населе</w:t>
        <w:softHyphen/>
        <w:t>нию действенную помощь, участвуя  в  создании  инвестиционных  фондов, привле</w:t>
        <w:softHyphen/>
        <w:t>кая свободные средства  банков  и предприятий для финансирова</w:t>
        <w:softHyphen/>
        <w:t>ния индивидуаль</w:t>
        <w:softHyphen/>
        <w:t xml:space="preserve">ного строительства. </w:t>
      </w:r>
    </w:p>
    <w:p>
      <w:pPr>
        <w:pStyle w:val="Normal"/>
        <w:ind w:firstLine="567"/>
        <w:jc w:val="both"/>
        <w:rPr/>
      </w:pPr>
      <w:r>
        <w:rPr>
          <w:sz w:val="26"/>
        </w:rPr>
        <w:t>И потом, нужно  же,  наконец,  кончать  то  безобразие, которое у нас  куль</w:t>
        <w:softHyphen/>
        <w:t>турно называют «квартирной спекуляцией». Создание легального  рынка жилья позволит   естественным   образом   перераспределить  тот  жилой фонд, который уже есть, бо</w:t>
        <w:softHyphen/>
        <w:t>лее рационально использовать его излишки.</w:t>
      </w:r>
    </w:p>
    <w:p>
      <w:pPr>
        <w:pStyle w:val="Normal"/>
        <w:ind w:firstLine="567"/>
        <w:jc w:val="both"/>
        <w:rPr/>
      </w:pPr>
      <w:r>
        <w:rPr>
          <w:b/>
          <w:i/>
          <w:sz w:val="26"/>
        </w:rPr>
        <w:t>- Выполнение всей этой работы в первую очередь ляжет на плечи мэра, от него будет зависеть проведение стратегической линии реформ. Каким  вы ви</w:t>
        <w:softHyphen/>
        <w:t xml:space="preserve">дите стиль и характер его работы? </w:t>
      </w:r>
    </w:p>
    <w:p>
      <w:pPr>
        <w:pStyle w:val="Normal"/>
        <w:ind w:firstLine="567"/>
        <w:jc w:val="both"/>
        <w:rPr/>
      </w:pPr>
      <w:r>
        <w:rPr>
          <w:sz w:val="26"/>
        </w:rPr>
        <w:t>- В начале остановлюсь на стиле и методах работы нынешнего  главы Совета и  исполкома. Он  придерживается  порочной практики работы, когда  руководи</w:t>
        <w:softHyphen/>
        <w:t>тель отождествляет со своим именем все положительное, что  есть в работе  Со</w:t>
        <w:softHyphen/>
        <w:t>вета и ис</w:t>
        <w:softHyphen/>
        <w:t>полкома, отмежевываясь от неудач и провалов, перекладывая ответст</w:t>
        <w:softHyphen/>
        <w:t>венность за них на плечи подчиненных. В нужный момент  на лицо всегда  наде</w:t>
        <w:softHyphen/>
        <w:t>вается  маска  требовательности, а под рукой находятся подходящие «стрелочники». Для меня  та</w:t>
        <w:softHyphen/>
        <w:t>кой  стиль  нравственно  неприемлем. Возьмите раз</w:t>
        <w:softHyphen/>
        <w:t xml:space="preserve">рекламированную  программу  «Город  </w:t>
      </w:r>
      <w:r>
        <w:rPr>
          <w:rFonts w:eastAsia="Symbol" w:cs="Symbol" w:ascii="Symbol" w:hAnsi="Symbol"/>
          <w:sz w:val="26"/>
        </w:rPr>
        <w:t></w:t>
      </w:r>
      <w:r>
        <w:rPr>
          <w:sz w:val="26"/>
        </w:rPr>
        <w:t xml:space="preserve"> детям». Сейчас она однозначно связыва</w:t>
        <w:softHyphen/>
        <w:t>ется с фамилией председателя Со</w:t>
        <w:softHyphen/>
        <w:t>вета  и  исполкома, но  мало кто знает, что идея и разработка этой программы при</w:t>
        <w:softHyphen/>
        <w:t xml:space="preserve">надлежит отделу по делам молодежи во главе с Игорем Шмидтом. </w:t>
      </w:r>
    </w:p>
    <w:p>
      <w:pPr>
        <w:pStyle w:val="Normal"/>
        <w:ind w:firstLine="567"/>
        <w:jc w:val="both"/>
        <w:rPr/>
      </w:pPr>
      <w:r>
        <w:rPr>
          <w:sz w:val="26"/>
        </w:rPr>
        <w:t>А практика распоряжения денежными средствами?  Бюджет города состоит из народных денег, и распоряжаться ими должен Совет, как  орган, избранный на</w:t>
        <w:softHyphen/>
        <w:t>ро</w:t>
        <w:softHyphen/>
        <w:t xml:space="preserve">дом. А  сейчас  получается, что  к  председателю горисполкома пришел деятель культуры и слезно попросил у него, к примеру, 60  тысяч. И выпросил </w:t>
      </w:r>
      <w:r>
        <w:rPr>
          <w:rFonts w:eastAsia="Symbol" w:cs="Symbol" w:ascii="Symbol" w:hAnsi="Symbol"/>
          <w:sz w:val="26"/>
        </w:rPr>
        <w:t></w:t>
      </w:r>
      <w:r>
        <w:rPr>
          <w:sz w:val="26"/>
        </w:rPr>
        <w:t xml:space="preserve">  ну  и что? «Ах, какой хороший у нас председатель горисполкома!» </w:t>
      </w:r>
      <w:r>
        <w:rPr>
          <w:rFonts w:eastAsia="Symbol" w:cs="Symbol" w:ascii="Symbol" w:hAnsi="Symbol"/>
          <w:sz w:val="26"/>
        </w:rPr>
        <w:t></w:t>
      </w:r>
      <w:r>
        <w:rPr>
          <w:sz w:val="26"/>
        </w:rPr>
        <w:t xml:space="preserve"> покатилось по всему го</w:t>
        <w:softHyphen/>
        <w:t>роду. Но ведь это же не его  деньги. Мы, депутаты, боролись за  то, чтобы город</w:t>
        <w:softHyphen/>
        <w:t>скими деньгами распоряжался Совет, но безуспешно,  потому что председатель Со</w:t>
        <w:softHyphen/>
        <w:t xml:space="preserve">вета и исполкома в одном  лице  в этом совершенно  не  заинтересован. В итоге мы имеем то, что имеем </w:t>
      </w:r>
      <w:r>
        <w:rPr>
          <w:rFonts w:eastAsia="Symbol" w:cs="Symbol" w:ascii="Symbol" w:hAnsi="Symbol"/>
          <w:sz w:val="26"/>
        </w:rPr>
        <w:t></w:t>
      </w:r>
      <w:r>
        <w:rPr>
          <w:sz w:val="26"/>
        </w:rPr>
        <w:t xml:space="preserve"> порочную практику распределения средств и дефицитов од</w:t>
        <w:softHyphen/>
        <w:t>ним  лицом, практику, которая пронизывает  всю иерархию исполнительных орга</w:t>
        <w:softHyphen/>
        <w:t xml:space="preserve">нов. Конкретное проявление </w:t>
      </w:r>
      <w:r>
        <w:rPr>
          <w:rFonts w:eastAsia="Symbol" w:cs="Symbol" w:ascii="Symbol" w:hAnsi="Symbol"/>
          <w:sz w:val="26"/>
        </w:rPr>
        <w:t></w:t>
      </w:r>
      <w:r>
        <w:rPr>
          <w:sz w:val="26"/>
        </w:rPr>
        <w:t xml:space="preserve"> последний скандал с распределением автомо</w:t>
        <w:softHyphen/>
        <w:t>билей. Кому захотел руководитель дать машину, тому и дал.</w:t>
      </w:r>
    </w:p>
    <w:p>
      <w:pPr>
        <w:pStyle w:val="Normal"/>
        <w:ind w:firstLine="567"/>
        <w:jc w:val="both"/>
        <w:rPr/>
      </w:pPr>
      <w:r>
        <w:rPr>
          <w:sz w:val="26"/>
        </w:rPr>
        <w:t>Я реалист и понимаю, что в условиях тотального дефицита  распределитель</w:t>
        <w:softHyphen/>
        <w:t>ная система  останется. Но  мы обязаны изменить ее механизм. Те же  автомо</w:t>
        <w:softHyphen/>
        <w:t>били (и не только их) можно было бы  пустить  через общегородскую вещевую лотерею. Уве</w:t>
        <w:softHyphen/>
        <w:t xml:space="preserve">рен, недовольных было бы меньше. А нынешнее распределение по предприятиям </w:t>
      </w:r>
      <w:r>
        <w:rPr>
          <w:rFonts w:eastAsia="Symbol" w:cs="Symbol" w:ascii="Symbol" w:hAnsi="Symbol"/>
          <w:sz w:val="26"/>
        </w:rPr>
        <w:t></w:t>
      </w:r>
      <w:r>
        <w:rPr>
          <w:sz w:val="26"/>
        </w:rPr>
        <w:t xml:space="preserve"> завуалированная форма «работы с  нужными (руководителю, другу руководителя, другу друга и т.д.)  людьми».  </w:t>
      </w:r>
    </w:p>
    <w:p>
      <w:pPr>
        <w:pStyle w:val="Normal"/>
        <w:ind w:firstLine="567"/>
        <w:jc w:val="both"/>
        <w:rPr/>
      </w:pPr>
      <w:r>
        <w:rPr>
          <w:sz w:val="26"/>
        </w:rPr>
        <w:t>В какой-то из своих многочисленных статей депутат Д. Пучкин бросает де</w:t>
        <w:softHyphen/>
        <w:t>мо</w:t>
        <w:softHyphen/>
        <w:t>кратам  обвинение за возврат к тоталитарным методам. Чувствуется его непод</w:t>
        <w:softHyphen/>
        <w:t>дель</w:t>
        <w:softHyphen/>
        <w:t>ное опасение, что в случае прихода демократов к  власти  в городе и  области нач</w:t>
        <w:softHyphen/>
        <w:t>нутся аппаратные чистки. Я глубоко убежден, что никаких идеологических чисток проводить нельзя. В этом случае можно потерять многих  высококлассных  и опыт</w:t>
        <w:softHyphen/>
        <w:t>ных специалистов. Будущий мэр должен  сделать главное: задать админи</w:t>
        <w:softHyphen/>
        <w:t>страции стратегический курс на проведение радикальных  экономических преоб</w:t>
        <w:softHyphen/>
        <w:t>разований. А когда встанет вопрос о профпригодности того или иного  специали</w:t>
        <w:softHyphen/>
        <w:t>ста, руково</w:t>
        <w:softHyphen/>
        <w:t>дствоваться  следует  одним:  насколько  его работа соответствует проведению в жизнь данных  реформ.</w:t>
      </w:r>
    </w:p>
    <w:p>
      <w:pPr>
        <w:pStyle w:val="Normal"/>
        <w:ind w:firstLine="567"/>
        <w:jc w:val="both"/>
        <w:rPr/>
      </w:pPr>
      <w:r>
        <w:rPr>
          <w:sz w:val="26"/>
        </w:rPr>
        <w:t xml:space="preserve">Опыт Китая  показывает, что  препятствия  реформам  возникают чаще всего на среднем уровне управленческой лестницы. У нас </w:t>
      </w:r>
      <w:r>
        <w:rPr>
          <w:rFonts w:eastAsia="Symbol" w:cs="Symbol" w:ascii="Symbol" w:hAnsi="Symbol"/>
          <w:sz w:val="26"/>
        </w:rPr>
        <w:t></w:t>
      </w:r>
      <w:r>
        <w:rPr>
          <w:sz w:val="26"/>
        </w:rPr>
        <w:t xml:space="preserve"> это уровень отделов  горисполкома и рай</w:t>
        <w:softHyphen/>
        <w:t>исполкомов. И главное внимание в своей кадровой политике будущий мэр должен обратить именно на это среднее  звено, чтобы  оно  не стало непроходи</w:t>
        <w:softHyphen/>
        <w:t>мым сабо</w:t>
        <w:softHyphen/>
        <w:t>тажным буфером.</w:t>
      </w:r>
    </w:p>
    <w:p>
      <w:pPr>
        <w:pStyle w:val="Normal"/>
        <w:ind w:firstLine="567"/>
        <w:jc w:val="both"/>
        <w:rPr/>
      </w:pPr>
      <w:r>
        <w:rPr>
          <w:sz w:val="26"/>
        </w:rPr>
        <w:t>У меня создается впечатление, что нынешний  глава  исполкома, тесно свя</w:t>
        <w:softHyphen/>
        <w:t>зан</w:t>
        <w:softHyphen/>
        <w:t>ный с  прежними  структурами  исполнительной власти, и не склонен  прово</w:t>
        <w:softHyphen/>
        <w:t xml:space="preserve">дить в ней какие-то решительные перемены. Ярчайший пример </w:t>
      </w:r>
      <w:r>
        <w:rPr>
          <w:rFonts w:eastAsia="Symbol" w:cs="Symbol" w:ascii="Symbol" w:hAnsi="Symbol"/>
          <w:sz w:val="26"/>
        </w:rPr>
        <w:t></w:t>
      </w:r>
      <w:r>
        <w:rPr>
          <w:sz w:val="26"/>
        </w:rPr>
        <w:t xml:space="preserve"> с  Заельцовским райис</w:t>
        <w:softHyphen/>
        <w:t>полкомом. Квартирные  махинации  заведующей  отделом по  учету и рас</w:t>
        <w:softHyphen/>
        <w:t>пределе</w:t>
        <w:softHyphen/>
        <w:t>нию жилья Лямцевой доказаны депутатской комиссией  и подтверждены прокуро</w:t>
        <w:softHyphen/>
        <w:t xml:space="preserve">ром, но  она  по-прежнему исполняет свои обязанности. Как же </w:t>
      </w:r>
      <w:r>
        <w:rPr>
          <w:rFonts w:eastAsia="Symbol" w:cs="Symbol" w:ascii="Symbol" w:hAnsi="Symbol"/>
          <w:sz w:val="26"/>
        </w:rPr>
        <w:t></w:t>
      </w:r>
      <w:r>
        <w:rPr>
          <w:sz w:val="26"/>
        </w:rPr>
        <w:t xml:space="preserve"> ведь опытный, а главное, нужный специалист!  </w:t>
      </w:r>
    </w:p>
    <w:p>
      <w:pPr>
        <w:pStyle w:val="Normal"/>
        <w:ind w:firstLine="567"/>
        <w:jc w:val="both"/>
        <w:rPr/>
      </w:pPr>
      <w:r>
        <w:rPr>
          <w:sz w:val="26"/>
        </w:rPr>
        <w:t>Сегодня часто можно слышать: «Городскому руководителю доверяет народ!» А если задать вопрос: «А доверяет ли городской руководитель  народу?». Мне ду</w:t>
        <w:softHyphen/>
        <w:t>ма</w:t>
        <w:softHyphen/>
        <w:t>ется, что не доверяет. Его метод работы направлен на то, чтобы свести кон</w:t>
        <w:softHyphen/>
        <w:t>троль за своими действиями до нуля, а рекламе своих плюсов открыть широкую дорогу. Та</w:t>
        <w:softHyphen/>
        <w:t>кую дорогу получила упомянутая программа «Город – детям», сердце</w:t>
        <w:softHyphen/>
        <w:t>виной которой провозглашена идея консолидации  всех  жителей города вокруг проблемы детства. Дескать, не можем сразу все поднять, так давайте хоть детей осчастливим. Я с та</w:t>
        <w:softHyphen/>
        <w:t>ким подходом  не  согласен. Снять проблему  детства  можно лишь в комплексе с решением проблем  экологии, безопасности, создания нор</w:t>
        <w:softHyphen/>
        <w:t xml:space="preserve">мальных  условий  учебы  и  отдыха. И главное </w:t>
      </w:r>
      <w:r>
        <w:rPr>
          <w:rFonts w:eastAsia="Symbol" w:cs="Symbol" w:ascii="Symbol" w:hAnsi="Symbol"/>
          <w:sz w:val="26"/>
        </w:rPr>
        <w:t></w:t>
      </w:r>
      <w:r>
        <w:rPr>
          <w:sz w:val="26"/>
        </w:rPr>
        <w:t xml:space="preserve">  не  сделав  счастливой  мать, не освободив часть ее рабочего  времени для воспитания ребенка,  вы никогда не увидите счастливых  детских глаз. А  вычленение  проблемы детства из огромного вороха городских проблем, как это пытается сделать нынешний городской  глава, может  привести лишь  к  одному </w:t>
      </w:r>
      <w:r>
        <w:rPr>
          <w:rFonts w:eastAsia="Symbol" w:cs="Symbol" w:ascii="Symbol" w:hAnsi="Symbol"/>
          <w:sz w:val="26"/>
        </w:rPr>
        <w:t></w:t>
      </w:r>
      <w:r>
        <w:rPr>
          <w:sz w:val="26"/>
        </w:rPr>
        <w:t xml:space="preserve"> черному юмору потомков в жанре «Спасибо Вам, товарищ (Ф.И.О.) за наше счаст</w:t>
        <w:softHyphen/>
        <w:t xml:space="preserve">ливое детство».  </w:t>
      </w:r>
    </w:p>
    <w:p>
      <w:pPr>
        <w:pStyle w:val="Normal"/>
        <w:ind w:firstLine="567"/>
        <w:jc w:val="both"/>
        <w:rPr/>
      </w:pPr>
      <w:r>
        <w:rPr>
          <w:sz w:val="26"/>
        </w:rPr>
        <w:t>Возвращаясь к  предстоящим  выборам, замечу, что несмотря на то, что закон о выборах еще не принят Верховным Советом, в печати уже называются имена  веро</w:t>
        <w:softHyphen/>
        <w:t>ятных  претендентов, в  том числе и мое. Я не исключаю, что  буду выдвинут какой-либо группой или общественной организацией и приму участие в  предвы</w:t>
        <w:softHyphen/>
        <w:t>борной  борьбе. Многие  считают, что  мэром должен быть обязательно опытный хозяйст</w:t>
        <w:softHyphen/>
        <w:t xml:space="preserve">венник. Но я убежден, что хорошо  разбираться в канализации </w:t>
      </w:r>
      <w:r>
        <w:rPr>
          <w:rFonts w:eastAsia="Symbol" w:cs="Symbol" w:ascii="Symbol" w:hAnsi="Symbol"/>
          <w:sz w:val="26"/>
        </w:rPr>
        <w:t></w:t>
      </w:r>
      <w:r>
        <w:rPr>
          <w:sz w:val="26"/>
        </w:rPr>
        <w:t xml:space="preserve"> не самое главное для мэра. Город </w:t>
      </w:r>
      <w:r>
        <w:rPr>
          <w:rFonts w:eastAsia="Symbol" w:cs="Symbol" w:ascii="Symbol" w:hAnsi="Symbol"/>
          <w:sz w:val="26"/>
        </w:rPr>
        <w:t></w:t>
      </w:r>
      <w:r>
        <w:rPr>
          <w:sz w:val="26"/>
        </w:rPr>
        <w:t xml:space="preserve"> это прежде всего огромный социальный организм, и за</w:t>
        <w:softHyphen/>
        <w:t xml:space="preserve">дача мэра </w:t>
      </w:r>
      <w:r>
        <w:rPr>
          <w:rFonts w:eastAsia="Symbol" w:cs="Symbol" w:ascii="Symbol" w:hAnsi="Symbol"/>
          <w:sz w:val="26"/>
        </w:rPr>
        <w:t></w:t>
      </w:r>
      <w:r>
        <w:rPr>
          <w:sz w:val="26"/>
        </w:rPr>
        <w:t xml:space="preserve"> состыковать  интересы  различных социальных групп, используя весь арсенал пре</w:t>
        <w:softHyphen/>
        <w:t xml:space="preserve">доставленных ему законом политических методов. Мэр </w:t>
      </w:r>
      <w:r>
        <w:rPr>
          <w:rFonts w:eastAsia="Symbol" w:cs="Symbol" w:ascii="Symbol" w:hAnsi="Symbol"/>
          <w:sz w:val="26"/>
        </w:rPr>
        <w:t></w:t>
      </w:r>
      <w:r>
        <w:rPr>
          <w:sz w:val="26"/>
        </w:rPr>
        <w:t xml:space="preserve"> это прежде всего политик, его задача  предложить жителям города такую политическую про</w:t>
        <w:softHyphen/>
        <w:t>грамму, которая сделает  единомышленниками большинство горожан.</w:t>
      </w:r>
    </w:p>
    <w:p>
      <w:pPr>
        <w:pStyle w:val="Normal"/>
        <w:jc w:val="both"/>
        <w:rPr>
          <w:sz w:val="26"/>
        </w:rPr>
      </w:pPr>
      <w:r>
        <w:rPr>
          <w:sz w:val="26"/>
        </w:rPr>
      </w:r>
      <w:r>
        <w:br w:type="page"/>
      </w:r>
    </w:p>
    <w:p>
      <w:pPr>
        <w:pStyle w:val="Normal"/>
        <w:rPr/>
      </w:pPr>
      <w:r>
        <w:rPr/>
        <w:t xml:space="preserve"> </w:t>
      </w:r>
    </w:p>
    <w:p>
      <w:pPr>
        <w:pStyle w:val="Heading1"/>
        <w:rPr/>
      </w:pPr>
      <w:bookmarkStart w:id="21" w:name="__RefHeading___Toc480024583"/>
      <w:r>
        <w:rPr>
          <w:b/>
        </w:rPr>
        <w:t>Предновогоднее интервью</w:t>
      </w:r>
      <w:r>
        <w:rPr>
          <w:rStyle w:val="FootnoteCharacters"/>
          <w:rStyle w:val="FootnoteAnchor"/>
          <w:sz w:val="24"/>
        </w:rPr>
        <w:footnoteReference w:id="26"/>
      </w:r>
      <w:bookmarkEnd w:id="21"/>
      <w:r>
        <w:rPr>
          <w:sz w:val="24"/>
        </w:rPr>
        <w:t xml:space="preserve"> </w:t>
      </w:r>
    </w:p>
    <w:p>
      <w:pPr>
        <w:pStyle w:val="Normal"/>
        <w:widowControl w:val="false"/>
        <w:ind w:firstLine="567"/>
        <w:jc w:val="center"/>
        <w:rPr>
          <w:sz w:val="26"/>
        </w:rPr>
      </w:pPr>
      <w:r>
        <w:rPr>
          <w:sz w:val="26"/>
        </w:rPr>
      </w:r>
    </w:p>
    <w:p>
      <w:pPr>
        <w:pStyle w:val="Normal"/>
        <w:widowControl w:val="false"/>
        <w:ind w:firstLine="567"/>
        <w:jc w:val="both"/>
        <w:rPr/>
      </w:pPr>
      <w:r>
        <w:rPr>
          <w:sz w:val="26"/>
        </w:rPr>
        <w:t>1. 1991 год для меня и моей семьи складывался из вереницы  событий, каж</w:t>
        <w:softHyphen/>
        <w:t>дое из которых может рассматриваться как значительное. Смерть брата жены и ее ма</w:t>
        <w:softHyphen/>
        <w:t>тери, месячная командировка в США, августовский путч, заявления и требова</w:t>
        <w:softHyphen/>
        <w:t xml:space="preserve">ния депутатов о моей отставке, полный развал Союза в декабре </w:t>
      </w:r>
      <w:r>
        <w:rPr>
          <w:rFonts w:eastAsia="Symbol" w:cs="Symbol" w:ascii="Symbol" w:hAnsi="Symbol"/>
          <w:sz w:val="26"/>
        </w:rPr>
        <w:t></w:t>
      </w:r>
      <w:r>
        <w:rPr>
          <w:sz w:val="26"/>
        </w:rPr>
        <w:t xml:space="preserve"> да разве все пе</w:t>
        <w:softHyphen/>
        <w:t>речис</w:t>
        <w:softHyphen/>
        <w:t>лишь? Год потерь и приобретений, потерь все же было больше...</w:t>
      </w:r>
    </w:p>
    <w:p>
      <w:pPr>
        <w:pStyle w:val="Normal"/>
        <w:widowControl w:val="false"/>
        <w:ind w:firstLine="567"/>
        <w:jc w:val="both"/>
        <w:rPr/>
      </w:pPr>
      <w:r>
        <w:rPr>
          <w:sz w:val="26"/>
        </w:rPr>
        <w:t>Вероятно, моим бывшим коллегам небезынтересно будет узнать, чем были вы</w:t>
        <w:softHyphen/>
        <w:t>званы  заявления  председателей райсоветов и райисполкомов и ряда депутатов гор</w:t>
        <w:softHyphen/>
        <w:t>совета. В октябре я дал интервью газете «Новосибирские  новости», в кото</w:t>
        <w:softHyphen/>
        <w:t>ром  достаточно резко высказался о деятельности горисполкома и его председа</w:t>
        <w:softHyphen/>
        <w:t>теля. Мо</w:t>
        <w:softHyphen/>
        <w:t>ментально последовала реакция со стороны моих политических оппонен</w:t>
        <w:softHyphen/>
        <w:t>тов и, в первую очередь, «соратников» председателя горисполкома.</w:t>
      </w:r>
    </w:p>
    <w:p>
      <w:pPr>
        <w:pStyle w:val="Normal"/>
        <w:widowControl w:val="false"/>
        <w:ind w:firstLine="567"/>
        <w:jc w:val="both"/>
        <w:rPr/>
      </w:pPr>
      <w:r>
        <w:rPr>
          <w:sz w:val="26"/>
        </w:rPr>
        <w:t>Мне были  предъявлены  обвинения, которые, как  это ни парадоксально, под</w:t>
        <w:softHyphen/>
        <w:t>тверждали правильность высказанных мной  соображений. Главное  из кото</w:t>
        <w:softHyphen/>
        <w:t>рых за</w:t>
        <w:softHyphen/>
        <w:t>ключается в том, что весь этот год председатель горсовета (он же председа</w:t>
        <w:softHyphen/>
        <w:t>тель гор</w:t>
        <w:softHyphen/>
        <w:t>исполкома)  стоял к совету, а значит,  и  ко  мне, спиной. И когда  некото</w:t>
        <w:softHyphen/>
        <w:t>рые депу</w:t>
        <w:softHyphen/>
        <w:t>таты горсовета говорят о том, что на мне лежит главная ответственность за его не</w:t>
        <w:softHyphen/>
        <w:t>эффективную работу, то это, разумеется, соответствует истине. Но  я за</w:t>
        <w:softHyphen/>
        <w:t>даю себе и другим вопрос: «А можно ли было организовать нормальную работу совета в тех условиях, в которых я  и депутаты находились?»  Наверное, можно, но для этого от меня потребовалось бы только одно: еще весной 1991 года, сразу после  со</w:t>
        <w:softHyphen/>
        <w:t>вмещения постов председателя горисполкома и горсовета, за</w:t>
        <w:softHyphen/>
        <w:t>нять твердую, беском</w:t>
        <w:softHyphen/>
        <w:t>промиссную, принципиальную позицию по отношению  к  председателю  горсовета, который постепенно самоустранился от руководства со</w:t>
        <w:softHyphen/>
        <w:t>ветом.</w:t>
      </w:r>
    </w:p>
    <w:p>
      <w:pPr>
        <w:pStyle w:val="Normal"/>
        <w:widowControl w:val="false"/>
        <w:ind w:firstLine="567"/>
        <w:jc w:val="both"/>
        <w:rPr/>
      </w:pPr>
      <w:r>
        <w:rPr>
          <w:sz w:val="26"/>
        </w:rPr>
        <w:t xml:space="preserve">Более подробно о своей работе в совете, о  том, почему последний  работал вхолостую,  я  скажу  в своем отчете перед депутатами горсовета. Некоторые из них настойчиво рекомендуют мне добровольно уйти в отставку, как будто  именно я стал камнем преткновения в решении городских проблем. Считаю, что эти два года в совете работал на  совесть, с  полной отдачей. Не все, разумеется, получилось  так, как мне бы этого хотелось. Ну что ж, я сделал все, что смог, а кто считает, что он сможет лучше,  </w:t>
      </w:r>
      <w:r>
        <w:rPr>
          <w:rFonts w:eastAsia="Symbol" w:cs="Symbol" w:ascii="Symbol" w:hAnsi="Symbol"/>
          <w:sz w:val="26"/>
        </w:rPr>
        <w:t></w:t>
      </w:r>
      <w:r>
        <w:rPr>
          <w:sz w:val="26"/>
        </w:rPr>
        <w:t xml:space="preserve">  как говорят на Руси, Бог ему в помощь!</w:t>
      </w:r>
    </w:p>
    <w:p>
      <w:pPr>
        <w:pStyle w:val="Normal"/>
        <w:widowControl w:val="false"/>
        <w:ind w:firstLine="567"/>
        <w:jc w:val="both"/>
        <w:rPr/>
      </w:pPr>
      <w:r>
        <w:rPr>
          <w:sz w:val="26"/>
        </w:rPr>
        <w:t xml:space="preserve">Что касается будущего, планы большие </w:t>
      </w:r>
      <w:r>
        <w:rPr>
          <w:rFonts w:eastAsia="Symbol" w:cs="Symbol" w:ascii="Symbol" w:hAnsi="Symbol"/>
          <w:sz w:val="26"/>
        </w:rPr>
        <w:t></w:t>
      </w:r>
      <w:r>
        <w:rPr>
          <w:sz w:val="26"/>
        </w:rPr>
        <w:t xml:space="preserve"> лишь  бы  здоровье  было, да мир во</w:t>
        <w:softHyphen/>
        <w:t>царился на нашей многострадальной земле.</w:t>
      </w:r>
    </w:p>
    <w:p>
      <w:pPr>
        <w:pStyle w:val="Normal"/>
        <w:widowControl w:val="false"/>
        <w:ind w:firstLine="567"/>
        <w:jc w:val="both"/>
        <w:rPr/>
      </w:pPr>
      <w:r>
        <w:rPr>
          <w:sz w:val="26"/>
        </w:rPr>
        <w:t xml:space="preserve">2. Главная опора в жизни </w:t>
      </w:r>
      <w:r>
        <w:rPr>
          <w:rFonts w:eastAsia="Symbol" w:cs="Symbol" w:ascii="Symbol" w:hAnsi="Symbol"/>
          <w:sz w:val="26"/>
        </w:rPr>
        <w:t></w:t>
      </w:r>
      <w:r>
        <w:rPr>
          <w:sz w:val="26"/>
        </w:rPr>
        <w:t xml:space="preserve"> моя дружная семья, верные друзья. Они не дают опускать руки в трудный час и терять Надежду.</w:t>
      </w:r>
    </w:p>
    <w:p>
      <w:pPr>
        <w:pStyle w:val="Normal"/>
        <w:widowControl w:val="false"/>
        <w:ind w:firstLine="567"/>
        <w:jc w:val="both"/>
        <w:rPr/>
      </w:pPr>
      <w:r>
        <w:rPr>
          <w:sz w:val="26"/>
        </w:rPr>
        <w:t xml:space="preserve"> </w:t>
      </w:r>
      <w:r>
        <w:rPr>
          <w:sz w:val="26"/>
        </w:rPr>
        <w:t>3. Я хочу, чтобы мы жили так, как живут во всем цивилизованном мире: сча</w:t>
        <w:softHyphen/>
        <w:t>ст</w:t>
        <w:softHyphen/>
        <w:t>ливо и  богато. С Новым годом, мои дорогие коллеги, друзья, единомышлен</w:t>
        <w:softHyphen/>
        <w:t>ники!</w:t>
      </w:r>
    </w:p>
    <w:p>
      <w:pPr>
        <w:pStyle w:val="Normal"/>
        <w:widowControl w:val="false"/>
        <w:ind w:firstLine="567"/>
        <w:jc w:val="both"/>
        <w:rPr>
          <w:sz w:val="26"/>
        </w:rPr>
      </w:pPr>
      <w:r>
        <w:rPr>
          <w:sz w:val="26"/>
        </w:rPr>
      </w:r>
    </w:p>
    <w:p>
      <w:pPr>
        <w:pStyle w:val="Normal"/>
        <w:widowControl w:val="false"/>
        <w:ind w:firstLine="567"/>
        <w:jc w:val="center"/>
        <w:rPr>
          <w:b/>
          <w:b/>
          <w:sz w:val="26"/>
        </w:rPr>
      </w:pPr>
      <w:r>
        <w:rPr>
          <w:b/>
          <w:sz w:val="26"/>
        </w:rPr>
      </w:r>
    </w:p>
    <w:p>
      <w:pPr>
        <w:pStyle w:val="Normal"/>
        <w:rPr>
          <w:b/>
          <w:b/>
          <w:sz w:val="26"/>
        </w:rPr>
      </w:pPr>
      <w:r>
        <w:rPr>
          <w:b/>
          <w:sz w:val="26"/>
        </w:rPr>
      </w:r>
      <w:r>
        <w:br w:type="page"/>
      </w:r>
    </w:p>
    <w:p>
      <w:pPr>
        <w:pStyle w:val="Normal"/>
        <w:rPr/>
      </w:pPr>
      <w:r>
        <w:rPr>
          <w:sz w:val="26"/>
        </w:rPr>
        <w:t xml:space="preserve"> </w:t>
      </w:r>
      <w:r>
        <w:rPr/>
        <w:t xml:space="preserve">  </w:t>
      </w:r>
    </w:p>
    <w:p>
      <w:pPr>
        <w:pStyle w:val="Heading1"/>
        <w:rPr/>
      </w:pPr>
      <w:r>
        <w:rPr/>
        <w:t xml:space="preserve"> </w:t>
      </w:r>
      <w:bookmarkStart w:id="22" w:name="__RefHeading___Toc480024584"/>
      <w:r>
        <w:rPr>
          <w:b/>
        </w:rPr>
        <w:t>Неформальный отчет</w:t>
      </w:r>
      <w:r>
        <w:rPr>
          <w:rStyle w:val="FootnoteCharacters"/>
          <w:rStyle w:val="FootnoteAnchor"/>
          <w:sz w:val="24"/>
        </w:rPr>
        <w:footnoteReference w:id="27"/>
      </w:r>
      <w:bookmarkEnd w:id="22"/>
      <w:r>
        <w:rPr>
          <w:sz w:val="24"/>
        </w:rPr>
        <w:t xml:space="preserve"> </w:t>
      </w:r>
      <w:r>
        <w:rPr>
          <w:sz w:val="26"/>
        </w:rPr>
        <w:t xml:space="preserve"> </w:t>
      </w:r>
    </w:p>
    <w:p>
      <w:pPr>
        <w:pStyle w:val="Heading6"/>
        <w:spacing w:lineRule="auto" w:line="240"/>
        <w:ind w:hanging="0"/>
        <w:rPr/>
      </w:pPr>
      <w:r>
        <w:rPr/>
        <w:t xml:space="preserve">заместителя председателя  </w:t>
      </w:r>
    </w:p>
    <w:p>
      <w:pPr>
        <w:pStyle w:val="Heading6"/>
        <w:spacing w:lineRule="auto" w:line="240"/>
        <w:ind w:hanging="0"/>
        <w:rPr/>
      </w:pPr>
      <w:r>
        <w:rPr/>
        <w:t xml:space="preserve"> </w:t>
      </w:r>
      <w:r>
        <w:rPr/>
        <w:t xml:space="preserve">Новосибирского горсовета </w:t>
      </w:r>
    </w:p>
    <w:p>
      <w:pPr>
        <w:pStyle w:val="Heading6"/>
        <w:spacing w:lineRule="auto" w:line="240"/>
        <w:ind w:hanging="0"/>
        <w:rPr/>
      </w:pPr>
      <w:r>
        <w:rPr/>
        <w:t xml:space="preserve">Гонжарова О. П. </w:t>
      </w:r>
    </w:p>
    <w:p>
      <w:pPr>
        <w:pStyle w:val="Heading6"/>
        <w:spacing w:lineRule="auto" w:line="240"/>
        <w:ind w:hanging="0"/>
        <w:rPr>
          <w:sz w:val="26"/>
        </w:rPr>
      </w:pPr>
      <w:r>
        <w:rPr/>
        <w:t>о  работе в Совете за 1990-1991 г. г.</w:t>
      </w:r>
    </w:p>
    <w:p>
      <w:pPr>
        <w:pStyle w:val="Normal"/>
        <w:widowControl w:val="false"/>
        <w:ind w:firstLine="567"/>
        <w:jc w:val="both"/>
        <w:rPr>
          <w:sz w:val="26"/>
        </w:rPr>
      </w:pPr>
      <w:r>
        <w:rPr>
          <w:sz w:val="26"/>
        </w:rPr>
      </w:r>
    </w:p>
    <w:p>
      <w:pPr>
        <w:pStyle w:val="Normal"/>
        <w:widowControl w:val="false"/>
        <w:ind w:firstLine="567"/>
        <w:jc w:val="both"/>
        <w:rPr/>
      </w:pPr>
      <w:r>
        <w:rPr>
          <w:sz w:val="26"/>
        </w:rPr>
        <w:t>В связи с тем, что Малый Совет на заседании 28 января 1992 года отклонил мою просьбу заслушать на сессии отчет заместителя предсе</w:t>
        <w:softHyphen/>
        <w:t>дателя горсовета о работе в Совете за два года  и тем  самым продемонстрировал, на мой  взгляд, нежелание  принять  меры к устранению  недостатков и просчетов, которые имели и имеют место в деятельности Совета и  его  органов и  которые, вполне ес</w:t>
        <w:softHyphen/>
        <w:t>тественно, легче всего увидеть при заинтересованном рассмотрении  от</w:t>
        <w:softHyphen/>
        <w:t>четов  долж</w:t>
        <w:softHyphen/>
        <w:t>ностных  лиц  Совета, я счел необходимым подготовить на сессию «неформальный отчет» (поскольку мне никто не поручал его делать) о своей дея</w:t>
        <w:softHyphen/>
        <w:t>тельности в Совете за  два прошедших года и прошу депутатов высказать мне по представленному от</w:t>
        <w:softHyphen/>
        <w:t>чету критические замечания и  предложения, которые  могут  помочь  делу улучше</w:t>
        <w:softHyphen/>
        <w:t>ния организации работы Новосибирского горсовета.</w:t>
      </w:r>
    </w:p>
    <w:p>
      <w:pPr>
        <w:pStyle w:val="Normal"/>
        <w:widowControl w:val="false"/>
        <w:ind w:firstLine="567"/>
        <w:jc w:val="both"/>
        <w:rPr>
          <w:sz w:val="26"/>
        </w:rPr>
      </w:pPr>
      <w:r>
        <w:rPr>
          <w:sz w:val="26"/>
        </w:rPr>
      </w:r>
    </w:p>
    <w:p>
      <w:pPr>
        <w:pStyle w:val="Normal"/>
        <w:widowControl w:val="false"/>
        <w:ind w:firstLine="567"/>
        <w:jc w:val="center"/>
        <w:rPr>
          <w:b/>
          <w:b/>
          <w:sz w:val="28"/>
        </w:rPr>
      </w:pPr>
      <w:r>
        <w:rPr>
          <w:b/>
          <w:sz w:val="28"/>
        </w:rPr>
      </w:r>
    </w:p>
    <w:p>
      <w:pPr>
        <w:pStyle w:val="Heading2"/>
        <w:ind w:left="0" w:hanging="0"/>
        <w:jc w:val="center"/>
        <w:rPr/>
      </w:pPr>
      <w:r>
        <w:rPr>
          <w:b/>
          <w:i w:val="false"/>
          <w:sz w:val="28"/>
        </w:rPr>
        <w:t>1. Определение перечня моих обязанностей  как заместителя председателя</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Поскольку ранее в Совете такой должности, как зампред Совета, не было, да и  сами  Советы  в том виде, в каком они были сформированы весной 1990 года, на</w:t>
        <w:softHyphen/>
        <w:t>чали работать впервые, круг моих обязанностей, равно  как  и председателя Со</w:t>
        <w:softHyphen/>
        <w:t>вета, в значительной мере определялся эмпирически в ходе практической дея</w:t>
        <w:softHyphen/>
        <w:t>тельности Совета и его президиума.</w:t>
      </w:r>
    </w:p>
    <w:p>
      <w:pPr>
        <w:pStyle w:val="Normal"/>
        <w:widowControl w:val="false"/>
        <w:ind w:firstLine="567"/>
        <w:jc w:val="both"/>
        <w:rPr/>
      </w:pPr>
      <w:r>
        <w:rPr>
          <w:sz w:val="26"/>
        </w:rPr>
        <w:t>В соответствии  с «Временным положением о президиумах и председателях Советов» заместитель  председателя  Совета  выполняет  поручения председателя Совета  и  замещает его в случае невозможности выполнения последним своих обя</w:t>
        <w:softHyphen/>
        <w:t>занностей. Почти также обязанности зампреда записаны в  Законе «О местном са</w:t>
        <w:softHyphen/>
        <w:t>моуправлении в РСФСР». Так как ни Регламентом работы Совета, ни другими до</w:t>
        <w:softHyphen/>
        <w:t>кументами круг моих повседневных обязанностей не был зафиксирован, свою ра</w:t>
        <w:softHyphen/>
        <w:t>боту в Совете я во многом определил для себя сам и проводил ее в следующих на</w:t>
        <w:softHyphen/>
        <w:t>правлениях:</w:t>
      </w:r>
    </w:p>
    <w:p>
      <w:pPr>
        <w:pStyle w:val="Normal"/>
        <w:widowControl w:val="false"/>
        <w:ind w:firstLine="567"/>
        <w:jc w:val="both"/>
        <w:rPr>
          <w:sz w:val="26"/>
        </w:rPr>
      </w:pPr>
      <w:r>
        <w:rPr>
          <w:sz w:val="26"/>
        </w:rPr>
        <w:t>а) выполнение поручений председателя Совета;</w:t>
      </w:r>
    </w:p>
    <w:p>
      <w:pPr>
        <w:pStyle w:val="Normal"/>
        <w:widowControl w:val="false"/>
        <w:ind w:firstLine="567"/>
        <w:jc w:val="both"/>
        <w:rPr/>
      </w:pPr>
      <w:r>
        <w:rPr>
          <w:sz w:val="26"/>
        </w:rPr>
        <w:t>б) выполнение поручений президиума и сессий Совета;</w:t>
      </w:r>
    </w:p>
    <w:p>
      <w:pPr>
        <w:pStyle w:val="Normal"/>
        <w:widowControl w:val="false"/>
        <w:ind w:firstLine="567"/>
        <w:jc w:val="both"/>
        <w:rPr>
          <w:sz w:val="26"/>
        </w:rPr>
      </w:pPr>
      <w:r>
        <w:rPr>
          <w:sz w:val="26"/>
        </w:rPr>
        <w:t>в) руководство текущей работой аппарата Совета (с лета 1990 г.);</w:t>
      </w:r>
    </w:p>
    <w:p>
      <w:pPr>
        <w:pStyle w:val="Normal"/>
        <w:widowControl w:val="false"/>
        <w:ind w:firstLine="567"/>
        <w:jc w:val="both"/>
        <w:rPr/>
      </w:pPr>
      <w:r>
        <w:rPr>
          <w:sz w:val="26"/>
        </w:rPr>
        <w:t>г) техническое обеспечение работы Совета и его органов;</w:t>
      </w:r>
    </w:p>
    <w:p>
      <w:pPr>
        <w:pStyle w:val="Normal"/>
        <w:widowControl w:val="false"/>
        <w:ind w:firstLine="567"/>
        <w:jc w:val="both"/>
        <w:rPr>
          <w:sz w:val="26"/>
        </w:rPr>
      </w:pPr>
      <w:r>
        <w:rPr>
          <w:sz w:val="26"/>
        </w:rPr>
        <w:t>д) подготовка сессий Совета;</w:t>
      </w:r>
    </w:p>
    <w:p>
      <w:pPr>
        <w:pStyle w:val="Normal"/>
        <w:widowControl w:val="false"/>
        <w:ind w:firstLine="567"/>
        <w:jc w:val="both"/>
        <w:rPr>
          <w:sz w:val="26"/>
        </w:rPr>
      </w:pPr>
      <w:r>
        <w:rPr>
          <w:sz w:val="26"/>
        </w:rPr>
        <w:t>е) организация работы президиума горсовета;</w:t>
      </w:r>
    </w:p>
    <w:p>
      <w:pPr>
        <w:pStyle w:val="Normal"/>
        <w:widowControl w:val="false"/>
        <w:ind w:firstLine="567"/>
        <w:jc w:val="both"/>
        <w:rPr>
          <w:sz w:val="26"/>
        </w:rPr>
      </w:pPr>
      <w:r>
        <w:rPr>
          <w:sz w:val="26"/>
        </w:rPr>
        <w:t>ж) обеспечение деятельности депутатов Совета;</w:t>
      </w:r>
    </w:p>
    <w:p>
      <w:pPr>
        <w:pStyle w:val="Normal"/>
        <w:widowControl w:val="false"/>
        <w:ind w:firstLine="567"/>
        <w:jc w:val="both"/>
        <w:rPr>
          <w:sz w:val="26"/>
        </w:rPr>
      </w:pPr>
      <w:r>
        <w:rPr>
          <w:sz w:val="26"/>
        </w:rPr>
        <w:t>з) планирование работы Совета;</w:t>
      </w:r>
    </w:p>
    <w:p>
      <w:pPr>
        <w:pStyle w:val="Normal"/>
        <w:widowControl w:val="false"/>
        <w:ind w:firstLine="567"/>
        <w:jc w:val="both"/>
        <w:rPr/>
      </w:pPr>
      <w:r>
        <w:rPr>
          <w:sz w:val="26"/>
        </w:rPr>
        <w:t>и) участие в деятельности временных комиссий Совета (по разработке регла</w:t>
        <w:softHyphen/>
        <w:t>мента, по общественным объединениям и средствам массовой информации и др.);</w:t>
      </w:r>
    </w:p>
    <w:p>
      <w:pPr>
        <w:pStyle w:val="Normal"/>
        <w:widowControl w:val="false"/>
        <w:ind w:firstLine="567"/>
        <w:jc w:val="both"/>
        <w:rPr>
          <w:sz w:val="26"/>
        </w:rPr>
      </w:pPr>
      <w:r>
        <w:rPr>
          <w:sz w:val="26"/>
        </w:rPr>
        <w:t>к) контроль за выполнением решений Совета и его органов;</w:t>
      </w:r>
    </w:p>
    <w:p>
      <w:pPr>
        <w:pStyle w:val="Normal"/>
        <w:widowControl w:val="false"/>
        <w:ind w:firstLine="567"/>
        <w:jc w:val="both"/>
        <w:rPr>
          <w:sz w:val="26"/>
        </w:rPr>
      </w:pPr>
      <w:r>
        <w:rPr>
          <w:sz w:val="26"/>
        </w:rPr>
        <w:t>л) непосредственные контакты с депутатами;</w:t>
      </w:r>
    </w:p>
    <w:p>
      <w:pPr>
        <w:pStyle w:val="Normal"/>
        <w:widowControl w:val="false"/>
        <w:ind w:firstLine="567"/>
        <w:jc w:val="both"/>
        <w:rPr>
          <w:sz w:val="26"/>
        </w:rPr>
      </w:pPr>
      <w:r>
        <w:rPr>
          <w:sz w:val="26"/>
        </w:rPr>
        <w:t>м) связь с аппаратом областного Совета народных депутатов;</w:t>
      </w:r>
    </w:p>
    <w:p>
      <w:pPr>
        <w:pStyle w:val="Normal"/>
        <w:widowControl w:val="false"/>
        <w:ind w:firstLine="567"/>
        <w:jc w:val="both"/>
        <w:rPr>
          <w:sz w:val="26"/>
        </w:rPr>
      </w:pPr>
      <w:r>
        <w:rPr>
          <w:sz w:val="26"/>
        </w:rPr>
        <w:t>н) взаимодействие с райсоветами;</w:t>
      </w:r>
    </w:p>
    <w:p>
      <w:pPr>
        <w:pStyle w:val="Normal"/>
        <w:widowControl w:val="false"/>
        <w:ind w:firstLine="567"/>
        <w:jc w:val="both"/>
        <w:rPr>
          <w:sz w:val="26"/>
        </w:rPr>
      </w:pPr>
      <w:r>
        <w:rPr>
          <w:sz w:val="26"/>
        </w:rPr>
        <w:t>о) работа в избирательном округе и в организации, трудовой коллектив кото</w:t>
        <w:softHyphen/>
        <w:t>рой выдвинул меня кандидатом в депутаты;</w:t>
      </w:r>
    </w:p>
    <w:p>
      <w:pPr>
        <w:pStyle w:val="Normal"/>
        <w:widowControl w:val="false"/>
        <w:ind w:firstLine="567"/>
        <w:jc w:val="both"/>
        <w:rPr>
          <w:sz w:val="26"/>
        </w:rPr>
      </w:pPr>
      <w:r>
        <w:rPr>
          <w:sz w:val="26"/>
        </w:rPr>
        <w:t>п) представительские функции;</w:t>
      </w:r>
    </w:p>
    <w:p>
      <w:pPr>
        <w:pStyle w:val="Normal"/>
        <w:widowControl w:val="false"/>
        <w:ind w:firstLine="567"/>
        <w:jc w:val="both"/>
        <w:rPr/>
      </w:pPr>
      <w:r>
        <w:rPr>
          <w:sz w:val="26"/>
        </w:rPr>
        <w:t>р) контакты и обмен опытом с руководителями Советов других городов;</w:t>
      </w:r>
    </w:p>
    <w:p>
      <w:pPr>
        <w:pStyle w:val="Normal"/>
        <w:widowControl w:val="false"/>
        <w:ind w:firstLine="567"/>
        <w:jc w:val="both"/>
        <w:rPr>
          <w:sz w:val="26"/>
        </w:rPr>
      </w:pPr>
      <w:r>
        <w:rPr>
          <w:sz w:val="26"/>
        </w:rPr>
        <w:t>с) участие в проведении традиционных городских мероприятий;</w:t>
      </w:r>
    </w:p>
    <w:p>
      <w:pPr>
        <w:pStyle w:val="Normal"/>
        <w:widowControl w:val="false"/>
        <w:ind w:firstLine="567"/>
        <w:jc w:val="both"/>
        <w:rPr/>
      </w:pPr>
      <w:r>
        <w:rPr>
          <w:sz w:val="26"/>
        </w:rPr>
        <w:t>т) участие в мероприятиях, связанных с чрезвычайными ситуациями;</w:t>
      </w:r>
    </w:p>
    <w:p>
      <w:pPr>
        <w:pStyle w:val="Normal"/>
        <w:widowControl w:val="false"/>
        <w:ind w:firstLine="567"/>
        <w:jc w:val="both"/>
        <w:rPr/>
      </w:pPr>
      <w:r>
        <w:rPr>
          <w:sz w:val="26"/>
        </w:rPr>
        <w:t>у) информирование  населения  о  деятельности   Совета, литературно-публи</w:t>
        <w:softHyphen/>
        <w:t>цистическая деятельность;</w:t>
      </w:r>
    </w:p>
    <w:p>
      <w:pPr>
        <w:pStyle w:val="Normal"/>
        <w:widowControl w:val="false"/>
        <w:ind w:firstLine="567"/>
        <w:jc w:val="both"/>
        <w:rPr>
          <w:sz w:val="26"/>
        </w:rPr>
      </w:pPr>
      <w:r>
        <w:rPr>
          <w:sz w:val="26"/>
        </w:rPr>
        <w:t>ф) прием граждан.</w:t>
      </w:r>
    </w:p>
    <w:p>
      <w:pPr>
        <w:pStyle w:val="Normal"/>
        <w:widowControl w:val="false"/>
        <w:ind w:firstLine="567"/>
        <w:jc w:val="both"/>
        <w:rPr/>
      </w:pPr>
      <w:r>
        <w:rPr>
          <w:sz w:val="26"/>
        </w:rPr>
        <w:t>Представленный перечень, разумеется, не охватывает всех направлений дея</w:t>
        <w:softHyphen/>
        <w:t>тельности, однако он дает достаточно полное представление об  объеме моих обя</w:t>
        <w:softHyphen/>
        <w:t>занностей как заместителя председателя Совета.</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2. Периодизация деятельности Совета</w:t>
      </w:r>
    </w:p>
    <w:p>
      <w:pPr>
        <w:pStyle w:val="Normal"/>
        <w:widowControl w:val="false"/>
        <w:ind w:firstLine="567"/>
        <w:jc w:val="both"/>
        <w:rPr>
          <w:b/>
          <w:b/>
          <w:i/>
          <w:i/>
          <w:sz w:val="26"/>
        </w:rPr>
      </w:pPr>
      <w:r>
        <w:rPr>
          <w:b/>
          <w:i/>
          <w:sz w:val="26"/>
        </w:rPr>
      </w:r>
    </w:p>
    <w:p>
      <w:pPr>
        <w:pStyle w:val="Normal"/>
        <w:widowControl w:val="false"/>
        <w:ind w:firstLine="567"/>
        <w:jc w:val="both"/>
        <w:rPr/>
      </w:pPr>
      <w:r>
        <w:rPr>
          <w:sz w:val="26"/>
        </w:rPr>
        <w:t xml:space="preserve"> </w:t>
      </w:r>
      <w:r>
        <w:rPr>
          <w:sz w:val="26"/>
        </w:rPr>
        <w:t>Работу Совета за два года можно разделить на несколько периодов, каждый из которых имеет свою специфику.</w:t>
      </w:r>
    </w:p>
    <w:p>
      <w:pPr>
        <w:pStyle w:val="Normal"/>
        <w:widowControl w:val="false"/>
        <w:ind w:firstLine="567"/>
        <w:jc w:val="both"/>
        <w:rPr/>
      </w:pPr>
      <w:r>
        <w:rPr>
          <w:b/>
          <w:sz w:val="26"/>
        </w:rPr>
        <w:t>Первый период</w:t>
      </w:r>
      <w:r>
        <w:rPr>
          <w:sz w:val="26"/>
        </w:rPr>
        <w:t xml:space="preserve"> </w:t>
      </w:r>
      <w:r>
        <w:rPr>
          <w:rFonts w:eastAsia="Symbol" w:cs="Symbol" w:ascii="Symbol" w:hAnsi="Symbol"/>
          <w:sz w:val="26"/>
        </w:rPr>
        <w:t></w:t>
      </w:r>
      <w:r>
        <w:rPr>
          <w:sz w:val="26"/>
        </w:rPr>
        <w:t xml:space="preserve"> от момента избрания Совета и до утверждения плана ра</w:t>
        <w:softHyphen/>
        <w:t>боты Совета на 2-е полугодие 1990 года и формирования аппарата Совета (лето 1990 г.).</w:t>
      </w:r>
    </w:p>
    <w:p>
      <w:pPr>
        <w:pStyle w:val="Normal"/>
        <w:widowControl w:val="false"/>
        <w:ind w:firstLine="567"/>
        <w:jc w:val="both"/>
        <w:rPr/>
      </w:pPr>
      <w:r>
        <w:rPr>
          <w:sz w:val="26"/>
        </w:rPr>
        <w:t>В этот период целенаправленной работы в  Совете, по  сути  дела, не велось: отрабатывались формы  и методы работы руководителей Совета, президиума и его постоянных комиссий.</w:t>
      </w:r>
    </w:p>
    <w:p>
      <w:pPr>
        <w:pStyle w:val="Normal"/>
        <w:widowControl w:val="false"/>
        <w:ind w:firstLine="567"/>
        <w:jc w:val="both"/>
        <w:rPr/>
      </w:pPr>
      <w:r>
        <w:rPr>
          <w:b/>
          <w:sz w:val="26"/>
        </w:rPr>
        <w:t>Второй период</w:t>
      </w:r>
      <w:r>
        <w:rPr>
          <w:sz w:val="26"/>
        </w:rPr>
        <w:t xml:space="preserve">  </w:t>
      </w:r>
      <w:r>
        <w:rPr>
          <w:rFonts w:eastAsia="Symbol" w:cs="Symbol" w:ascii="Symbol" w:hAnsi="Symbol"/>
          <w:sz w:val="26"/>
        </w:rPr>
        <w:t></w:t>
      </w:r>
      <w:r>
        <w:rPr>
          <w:sz w:val="26"/>
        </w:rPr>
        <w:t xml:space="preserve">  с лета 1990 года до середины января 1991 года. К концу 1990 года, по моему мнению, председатель Совета Индинок И.И., более склонный к ра</w:t>
        <w:softHyphen/>
        <w:t>боте в структуре исполнительной власти, нежели «законодательной», стал ис</w:t>
        <w:softHyphen/>
        <w:t>пыты</w:t>
        <w:softHyphen/>
        <w:t>вать дискомфорт в связи с тем, что исполнительный коми</w:t>
        <w:softHyphen/>
        <w:t>тет  на</w:t>
        <w:softHyphen/>
        <w:t>чал перехватывать инициативу в решении проблем города и, соответст</w:t>
        <w:softHyphen/>
        <w:t>венно, стала принижаться роль  как  Совета, так  и его председателя.</w:t>
      </w:r>
    </w:p>
    <w:p>
      <w:pPr>
        <w:pStyle w:val="Normal"/>
        <w:widowControl w:val="false"/>
        <w:ind w:firstLine="567"/>
        <w:jc w:val="both"/>
        <w:rPr/>
      </w:pPr>
      <w:r>
        <w:rPr>
          <w:sz w:val="26"/>
        </w:rPr>
        <w:t>Когда в декабре 1990 года Иван Иванович поделился со мной  своими сооб</w:t>
        <w:softHyphen/>
        <w:t>ра</w:t>
        <w:softHyphen/>
        <w:t>жениями относительно необходимости совмещения постов председателя Совета и исполкома, я не смог до конца оценить все  возможные  последствия  такого шага, поскольку, во-первых, в тот  период я с большим доверием (часто некритически) относился к мне</w:t>
        <w:softHyphen/>
        <w:t>нию председателя  и, во-вторых, отчасти был озабочен своей  судьбой, пола</w:t>
        <w:softHyphen/>
        <w:t>гая, что совмещение постов не скажется отрицательным образом на моей деятель</w:t>
        <w:softHyphen/>
        <w:t>ности как зампреда Совета. Как я глубоко  ошибался!</w:t>
      </w:r>
    </w:p>
    <w:p>
      <w:pPr>
        <w:pStyle w:val="Normal"/>
        <w:widowControl w:val="false"/>
        <w:ind w:firstLine="567"/>
        <w:jc w:val="both"/>
        <w:rPr/>
      </w:pPr>
      <w:r>
        <w:rPr>
          <w:sz w:val="26"/>
        </w:rPr>
        <w:t xml:space="preserve"> </w:t>
      </w:r>
      <w:r>
        <w:rPr>
          <w:sz w:val="26"/>
        </w:rPr>
        <w:t>Последующие затем события показали, что совмещение постов, которое многие де</w:t>
        <w:softHyphen/>
        <w:t>путаты (и  я в том числе) восприняли как разумный выход из кризисного со</w:t>
        <w:softHyphen/>
        <w:t>стояния (конфликта «Совета» и «исполкома») привело к тому, что  Совет  мало-по</w:t>
        <w:softHyphen/>
        <w:t xml:space="preserve">малу стал  превращаться в послушный орган исполкома, подобный тому, каким он был до 1990 года. </w:t>
      </w:r>
    </w:p>
    <w:p>
      <w:pPr>
        <w:pStyle w:val="Normal"/>
        <w:widowControl w:val="false"/>
        <w:ind w:firstLine="567"/>
        <w:jc w:val="both"/>
        <w:rPr/>
      </w:pPr>
      <w:r>
        <w:rPr>
          <w:sz w:val="26"/>
        </w:rPr>
        <w:t>Этот</w:t>
      </w:r>
      <w:r>
        <w:rPr>
          <w:b/>
          <w:sz w:val="26"/>
        </w:rPr>
        <w:t xml:space="preserve">, третий период, </w:t>
      </w:r>
      <w:r>
        <w:rPr>
          <w:sz w:val="26"/>
        </w:rPr>
        <w:t>продлился до  середины января 1992  года, когда  пред</w:t>
        <w:softHyphen/>
        <w:t>седатель  Совета, назначенный  Президентом главой администрации города, оста</w:t>
        <w:softHyphen/>
        <w:t>вил свой пост. Замечу также, что  после августовского путча  деятельность  Со</w:t>
        <w:softHyphen/>
        <w:t>вета и его органов  расстроилась вовсе.</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3. Планирование работы Совета</w:t>
      </w:r>
    </w:p>
    <w:p>
      <w:pPr>
        <w:pStyle w:val="Normal"/>
        <w:widowControl w:val="false"/>
        <w:ind w:firstLine="567"/>
        <w:jc w:val="both"/>
        <w:rPr>
          <w:b/>
          <w:b/>
          <w:i/>
          <w:i/>
          <w:sz w:val="26"/>
        </w:rPr>
      </w:pPr>
      <w:r>
        <w:rPr>
          <w:b/>
          <w:i/>
          <w:sz w:val="26"/>
        </w:rPr>
      </w:r>
    </w:p>
    <w:p>
      <w:pPr>
        <w:pStyle w:val="Normal"/>
        <w:widowControl w:val="false"/>
        <w:ind w:firstLine="567"/>
        <w:jc w:val="both"/>
        <w:rPr/>
      </w:pPr>
      <w:r>
        <w:rPr>
          <w:sz w:val="26"/>
        </w:rPr>
        <w:t>Вскоре, после окончания первой сессии (а может быть и  в  ходе  ее), Иван Ива</w:t>
        <w:softHyphen/>
        <w:t>нович поручил мне и М.Ф. Жиганову составить блок-схему основных на</w:t>
        <w:softHyphen/>
        <w:t>правле</w:t>
        <w:softHyphen/>
        <w:t>ний деятельности Совета.</w:t>
      </w:r>
    </w:p>
    <w:p>
      <w:pPr>
        <w:pStyle w:val="Normal"/>
        <w:widowControl w:val="false"/>
        <w:ind w:firstLine="567"/>
        <w:jc w:val="both"/>
        <w:rPr/>
      </w:pPr>
      <w:r>
        <w:rPr>
          <w:sz w:val="26"/>
        </w:rPr>
        <w:t>Такую схему мы составили, а затем к ее доработке были подключены депутаты горсовета.</w:t>
      </w:r>
    </w:p>
    <w:p>
      <w:pPr>
        <w:pStyle w:val="Normal"/>
        <w:widowControl w:val="false"/>
        <w:ind w:firstLine="567"/>
        <w:jc w:val="both"/>
        <w:rPr/>
      </w:pPr>
      <w:r>
        <w:rPr>
          <w:sz w:val="26"/>
        </w:rPr>
        <w:t xml:space="preserve"> </w:t>
      </w:r>
      <w:r>
        <w:rPr>
          <w:sz w:val="26"/>
        </w:rPr>
        <w:t>Несколько позднее  председатель предложил на рассмотрение президиума раз</w:t>
        <w:softHyphen/>
        <w:t>работанный им собственноручно план работы президиума на  второе полуго</w:t>
        <w:softHyphen/>
        <w:t>дие 1990г., в котором были выделены две части: перспективная и текущая. Без особых замечаний этот план был  принят  президиумом. Должен заметить, что большая часть из вопросов, намеченных к обсуждению во втором полугодии, была прези</w:t>
        <w:softHyphen/>
        <w:t>диумом рассмотрена.</w:t>
      </w:r>
    </w:p>
    <w:p>
      <w:pPr>
        <w:pStyle w:val="Normal"/>
        <w:widowControl w:val="false"/>
        <w:ind w:firstLine="567"/>
        <w:jc w:val="both"/>
        <w:rPr/>
      </w:pPr>
      <w:r>
        <w:rPr>
          <w:sz w:val="26"/>
        </w:rPr>
        <w:t>К разработке  плана работы Совета на 1991 г.  я приступил в конце 1990г. Во все постоянные комиссии и подразделения горисполкома были разосланы письма  с  просьбой  дать свои предложения по включению в план работы Совета вопро</w:t>
        <w:softHyphen/>
        <w:t>сов, которые необходимо рассмотреть и принять на  заседаниях президиума и сес</w:t>
        <w:softHyphen/>
        <w:t>сиях.</w:t>
      </w:r>
    </w:p>
    <w:p>
      <w:pPr>
        <w:pStyle w:val="Normal"/>
        <w:widowControl w:val="false"/>
        <w:ind w:firstLine="567"/>
        <w:jc w:val="both"/>
        <w:rPr/>
      </w:pPr>
      <w:r>
        <w:rPr>
          <w:sz w:val="26"/>
        </w:rPr>
        <w:t xml:space="preserve">План работы Совета на 1991 год был утвержден на заседании  президиума 30.03.91 г., причем </w:t>
      </w:r>
      <w:r>
        <w:rPr>
          <w:rFonts w:eastAsia="Symbol" w:cs="Symbol" w:ascii="Symbol" w:hAnsi="Symbol"/>
          <w:sz w:val="26"/>
        </w:rPr>
        <w:t></w:t>
      </w:r>
      <w:r>
        <w:rPr>
          <w:sz w:val="26"/>
        </w:rPr>
        <w:t xml:space="preserve"> в усеченном виде. Мне стоило больших трудов уговорить (?) членов президиума принять план работы президиума на весь 1991 год, а не на пер</w:t>
        <w:softHyphen/>
        <w:t>вое полугодие, как это предлагал сделать председатель Совета.</w:t>
      </w:r>
    </w:p>
    <w:p>
      <w:pPr>
        <w:pStyle w:val="Normal"/>
        <w:widowControl w:val="false"/>
        <w:ind w:firstLine="567"/>
        <w:jc w:val="both"/>
        <w:rPr/>
      </w:pPr>
      <w:r>
        <w:rPr>
          <w:sz w:val="26"/>
        </w:rPr>
        <w:t>Что касается сессий, то члены президиума выключили из плана вопросы, ко</w:t>
        <w:softHyphen/>
        <w:t>то</w:t>
        <w:softHyphen/>
        <w:t>рые предлагались для рассмотрения на сессиях во втором  полугодии.</w:t>
      </w:r>
    </w:p>
    <w:p>
      <w:pPr>
        <w:pStyle w:val="Normal"/>
        <w:widowControl w:val="false"/>
        <w:ind w:firstLine="567"/>
        <w:jc w:val="both"/>
        <w:rPr/>
      </w:pPr>
      <w:r>
        <w:rPr>
          <w:sz w:val="26"/>
        </w:rPr>
        <w:t xml:space="preserve"> </w:t>
      </w:r>
      <w:r>
        <w:rPr>
          <w:sz w:val="26"/>
        </w:rPr>
        <w:t>В силу ряда обстоятельств, значительная часть  вопросов  из  плана работы президиума  на  второе  полугодие 1991 г.  не была рассмотрена. Думаю, что этому спо</w:t>
        <w:softHyphen/>
        <w:t>собствовали августовский путч, мой отпуск, а также общий настрой  депута</w:t>
        <w:softHyphen/>
        <w:t>тов, свя</w:t>
        <w:softHyphen/>
        <w:t>занный с ожиданием предстоящих выборов главы администрации. Впро</w:t>
        <w:softHyphen/>
        <w:t>чем, это не снимает с меня ответственности за  то, что план второго полугодия выполнялся из рук вон плохо.</w:t>
      </w:r>
    </w:p>
    <w:p>
      <w:pPr>
        <w:pStyle w:val="Normal"/>
        <w:widowControl w:val="false"/>
        <w:ind w:firstLine="567"/>
        <w:jc w:val="both"/>
        <w:rPr/>
      </w:pPr>
      <w:r>
        <w:rPr>
          <w:sz w:val="26"/>
        </w:rPr>
        <w:t>Учитывая прошлый опыт, а именно, то, что большинство предложений  отделов и управлений горисполкома не было включено в план работы Совета на 1991 г., в  де</w:t>
        <w:softHyphen/>
        <w:t>кабре 1991г. я разослал письма (с просьбой представить мне план работы на  1992 г.)  только в постоянные комиссии. Поскольку долгое время от комиссий не было ника</w:t>
        <w:softHyphen/>
        <w:t>кой  реакции, я  еще  раз  повторил  свою просьбу.</w:t>
      </w:r>
    </w:p>
    <w:p>
      <w:pPr>
        <w:pStyle w:val="Normal"/>
        <w:widowControl w:val="false"/>
        <w:ind w:firstLine="567"/>
        <w:jc w:val="both"/>
        <w:rPr/>
      </w:pPr>
      <w:r>
        <w:rPr>
          <w:sz w:val="26"/>
        </w:rPr>
        <w:t xml:space="preserve"> </w:t>
      </w:r>
      <w:r>
        <w:rPr>
          <w:sz w:val="26"/>
        </w:rPr>
        <w:t>28 января на заседание малого Совета был представлен подготовленный мной  и  аппаратом  Совета план работы с учетом предложений только трех комис</w:t>
        <w:softHyphen/>
        <w:t>сий. На днях поступили предложения еще  от  нескольких  комиссий, но я еще не успел их отработать.</w:t>
      </w:r>
    </w:p>
    <w:p>
      <w:pPr>
        <w:pStyle w:val="Normal"/>
        <w:widowControl w:val="false"/>
        <w:ind w:firstLine="567"/>
        <w:jc w:val="both"/>
        <w:rPr/>
      </w:pPr>
      <w:r>
        <w:rPr>
          <w:sz w:val="26"/>
        </w:rPr>
        <w:t xml:space="preserve"> </w:t>
      </w:r>
      <w:r>
        <w:rPr>
          <w:sz w:val="26"/>
        </w:rPr>
        <w:t>Основными направлениями деятельности Совета в 1992 г. считаю  следую</w:t>
        <w:softHyphen/>
        <w:t>щие:</w:t>
      </w:r>
    </w:p>
    <w:p>
      <w:pPr>
        <w:pStyle w:val="Normal"/>
        <w:widowControl w:val="false"/>
        <w:ind w:firstLine="567"/>
        <w:jc w:val="both"/>
        <w:rPr>
          <w:sz w:val="26"/>
        </w:rPr>
      </w:pPr>
      <w:r>
        <w:rPr>
          <w:sz w:val="26"/>
        </w:rPr>
        <w:t>а) организация мероприятий по социальной защите населения;</w:t>
      </w:r>
    </w:p>
    <w:p>
      <w:pPr>
        <w:pStyle w:val="Normal"/>
        <w:widowControl w:val="false"/>
        <w:ind w:firstLine="567"/>
        <w:jc w:val="both"/>
        <w:rPr>
          <w:sz w:val="26"/>
        </w:rPr>
      </w:pPr>
      <w:r>
        <w:rPr>
          <w:sz w:val="26"/>
        </w:rPr>
        <w:t>б) контроль за ценовой политикой;</w:t>
      </w:r>
    </w:p>
    <w:p>
      <w:pPr>
        <w:pStyle w:val="Normal"/>
        <w:widowControl w:val="false"/>
        <w:ind w:firstLine="567"/>
        <w:jc w:val="both"/>
        <w:rPr/>
      </w:pPr>
      <w:r>
        <w:rPr>
          <w:sz w:val="26"/>
        </w:rPr>
        <w:t>в) разработка документов по регулированию земельных  отношений  в г. Но</w:t>
        <w:softHyphen/>
        <w:t>во</w:t>
        <w:softHyphen/>
        <w:t>сибирске;</w:t>
      </w:r>
    </w:p>
    <w:p>
      <w:pPr>
        <w:pStyle w:val="Normal"/>
        <w:widowControl w:val="false"/>
        <w:ind w:firstLine="567"/>
        <w:jc w:val="both"/>
        <w:rPr>
          <w:sz w:val="26"/>
        </w:rPr>
      </w:pPr>
      <w:r>
        <w:rPr>
          <w:sz w:val="26"/>
        </w:rPr>
        <w:t>г) разработка нормативных документов по страховой медицине;</w:t>
      </w:r>
    </w:p>
    <w:p>
      <w:pPr>
        <w:pStyle w:val="Normal"/>
        <w:widowControl w:val="false"/>
        <w:ind w:firstLine="567"/>
        <w:jc w:val="both"/>
        <w:rPr/>
      </w:pPr>
      <w:r>
        <w:rPr>
          <w:sz w:val="26"/>
        </w:rPr>
        <w:t>д) определение порядка предоставления льгот и преимуществ в целях стиму</w:t>
        <w:softHyphen/>
        <w:t>ли</w:t>
        <w:softHyphen/>
        <w:t>рования отдельных видов деятельности;</w:t>
      </w:r>
    </w:p>
    <w:p>
      <w:pPr>
        <w:pStyle w:val="Normal"/>
        <w:widowControl w:val="false"/>
        <w:ind w:firstLine="567"/>
        <w:jc w:val="both"/>
        <w:rPr/>
      </w:pPr>
      <w:r>
        <w:rPr>
          <w:sz w:val="26"/>
        </w:rPr>
        <w:t>е) принятие решений о выпуске городских займов.</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4. Подготовка решений Совета и президиума.</w:t>
      </w:r>
    </w:p>
    <w:p>
      <w:pPr>
        <w:pStyle w:val="Heading2"/>
        <w:ind w:left="0" w:hanging="0"/>
        <w:jc w:val="center"/>
        <w:rPr>
          <w:b/>
          <w:b/>
          <w:i w:val="false"/>
          <w:i w:val="false"/>
          <w:sz w:val="28"/>
        </w:rPr>
      </w:pPr>
      <w:r>
        <w:rPr>
          <w:b/>
          <w:i w:val="false"/>
          <w:sz w:val="28"/>
        </w:rPr>
        <w:t>Организация работы президиума</w:t>
      </w:r>
    </w:p>
    <w:p>
      <w:pPr>
        <w:pStyle w:val="Heading2"/>
        <w:ind w:left="0" w:hanging="0"/>
        <w:jc w:val="center"/>
        <w:rPr/>
      </w:pPr>
      <w:r>
        <w:rPr>
          <w:b/>
          <w:i w:val="false"/>
          <w:sz w:val="28"/>
        </w:rPr>
        <w:t>и сессий Совета</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При подготовке решений на сессии предусматривалась, в соответствии  рег</w:t>
        <w:softHyphen/>
        <w:t>ла</w:t>
        <w:softHyphen/>
        <w:t>ментом, следующая схема: комиссия готовит проект решения и другие  документы, вносит  их  на рас</w:t>
        <w:softHyphen/>
        <w:t xml:space="preserve">смотрение президиума. Затем члены президиума </w:t>
      </w:r>
      <w:r>
        <w:rPr>
          <w:rFonts w:eastAsia="Symbol" w:cs="Symbol" w:ascii="Symbol" w:hAnsi="Symbol"/>
          <w:sz w:val="26"/>
        </w:rPr>
        <w:t></w:t>
      </w:r>
      <w:r>
        <w:rPr>
          <w:sz w:val="26"/>
        </w:rPr>
        <w:t xml:space="preserve"> председатели постоянных ко</w:t>
        <w:softHyphen/>
        <w:t>мис</w:t>
        <w:softHyphen/>
        <w:t xml:space="preserve">сий </w:t>
      </w:r>
      <w:r>
        <w:rPr>
          <w:rFonts w:eastAsia="Symbol" w:cs="Symbol" w:ascii="Symbol" w:hAnsi="Symbol"/>
          <w:sz w:val="26"/>
        </w:rPr>
        <w:t></w:t>
      </w:r>
      <w:r>
        <w:rPr>
          <w:sz w:val="26"/>
        </w:rPr>
        <w:t xml:space="preserve"> организуют обсуждение этих документов в  комиссиях, вносят свои  по</w:t>
        <w:softHyphen/>
        <w:t>правки  и  возвращают  документы  в соответствующую комиссию, которая их до</w:t>
        <w:softHyphen/>
        <w:t>рабаты</w:t>
        <w:softHyphen/>
        <w:t>вает, а затем вносит их на рассмотрение Совета  (президиума).</w:t>
      </w:r>
    </w:p>
    <w:p>
      <w:pPr>
        <w:pStyle w:val="Normal"/>
        <w:widowControl w:val="false"/>
        <w:ind w:firstLine="567"/>
        <w:jc w:val="both"/>
        <w:rPr/>
      </w:pPr>
      <w:r>
        <w:rPr>
          <w:sz w:val="26"/>
        </w:rPr>
        <w:t>На практике эта схема  не  работала. Председатели  комиссий  очень часто не организовывали обсуждение документов в комиссиях, в результате чего многие де</w:t>
        <w:softHyphen/>
        <w:t>путаты на сессии либо вообще не успевали с ними  ознакомиться, либо имели  к  ним  серьезные  претензии, исключавшие какую-либо возможность принятия по ним решений.</w:t>
      </w:r>
    </w:p>
    <w:p>
      <w:pPr>
        <w:pStyle w:val="Normal"/>
        <w:widowControl w:val="false"/>
        <w:ind w:firstLine="567"/>
        <w:jc w:val="both"/>
        <w:rPr/>
      </w:pPr>
      <w:r>
        <w:rPr>
          <w:sz w:val="26"/>
        </w:rPr>
        <w:t>Значительно легче проходило принятие решений на заседаниях президиума, однако и здесь имелись случаи, когда  к  рассмотрению  принимались вопросы, ко</w:t>
        <w:softHyphen/>
        <w:t>торые не обсуждались в соответствующих комиссиях.</w:t>
      </w:r>
    </w:p>
    <w:p>
      <w:pPr>
        <w:pStyle w:val="Normal"/>
        <w:widowControl w:val="false"/>
        <w:ind w:firstLine="567"/>
        <w:jc w:val="both"/>
        <w:rPr/>
      </w:pPr>
      <w:r>
        <w:rPr>
          <w:sz w:val="26"/>
        </w:rPr>
        <w:t>Основная ошибка,  как мне думается, заключается в том, что нельзя было до</w:t>
        <w:softHyphen/>
        <w:t>пускать  участия  депутатов в работе более чем одной комиссии. Как говорится: лучше меньше, да лучше.</w:t>
      </w:r>
    </w:p>
    <w:p>
      <w:pPr>
        <w:pStyle w:val="Normal"/>
        <w:widowControl w:val="false"/>
        <w:ind w:firstLine="567"/>
        <w:jc w:val="both"/>
        <w:rPr/>
      </w:pPr>
      <w:r>
        <w:rPr>
          <w:sz w:val="26"/>
        </w:rPr>
        <w:t xml:space="preserve"> </w:t>
      </w:r>
      <w:r>
        <w:rPr>
          <w:sz w:val="26"/>
        </w:rPr>
        <w:t>Подготовка и  организация проведения заседаний  президиума, по устано</w:t>
        <w:softHyphen/>
        <w:t>вив</w:t>
        <w:softHyphen/>
        <w:t>шейся традиции, были возложены на меня и протокольную часть.</w:t>
      </w:r>
    </w:p>
    <w:p>
      <w:pPr>
        <w:pStyle w:val="Normal"/>
        <w:widowControl w:val="false"/>
        <w:ind w:firstLine="567"/>
        <w:jc w:val="both"/>
        <w:rPr/>
      </w:pPr>
      <w:r>
        <w:rPr>
          <w:sz w:val="26"/>
        </w:rPr>
        <w:t>Формирование проекта повестки для президиума производилось исключи</w:t>
        <w:softHyphen/>
        <w:t xml:space="preserve">тельно мной (в редких случаях председатель Совета просил меня  исключить из проекта повестки тот или иной вопрос). Какой-либо предварительной цензуры мной не производилось. Единственное требование, которое мной выдвигалось лицу, предлагавшему  включить  вопрос в проект повестки,  </w:t>
      </w:r>
      <w:r>
        <w:rPr>
          <w:rFonts w:eastAsia="Symbol" w:cs="Symbol" w:ascii="Symbol" w:hAnsi="Symbol"/>
          <w:sz w:val="26"/>
        </w:rPr>
        <w:t></w:t>
      </w:r>
      <w:r>
        <w:rPr>
          <w:sz w:val="26"/>
        </w:rPr>
        <w:t xml:space="preserve"> это предоставление всех не</w:t>
        <w:softHyphen/>
        <w:t>обходимых для принятия решения документов.</w:t>
      </w:r>
    </w:p>
    <w:p>
      <w:pPr>
        <w:pStyle w:val="Normal"/>
        <w:widowControl w:val="false"/>
        <w:ind w:firstLine="567"/>
        <w:jc w:val="both"/>
        <w:rPr/>
      </w:pPr>
      <w:r>
        <w:rPr>
          <w:sz w:val="26"/>
        </w:rPr>
        <w:t xml:space="preserve"> </w:t>
      </w:r>
      <w:r>
        <w:rPr>
          <w:sz w:val="26"/>
        </w:rPr>
        <w:t>Нередко в повестку президиума депутаты включали (точнее, предлагали вклю</w:t>
        <w:softHyphen/>
        <w:t>чить) вопросы уже в ходе заседания, но это уже находилось вне пределов моей ком</w:t>
        <w:softHyphen/>
        <w:t>петенции.</w:t>
      </w:r>
    </w:p>
    <w:p>
      <w:pPr>
        <w:pStyle w:val="Normal"/>
        <w:widowControl w:val="false"/>
        <w:ind w:firstLine="567"/>
        <w:jc w:val="both"/>
        <w:rPr/>
      </w:pPr>
      <w:r>
        <w:rPr>
          <w:sz w:val="26"/>
        </w:rPr>
        <w:t>Я, признаться, не помню, чтобы при принятии президиумом  решения  об ут</w:t>
        <w:softHyphen/>
        <w:t>верждении повестки  дня какой-либо  вопрос исключался из повестки по при</w:t>
        <w:softHyphen/>
        <w:t>знаку нецелесообразности или по  каким-то  другим  основаниям (малый Совет в этом от</w:t>
        <w:softHyphen/>
        <w:t>ношении, на мой взгляд, весьма недемократичен).</w:t>
      </w:r>
    </w:p>
    <w:p>
      <w:pPr>
        <w:pStyle w:val="Normal"/>
        <w:widowControl w:val="false"/>
        <w:ind w:firstLine="567"/>
        <w:jc w:val="both"/>
        <w:rPr/>
      </w:pPr>
      <w:r>
        <w:rPr>
          <w:sz w:val="26"/>
        </w:rPr>
        <w:t>Конечно, в ходе обсуждения по тому или иному вопросу иногда принимались отрицательные решения, но это уже делалось в процессе обсуждения вопроса, а не до его  обсуждения.</w:t>
      </w:r>
    </w:p>
    <w:p>
      <w:pPr>
        <w:pStyle w:val="Normal"/>
        <w:widowControl w:val="false"/>
        <w:ind w:firstLine="567"/>
        <w:jc w:val="both"/>
        <w:rPr/>
      </w:pPr>
      <w:r>
        <w:rPr>
          <w:sz w:val="26"/>
        </w:rPr>
        <w:t xml:space="preserve"> </w:t>
      </w:r>
      <w:r>
        <w:rPr>
          <w:sz w:val="26"/>
        </w:rPr>
        <w:t>Лично я  оцениваю  характер работы президиума как демократичный и пло</w:t>
        <w:softHyphen/>
        <w:t>до</w:t>
        <w:softHyphen/>
        <w:t>творный. Безусловно, не все заседания проходили  достаточно  эффективно и орга</w:t>
        <w:softHyphen/>
        <w:t xml:space="preserve">низовано. В этом, наверное, есть и моя доля вины. Но  </w:t>
      </w:r>
      <w:r>
        <w:rPr>
          <w:b/>
          <w:sz w:val="26"/>
        </w:rPr>
        <w:t xml:space="preserve">главное, что мне удалось добиться </w:t>
      </w:r>
      <w:r>
        <w:rPr>
          <w:rFonts w:eastAsia="Symbol" w:cs="Symbol" w:ascii="Symbol" w:hAnsi="Symbol"/>
          <w:sz w:val="26"/>
        </w:rPr>
        <w:t></w:t>
      </w:r>
      <w:r>
        <w:rPr>
          <w:b/>
          <w:sz w:val="26"/>
        </w:rPr>
        <w:t xml:space="preserve"> обеспечить условия для включения  в повестку дня предлагае</w:t>
        <w:softHyphen/>
        <w:t>мых депутатами вопросов без какой-либо цензуры и без последую</w:t>
        <w:softHyphen/>
        <w:t>щей смысло</w:t>
        <w:softHyphen/>
        <w:t>вой доработки принятых решений.</w:t>
      </w:r>
    </w:p>
    <w:p>
      <w:pPr>
        <w:pStyle w:val="Normal"/>
        <w:widowControl w:val="false"/>
        <w:ind w:firstLine="567"/>
        <w:jc w:val="both"/>
        <w:rPr/>
      </w:pPr>
      <w:r>
        <w:rPr>
          <w:sz w:val="26"/>
        </w:rPr>
        <w:t>Впрочем, были, конечно, и недоработки, но не во всех случаях я их могу за</w:t>
        <w:softHyphen/>
        <w:t>пи</w:t>
        <w:softHyphen/>
        <w:t xml:space="preserve">сать на свой счет: я был все-таки </w:t>
      </w:r>
      <w:r>
        <w:rPr>
          <w:b/>
          <w:sz w:val="26"/>
        </w:rPr>
        <w:t>заместителем</w:t>
      </w:r>
      <w:r>
        <w:rPr>
          <w:sz w:val="26"/>
        </w:rPr>
        <w:t xml:space="preserve"> председателя.</w:t>
      </w:r>
    </w:p>
    <w:p>
      <w:pPr>
        <w:pStyle w:val="Normal"/>
        <w:widowControl w:val="false"/>
        <w:ind w:firstLine="567"/>
        <w:jc w:val="both"/>
        <w:rPr/>
      </w:pPr>
      <w:r>
        <w:rPr>
          <w:sz w:val="26"/>
        </w:rPr>
        <w:t>В заключение отмечу, что после ав</w:t>
        <w:softHyphen/>
        <w:t>гу</w:t>
        <w:softHyphen/>
        <w:t>стовского путча аппаратом Совета организована магнитозапись  заседаний пре</w:t>
        <w:softHyphen/>
        <w:t>зи</w:t>
        <w:softHyphen/>
        <w:t>диума (малого Совета), что, я думаю, едва ли еще где делается в России.</w:t>
      </w:r>
    </w:p>
    <w:p>
      <w:pPr>
        <w:pStyle w:val="Normal"/>
        <w:widowControl w:val="false"/>
        <w:ind w:firstLine="567"/>
        <w:jc w:val="both"/>
        <w:rPr/>
      </w:pPr>
      <w:r>
        <w:rPr>
          <w:sz w:val="26"/>
        </w:rPr>
        <w:t xml:space="preserve">Проведение сессий  Совета </w:t>
      </w:r>
      <w:r>
        <w:rPr>
          <w:rFonts w:eastAsia="Symbol" w:cs="Symbol" w:ascii="Symbol" w:hAnsi="Symbol"/>
          <w:sz w:val="26"/>
        </w:rPr>
        <w:t></w:t>
      </w:r>
      <w:r>
        <w:rPr>
          <w:sz w:val="26"/>
        </w:rPr>
        <w:t xml:space="preserve"> дело архисложное. Успех сессии во многом за</w:t>
        <w:softHyphen/>
        <w:t>ви</w:t>
        <w:softHyphen/>
        <w:t>сит от того, как сработает аппарат Совета  (оповещение  депутатов, распечатка до</w:t>
        <w:softHyphen/>
        <w:t>кументов для депутатов и  многое другое).</w:t>
      </w:r>
    </w:p>
    <w:p>
      <w:pPr>
        <w:pStyle w:val="Normal"/>
        <w:widowControl w:val="false"/>
        <w:ind w:firstLine="567"/>
        <w:jc w:val="both"/>
        <w:rPr/>
      </w:pPr>
      <w:r>
        <w:rPr>
          <w:sz w:val="26"/>
        </w:rPr>
        <w:t>Откровенно скажу, что только к концу прошлого года мне удалось более или менее хорошо уяснить принципы подготовки и проведения сессий.</w:t>
      </w:r>
    </w:p>
    <w:p>
      <w:pPr>
        <w:pStyle w:val="Normal"/>
        <w:widowControl w:val="false"/>
        <w:ind w:firstLine="567"/>
        <w:jc w:val="both"/>
        <w:rPr/>
      </w:pPr>
      <w:r>
        <w:rPr>
          <w:sz w:val="26"/>
        </w:rPr>
        <w:t xml:space="preserve">Если бы не авральный характер наших сессий (что  ни  сессия  </w:t>
      </w:r>
      <w:r>
        <w:rPr>
          <w:rFonts w:eastAsia="Symbol" w:cs="Symbol" w:ascii="Symbol" w:hAnsi="Symbol"/>
          <w:sz w:val="26"/>
        </w:rPr>
        <w:t></w:t>
      </w:r>
      <w:r>
        <w:rPr>
          <w:sz w:val="26"/>
        </w:rPr>
        <w:t xml:space="preserve">  то чрезвы</w:t>
        <w:softHyphen/>
        <w:t>чай</w:t>
        <w:softHyphen/>
        <w:t>ная, внеплановая), положительных результатов  в  их  проведении было бы больше.</w:t>
      </w:r>
    </w:p>
    <w:p>
      <w:pPr>
        <w:pStyle w:val="Normal"/>
        <w:widowControl w:val="false"/>
        <w:ind w:firstLine="567"/>
        <w:jc w:val="both"/>
        <w:rPr/>
      </w:pPr>
      <w:r>
        <w:rPr>
          <w:sz w:val="26"/>
        </w:rPr>
        <w:t xml:space="preserve"> </w:t>
      </w:r>
      <w:r>
        <w:rPr>
          <w:sz w:val="26"/>
        </w:rPr>
        <w:t>Каким бы  простым не казался вопрос, ясно, что у председательствующего должны быть все необходимые материалы. Специалисты аппарата Совета доста</w:t>
        <w:softHyphen/>
        <w:t>точно хорошо помогали мне при подготовке сессий.</w:t>
      </w:r>
    </w:p>
    <w:p>
      <w:pPr>
        <w:pStyle w:val="Normal"/>
        <w:widowControl w:val="false"/>
        <w:ind w:firstLine="567"/>
        <w:jc w:val="both"/>
        <w:rPr/>
      </w:pPr>
      <w:r>
        <w:rPr>
          <w:sz w:val="26"/>
        </w:rPr>
        <w:t>Дело, однако, осложнялось тем обстоятельством, что  многие  депутаты не изу</w:t>
        <w:softHyphen/>
        <w:t>чали  представленные им материалы. Так, при обсуждении такого важного до</w:t>
        <w:softHyphen/>
        <w:t>ку</w:t>
        <w:softHyphen/>
        <w:t>мента, как «Программа  приватизации», только  два-три  депутата внесли какие-то  поправки  в  документ. Все  остальные, на мой взгляд, просто-на</w:t>
        <w:softHyphen/>
        <w:t>просто не читали выданные им документы.</w:t>
      </w:r>
    </w:p>
    <w:p>
      <w:pPr>
        <w:pStyle w:val="Normal"/>
        <w:widowControl w:val="false"/>
        <w:ind w:firstLine="567"/>
        <w:jc w:val="both"/>
        <w:rPr/>
      </w:pPr>
      <w:r>
        <w:rPr>
          <w:sz w:val="26"/>
        </w:rPr>
        <w:t>В будущем, как  мне  представляется, нужно  будет за день до начала сессии организовывать заседания комиссий с  тем, чтобы  депутаты  могли документы если не проработать, то хотя бы прочитать.</w:t>
      </w:r>
    </w:p>
    <w:p>
      <w:pPr>
        <w:pStyle w:val="Normal"/>
        <w:widowControl w:val="false"/>
        <w:ind w:firstLine="567"/>
        <w:jc w:val="both"/>
        <w:rPr/>
      </w:pPr>
      <w:r>
        <w:rPr>
          <w:sz w:val="26"/>
        </w:rPr>
        <w:t xml:space="preserve">Самое главное, что я понял, будучи председательствующим на сессии </w:t>
      </w:r>
      <w:r>
        <w:rPr>
          <w:rFonts w:eastAsia="Symbol" w:cs="Symbol" w:ascii="Symbol" w:hAnsi="Symbol"/>
          <w:sz w:val="26"/>
        </w:rPr>
        <w:t></w:t>
      </w:r>
      <w:r>
        <w:rPr>
          <w:sz w:val="26"/>
        </w:rPr>
        <w:t xml:space="preserve"> не нужно  форсировать события, нужно просто придерживаться регламента и как можно меньше вступать в перепалку с депутатами. Надеюсь, что депутаты заме</w:t>
        <w:softHyphen/>
        <w:t>тили, как  сильно я изменился в этом отношении. Опыт, как говорится, дело на</w:t>
        <w:softHyphen/>
        <w:t>жив</w:t>
        <w:softHyphen/>
        <w:t>ное.</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5. Контроль за выполнением решений Совета</w:t>
      </w:r>
    </w:p>
    <w:p>
      <w:pPr>
        <w:pStyle w:val="Heading2"/>
        <w:ind w:left="0" w:hanging="0"/>
        <w:jc w:val="center"/>
        <w:rPr>
          <w:b/>
          <w:b/>
          <w:i w:val="false"/>
          <w:i w:val="false"/>
          <w:sz w:val="28"/>
        </w:rPr>
      </w:pPr>
      <w:r>
        <w:rPr>
          <w:b/>
          <w:i w:val="false"/>
          <w:sz w:val="28"/>
        </w:rPr>
        <w:t>и его органов</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Опыт двух лет показал, что действенного контроля за выполнением решений Совета налажено не было. Контроль за выполнением  большинства решений  возлагался на по</w:t>
        <w:softHyphen/>
        <w:t>стоянные комиссии, техническую же часть этой работы проводил помощник за</w:t>
        <w:softHyphen/>
        <w:t>мес</w:t>
        <w:softHyphen/>
        <w:t>тителя председателя горсовета, в задачи которого  входили  своевременное опове</w:t>
        <w:softHyphen/>
        <w:t>щение  председателей комиссий о необходимости получения от исполните</w:t>
        <w:softHyphen/>
        <w:t>лей ин</w:t>
        <w:softHyphen/>
        <w:t>формации о проделанной работе. Депутатам, напомню, неоднократно раздавались информационные  листки о ходе выполнения решений, принятых Советом и его президиумом.</w:t>
      </w:r>
    </w:p>
    <w:p>
      <w:pPr>
        <w:pStyle w:val="Normal"/>
        <w:widowControl w:val="false"/>
        <w:ind w:firstLine="567"/>
        <w:jc w:val="both"/>
        <w:rPr/>
      </w:pPr>
      <w:r>
        <w:rPr>
          <w:sz w:val="26"/>
        </w:rPr>
        <w:t>К сожалению, в практику работы президиума не  вошло  представление ко</w:t>
        <w:softHyphen/>
        <w:t>мис</w:t>
        <w:softHyphen/>
        <w:t>сиями информации  о  контроле  за выполнением решений и, соответственно,  не принимались решения о снятии тех или иных вопросов с контроля. В разраба</w:t>
        <w:softHyphen/>
        <w:t>тывае</w:t>
        <w:softHyphen/>
        <w:t>мый  на 1992 г.  план работы Совета мной были включены многие вопросы кон</w:t>
        <w:softHyphen/>
        <w:t>трольного характера. Надеюсь, что такая  схема  приживется.</w:t>
      </w:r>
    </w:p>
    <w:p>
      <w:pPr>
        <w:pStyle w:val="Normal"/>
        <w:widowControl w:val="false"/>
        <w:ind w:firstLine="567"/>
        <w:jc w:val="both"/>
        <w:rPr/>
      </w:pPr>
      <w:r>
        <w:rPr>
          <w:sz w:val="26"/>
        </w:rPr>
        <w:t>Для улучшения организации  работы  по  контролю  на  должность спе</w:t>
        <w:softHyphen/>
        <w:t>циа</w:t>
        <w:softHyphen/>
        <w:t>листа I  категории  мной  недавно был принят работник, которому в месячный срок поручено разработать эффективную систему контроля за выполнением ре</w:t>
        <w:softHyphen/>
        <w:t>шений Совета и его органов. В дальнейшем, полагаю, необходимо автоматизиро</w:t>
        <w:softHyphen/>
        <w:t>вать эту работу с использованием ПЭВМ.</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6. Кадровая политика</w:t>
      </w:r>
    </w:p>
    <w:p>
      <w:pPr>
        <w:pStyle w:val="Heading2"/>
        <w:ind w:left="0" w:hanging="0"/>
        <w:jc w:val="center"/>
        <w:rPr>
          <w:b/>
          <w:b/>
          <w:i w:val="false"/>
          <w:i w:val="false"/>
          <w:sz w:val="28"/>
        </w:rPr>
      </w:pPr>
      <w:r>
        <w:rPr>
          <w:b/>
          <w:i w:val="false"/>
          <w:sz w:val="28"/>
        </w:rPr>
        <w:t>и руководство текущей работой  Совета</w:t>
      </w:r>
    </w:p>
    <w:p>
      <w:pPr>
        <w:pStyle w:val="Normal"/>
        <w:widowControl w:val="false"/>
        <w:ind w:firstLine="567"/>
        <w:jc w:val="both"/>
        <w:rPr>
          <w:b/>
          <w:b/>
          <w:i/>
          <w:i/>
          <w:sz w:val="26"/>
        </w:rPr>
      </w:pPr>
      <w:r>
        <w:rPr>
          <w:b/>
          <w:i/>
          <w:sz w:val="26"/>
        </w:rPr>
      </w:r>
    </w:p>
    <w:p>
      <w:pPr>
        <w:pStyle w:val="Normal"/>
        <w:widowControl w:val="false"/>
        <w:ind w:firstLine="567"/>
        <w:jc w:val="both"/>
        <w:rPr/>
      </w:pPr>
      <w:r>
        <w:rPr>
          <w:sz w:val="26"/>
        </w:rPr>
        <w:t>Решение об утверждении штатного расписания и сметы расходов Совета на 2-е полугодие 1990  г. было принято только 26.06.90 г. До этого времени органи</w:t>
        <w:softHyphen/>
        <w:t>зацией работы  по проведению сессий и заседаний президиума занимались работ</w:t>
        <w:softHyphen/>
        <w:t>ники орг</w:t>
        <w:softHyphen/>
        <w:t>отдела и протокольной части горисполкома. После утверждения штат</w:t>
        <w:softHyphen/>
        <w:t>ного расписа</w:t>
        <w:softHyphen/>
        <w:t>ния в аппарат Совета перешли специалисты орготдела Москаева Л. Н., Поспелова Г. В.  и  Абанькина  Г. А.  Я  предполагал, что на  работу в Совет пе</w:t>
        <w:softHyphen/>
        <w:t>рейдет и зав. орг</w:t>
        <w:softHyphen/>
        <w:t>отделом горисполкома т. Жиганов М.Ф., однако последний был избран на долж</w:t>
        <w:softHyphen/>
        <w:t xml:space="preserve">ность управляющего делами горисполкома. Тот  факт, что ни председатель Совета, ни я не подыскали своевременно опытного зав. орготделом аппарата  Совета  </w:t>
      </w:r>
      <w:r>
        <w:rPr>
          <w:rFonts w:eastAsia="Symbol" w:cs="Symbol" w:ascii="Symbol" w:hAnsi="Symbol"/>
          <w:sz w:val="26"/>
        </w:rPr>
        <w:t></w:t>
      </w:r>
      <w:r>
        <w:rPr>
          <w:sz w:val="26"/>
        </w:rPr>
        <w:t xml:space="preserve">  су</w:t>
        <w:softHyphen/>
        <w:t>щественный промах, приведший впоследствии  к  большим  трудностям  в оргра</w:t>
        <w:softHyphen/>
        <w:t>боте, ибо этот основной блок деятельности аппарата мне пришлось  взвалить, по</w:t>
        <w:softHyphen/>
        <w:t>мимо всего прочего, на свои плечи.</w:t>
      </w:r>
    </w:p>
    <w:p>
      <w:pPr>
        <w:pStyle w:val="Normal"/>
        <w:widowControl w:val="false"/>
        <w:ind w:firstLine="567"/>
        <w:jc w:val="both"/>
        <w:rPr/>
      </w:pPr>
      <w:r>
        <w:rPr>
          <w:sz w:val="26"/>
        </w:rPr>
        <w:t>Позже, в мае 1991 г.  и вскоре после августовского путча, я предложил Ин</w:t>
        <w:softHyphen/>
        <w:t>динку  И.И.  две кандидатуры на должность зав. орготделом, однако Иван Ивано</w:t>
        <w:softHyphen/>
        <w:t>вич не захотел даже встретиться с ними. Наверное, мне надо было поступить  проще: предложить  обсудить предлагаемые мной кандидатуры на заседании пре</w:t>
        <w:softHyphen/>
        <w:t>зидиума. Очень сожалею, что не сделал этого.</w:t>
      </w:r>
    </w:p>
    <w:p>
      <w:pPr>
        <w:pStyle w:val="Normal"/>
        <w:widowControl w:val="false"/>
        <w:ind w:firstLine="567"/>
        <w:jc w:val="both"/>
        <w:rPr/>
      </w:pPr>
      <w:r>
        <w:rPr>
          <w:sz w:val="26"/>
        </w:rPr>
        <w:t>Вскоре после  утверждения штатного расписания в средства массовой инфор</w:t>
        <w:softHyphen/>
        <w:t>мации были даны объявления о вакансиях в аппарате Совета. Желающих работать у нас нашлось немного.</w:t>
      </w:r>
    </w:p>
    <w:p>
      <w:pPr>
        <w:pStyle w:val="Normal"/>
        <w:widowControl w:val="false"/>
        <w:ind w:firstLine="567"/>
        <w:jc w:val="both"/>
        <w:rPr/>
      </w:pPr>
      <w:r>
        <w:rPr>
          <w:sz w:val="26"/>
        </w:rPr>
        <w:t xml:space="preserve">В 1990  г.  удалось  принять  работников  на  следующие  должности: пом. председателя Совета; пом. зам. председателя; гл. специалист  по международным связям; ведущий специалист по международным  связям; зав. канцелярией; зав. протокольной частью; секретарь-машинистка; машинистка I категории </w:t>
      </w:r>
      <w:r>
        <w:rPr>
          <w:rFonts w:eastAsia="Symbol" w:cs="Symbol" w:ascii="Symbol" w:hAnsi="Symbol"/>
          <w:sz w:val="26"/>
        </w:rPr>
        <w:t></w:t>
      </w:r>
      <w:r>
        <w:rPr>
          <w:sz w:val="26"/>
        </w:rPr>
        <w:t xml:space="preserve"> 2 чел.; ве</w:t>
        <w:softHyphen/>
        <w:t>дущий специалист.</w:t>
      </w:r>
    </w:p>
    <w:p>
      <w:pPr>
        <w:pStyle w:val="Normal"/>
        <w:widowControl w:val="false"/>
        <w:ind w:firstLine="567"/>
        <w:jc w:val="both"/>
        <w:rPr/>
      </w:pPr>
      <w:r>
        <w:rPr>
          <w:sz w:val="26"/>
        </w:rPr>
        <w:t>Из 13 человек, принятых в 1990 г.  на работу в аппарат Совета (включая спе</w:t>
        <w:softHyphen/>
        <w:t>циа</w:t>
        <w:softHyphen/>
        <w:t>листов орготдела горисполкома), сегодня осталось только 5 человек.</w:t>
      </w:r>
    </w:p>
    <w:p>
      <w:pPr>
        <w:pStyle w:val="Normal"/>
        <w:widowControl w:val="false"/>
        <w:ind w:firstLine="567"/>
        <w:jc w:val="both"/>
        <w:rPr/>
      </w:pPr>
      <w:r>
        <w:rPr>
          <w:sz w:val="26"/>
        </w:rPr>
        <w:t>В 1991 г.  были приняты на работу  в  Совет: юрисконсульт, помощник зам. председателя (переведен недавно на должность юрисконсульта), специалист I ка</w:t>
        <w:softHyphen/>
        <w:t>те</w:t>
        <w:softHyphen/>
        <w:t>гории, зав. канцелярией, две машинистки (последние три  работника, кстати сказать, пришли к нам из аппарата обкома и горкома КПСС).</w:t>
      </w:r>
    </w:p>
    <w:p>
      <w:pPr>
        <w:pStyle w:val="Normal"/>
        <w:widowControl w:val="false"/>
        <w:ind w:firstLine="567"/>
        <w:jc w:val="both"/>
        <w:rPr>
          <w:sz w:val="26"/>
        </w:rPr>
      </w:pPr>
      <w:r>
        <w:rPr>
          <w:sz w:val="26"/>
        </w:rPr>
        <w:t>Высокая текучесть кадров объясняется несколькими причинами:</w:t>
      </w:r>
    </w:p>
    <w:p>
      <w:pPr>
        <w:pStyle w:val="Normal"/>
        <w:widowControl w:val="false"/>
        <w:ind w:firstLine="567"/>
        <w:jc w:val="both"/>
        <w:rPr/>
      </w:pPr>
      <w:r>
        <w:rPr>
          <w:sz w:val="26"/>
        </w:rPr>
        <w:t>а) сложный характер отношений с депутатским корпусом;</w:t>
      </w:r>
    </w:p>
    <w:p>
      <w:pPr>
        <w:pStyle w:val="Normal"/>
        <w:widowControl w:val="false"/>
        <w:ind w:firstLine="567"/>
        <w:jc w:val="both"/>
        <w:rPr>
          <w:sz w:val="26"/>
        </w:rPr>
      </w:pPr>
      <w:r>
        <w:rPr>
          <w:sz w:val="26"/>
        </w:rPr>
        <w:t>б) отсутствие нормальных рабочих мест;</w:t>
      </w:r>
    </w:p>
    <w:p>
      <w:pPr>
        <w:pStyle w:val="Normal"/>
        <w:widowControl w:val="false"/>
        <w:ind w:firstLine="567"/>
        <w:jc w:val="both"/>
        <w:rPr>
          <w:sz w:val="26"/>
        </w:rPr>
      </w:pPr>
      <w:r>
        <w:rPr>
          <w:sz w:val="26"/>
        </w:rPr>
        <w:t>в) невысокая зарплата;</w:t>
      </w:r>
    </w:p>
    <w:p>
      <w:pPr>
        <w:pStyle w:val="Normal"/>
        <w:widowControl w:val="false"/>
        <w:ind w:firstLine="567"/>
        <w:jc w:val="both"/>
        <w:rPr/>
      </w:pPr>
      <w:r>
        <w:rPr>
          <w:sz w:val="26"/>
        </w:rPr>
        <w:t>г) общее умонастроение работников, что Совет имеет  временный  характер;</w:t>
      </w:r>
    </w:p>
    <w:p>
      <w:pPr>
        <w:pStyle w:val="Normal"/>
        <w:widowControl w:val="false"/>
        <w:ind w:firstLine="567"/>
        <w:jc w:val="both"/>
        <w:rPr>
          <w:sz w:val="26"/>
        </w:rPr>
      </w:pPr>
      <w:r>
        <w:rPr>
          <w:sz w:val="26"/>
        </w:rPr>
        <w:t>д) нездоровая атмосфера в коллективе.</w:t>
      </w:r>
    </w:p>
    <w:p>
      <w:pPr>
        <w:pStyle w:val="Normal"/>
        <w:widowControl w:val="false"/>
        <w:ind w:firstLine="567"/>
        <w:jc w:val="both"/>
        <w:rPr/>
      </w:pPr>
      <w:r>
        <w:rPr>
          <w:sz w:val="26"/>
        </w:rPr>
        <w:t>Чтобы удержать кадры, я, как мне кажется, проявлял излишнюю мягкость по отношению к тем работникам, которые создают в коллективе  нездоровую атмо</w:t>
        <w:softHyphen/>
        <w:t>сферу.</w:t>
      </w:r>
    </w:p>
    <w:p>
      <w:pPr>
        <w:pStyle w:val="Normal"/>
        <w:widowControl w:val="false"/>
        <w:ind w:firstLine="567"/>
        <w:jc w:val="both"/>
        <w:rPr/>
      </w:pPr>
      <w:r>
        <w:rPr>
          <w:sz w:val="26"/>
        </w:rPr>
        <w:t>В целом же аппарат Совета, я уверен, вполне квалифицированный и работо</w:t>
        <w:softHyphen/>
        <w:t>способный орган. Возможно, что он работал не лучше, чем в других Советах. Однако с какой стати он должен работать лучше? Подготовка ква</w:t>
        <w:softHyphen/>
        <w:t xml:space="preserve">лифицированных  кадров </w:t>
      </w:r>
      <w:r>
        <w:rPr>
          <w:rFonts w:eastAsia="Symbol" w:cs="Symbol" w:ascii="Symbol" w:hAnsi="Symbol"/>
          <w:sz w:val="26"/>
        </w:rPr>
        <w:t></w:t>
      </w:r>
      <w:r>
        <w:rPr>
          <w:sz w:val="26"/>
        </w:rPr>
        <w:t xml:space="preserve"> дело не одного года, а когда падает трудовая дис</w:t>
        <w:softHyphen/>
        <w:t>циплина во всей стране, то что  можно  потребовать  от коллектива, который на  примере  многих  наших депутатов видят:  как безответственно и к тому же безнака</w:t>
        <w:softHyphen/>
        <w:t>занно можно относиться к  своим обязанностям (неявка на  заседания сессий и  комис</w:t>
        <w:softHyphen/>
        <w:t>сий, невыполнение поручений руководителей и т. д.).</w:t>
      </w:r>
    </w:p>
    <w:p>
      <w:pPr>
        <w:pStyle w:val="Normal"/>
        <w:widowControl w:val="false"/>
        <w:ind w:firstLine="567"/>
        <w:jc w:val="both"/>
        <w:rPr/>
      </w:pPr>
      <w:r>
        <w:rPr>
          <w:sz w:val="26"/>
        </w:rPr>
        <w:t>Работа аппарата  Совета строится на основе плана работы, в котором зафик</w:t>
        <w:softHyphen/>
        <w:t>си</w:t>
        <w:softHyphen/>
        <w:t>рованы основные обязанности специалистов, каждый из которых имеет и  свой план, утвержденный зампредом Совета, а также в соответствии с планом работы Совета и с учетом планов комиссий.</w:t>
      </w:r>
    </w:p>
    <w:p>
      <w:pPr>
        <w:pStyle w:val="Normal"/>
        <w:widowControl w:val="false"/>
        <w:ind w:firstLine="567"/>
        <w:jc w:val="both"/>
        <w:rPr/>
      </w:pPr>
      <w:r>
        <w:rPr>
          <w:sz w:val="26"/>
        </w:rPr>
        <w:t>По всем претензиям (а их было немного), высказанным председателями ко</w:t>
        <w:softHyphen/>
        <w:t>мис</w:t>
        <w:softHyphen/>
        <w:t>сий в адрес специалистов, мной предпринимались необходимые меры.</w:t>
      </w:r>
    </w:p>
    <w:p>
      <w:pPr>
        <w:pStyle w:val="Normal"/>
        <w:widowControl w:val="false"/>
        <w:ind w:firstLine="567"/>
        <w:jc w:val="both"/>
        <w:rPr/>
      </w:pPr>
      <w:r>
        <w:rPr>
          <w:sz w:val="26"/>
        </w:rPr>
        <w:t>В ближайшее  время, когда,  я надеюсь, будет полностью укомплектован штат аппарата Совета, следует пересмотреть  (с  учетом  мнений  депутатов) должност</w:t>
        <w:softHyphen/>
        <w:t>ные инструкции  работников аппарата Совета, чтобы и специалисты, и депутаты знали, что должен, а что не должен делать тот или  иной работник аппа</w:t>
        <w:softHyphen/>
        <w:t>рата Совета.</w:t>
      </w:r>
    </w:p>
    <w:p>
      <w:pPr>
        <w:pStyle w:val="Normal"/>
        <w:widowControl w:val="false"/>
        <w:ind w:firstLine="567"/>
        <w:jc w:val="both"/>
        <w:rPr/>
      </w:pPr>
      <w:r>
        <w:rPr>
          <w:sz w:val="26"/>
        </w:rPr>
        <w:t>Еженедельные, проводимые мной аппаратные совещания  позволяют  мне по</w:t>
        <w:softHyphen/>
        <w:t>лучать  необходимую  информацию  о  работе  постоянных комиссий и дают воз</w:t>
        <w:softHyphen/>
        <w:t>можность принимать оперативные меры по организации деятельности комис</w:t>
        <w:softHyphen/>
        <w:t>сий и депутатов.</w:t>
      </w:r>
    </w:p>
    <w:p>
      <w:pPr>
        <w:pStyle w:val="Normal"/>
        <w:widowControl w:val="false"/>
        <w:ind w:firstLine="567"/>
        <w:jc w:val="both"/>
        <w:rPr/>
      </w:pPr>
      <w:r>
        <w:rPr>
          <w:sz w:val="26"/>
        </w:rPr>
        <w:t>Наибольшие сложности в работе аппарата возникают тогда, когда проводятся внеочередные  сессии  и заседания президиума.  Таких внеплановых мероприятий последнее время было значительно  больше, чем  плановых. Еще хуже обстоит дело тогда, когда на пленарных заседаниях и заседаниях малого Совета принима</w:t>
        <w:softHyphen/>
        <w:t>ются решения о включении в повестку  вопросов, которые предварительно никем не про</w:t>
        <w:softHyphen/>
        <w:t>рабатывались. Так, малый Совет за день до открытия 9-ой сессии принял решение включить в проект повестки  еще  три вопроса, и при  этом  никому  не пришла в голову мысль, что нужно кому-то  поручить  подготовку этих вопросов. Если  уж малый Совет предла</w:t>
        <w:softHyphen/>
        <w:t>гает Совету что-либо, то пусть он  берет на себя и ответственность за это. На деле  же  получа</w:t>
        <w:softHyphen/>
        <w:t>ется, что ответственность возлагается на т. Гонжарова О.П. и аппарат Совета, тогда как малый Совет, мягко говоря, умывает при этом руки. Я с  такой постановкой дела в корне не согласен. Если уж депутат вносит какое-либо предложение, то пусть он и занимается  его  проработкой; аппарат  Совета всегда к его услугам.</w:t>
      </w:r>
    </w:p>
    <w:p>
      <w:pPr>
        <w:pStyle w:val="Normal"/>
        <w:widowControl w:val="false"/>
        <w:ind w:firstLine="567"/>
        <w:jc w:val="both"/>
        <w:rPr/>
      </w:pPr>
      <w:r>
        <w:rPr>
          <w:sz w:val="26"/>
        </w:rPr>
        <w:t>Если же посмотреть,  кто готовил материалы по  дополнительно  включен</w:t>
        <w:softHyphen/>
        <w:t>ным в  повестку сессий вопросам, то увидим, что большинство проектов ре</w:t>
        <w:softHyphen/>
        <w:t>шений гото</w:t>
        <w:softHyphen/>
        <w:t>вилось аппаратом Совета без действенного участия депутатов.</w:t>
      </w:r>
    </w:p>
    <w:p>
      <w:pPr>
        <w:pStyle w:val="Normal"/>
        <w:widowControl w:val="false"/>
        <w:ind w:firstLine="567"/>
        <w:jc w:val="both"/>
        <w:rPr/>
      </w:pPr>
      <w:r>
        <w:rPr>
          <w:sz w:val="26"/>
        </w:rPr>
        <w:t>Буду откровенен.  Работой не всех специалистов  аппарата  Совета  я удовле</w:t>
        <w:softHyphen/>
        <w:t xml:space="preserve">творен, не всегда они проявляют необходимую в работе инициативу и принимают меры к тому, чтобы  у  руководства Совета и комиссий не было просчетов  и ошибок. Я считаю, что некоторые  мои ошибки </w:t>
      </w:r>
      <w:r>
        <w:rPr>
          <w:rFonts w:eastAsia="Symbol" w:cs="Symbol" w:ascii="Symbol" w:hAnsi="Symbol"/>
          <w:sz w:val="26"/>
        </w:rPr>
        <w:t></w:t>
      </w:r>
      <w:r>
        <w:rPr>
          <w:sz w:val="26"/>
        </w:rPr>
        <w:t xml:space="preserve"> это в какой-то мере промахи аппарата Совета. Однако все просчеты в  работе аппарата  Совета  </w:t>
      </w:r>
      <w:r>
        <w:rPr>
          <w:rFonts w:eastAsia="Symbol" w:cs="Symbol" w:ascii="Symbol" w:hAnsi="Symbol"/>
          <w:sz w:val="26"/>
        </w:rPr>
        <w:t></w:t>
      </w:r>
      <w:r>
        <w:rPr>
          <w:sz w:val="26"/>
        </w:rPr>
        <w:t xml:space="preserve">  это мои ошибки. Но не допускает ошибок только тот, кто ничего не делает.</w:t>
      </w:r>
    </w:p>
    <w:p>
      <w:pPr>
        <w:pStyle w:val="Normal"/>
        <w:widowControl w:val="false"/>
        <w:ind w:firstLine="567"/>
        <w:jc w:val="both"/>
        <w:rPr/>
      </w:pPr>
      <w:r>
        <w:rPr>
          <w:sz w:val="26"/>
        </w:rPr>
        <w:t>Странно,  что больше  всего  упреков  в мой адрес бросают те депу</w:t>
        <w:softHyphen/>
        <w:t>таты, деятельность которых в Совете менее всего заметна. Те же,  кто кри</w:t>
        <w:softHyphen/>
        <w:t>тикуют меня за дело, больше чем кто-либо и помогают мне исправлять ошибки. Я имею в виду, прежде всего, депутатов Кадачигова, Санникова, Ханова и некоторых других.</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7. Обеспечение деятельности депутатов горсовета</w:t>
      </w:r>
    </w:p>
    <w:p>
      <w:pPr>
        <w:pStyle w:val="Normal"/>
        <w:widowControl w:val="false"/>
        <w:ind w:firstLine="567"/>
        <w:jc w:val="both"/>
        <w:rPr>
          <w:b/>
          <w:b/>
          <w:i/>
          <w:i/>
          <w:sz w:val="26"/>
        </w:rPr>
      </w:pPr>
      <w:r>
        <w:rPr>
          <w:b/>
          <w:i/>
          <w:sz w:val="26"/>
        </w:rPr>
      </w:r>
    </w:p>
    <w:p>
      <w:pPr>
        <w:pStyle w:val="Normal"/>
        <w:widowControl w:val="false"/>
        <w:ind w:firstLine="567"/>
        <w:jc w:val="both"/>
        <w:rPr/>
      </w:pPr>
      <w:r>
        <w:rPr>
          <w:sz w:val="26"/>
        </w:rPr>
        <w:t>Вопрос об обеспечении деятельности депутатов имеет  несколько  аспектов:</w:t>
      </w:r>
    </w:p>
    <w:p>
      <w:pPr>
        <w:pStyle w:val="Normal"/>
        <w:widowControl w:val="false"/>
        <w:ind w:firstLine="567"/>
        <w:jc w:val="both"/>
        <w:rPr/>
      </w:pPr>
      <w:r>
        <w:rPr>
          <w:sz w:val="26"/>
        </w:rPr>
        <w:t>а) разработка  нормативных  документов, регулирующих  деятельность депу</w:t>
        <w:softHyphen/>
        <w:t>та</w:t>
        <w:softHyphen/>
        <w:t>тов горсовета;</w:t>
      </w:r>
    </w:p>
    <w:p>
      <w:pPr>
        <w:pStyle w:val="Normal"/>
        <w:widowControl w:val="false"/>
        <w:ind w:firstLine="567"/>
        <w:jc w:val="both"/>
        <w:rPr/>
      </w:pPr>
      <w:r>
        <w:rPr>
          <w:sz w:val="26"/>
        </w:rPr>
        <w:t>б) своевременное возмещение депутатам расходов, связанных с  депутатской деятельностью;</w:t>
      </w:r>
    </w:p>
    <w:p>
      <w:pPr>
        <w:pStyle w:val="Normal"/>
        <w:widowControl w:val="false"/>
        <w:ind w:firstLine="567"/>
        <w:jc w:val="both"/>
        <w:rPr/>
      </w:pPr>
      <w:r>
        <w:rPr>
          <w:sz w:val="26"/>
        </w:rPr>
        <w:t>в) оказание депутатам помощи в распечатке документов;</w:t>
      </w:r>
    </w:p>
    <w:p>
      <w:pPr>
        <w:pStyle w:val="Normal"/>
        <w:widowControl w:val="false"/>
        <w:ind w:firstLine="567"/>
        <w:jc w:val="both"/>
        <w:rPr/>
      </w:pPr>
      <w:r>
        <w:rPr>
          <w:sz w:val="26"/>
        </w:rPr>
        <w:t>г) выделение    депутатам, в   случае   необходимости, транспортных средств;</w:t>
      </w:r>
    </w:p>
    <w:p>
      <w:pPr>
        <w:pStyle w:val="Normal"/>
        <w:widowControl w:val="false"/>
        <w:ind w:firstLine="567"/>
        <w:jc w:val="both"/>
        <w:rPr>
          <w:sz w:val="26"/>
        </w:rPr>
      </w:pPr>
      <w:r>
        <w:rPr>
          <w:sz w:val="26"/>
        </w:rPr>
        <w:t>д) обеспечение депутатов справочной литературой и текстами принятых Со</w:t>
        <w:softHyphen/>
        <w:t>ве</w:t>
        <w:softHyphen/>
        <w:t>том решений;</w:t>
      </w:r>
    </w:p>
    <w:p>
      <w:pPr>
        <w:pStyle w:val="Normal"/>
        <w:widowControl w:val="false"/>
        <w:ind w:firstLine="567"/>
        <w:jc w:val="both"/>
        <w:rPr/>
      </w:pPr>
      <w:r>
        <w:rPr>
          <w:sz w:val="26"/>
        </w:rPr>
        <w:t>е) обеспечение депутатам беспрепятственного доступа ко всем документам Со</w:t>
        <w:softHyphen/>
        <w:t>вета;</w:t>
      </w:r>
    </w:p>
    <w:p>
      <w:pPr>
        <w:pStyle w:val="Normal"/>
        <w:widowControl w:val="false"/>
        <w:ind w:firstLine="567"/>
        <w:jc w:val="both"/>
        <w:rPr/>
      </w:pPr>
      <w:r>
        <w:rPr>
          <w:sz w:val="26"/>
        </w:rPr>
        <w:t>ж) предоставление депутатам, комиссиям и депутатским группам помещений для проведения заседаний;</w:t>
      </w:r>
    </w:p>
    <w:p>
      <w:pPr>
        <w:pStyle w:val="Normal"/>
        <w:widowControl w:val="false"/>
        <w:ind w:firstLine="567"/>
        <w:jc w:val="both"/>
        <w:rPr/>
      </w:pPr>
      <w:r>
        <w:rPr>
          <w:sz w:val="26"/>
        </w:rPr>
        <w:t>з) оказание депутатам помощи при проведении депутатских расследований;</w:t>
      </w:r>
    </w:p>
    <w:p>
      <w:pPr>
        <w:pStyle w:val="Normal"/>
        <w:widowControl w:val="false"/>
        <w:ind w:firstLine="567"/>
        <w:jc w:val="both"/>
        <w:rPr/>
      </w:pPr>
      <w:r>
        <w:rPr>
          <w:sz w:val="26"/>
        </w:rPr>
        <w:t>и) содействие депутатам в их работе в избирательных округах;</w:t>
      </w:r>
    </w:p>
    <w:p>
      <w:pPr>
        <w:pStyle w:val="Normal"/>
        <w:widowControl w:val="false"/>
        <w:ind w:firstLine="567"/>
        <w:jc w:val="both"/>
        <w:rPr/>
      </w:pPr>
      <w:r>
        <w:rPr>
          <w:sz w:val="26"/>
        </w:rPr>
        <w:t>к) беспрепятственный прием депутатов должностными  лицами  Совета по во</w:t>
        <w:softHyphen/>
        <w:t>просам депутатской деятельности;</w:t>
      </w:r>
    </w:p>
    <w:p>
      <w:pPr>
        <w:pStyle w:val="Normal"/>
        <w:widowControl w:val="false"/>
        <w:ind w:firstLine="567"/>
        <w:jc w:val="both"/>
        <w:rPr>
          <w:sz w:val="26"/>
        </w:rPr>
      </w:pPr>
      <w:r>
        <w:rPr>
          <w:sz w:val="26"/>
        </w:rPr>
        <w:t>л) предоставление депутатам, работающим в Совете на постоянной основе, ра</w:t>
        <w:softHyphen/>
        <w:t>бочих мест;</w:t>
      </w:r>
    </w:p>
    <w:p>
      <w:pPr>
        <w:pStyle w:val="Normal"/>
        <w:widowControl w:val="false"/>
        <w:ind w:firstLine="567"/>
        <w:jc w:val="both"/>
        <w:rPr>
          <w:sz w:val="26"/>
        </w:rPr>
      </w:pPr>
      <w:r>
        <w:rPr>
          <w:sz w:val="26"/>
        </w:rPr>
        <w:t>м) юридические консультации депутатам;</w:t>
      </w:r>
    </w:p>
    <w:p>
      <w:pPr>
        <w:pStyle w:val="Normal"/>
        <w:widowControl w:val="false"/>
        <w:ind w:firstLine="567"/>
        <w:jc w:val="both"/>
        <w:rPr/>
      </w:pPr>
      <w:r>
        <w:rPr>
          <w:sz w:val="26"/>
        </w:rPr>
        <w:t>н) использование депутатами средств связи Совета;</w:t>
      </w:r>
    </w:p>
    <w:p>
      <w:pPr>
        <w:pStyle w:val="Normal"/>
        <w:widowControl w:val="false"/>
        <w:ind w:firstLine="567"/>
        <w:jc w:val="both"/>
        <w:rPr/>
      </w:pPr>
      <w:r>
        <w:rPr>
          <w:sz w:val="26"/>
        </w:rPr>
        <w:t>о) предоставление депутатам командировок по вопросам деятельности ко</w:t>
        <w:softHyphen/>
        <w:t>мис</w:t>
        <w:softHyphen/>
        <w:t>сий и Совета.</w:t>
      </w:r>
    </w:p>
    <w:p>
      <w:pPr>
        <w:pStyle w:val="Normal"/>
        <w:widowControl w:val="false"/>
        <w:ind w:firstLine="567"/>
        <w:jc w:val="both"/>
        <w:rPr/>
      </w:pPr>
      <w:r>
        <w:rPr>
          <w:sz w:val="26"/>
        </w:rPr>
        <w:t>На первой сессии горсовета была утверждена смета расходов Совета на II полуго</w:t>
        <w:softHyphen/>
        <w:t>дие 1990 г.  В  соответствии с этой сметой были выделены средства на команди</w:t>
        <w:softHyphen/>
        <w:t>ровки депутатов (в командировку депутаты направлялись и  направляются без  каких-либо оговорок на основании решений постоянных комиссий или по просьбе руководства Совета),  также  были  предусмотрены средства на возмещение депу</w:t>
        <w:softHyphen/>
        <w:t>татам расходов, связанных с депутатской деятельностью. По всем справкам, кото</w:t>
        <w:softHyphen/>
        <w:t>рые представля</w:t>
        <w:softHyphen/>
        <w:t>лись в Совет  депутатами, мной также издавались  распоряжения  о пере</w:t>
        <w:softHyphen/>
        <w:t>воде денежных средств на счета организаций, в которых депутаты работают. Ни одной жалобы по поводу  неперечисления денег, насколько мне известно, не по</w:t>
        <w:softHyphen/>
        <w:t>ступало.</w:t>
      </w:r>
    </w:p>
    <w:p>
      <w:pPr>
        <w:pStyle w:val="Normal"/>
        <w:widowControl w:val="false"/>
        <w:ind w:firstLine="567"/>
        <w:jc w:val="both"/>
        <w:rPr/>
      </w:pPr>
      <w:r>
        <w:rPr>
          <w:sz w:val="26"/>
        </w:rPr>
        <w:t>На третьей сессии горсовета (23. 10. 90 г.) было утверждено разработанное депу</w:t>
        <w:softHyphen/>
        <w:t>та</w:t>
        <w:softHyphen/>
        <w:t>том Хановым Т.Ф. «Положение об обеспечении деятельности депутатов город</w:t>
        <w:softHyphen/>
        <w:t>ского Совета», которым были отрегулированы  вопросы приема депу</w:t>
        <w:softHyphen/>
        <w:t>татов на работу в Совет, определена заработная плата депутатов, работающих в Совете на постоянной основе и др.</w:t>
      </w:r>
    </w:p>
    <w:p>
      <w:pPr>
        <w:pStyle w:val="Normal"/>
        <w:widowControl w:val="false"/>
        <w:ind w:firstLine="567"/>
        <w:jc w:val="both"/>
        <w:rPr/>
      </w:pPr>
      <w:r>
        <w:rPr>
          <w:sz w:val="26"/>
        </w:rPr>
        <w:t>В соответствии  с  решениями президиума на постоянную основу были при</w:t>
        <w:softHyphen/>
        <w:t>няты депутаты Пискунов А. П., Ханов Т. Ф., Пучкин Д. Т. и др.</w:t>
      </w:r>
    </w:p>
    <w:p>
      <w:pPr>
        <w:pStyle w:val="Normal"/>
        <w:widowControl w:val="false"/>
        <w:ind w:firstLine="567"/>
        <w:jc w:val="both"/>
        <w:rPr/>
      </w:pPr>
      <w:r>
        <w:rPr>
          <w:sz w:val="26"/>
        </w:rPr>
        <w:t>К сожалению, утвержденное  положение  не определило ряд важных момен</w:t>
        <w:softHyphen/>
        <w:t>тов: отчетность депутатов перед руководством Совета, обязанности  депутатов по их участию в организации работы президиума, сессии и др.</w:t>
      </w:r>
    </w:p>
    <w:p>
      <w:pPr>
        <w:pStyle w:val="Normal"/>
        <w:widowControl w:val="false"/>
        <w:ind w:firstLine="567"/>
        <w:jc w:val="both"/>
        <w:rPr/>
      </w:pPr>
      <w:r>
        <w:rPr>
          <w:sz w:val="26"/>
        </w:rPr>
        <w:t>Надеюсь, что в разрабатываемом сейчас Регламенте все эти  проблемы будут решены.</w:t>
      </w:r>
    </w:p>
    <w:p>
      <w:pPr>
        <w:pStyle w:val="Normal"/>
        <w:widowControl w:val="false"/>
        <w:ind w:firstLine="567"/>
        <w:jc w:val="both"/>
        <w:rPr/>
      </w:pPr>
      <w:r>
        <w:rPr>
          <w:sz w:val="26"/>
        </w:rPr>
        <w:t xml:space="preserve"> </w:t>
      </w:r>
      <w:r>
        <w:rPr>
          <w:sz w:val="26"/>
        </w:rPr>
        <w:t>При разработке сметы расходов Совета на 1991 г. мной было  подготовлено «Положение об использовании средств из фонда оплаты труда Новосибирского гор</w:t>
        <w:softHyphen/>
        <w:t>совета», которое предоставило постоянным  комиссиям  значительно больше воз</w:t>
        <w:softHyphen/>
        <w:t>можностей для финансирования разрабатываемых комиссиями программ и для приема под эти программы депутатов на работу в  Совет. К сожалению, не  все  ко</w:t>
        <w:softHyphen/>
        <w:t xml:space="preserve">миссии  использовали выделенные им денежные средства оптимальным (на мой взгляд!) образом. Я не склонен считать, что премирование членов  комиссий </w:t>
      </w:r>
      <w:r>
        <w:rPr>
          <w:rFonts w:eastAsia="Symbol" w:cs="Symbol" w:ascii="Symbol" w:hAnsi="Symbol"/>
          <w:sz w:val="26"/>
        </w:rPr>
        <w:t></w:t>
      </w:r>
      <w:r>
        <w:rPr>
          <w:sz w:val="26"/>
        </w:rPr>
        <w:t xml:space="preserve"> не</w:t>
        <w:softHyphen/>
        <w:t>ра</w:t>
        <w:softHyphen/>
        <w:t>зумно и незаконно. Однако  лучший способ использования средств, как мне ка</w:t>
        <w:softHyphen/>
        <w:t>жется, тот, который  применялся комиссией  по  культуре и искусству.  Я пред</w:t>
        <w:softHyphen/>
        <w:t>лагаю комиссиям провести анализ использования средств, выделенных им в соот</w:t>
        <w:softHyphen/>
        <w:t>ветствии с  указанным выше «Положением».</w:t>
      </w:r>
    </w:p>
    <w:p>
      <w:pPr>
        <w:pStyle w:val="Normal"/>
        <w:widowControl w:val="false"/>
        <w:ind w:firstLine="567"/>
        <w:jc w:val="both"/>
        <w:rPr/>
      </w:pPr>
      <w:r>
        <w:rPr>
          <w:sz w:val="26"/>
        </w:rPr>
        <w:t>При формировании бюджета г. Новосибирска, составной частью которого яв</w:t>
        <w:softHyphen/>
        <w:t>ляется смета  расходов на содержание Совета, следует, вне всякого сомнения, учесть опыт (позитивный и негативный) использования средств постоянными ко</w:t>
        <w:softHyphen/>
        <w:t xml:space="preserve">миссиями. Кстати, в  подготовленном  мной и главным бухгалтером Калгушкиной А. М. проекте сметы расходов Совета на 1992 г. предполагается сформировать  единый фонд оплаты труда работников аппарата Совета и  освобожденных  депутатов (из расчета </w:t>
      </w:r>
      <w:r>
        <w:rPr>
          <w:rFonts w:eastAsia="Symbol" w:cs="Symbol" w:ascii="Symbol" w:hAnsi="Symbol"/>
          <w:sz w:val="26"/>
        </w:rPr>
        <w:t></w:t>
      </w:r>
      <w:r>
        <w:rPr>
          <w:sz w:val="26"/>
        </w:rPr>
        <w:t xml:space="preserve"> один освобожден</w:t>
        <w:softHyphen/>
        <w:t>ный депутат от постоянной комиссии).</w:t>
      </w:r>
    </w:p>
    <w:p>
      <w:pPr>
        <w:pStyle w:val="Normal"/>
        <w:widowControl w:val="false"/>
        <w:ind w:firstLine="567"/>
        <w:jc w:val="both"/>
        <w:rPr/>
      </w:pPr>
      <w:r>
        <w:rPr>
          <w:sz w:val="26"/>
        </w:rPr>
        <w:t>Несколько слов о служебном транспорте Совета. Я считаю, что никаких пер</w:t>
        <w:softHyphen/>
        <w:t>со</w:t>
        <w:softHyphen/>
        <w:t>нальных автомобилей  в  Совете  быть  не должно. Необходимо иметь не ме</w:t>
        <w:softHyphen/>
        <w:t>нее трех легковых автомобилей (по два водителя на  машину), работающих по  сколь</w:t>
        <w:softHyphen/>
        <w:t>зящему графику. Единственный имеющийся автомобиль (машину председа</w:t>
        <w:softHyphen/>
        <w:t>теля Со</w:t>
        <w:softHyphen/>
        <w:t>вета я не имею в виду, так как даже мне за  два  года ни разу не удалось ею воспользо</w:t>
        <w:softHyphen/>
        <w:t>ваться) в принципе смог бы удовлетворить все наши потребности. Од</w:t>
        <w:softHyphen/>
        <w:t>нако учиты</w:t>
        <w:softHyphen/>
        <w:t>вая тот факт, что нередко машина  требуется 2-3  комиссиям, лучше иметь два авто</w:t>
        <w:softHyphen/>
        <w:t>мобиля. Что касается третьего, то он нужен, прежде всего, в  ночное  время (поездки  в  аэропорт, выезды на  аварии и т. д.) и на слу</w:t>
        <w:softHyphen/>
        <w:t>чай поломок двух других автомашин.</w:t>
      </w:r>
    </w:p>
    <w:p>
      <w:pPr>
        <w:pStyle w:val="Normal"/>
        <w:widowControl w:val="false"/>
        <w:ind w:firstLine="567"/>
        <w:jc w:val="both"/>
        <w:rPr/>
      </w:pPr>
      <w:r>
        <w:rPr>
          <w:sz w:val="26"/>
        </w:rPr>
        <w:t>Председатель Омского  горсовета, кстати, несколько дней назад мне сообщил, что он «выбил» для Совета пять машин, три из которых  выделены пяти чле</w:t>
        <w:softHyphen/>
        <w:t>нам малого Совета.</w:t>
      </w:r>
    </w:p>
    <w:p>
      <w:pPr>
        <w:pStyle w:val="Normal"/>
        <w:widowControl w:val="false"/>
        <w:ind w:firstLine="567"/>
        <w:jc w:val="both"/>
        <w:rPr/>
      </w:pPr>
      <w:r>
        <w:rPr>
          <w:sz w:val="26"/>
        </w:rPr>
        <w:t>В этом году мне не всегда удавалось удовлетворять заявки  депутатов на  транспорт. Но это происходило во многом из-за того, что депутаты несвоевре</w:t>
        <w:softHyphen/>
        <w:t>менно подавали заявки.</w:t>
      </w:r>
    </w:p>
    <w:p>
      <w:pPr>
        <w:pStyle w:val="Normal"/>
        <w:widowControl w:val="false"/>
        <w:ind w:firstLine="567"/>
        <w:jc w:val="both"/>
        <w:rPr/>
      </w:pPr>
      <w:r>
        <w:rPr>
          <w:sz w:val="26"/>
        </w:rPr>
        <w:t>На этот  год  аппарат  Совета  сделал подписку на десятки газет и журналов, которые после просмотра  их  юристами  Совета передаются  комиссиям. Мной дано распоряжение специалистам аппарата Совета при</w:t>
        <w:softHyphen/>
        <w:t>ни</w:t>
        <w:softHyphen/>
        <w:t>мать меры к приобретению необходимой  для  деятельности депутатов  литера</w:t>
        <w:softHyphen/>
        <w:t>туры. В  прошлом  году  я приобрел 100 экз. книги «Народный депутат». По моей просьбе редакция газеты «Новосибирские  новости» напечатала  текст Закона «О местном самоуправлении в РСФСР», который был выдан  всем  депутатам  Со</w:t>
        <w:softHyphen/>
        <w:t>вета, а  часть  тиража  передана  в гор.- и  райисполкомы, районные Советы и област</w:t>
        <w:softHyphen/>
        <w:t>ной Совет.</w:t>
      </w:r>
    </w:p>
    <w:p>
      <w:pPr>
        <w:pStyle w:val="Normal"/>
        <w:widowControl w:val="false"/>
        <w:ind w:firstLine="567"/>
        <w:jc w:val="both"/>
        <w:rPr/>
      </w:pPr>
      <w:r>
        <w:rPr>
          <w:sz w:val="26"/>
        </w:rPr>
        <w:t>В «Справочнике народного депутата  Новосибирского  горсовета», изданного в  1991 г., напечатан текст закона «О статусе народного депутата местного Совета на</w:t>
        <w:softHyphen/>
        <w:t>родных депутатов РСФСР».</w:t>
      </w:r>
    </w:p>
    <w:p>
      <w:pPr>
        <w:pStyle w:val="Normal"/>
        <w:widowControl w:val="false"/>
        <w:ind w:firstLine="567"/>
        <w:jc w:val="both"/>
        <w:rPr/>
      </w:pPr>
      <w:r>
        <w:rPr>
          <w:sz w:val="26"/>
        </w:rPr>
        <w:t>Юрисконсульту Совета  Ефремовой  С.П.  дано  указание формировать юри</w:t>
        <w:softHyphen/>
        <w:t>ди</w:t>
        <w:softHyphen/>
        <w:t>ческую библиотеку Совета. В связи с тем, что в аппарате Совета создана юри</w:t>
        <w:softHyphen/>
        <w:t>диче</w:t>
        <w:softHyphen/>
        <w:t>ская  служба, прошу  депутатов  обращаться  за юридическими консульта</w:t>
        <w:softHyphen/>
        <w:t xml:space="preserve">циями к нашим юристам. Оказание юридической помощи депутатам </w:t>
      </w:r>
      <w:r>
        <w:rPr>
          <w:rFonts w:eastAsia="Symbol" w:cs="Symbol" w:ascii="Symbol" w:hAnsi="Symbol"/>
          <w:sz w:val="26"/>
        </w:rPr>
        <w:t></w:t>
      </w:r>
      <w:r>
        <w:rPr>
          <w:sz w:val="26"/>
        </w:rPr>
        <w:t xml:space="preserve"> важнейшая их обязан</w:t>
        <w:softHyphen/>
        <w:t>ность.</w:t>
      </w:r>
    </w:p>
    <w:p>
      <w:pPr>
        <w:pStyle w:val="Normal"/>
        <w:widowControl w:val="false"/>
        <w:ind w:firstLine="567"/>
        <w:jc w:val="both"/>
        <w:rPr/>
      </w:pPr>
      <w:r>
        <w:rPr>
          <w:b/>
          <w:sz w:val="26"/>
        </w:rPr>
        <w:t>О помещениях Совета</w:t>
      </w:r>
      <w:r>
        <w:rPr>
          <w:sz w:val="26"/>
        </w:rPr>
        <w:t>.</w:t>
      </w:r>
    </w:p>
    <w:p>
      <w:pPr>
        <w:pStyle w:val="Normal"/>
        <w:widowControl w:val="false"/>
        <w:ind w:firstLine="567"/>
        <w:jc w:val="both"/>
        <w:rPr/>
      </w:pPr>
      <w:r>
        <w:rPr>
          <w:sz w:val="26"/>
        </w:rPr>
        <w:t>В настоящее время Совет располагает семью помещениями:</w:t>
      </w:r>
    </w:p>
    <w:p>
      <w:pPr>
        <w:pStyle w:val="Normal"/>
        <w:widowControl w:val="false"/>
        <w:ind w:firstLine="567"/>
        <w:jc w:val="both"/>
        <w:rPr>
          <w:sz w:val="26"/>
        </w:rPr>
      </w:pPr>
      <w:r>
        <w:rPr>
          <w:sz w:val="26"/>
        </w:rPr>
        <w:t>кабинет зам. председателя (к. 201);</w:t>
      </w:r>
    </w:p>
    <w:p>
      <w:pPr>
        <w:pStyle w:val="Normal"/>
        <w:widowControl w:val="false"/>
        <w:ind w:firstLine="567"/>
        <w:jc w:val="both"/>
        <w:rPr>
          <w:sz w:val="26"/>
        </w:rPr>
      </w:pPr>
      <w:r>
        <w:rPr>
          <w:sz w:val="26"/>
        </w:rPr>
        <w:t>протокольная часть (к. 217);</w:t>
      </w:r>
    </w:p>
    <w:p>
      <w:pPr>
        <w:pStyle w:val="Normal"/>
        <w:widowControl w:val="false"/>
        <w:ind w:firstLine="567"/>
        <w:jc w:val="both"/>
        <w:rPr>
          <w:sz w:val="26"/>
        </w:rPr>
      </w:pPr>
      <w:r>
        <w:rPr>
          <w:sz w:val="26"/>
        </w:rPr>
        <w:t>кабинет советской работы (к. 218);</w:t>
      </w:r>
    </w:p>
    <w:p>
      <w:pPr>
        <w:pStyle w:val="Normal"/>
        <w:widowControl w:val="false"/>
        <w:ind w:firstLine="567"/>
        <w:jc w:val="both"/>
        <w:rPr/>
      </w:pPr>
      <w:r>
        <w:rPr>
          <w:sz w:val="26"/>
        </w:rPr>
        <w:t>комнаты для  заседаний  комиссий и одновременно рабочие помещения  для специалистов аппарата и освобожденных  депутатов (к. 520, 521,  405, 407).</w:t>
      </w:r>
    </w:p>
    <w:p>
      <w:pPr>
        <w:pStyle w:val="Normal"/>
        <w:widowControl w:val="false"/>
        <w:ind w:firstLine="567"/>
        <w:jc w:val="both"/>
        <w:rPr/>
      </w:pPr>
      <w:r>
        <w:rPr>
          <w:sz w:val="26"/>
        </w:rPr>
        <w:t>Нет смысла говорить о том, что  этих  помещений  явно  недостаточно. Не</w:t>
        <w:softHyphen/>
        <w:t>сколько месяцев  назад  я договорился с Иваном Ивановичем, что все освобождае</w:t>
        <w:softHyphen/>
        <w:t>мые в горисполкоме помещения будут передаваться Совету (через меня). Однако через  некоторое время узнал, что зав. общим отделом т. Бутрину В.И.  тов. Ин</w:t>
        <w:softHyphen/>
        <w:t>ди</w:t>
        <w:softHyphen/>
        <w:t>нок И.И. дал указание, что все освобождаемые помещения будут  распреде</w:t>
        <w:softHyphen/>
        <w:t>ляться  лично  председателем. Я понимаю, что исполком испытывает большой дефицит с помещениями, но мне не  понятно, почему удовлетворение  нужд  Совета  для  председателя  Совета отошло на второй план.</w:t>
      </w:r>
    </w:p>
    <w:p>
      <w:pPr>
        <w:pStyle w:val="Normal"/>
        <w:widowControl w:val="false"/>
        <w:ind w:firstLine="567"/>
        <w:jc w:val="both"/>
        <w:rPr/>
      </w:pPr>
      <w:r>
        <w:rPr>
          <w:sz w:val="26"/>
        </w:rPr>
        <w:t>Считаю необходимым, чтобы  сессия Совета обязала главу администрации го</w:t>
        <w:softHyphen/>
        <w:t>рода выделить Совету в ближайшие два месяца не менее пяти помещений и уста</w:t>
        <w:softHyphen/>
        <w:t>новить в них десять телефонных номеров.</w:t>
      </w:r>
    </w:p>
    <w:p>
      <w:pPr>
        <w:pStyle w:val="Normal"/>
        <w:widowControl w:val="false"/>
        <w:ind w:firstLine="567"/>
        <w:jc w:val="both"/>
        <w:rPr/>
      </w:pPr>
      <w:r>
        <w:rPr>
          <w:sz w:val="26"/>
        </w:rPr>
        <w:t>Что касается предложения Ивана Ивановича переехать Совету в  здание по  ул. Кирова, 3, то  я  лично (как, впрочем, и  многие  другие депутаты) считаю этот вари</w:t>
        <w:softHyphen/>
        <w:t>ант неприемлемым.</w:t>
      </w:r>
    </w:p>
    <w:p>
      <w:pPr>
        <w:pStyle w:val="Normal"/>
        <w:widowControl w:val="false"/>
        <w:ind w:firstLine="567"/>
        <w:jc w:val="both"/>
        <w:rPr/>
      </w:pPr>
      <w:r>
        <w:rPr>
          <w:sz w:val="26"/>
        </w:rPr>
        <w:t>Найти помещение  Совету в здании городского Совета  не так трудно, было бы желание.</w:t>
      </w:r>
    </w:p>
    <w:p>
      <w:pPr>
        <w:pStyle w:val="Normal"/>
        <w:widowControl w:val="false"/>
        <w:ind w:firstLine="567"/>
        <w:jc w:val="both"/>
        <w:rPr/>
      </w:pPr>
      <w:r>
        <w:rPr>
          <w:sz w:val="26"/>
        </w:rPr>
        <w:t>Что касается  размножения для депутатов материалов, то сегодня каких-либо проблем в этом нет. Депутатов не удовлетворяет только то, что  необ</w:t>
        <w:softHyphen/>
        <w:t>хо</w:t>
        <w:softHyphen/>
        <w:t>димые им документы не тиражируются тотчас. Извините, но такая требова</w:t>
        <w:softHyphen/>
        <w:t>тельность выходит за всякие разумные пределы.</w:t>
      </w:r>
    </w:p>
    <w:p>
      <w:pPr>
        <w:pStyle w:val="Normal"/>
        <w:widowControl w:val="false"/>
        <w:ind w:firstLine="567"/>
        <w:jc w:val="both"/>
        <w:rPr/>
      </w:pPr>
      <w:r>
        <w:rPr>
          <w:sz w:val="26"/>
        </w:rPr>
        <w:t>Труднее, конечно, обстоит дело  с  печатанием рукописных материалов на ма</w:t>
        <w:softHyphen/>
        <w:t>шинке; следует, наверное, подумать, чтобы ввести в штатное расписание аппа</w:t>
        <w:softHyphen/>
        <w:t>рата Совета еще одну машинистку.</w:t>
      </w:r>
    </w:p>
    <w:p>
      <w:pPr>
        <w:pStyle w:val="Normal"/>
        <w:widowControl w:val="false"/>
        <w:ind w:firstLine="567"/>
        <w:jc w:val="both"/>
        <w:rPr/>
      </w:pPr>
      <w:r>
        <w:rPr>
          <w:sz w:val="26"/>
        </w:rPr>
        <w:t>Скажу немного о непосредственных контактах с депутатами.</w:t>
      </w:r>
    </w:p>
    <w:p>
      <w:pPr>
        <w:pStyle w:val="Normal"/>
        <w:widowControl w:val="false"/>
        <w:ind w:firstLine="567"/>
        <w:jc w:val="both"/>
        <w:rPr/>
      </w:pPr>
      <w:r>
        <w:rPr>
          <w:sz w:val="26"/>
        </w:rPr>
        <w:t>При правильной организации труда большую часть своих проблем депутаты должны решать в комиссиях или соответствующих службах аппарата Совета. Только в редких случаях (разногласия и т. д.) они должны выходить на руково</w:t>
        <w:softHyphen/>
        <w:t>дство Совета. Многие же, минуя комиссии  и  работников аппарата, вы</w:t>
        <w:softHyphen/>
        <w:t>ходили часто  непосредственно  на меня, что создавало огромную напря</w:t>
        <w:softHyphen/>
        <w:t>женность и различные сложности.</w:t>
      </w:r>
    </w:p>
    <w:p>
      <w:pPr>
        <w:pStyle w:val="Normal"/>
        <w:widowControl w:val="false"/>
        <w:ind w:firstLine="567"/>
        <w:jc w:val="both"/>
        <w:rPr>
          <w:sz w:val="26"/>
        </w:rPr>
      </w:pPr>
      <w:r>
        <w:rPr>
          <w:sz w:val="26"/>
        </w:rPr>
        <w:t>Вообще до  20 %  моего рабочего времени уходит на встречи и объяс</w:t>
        <w:softHyphen/>
        <w:t>не</w:t>
        <w:softHyphen/>
        <w:t>ния с депутатами. Я не знаю, плохо это или хорошо, однако  времени для твор</w:t>
        <w:softHyphen/>
        <w:t>че</w:t>
        <w:softHyphen/>
        <w:t xml:space="preserve">ской  работы  у  меня  практически  не остается. </w:t>
      </w:r>
    </w:p>
    <w:p>
      <w:pPr>
        <w:pStyle w:val="Normal"/>
        <w:widowControl w:val="false"/>
        <w:ind w:firstLine="567"/>
        <w:jc w:val="both"/>
        <w:rPr/>
      </w:pPr>
      <w:r>
        <w:rPr>
          <w:sz w:val="26"/>
        </w:rPr>
        <w:t>Один депутат как-то заметил, что некоторые коллеги заходят  ко  мне, открывая  дверь ногой. Я, честно го</w:t>
        <w:softHyphen/>
        <w:t>воря, не  припомню  такого  случая. Но должен заметить, что культуры об</w:t>
        <w:softHyphen/>
        <w:t>щения у части депутатов  действительно  не  достает: прежде чем  входить  в ка</w:t>
        <w:softHyphen/>
        <w:t>бинет руководи</w:t>
        <w:softHyphen/>
        <w:t>теля, не мешало бы спросить у секретаря, занят ли он и может ли  принять.</w:t>
      </w:r>
    </w:p>
    <w:p>
      <w:pPr>
        <w:pStyle w:val="Normal"/>
        <w:widowControl w:val="false"/>
        <w:ind w:firstLine="567"/>
        <w:jc w:val="both"/>
        <w:rPr>
          <w:sz w:val="26"/>
        </w:rPr>
      </w:pPr>
      <w:r>
        <w:rPr>
          <w:sz w:val="26"/>
        </w:rPr>
        <w:t>И все  же... пока ко мне ходят депутаты, значит,  я им нужен,  следова</w:t>
        <w:softHyphen/>
        <w:t>тельно, не зря занимаю свое место.</w:t>
      </w:r>
    </w:p>
    <w:p>
      <w:pPr>
        <w:pStyle w:val="Normal"/>
        <w:widowControl w:val="false"/>
        <w:ind w:firstLine="567"/>
        <w:jc w:val="center"/>
        <w:rPr>
          <w:b/>
          <w:b/>
          <w:sz w:val="26"/>
        </w:rPr>
      </w:pPr>
      <w:r>
        <w:rPr>
          <w:b/>
          <w:sz w:val="26"/>
        </w:rPr>
      </w:r>
    </w:p>
    <w:p>
      <w:pPr>
        <w:pStyle w:val="Normal"/>
        <w:widowControl w:val="false"/>
        <w:ind w:firstLine="567"/>
        <w:jc w:val="center"/>
        <w:rPr>
          <w:b/>
          <w:b/>
          <w:sz w:val="26"/>
        </w:rPr>
      </w:pPr>
      <w:r>
        <w:rPr>
          <w:b/>
          <w:sz w:val="26"/>
        </w:rPr>
      </w:r>
    </w:p>
    <w:p>
      <w:pPr>
        <w:pStyle w:val="Heading2"/>
        <w:tabs>
          <w:tab w:val="clear" w:pos="720"/>
          <w:tab w:val="left" w:pos="2268" w:leader="none"/>
        </w:tabs>
        <w:ind w:left="0" w:hanging="0"/>
        <w:jc w:val="center"/>
        <w:rPr>
          <w:b/>
          <w:b/>
          <w:i w:val="false"/>
          <w:i w:val="false"/>
          <w:sz w:val="28"/>
        </w:rPr>
      </w:pPr>
      <w:r>
        <w:rPr>
          <w:b/>
          <w:i w:val="false"/>
          <w:sz w:val="28"/>
        </w:rPr>
        <w:t>8.Техническое обеспечение</w:t>
      </w:r>
    </w:p>
    <w:p>
      <w:pPr>
        <w:pStyle w:val="Heading2"/>
        <w:tabs>
          <w:tab w:val="clear" w:pos="720"/>
          <w:tab w:val="left" w:pos="2268" w:leader="none"/>
        </w:tabs>
        <w:ind w:left="0" w:hanging="0"/>
        <w:jc w:val="center"/>
        <w:rPr/>
      </w:pPr>
      <w:r>
        <w:rPr>
          <w:b/>
          <w:i w:val="false"/>
          <w:sz w:val="28"/>
        </w:rPr>
        <w:t>деятельности Совета</w:t>
      </w:r>
    </w:p>
    <w:p>
      <w:pPr>
        <w:pStyle w:val="Normal"/>
        <w:widowControl w:val="false"/>
        <w:ind w:firstLine="567"/>
        <w:jc w:val="center"/>
        <w:rPr>
          <w:b/>
          <w:b/>
          <w:i/>
          <w:i/>
          <w:sz w:val="28"/>
        </w:rPr>
      </w:pPr>
      <w:r>
        <w:rPr>
          <w:b/>
          <w:i/>
          <w:sz w:val="28"/>
        </w:rPr>
      </w:r>
    </w:p>
    <w:p>
      <w:pPr>
        <w:pStyle w:val="Normal"/>
        <w:widowControl w:val="false"/>
        <w:ind w:firstLine="567"/>
        <w:jc w:val="both"/>
        <w:rPr/>
      </w:pPr>
      <w:r>
        <w:rPr>
          <w:sz w:val="28"/>
        </w:rPr>
        <w:t>В</w:t>
      </w:r>
      <w:r>
        <w:rPr>
          <w:sz w:val="26"/>
        </w:rPr>
        <w:t xml:space="preserve"> связи с тем, что в структуре Совета  нет  подразделений, занимающихся хо</w:t>
        <w:softHyphen/>
        <w:t>зяйственными  вопросами, все  эти  два года мне пришлось в ряде случаев высту</w:t>
        <w:softHyphen/>
        <w:t>пать помимо зав. орготделом  также и в роли управляющего делами (завхоза).</w:t>
      </w:r>
    </w:p>
    <w:p>
      <w:pPr>
        <w:pStyle w:val="Normal"/>
        <w:widowControl w:val="false"/>
        <w:ind w:firstLine="567"/>
        <w:jc w:val="both"/>
        <w:rPr>
          <w:sz w:val="26"/>
        </w:rPr>
      </w:pPr>
      <w:r>
        <w:rPr>
          <w:sz w:val="26"/>
        </w:rPr>
        <w:t>Я считаю, что непременно должны ввести в штатное расписание  должность управляющего делами (возможно, в ранге зампреда Совета).</w:t>
      </w:r>
    </w:p>
    <w:p>
      <w:pPr>
        <w:pStyle w:val="Normal"/>
        <w:widowControl w:val="false"/>
        <w:ind w:firstLine="567"/>
        <w:jc w:val="both"/>
        <w:rPr/>
      </w:pPr>
      <w:r>
        <w:rPr>
          <w:sz w:val="26"/>
        </w:rPr>
        <w:t>Перечислю сейчас те вопросы, которые мне пришлось решать как  завхозу:</w:t>
      </w:r>
    </w:p>
    <w:p>
      <w:pPr>
        <w:pStyle w:val="Normal"/>
        <w:widowControl w:val="false"/>
        <w:ind w:firstLine="567"/>
        <w:jc w:val="both"/>
        <w:rPr>
          <w:sz w:val="26"/>
        </w:rPr>
      </w:pPr>
      <w:r>
        <w:rPr>
          <w:sz w:val="26"/>
        </w:rPr>
        <w:t>I. предоставление депутатам транспорта;</w:t>
      </w:r>
    </w:p>
    <w:p>
      <w:pPr>
        <w:pStyle w:val="Normal"/>
        <w:widowControl w:val="false"/>
        <w:ind w:firstLine="567"/>
        <w:jc w:val="both"/>
        <w:rPr/>
      </w:pPr>
      <w:r>
        <w:rPr>
          <w:sz w:val="26"/>
        </w:rPr>
        <w:t>2. регулирования печатания и размножения документов;</w:t>
      </w:r>
    </w:p>
    <w:p>
      <w:pPr>
        <w:pStyle w:val="Normal"/>
        <w:widowControl w:val="false"/>
        <w:ind w:firstLine="567"/>
        <w:jc w:val="both"/>
        <w:rPr/>
      </w:pPr>
      <w:r>
        <w:rPr>
          <w:sz w:val="26"/>
        </w:rPr>
        <w:t>3. обеспечение Совета мебелью (мне пришлось  ездить  к  директору объе</w:t>
        <w:softHyphen/>
        <w:t>ди</w:t>
        <w:softHyphen/>
        <w:t>нения «Новосибирскмебель» и договариваться о продаже Совету шкафов, сто</w:t>
        <w:softHyphen/>
        <w:t>лов, стульев и др.);</w:t>
      </w:r>
    </w:p>
    <w:p>
      <w:pPr>
        <w:pStyle w:val="Normal"/>
        <w:widowControl w:val="false"/>
        <w:ind w:firstLine="567"/>
        <w:jc w:val="both"/>
        <w:rPr/>
      </w:pPr>
      <w:r>
        <w:rPr>
          <w:sz w:val="26"/>
        </w:rPr>
        <w:t>4. покупка для Совета магнитофонов и телефакса;</w:t>
      </w:r>
    </w:p>
    <w:p>
      <w:pPr>
        <w:pStyle w:val="Normal"/>
        <w:widowControl w:val="false"/>
        <w:ind w:firstLine="567"/>
        <w:jc w:val="both"/>
        <w:rPr>
          <w:sz w:val="26"/>
        </w:rPr>
      </w:pPr>
      <w:r>
        <w:rPr>
          <w:sz w:val="26"/>
        </w:rPr>
        <w:t>5. приобретение для Совета пишущих машинок, книг и пр.</w:t>
      </w:r>
    </w:p>
    <w:p>
      <w:pPr>
        <w:pStyle w:val="Normal"/>
        <w:widowControl w:val="false"/>
        <w:ind w:firstLine="567"/>
        <w:jc w:val="both"/>
        <w:rPr/>
      </w:pPr>
      <w:r>
        <w:rPr>
          <w:sz w:val="26"/>
        </w:rPr>
        <w:t>Это далеко не полный перечень всего того, что я выполнял в качестве зав</w:t>
        <w:softHyphen/>
        <w:t>хоза.</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9. Участие в работе постоянных комиссий</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В соответствии с действующим законодательством заместитель  председа</w:t>
        <w:softHyphen/>
        <w:t>теля Совета не может входить в состав постоянных комиссий.</w:t>
      </w:r>
    </w:p>
    <w:p>
      <w:pPr>
        <w:pStyle w:val="Normal"/>
        <w:widowControl w:val="false"/>
        <w:ind w:firstLine="567"/>
        <w:jc w:val="both"/>
        <w:rPr/>
      </w:pPr>
      <w:r>
        <w:rPr>
          <w:sz w:val="26"/>
        </w:rPr>
        <w:t>Это, однако, не означает, что  зампред  Совета  не  должен  принимать уча</w:t>
        <w:softHyphen/>
        <w:t>стие в  работе постоянных комиссий. Целесообразность участия руководителя Совета в их деятельности определяется, прежде всего, тем  обстоятельством, на</w:t>
        <w:softHyphen/>
        <w:t>сколько не</w:t>
        <w:softHyphen/>
        <w:t>обходимо  его  присутствие  на  заседании комиссии. Упреки депутатов  в том, то я мало участвую в работе комиссий, лишены каких-либо  разумных оснований. За два года я ни разу не проигнорировал просьбу какой-либо комиссии прибыть на ее заседание, а в  тех  случаях, когда считал нужным, сам, без  всякого  пригла</w:t>
        <w:softHyphen/>
        <w:t>шения, приходил на заседания.</w:t>
      </w:r>
    </w:p>
    <w:p>
      <w:pPr>
        <w:pStyle w:val="Normal"/>
        <w:widowControl w:val="false"/>
        <w:ind w:firstLine="567"/>
        <w:jc w:val="both"/>
        <w:rPr/>
      </w:pPr>
      <w:r>
        <w:rPr>
          <w:sz w:val="26"/>
        </w:rPr>
        <w:t>Я неоднократно участвовал в работе  планово-бюджетной  комиссии, комис</w:t>
        <w:softHyphen/>
        <w:t>сиях по самоуправлению, по  культуре и искусству, по экологии, по правам чело</w:t>
        <w:softHyphen/>
        <w:t>века, по продовольствию.  Так, например, 20. 08. 90 г. я  прибыл  на  заседание комиссии по градостроительству и  архитектуре, где доложил о выводах комиссии, назначенной распоряжением гор</w:t>
        <w:softHyphen/>
        <w:t>испол</w:t>
        <w:softHyphen/>
        <w:t>кома № 362-р от 26.07.90 г. по обследованию строящегося здания гости</w:t>
        <w:softHyphen/>
        <w:t>ницы «Турист» в Ленинском  районе. Таких  примеров  я  могу привести немало.</w:t>
      </w:r>
    </w:p>
    <w:p>
      <w:pPr>
        <w:pStyle w:val="Normal"/>
        <w:widowControl w:val="false"/>
        <w:ind w:firstLine="567"/>
        <w:jc w:val="both"/>
        <w:rPr/>
      </w:pPr>
      <w:r>
        <w:rPr>
          <w:sz w:val="26"/>
        </w:rPr>
        <w:t>Я не считал необходимым присутствовать  на  заседаниях  всех  без исключе</w:t>
        <w:softHyphen/>
        <w:t>ния комиссий  хотя  бы потому, что информацию о их  работе регулярно получал от специалистов аппарата Совета и на заседаниях президиума, который, как известно, состоял из председателей комиссий. Разумеется, я бы очень хотел как можно чаще бывать на  заседаниях  постоянных комиссий, но загружен</w:t>
        <w:softHyphen/>
        <w:t>ность  другими проблемами не позволяли мне это делать. Да и зная общий характер  заседаний постоянных  комиссий, я  не  хотел  терять время впустую; мне хватает еженедельных заседаний с аппара</w:t>
        <w:softHyphen/>
        <w:t>том Совета, за</w:t>
        <w:softHyphen/>
        <w:t>седаний  президиума, сессий и  т. д. Все основные вопросы можно и нужно решать не на заседаниях, а до них. Тогда и дело пойдет быстрее.</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10. Участие в деятельности</w:t>
      </w:r>
    </w:p>
    <w:p>
      <w:pPr>
        <w:pStyle w:val="Heading2"/>
        <w:ind w:left="0" w:hanging="0"/>
        <w:jc w:val="center"/>
        <w:rPr/>
      </w:pPr>
      <w:r>
        <w:rPr>
          <w:b/>
          <w:i w:val="false"/>
          <w:sz w:val="28"/>
        </w:rPr>
        <w:t>временных комиссий</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В отличие от постоянных, в работе временных комиссий  мне при</w:t>
        <w:softHyphen/>
        <w:t>шлось участвовать  значительно  чаще потому, что нередко входил в их состав в ка</w:t>
        <w:softHyphen/>
        <w:t>честве председателя.</w:t>
      </w:r>
    </w:p>
    <w:p>
      <w:pPr>
        <w:pStyle w:val="Normal"/>
        <w:widowControl w:val="false"/>
        <w:ind w:firstLine="567"/>
        <w:jc w:val="both"/>
        <w:rPr/>
      </w:pPr>
      <w:r>
        <w:rPr>
          <w:sz w:val="26"/>
        </w:rPr>
        <w:t>Так, в комиссии по разработке регламента я участвовал  (как председатель) не менее десяти раз (о разработке регламента я скажу позже).</w:t>
      </w:r>
    </w:p>
    <w:p>
      <w:pPr>
        <w:pStyle w:val="Normal"/>
        <w:widowControl w:val="false"/>
        <w:ind w:firstLine="567"/>
        <w:jc w:val="both"/>
        <w:rPr/>
      </w:pPr>
      <w:r>
        <w:rPr>
          <w:sz w:val="26"/>
        </w:rPr>
        <w:t>Я  провел несколько заседаний  комиссии по общественным объединениям и средствам массовой информации.</w:t>
      </w:r>
    </w:p>
    <w:p>
      <w:pPr>
        <w:pStyle w:val="Normal"/>
        <w:widowControl w:val="false"/>
        <w:ind w:firstLine="567"/>
        <w:jc w:val="both"/>
        <w:rPr/>
      </w:pPr>
      <w:r>
        <w:rPr>
          <w:sz w:val="26"/>
        </w:rPr>
        <w:t xml:space="preserve"> </w:t>
      </w:r>
      <w:r>
        <w:rPr>
          <w:sz w:val="26"/>
        </w:rPr>
        <w:t>Принимал участие  в заседаниях комиссии по истории города, по топонимике, по приватизации, в  комиссии  областного  Совета  по  разделению собст</w:t>
        <w:softHyphen/>
        <w:t>венности.</w:t>
      </w:r>
    </w:p>
    <w:p>
      <w:pPr>
        <w:pStyle w:val="Normal"/>
        <w:widowControl w:val="false"/>
        <w:ind w:firstLine="567"/>
        <w:jc w:val="both"/>
        <w:rPr/>
      </w:pPr>
      <w:r>
        <w:rPr>
          <w:sz w:val="26"/>
        </w:rPr>
        <w:t xml:space="preserve">  </w:t>
      </w:r>
      <w:r>
        <w:rPr>
          <w:sz w:val="26"/>
        </w:rPr>
        <w:t>По поручению председателя и президиума  неоднократно  проводил орг</w:t>
        <w:softHyphen/>
        <w:t>за</w:t>
        <w:softHyphen/>
        <w:t>седания вновь образованных комиссий (по земельной реформе, по расследова</w:t>
        <w:softHyphen/>
        <w:t>нию деятельности должностных лиц и др.)</w:t>
      </w:r>
    </w:p>
    <w:p>
      <w:pPr>
        <w:pStyle w:val="Normal"/>
        <w:widowControl w:val="false"/>
        <w:ind w:firstLine="567"/>
        <w:jc w:val="both"/>
        <w:rPr/>
      </w:pPr>
      <w:r>
        <w:rPr>
          <w:sz w:val="26"/>
        </w:rPr>
        <w:t>Полагаю, что депутаты, входившие в состав временных комиссий, могут объ</w:t>
        <w:softHyphen/>
        <w:t>ективно оценить мою роль в работе этих органов Совета.</w:t>
      </w:r>
    </w:p>
    <w:p>
      <w:pPr>
        <w:pStyle w:val="Normal"/>
        <w:widowControl w:val="false"/>
        <w:ind w:firstLine="567"/>
        <w:jc w:val="both"/>
        <w:rPr>
          <w:sz w:val="26"/>
        </w:rPr>
      </w:pPr>
      <w:r>
        <w:rPr>
          <w:sz w:val="26"/>
        </w:rPr>
      </w:r>
    </w:p>
    <w:p>
      <w:pPr>
        <w:pStyle w:val="Heading2"/>
        <w:ind w:left="0" w:hanging="0"/>
        <w:jc w:val="center"/>
        <w:rPr/>
      </w:pPr>
      <w:r>
        <w:rPr>
          <w:b/>
          <w:i w:val="false"/>
          <w:sz w:val="28"/>
        </w:rPr>
        <w:t>11. Работа над  Регламентом горсовета</w:t>
      </w:r>
    </w:p>
    <w:p>
      <w:pPr>
        <w:pStyle w:val="Normal"/>
        <w:widowControl w:val="false"/>
        <w:ind w:firstLine="567"/>
        <w:jc w:val="center"/>
        <w:rPr>
          <w:b/>
          <w:b/>
          <w:i/>
          <w:i/>
          <w:sz w:val="26"/>
        </w:rPr>
      </w:pPr>
      <w:r>
        <w:rPr>
          <w:b/>
          <w:i/>
          <w:sz w:val="26"/>
        </w:rPr>
      </w:r>
    </w:p>
    <w:p>
      <w:pPr>
        <w:pStyle w:val="Normal"/>
        <w:widowControl w:val="false"/>
        <w:ind w:firstLine="567"/>
        <w:jc w:val="both"/>
        <w:rPr>
          <w:sz w:val="26"/>
        </w:rPr>
      </w:pPr>
      <w:r>
        <w:rPr>
          <w:sz w:val="26"/>
        </w:rPr>
        <w:t>Еще в период работы оргкомитета по подготовке I-й сессии горсовета я  со</w:t>
        <w:softHyphen/>
        <w:t>вместно  с  другими депутатами разработал порядок выдвижения и избрания пред</w:t>
        <w:softHyphen/>
        <w:t>седателя Совета, а также Регламент I-й сессии горсовета.</w:t>
      </w:r>
    </w:p>
    <w:p>
      <w:pPr>
        <w:pStyle w:val="Normal"/>
        <w:widowControl w:val="false"/>
        <w:ind w:firstLine="567"/>
        <w:jc w:val="both"/>
        <w:rPr/>
      </w:pPr>
      <w:r>
        <w:rPr>
          <w:sz w:val="26"/>
        </w:rPr>
        <w:t>Сразу же  после  избрания  заместителем  председателя я заказал в ГПНТБ копии регламентов различных стран.</w:t>
      </w:r>
    </w:p>
    <w:p>
      <w:pPr>
        <w:pStyle w:val="Normal"/>
        <w:widowControl w:val="false"/>
        <w:ind w:firstLine="567"/>
        <w:jc w:val="both"/>
        <w:rPr/>
      </w:pPr>
      <w:r>
        <w:rPr>
          <w:sz w:val="26"/>
        </w:rPr>
        <w:t>Вскоре после образования комиссии по разработке регламента (в состав которой вошло 29 депутатов и председателем которой назна</w:t>
        <w:softHyphen/>
        <w:t>чили  меня)  состоялось первое заседание этой комиссии, на котором были рас</w:t>
        <w:softHyphen/>
        <w:t>пре</w:t>
        <w:softHyphen/>
        <w:t>делены обязанности между ее членами (кстати, на  первое заседание пришло не бо</w:t>
        <w:softHyphen/>
        <w:t>лее 7 человек).</w:t>
      </w:r>
    </w:p>
    <w:p>
      <w:pPr>
        <w:pStyle w:val="Normal"/>
        <w:widowControl w:val="false"/>
        <w:ind w:firstLine="567"/>
        <w:jc w:val="both"/>
        <w:rPr/>
      </w:pPr>
      <w:r>
        <w:rPr>
          <w:sz w:val="26"/>
        </w:rPr>
        <w:t xml:space="preserve">  </w:t>
      </w:r>
      <w:r>
        <w:rPr>
          <w:sz w:val="26"/>
        </w:rPr>
        <w:t>Полученные затем от некоторых депутатов  материалы  пришлось до</w:t>
        <w:softHyphen/>
        <w:t>ра</w:t>
        <w:softHyphen/>
        <w:t>батывать уже самому, так как предложения депутатов сильно разнились между со</w:t>
        <w:softHyphen/>
        <w:t>бой и по форме, и по содержанию. Кстати, большую часть работы  по написа</w:t>
        <w:softHyphen/>
        <w:t>нию Регламента  мне  пришлось  проводить  по окончании рабочего дня. Подго</w:t>
        <w:softHyphen/>
        <w:t>товлен</w:t>
        <w:softHyphen/>
        <w:t>ный текст Регламента с помощью депутата Ханова  Т.Ф.  и машинистки аппарата удалось ввести в память ПЭВМ.</w:t>
      </w:r>
    </w:p>
    <w:p>
      <w:pPr>
        <w:pStyle w:val="Normal"/>
        <w:widowControl w:val="false"/>
        <w:ind w:firstLine="567"/>
        <w:jc w:val="both"/>
        <w:rPr/>
      </w:pPr>
      <w:r>
        <w:rPr>
          <w:sz w:val="26"/>
        </w:rPr>
        <w:t>Проект Регламента, состоящий более чем из 300 статей, был размножен и роз</w:t>
        <w:softHyphen/>
        <w:t>дан депутатам.</w:t>
      </w:r>
    </w:p>
    <w:p>
      <w:pPr>
        <w:pStyle w:val="Normal"/>
        <w:widowControl w:val="false"/>
        <w:ind w:firstLine="567"/>
        <w:jc w:val="both"/>
        <w:rPr/>
      </w:pPr>
      <w:r>
        <w:rPr>
          <w:sz w:val="26"/>
        </w:rPr>
        <w:t>На третьей сессии я доложил депутатам о проделанной работе по  разработке Рег</w:t>
        <w:softHyphen/>
        <w:t>ламента. Созданная по решению этой сессии комиссия по доработке Регламента про</w:t>
        <w:softHyphen/>
        <w:t>вела несколько заседаний, на которых удалось  значительно уменьшить объем до</w:t>
        <w:softHyphen/>
        <w:t>кумента и устранить явные погрешности.</w:t>
      </w:r>
    </w:p>
    <w:p>
      <w:pPr>
        <w:pStyle w:val="Normal"/>
        <w:widowControl w:val="false"/>
        <w:ind w:firstLine="567"/>
        <w:jc w:val="both"/>
        <w:rPr/>
      </w:pPr>
      <w:r>
        <w:rPr>
          <w:sz w:val="26"/>
        </w:rPr>
        <w:t>По результатам работы этой комиссии и юридической экспертизы, проведен</w:t>
        <w:softHyphen/>
        <w:t>ной по рекомендации сессии, мной был подготовлен 13-страничный документ «Поправки к Регламенту». Если бы мне удалось на 3-й сессии  настоять на  поста</w:t>
        <w:softHyphen/>
        <w:t>тейном  принятии  Регламента, то сегодня мы имели бы целостный документ, а не его обрывок. Принятие за основу первого варианта текста Регламента привело  к  ситуации, когда становилось невозможным принятие Регламента в целом.</w:t>
      </w:r>
    </w:p>
    <w:p>
      <w:pPr>
        <w:pStyle w:val="Normal"/>
        <w:widowControl w:val="false"/>
        <w:ind w:firstLine="567"/>
        <w:jc w:val="both"/>
        <w:rPr/>
      </w:pPr>
      <w:r>
        <w:rPr>
          <w:sz w:val="26"/>
        </w:rPr>
        <w:t>Чтобы сдвинуться  с  мертвой точки, мне пришлось разработать «Временный Регламент горсовета», включив в него только 3 главы («Общие положения», «Сессии» и «Президиум»). Этот «Временный Регламент» и был принят на четвертой сессии горсовета.</w:t>
      </w:r>
    </w:p>
    <w:p>
      <w:pPr>
        <w:pStyle w:val="Normal"/>
        <w:widowControl w:val="false"/>
        <w:ind w:firstLine="567"/>
        <w:jc w:val="both"/>
        <w:rPr/>
      </w:pPr>
      <w:r>
        <w:rPr>
          <w:sz w:val="26"/>
        </w:rPr>
        <w:t>После выхода Закона «О местном самоуправлении в РСФСР» текст Регла</w:t>
        <w:softHyphen/>
        <w:t>мента был переработан мной с учетом изменений в российском законодательстве и  пере</w:t>
        <w:softHyphen/>
        <w:t>дан  в рабочую группу АСДГ по разработке Устава города для включения его в текст Устава.</w:t>
      </w:r>
    </w:p>
    <w:p>
      <w:pPr>
        <w:pStyle w:val="Normal"/>
        <w:widowControl w:val="false"/>
        <w:ind w:firstLine="567"/>
        <w:jc w:val="both"/>
        <w:rPr/>
      </w:pPr>
      <w:r>
        <w:rPr>
          <w:sz w:val="26"/>
        </w:rPr>
        <w:t>К восьмой сессии горсовета комиссия по самоуправлению, депутаты Санников М.С.  и Гонжаров О.П.  подготовили три варианта проекта главы Регламента о  Ма</w:t>
        <w:softHyphen/>
        <w:t>лом  Со</w:t>
        <w:softHyphen/>
        <w:t>вете. Мной, кроме  того, были  подготовлены проекты тех частей Регла</w:t>
        <w:softHyphen/>
        <w:t>мента, кото</w:t>
        <w:softHyphen/>
        <w:t>рые касаются председателя, заместителя  председателя Совета и орга</w:t>
        <w:softHyphen/>
        <w:t>низации ра</w:t>
        <w:softHyphen/>
        <w:t>боты Малого Совета.</w:t>
      </w:r>
    </w:p>
    <w:p>
      <w:pPr>
        <w:pStyle w:val="Normal"/>
        <w:widowControl w:val="false"/>
        <w:ind w:firstLine="567"/>
        <w:jc w:val="both"/>
        <w:rPr/>
      </w:pPr>
      <w:r>
        <w:rPr>
          <w:sz w:val="26"/>
        </w:rPr>
        <w:t>Редакционная комиссия по доработке проекта Положения о Малом  Совете, созданная по  решению  восьмой  сессии, подготовила свои предложения о Малом Со</w:t>
        <w:softHyphen/>
        <w:t>вете (а также о председателе и заместителе председателя Совета) и  доложила их Совету.</w:t>
      </w:r>
    </w:p>
    <w:p>
      <w:pPr>
        <w:pStyle w:val="Normal"/>
        <w:widowControl w:val="false"/>
        <w:ind w:firstLine="567"/>
        <w:jc w:val="both"/>
        <w:rPr/>
      </w:pPr>
      <w:r>
        <w:rPr>
          <w:sz w:val="26"/>
        </w:rPr>
        <w:t>Как известно, восьмая сессия приняла главу о Малом Совете (без  параграфа 3 «Об организации работы Малого Совета») и главу о председателе и заместителе председателя Совета.</w:t>
      </w:r>
    </w:p>
    <w:p>
      <w:pPr>
        <w:pStyle w:val="Normal"/>
        <w:widowControl w:val="false"/>
        <w:ind w:firstLine="567"/>
        <w:jc w:val="both"/>
        <w:rPr>
          <w:sz w:val="26"/>
        </w:rPr>
      </w:pPr>
      <w:r>
        <w:rPr>
          <w:sz w:val="26"/>
        </w:rPr>
        <w:t xml:space="preserve"> </w:t>
      </w:r>
      <w:r>
        <w:rPr>
          <w:sz w:val="26"/>
        </w:rPr>
        <w:t>Предполагаю, что на  сессии  в марте 1992 года можно будет принять Регла</w:t>
        <w:softHyphen/>
        <w:t>мент Совета полностью.</w:t>
      </w:r>
    </w:p>
    <w:p>
      <w:pPr>
        <w:pStyle w:val="Normal"/>
        <w:widowControl w:val="false"/>
        <w:ind w:firstLine="567"/>
        <w:jc w:val="both"/>
        <w:rPr/>
      </w:pPr>
      <w:r>
        <w:rPr>
          <w:sz w:val="26"/>
        </w:rPr>
        <w:t xml:space="preserve"> </w:t>
      </w:r>
      <w:r>
        <w:rPr>
          <w:sz w:val="26"/>
        </w:rPr>
        <w:t>В заключении этого раздела хочу отметить особую роль в разработке Регла</w:t>
        <w:softHyphen/>
        <w:t>мента депутатов Санникова М. С., Ханова Т. Ф., Черновой  Р. И., Бердова Г. И., Кривощекого В. Г. Если  я  кого-то  забыл  упомянуть, то пусть мне простят депу</w:t>
        <w:softHyphen/>
        <w:t>таты (отчет писал в состоянии цейтнота).</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12. Работа над Уставом г. Новосибирска</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Сразу же после  опубликования  Закона  «О  местном  управлении  в РСФСР» я разработал проект «Плана мероприятий по разработке положения о са</w:t>
        <w:softHyphen/>
        <w:t>мо</w:t>
        <w:softHyphen/>
        <w:t>управлении  в  г. Новосибирске», который, как  я  полагал, должен был ут</w:t>
        <w:softHyphen/>
        <w:t>вер</w:t>
        <w:softHyphen/>
        <w:t>дить председатель Совета.</w:t>
      </w:r>
    </w:p>
    <w:p>
      <w:pPr>
        <w:pStyle w:val="Normal"/>
        <w:widowControl w:val="false"/>
        <w:ind w:firstLine="567"/>
        <w:jc w:val="both"/>
        <w:rPr/>
      </w:pPr>
      <w:r>
        <w:rPr>
          <w:sz w:val="26"/>
        </w:rPr>
        <w:t>Однако, не дожидаясь утверждения «Плана мероприятий» (а этого председа</w:t>
        <w:softHyphen/>
        <w:t>тель не  сделал), мной были подготовлены и разосланы письма в постоянные ко</w:t>
        <w:softHyphen/>
        <w:t>мис</w:t>
        <w:softHyphen/>
        <w:t>сии, райсоветы, подразделения горисполкома с  просьбой  рассмотреть вопрос о принципах построения «Положения».</w:t>
      </w:r>
    </w:p>
    <w:p>
      <w:pPr>
        <w:pStyle w:val="Normal"/>
        <w:widowControl w:val="false"/>
        <w:ind w:firstLine="567"/>
        <w:jc w:val="both"/>
        <w:rPr/>
      </w:pPr>
      <w:r>
        <w:rPr>
          <w:sz w:val="26"/>
        </w:rPr>
        <w:t>В письмах, направленных в райсоветы, предлагалось, кроме  того, делегиро</w:t>
        <w:softHyphen/>
        <w:t>вать от  каждого райсовета 1-2 представителей в комиссию горсовета по разра</w:t>
        <w:softHyphen/>
        <w:t>ботке «Положения». Все райсоветы откликнулись на мою  просьбу  и направили в комис</w:t>
        <w:softHyphen/>
        <w:t>сию своих представителей. В то же  время мной было написано обра</w:t>
        <w:softHyphen/>
        <w:t xml:space="preserve">щение к новосибирцам («Наш город </w:t>
      </w:r>
      <w:r>
        <w:rPr>
          <w:rFonts w:eastAsia="Symbol" w:cs="Symbol" w:ascii="Symbol" w:hAnsi="Symbol"/>
          <w:sz w:val="26"/>
        </w:rPr>
        <w:t></w:t>
      </w:r>
      <w:r>
        <w:rPr>
          <w:sz w:val="26"/>
        </w:rPr>
        <w:t xml:space="preserve">  наш  общий  дом»), в котором я  предложил жителям города принять участие в работе над Положением о самоуправлении. Это  обраще</w:t>
        <w:softHyphen/>
        <w:t>ние  было  опубликовано  в  августе 1991 г. в газетах «Вечерний Но</w:t>
        <w:softHyphen/>
        <w:t>восибирск» и «Новосибирские новости».</w:t>
      </w:r>
    </w:p>
    <w:p>
      <w:pPr>
        <w:pStyle w:val="Normal"/>
        <w:widowControl w:val="false"/>
        <w:ind w:firstLine="567"/>
        <w:jc w:val="both"/>
        <w:rPr/>
      </w:pPr>
      <w:r>
        <w:rPr>
          <w:sz w:val="26"/>
        </w:rPr>
        <w:t>12 августа мной (по согласованию с АСДГ) было проведено совещание пред</w:t>
        <w:softHyphen/>
        <w:t>ставителей Советов  некоторых  городов Сибири (Омска, Кемерово, Томска, Но</w:t>
        <w:softHyphen/>
        <w:t>во</w:t>
        <w:softHyphen/>
        <w:t>кузнецка). На этой встрече были оговорены основные условия  заключения до</w:t>
        <w:softHyphen/>
        <w:t>го</w:t>
        <w:softHyphen/>
        <w:t xml:space="preserve">вора  о  разработке Положения между городскими Советами, с одной стороны, и АСДГ (исполнителем), с другой. </w:t>
      </w:r>
    </w:p>
    <w:p>
      <w:pPr>
        <w:pStyle w:val="Normal"/>
        <w:widowControl w:val="false"/>
        <w:ind w:firstLine="567"/>
        <w:jc w:val="both"/>
        <w:rPr/>
      </w:pPr>
      <w:r>
        <w:rPr>
          <w:sz w:val="26"/>
        </w:rPr>
        <w:t xml:space="preserve"> </w:t>
      </w:r>
      <w:r>
        <w:rPr>
          <w:sz w:val="26"/>
        </w:rPr>
        <w:t>О проделанной  работе я доложил в конце августа на комиссии по са</w:t>
        <w:softHyphen/>
        <w:t>мо</w:t>
        <w:softHyphen/>
        <w:t>управлению, которая одобрила мои действия.</w:t>
      </w:r>
    </w:p>
    <w:p>
      <w:pPr>
        <w:pStyle w:val="Normal"/>
        <w:widowControl w:val="false"/>
        <w:ind w:firstLine="567"/>
        <w:jc w:val="both"/>
        <w:rPr/>
      </w:pPr>
      <w:r>
        <w:rPr>
          <w:sz w:val="26"/>
        </w:rPr>
        <w:t>На заседании президиума горсовета 03.09.91 г.  я внес проект решения «О соз</w:t>
        <w:softHyphen/>
        <w:t>дании временной комиссии по разработке положения по  самоуправлению в г. Но</w:t>
        <w:softHyphen/>
        <w:t>восибирске».</w:t>
      </w:r>
    </w:p>
    <w:p>
      <w:pPr>
        <w:pStyle w:val="Normal"/>
        <w:widowControl w:val="false"/>
        <w:ind w:firstLine="567"/>
        <w:jc w:val="both"/>
        <w:rPr/>
      </w:pPr>
      <w:r>
        <w:rPr>
          <w:sz w:val="26"/>
        </w:rPr>
        <w:t xml:space="preserve"> </w:t>
      </w:r>
      <w:r>
        <w:rPr>
          <w:sz w:val="26"/>
        </w:rPr>
        <w:t>Председатель Совета, которому я задолго до этого президиума  доложил о  проделанной  работе  и дальнейших планах по разработке «Положения», внес дру</w:t>
        <w:softHyphen/>
        <w:t>гой вариант решения, который и был принят  президиумом (решение № 120 от 03.09.91 г.).</w:t>
      </w:r>
    </w:p>
    <w:p>
      <w:pPr>
        <w:pStyle w:val="Normal"/>
        <w:widowControl w:val="false"/>
        <w:ind w:firstLine="567"/>
        <w:jc w:val="both"/>
        <w:rPr/>
      </w:pPr>
      <w:r>
        <w:rPr>
          <w:sz w:val="26"/>
        </w:rPr>
        <w:t xml:space="preserve">  </w:t>
      </w:r>
      <w:r>
        <w:rPr>
          <w:sz w:val="26"/>
        </w:rPr>
        <w:t>На первом (и, если не ошибаюсь, единственном) заседании временной ко</w:t>
        <w:softHyphen/>
        <w:t>мис</w:t>
        <w:softHyphen/>
        <w:t>сии, руководство которой  президиум возложил на Ивана Ивановича, была достиг</w:t>
        <w:softHyphen/>
        <w:t xml:space="preserve">нута договоренность работать двумя параллельными  группами, одной из которых будет руководить Городецкий В.Ф., а другой </w:t>
      </w:r>
      <w:r>
        <w:rPr>
          <w:rFonts w:eastAsia="Symbol" w:cs="Symbol" w:ascii="Symbol" w:hAnsi="Symbol"/>
          <w:sz w:val="26"/>
        </w:rPr>
        <w:t></w:t>
      </w:r>
      <w:r>
        <w:rPr>
          <w:sz w:val="26"/>
        </w:rPr>
        <w:t xml:space="preserve"> Гонжаров О.П.</w:t>
      </w:r>
    </w:p>
    <w:p>
      <w:pPr>
        <w:pStyle w:val="Normal"/>
        <w:widowControl w:val="false"/>
        <w:ind w:firstLine="567"/>
        <w:jc w:val="both"/>
        <w:rPr/>
      </w:pPr>
      <w:r>
        <w:rPr>
          <w:sz w:val="26"/>
        </w:rPr>
        <w:t>В сентябре 1991 года я заключил договор (на 15 т. руб.) с  АСДГ,  а через ме</w:t>
        <w:softHyphen/>
        <w:t>сяц  получил  первый  вариант Устава города, который был тотчас размножен и передан для изучения во все постоянные комиссии и в горисполком.</w:t>
      </w:r>
    </w:p>
    <w:p>
      <w:pPr>
        <w:pStyle w:val="Normal"/>
        <w:widowControl w:val="false"/>
        <w:ind w:firstLine="567"/>
        <w:jc w:val="both"/>
        <w:rPr/>
      </w:pPr>
      <w:r>
        <w:rPr>
          <w:sz w:val="26"/>
        </w:rPr>
        <w:t xml:space="preserve"> </w:t>
      </w:r>
      <w:r>
        <w:rPr>
          <w:sz w:val="26"/>
        </w:rPr>
        <w:t>Мне до настоящего времени не известно, какие документы подготовлены группой  Городецкого В.Ф. Ввиду того, что председатель Совета Индинок И.И. ос</w:t>
        <w:softHyphen/>
        <w:t>тавил свой пост, а Городецкий В.Ф.  ушел из  администрации, прошу Совет внести коррективы в решение президиума № 120.</w:t>
      </w:r>
    </w:p>
    <w:p>
      <w:pPr>
        <w:pStyle w:val="Normal"/>
        <w:widowControl w:val="false"/>
        <w:ind w:firstLine="567"/>
        <w:jc w:val="both"/>
        <w:rPr/>
      </w:pPr>
      <w:r>
        <w:rPr>
          <w:sz w:val="26"/>
        </w:rPr>
        <w:t xml:space="preserve"> </w:t>
      </w:r>
      <w:r>
        <w:rPr>
          <w:sz w:val="26"/>
        </w:rPr>
        <w:t>Одновременно с заключением договора с АСДГ мной была сформирована ра</w:t>
        <w:softHyphen/>
        <w:t>бочая группа  из представителей райсоветов, которые не вошли в состав комис</w:t>
        <w:softHyphen/>
        <w:t>сии, созданной по решению президиума. Было  проведено  три  заседания этой группы, в двух из которых я принял участие, а проведение 3-го заседания я пору</w:t>
        <w:softHyphen/>
        <w:t>чил депутату Рубану В. В.</w:t>
      </w:r>
    </w:p>
    <w:p>
      <w:pPr>
        <w:pStyle w:val="Normal"/>
        <w:widowControl w:val="false"/>
        <w:ind w:firstLine="567"/>
        <w:jc w:val="both"/>
        <w:rPr/>
      </w:pPr>
      <w:r>
        <w:rPr>
          <w:sz w:val="26"/>
        </w:rPr>
        <w:t>Членами этой  рабочей группы были подготовлены проекты документов по территориальным органам самоуправления.</w:t>
      </w:r>
    </w:p>
    <w:p>
      <w:pPr>
        <w:pStyle w:val="Normal"/>
        <w:widowControl w:val="false"/>
        <w:ind w:firstLine="567"/>
        <w:jc w:val="both"/>
        <w:rPr/>
      </w:pPr>
      <w:r>
        <w:rPr>
          <w:sz w:val="26"/>
        </w:rPr>
        <w:t xml:space="preserve">  </w:t>
      </w:r>
      <w:r>
        <w:rPr>
          <w:sz w:val="26"/>
        </w:rPr>
        <w:t>Считаю крайне  важным, чтобы  на  время разработки Устава города в Совет был принят на работу депутат, который бы координировал всю работу по подго</w:t>
        <w:softHyphen/>
        <w:t>товке  Устава.  Я  с этой задачей физически не могу теперь справиться.</w:t>
      </w:r>
    </w:p>
    <w:p>
      <w:pPr>
        <w:pStyle w:val="Normal"/>
        <w:widowControl w:val="false"/>
        <w:ind w:firstLine="567"/>
        <w:jc w:val="both"/>
        <w:rPr/>
      </w:pPr>
      <w:r>
        <w:rPr>
          <w:sz w:val="26"/>
        </w:rPr>
        <w:t>11-12 февраля  АСДГ планирует в г. Новокузнецке провести встречу с ру</w:t>
        <w:softHyphen/>
        <w:t>ко</w:t>
        <w:softHyphen/>
        <w:t>водителями горсоветов по обсуждению проекта  типового  Устава. Считаю необ</w:t>
        <w:softHyphen/>
        <w:t>ходи</w:t>
        <w:softHyphen/>
        <w:t>мым свое участие в этой встрече.</w:t>
      </w:r>
    </w:p>
    <w:p>
      <w:pPr>
        <w:pStyle w:val="Normal"/>
        <w:widowControl w:val="false"/>
        <w:ind w:firstLine="567"/>
        <w:jc w:val="both"/>
        <w:rPr/>
      </w:pPr>
      <w:r>
        <w:rPr>
          <w:sz w:val="26"/>
        </w:rPr>
        <w:t>Вопрос о принятии  Устава  города, как  мне  думается, можно  будет вклю</w:t>
        <w:softHyphen/>
        <w:t>чить в повестку майской сессии.</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13. Депутатская инициатива</w:t>
      </w:r>
    </w:p>
    <w:p>
      <w:pPr>
        <w:pStyle w:val="Normal"/>
        <w:widowControl w:val="false"/>
        <w:ind w:firstLine="567"/>
        <w:jc w:val="center"/>
        <w:rPr>
          <w:b/>
          <w:b/>
          <w:i/>
          <w:i/>
          <w:sz w:val="28"/>
        </w:rPr>
      </w:pPr>
      <w:r>
        <w:rPr>
          <w:b/>
          <w:i/>
          <w:sz w:val="28"/>
        </w:rPr>
      </w:r>
    </w:p>
    <w:p>
      <w:pPr>
        <w:pStyle w:val="Normal"/>
        <w:widowControl w:val="false"/>
        <w:ind w:firstLine="567"/>
        <w:jc w:val="both"/>
        <w:rPr/>
      </w:pPr>
      <w:r>
        <w:rPr>
          <w:sz w:val="26"/>
        </w:rPr>
        <w:t>Летом 1990 года мной была проведена работа по созданию при горсовете ко</w:t>
        <w:softHyphen/>
        <w:t>миссии по истории города.  11.09.90 г.   я доложил на  президиуме горсовета ин</w:t>
        <w:softHyphen/>
        <w:t>формацию о проделанной работе и внес предложение создать при прези</w:t>
        <w:softHyphen/>
        <w:t>диуме  такую  комиссию. Предложение  было  поддержано. Меньше чем  че</w:t>
        <w:softHyphen/>
        <w:t>рез месяц комиссия по истории города внесла свои первые предложения, касаю</w:t>
        <w:softHyphen/>
        <w:t>щиеся дати</w:t>
        <w:softHyphen/>
        <w:t>ровки 100-летия города и др.</w:t>
      </w:r>
    </w:p>
    <w:p>
      <w:pPr>
        <w:pStyle w:val="Normal"/>
        <w:widowControl w:val="false"/>
        <w:ind w:firstLine="567"/>
        <w:jc w:val="both"/>
        <w:rPr/>
      </w:pPr>
      <w:r>
        <w:rPr>
          <w:sz w:val="26"/>
        </w:rPr>
        <w:t xml:space="preserve">В 1991  году  я  предложил  комиссии по истории города провести научно-практическую конференцию «Новосибирску  </w:t>
      </w:r>
      <w:r>
        <w:rPr>
          <w:rFonts w:eastAsia="Symbol" w:cs="Symbol" w:ascii="Symbol" w:hAnsi="Symbol"/>
          <w:sz w:val="26"/>
        </w:rPr>
        <w:t></w:t>
      </w:r>
      <w:r>
        <w:rPr>
          <w:sz w:val="26"/>
        </w:rPr>
        <w:t xml:space="preserve">  100 лет». Ко</w:t>
        <w:softHyphen/>
        <w:t>мис</w:t>
        <w:softHyphen/>
        <w:t>сия одобрила это предложение, а вскоре направила во все заинтересованные орга</w:t>
        <w:softHyphen/>
        <w:t>низации информационные письма, в которых говорится  о том, что 10-12 но</w:t>
        <w:softHyphen/>
        <w:t>ября 1992 года Новосибирский горсовет и институт истории СО РАН прово</w:t>
        <w:softHyphen/>
        <w:t xml:space="preserve">дят Всесибирскую научно-практическую  конференцию «Новосибирску </w:t>
      </w:r>
      <w:r>
        <w:rPr>
          <w:rFonts w:eastAsia="Symbol" w:cs="Symbol" w:ascii="Symbol" w:hAnsi="Symbol"/>
          <w:sz w:val="26"/>
        </w:rPr>
        <w:t></w:t>
      </w:r>
      <w:r>
        <w:rPr>
          <w:sz w:val="26"/>
        </w:rPr>
        <w:t xml:space="preserve"> 100 лет».</w:t>
      </w:r>
    </w:p>
    <w:p>
      <w:pPr>
        <w:pStyle w:val="Normal"/>
        <w:widowControl w:val="false"/>
        <w:ind w:firstLine="567"/>
        <w:jc w:val="both"/>
        <w:rPr/>
      </w:pPr>
      <w:r>
        <w:rPr>
          <w:sz w:val="26"/>
        </w:rPr>
        <w:t>В феврале 1991 года, после издания Указа Президента СССР о рабочем кон</w:t>
        <w:softHyphen/>
        <w:t>троле, я собрал в Совете представителей всех райсоветов для обсуждения во</w:t>
        <w:softHyphen/>
        <w:t>проса о целесообразности создания в городе координационного  комитета рабо</w:t>
        <w:softHyphen/>
        <w:t>чего  кон</w:t>
        <w:softHyphen/>
        <w:t>троля. Мое  предложение  было поддержано депутатами райсоветов. По</w:t>
        <w:softHyphen/>
        <w:t>сле того, как я разработал «Временное положение о  рабочем контроле в  г. Ново</w:t>
        <w:softHyphen/>
        <w:t>сибирске», внес на заседание президиума предложение создать городской коор</w:t>
        <w:softHyphen/>
        <w:t>динационный комитет рабочего контроля. Первый раз президиум отклонил  мое  предложение, однако, во  второй  согласился с ним (решение президиума от 12.02.91 г. №18).</w:t>
      </w:r>
    </w:p>
    <w:p>
      <w:pPr>
        <w:pStyle w:val="Normal"/>
        <w:widowControl w:val="false"/>
        <w:ind w:firstLine="567"/>
        <w:jc w:val="both"/>
        <w:rPr/>
      </w:pPr>
      <w:r>
        <w:rPr>
          <w:sz w:val="26"/>
        </w:rPr>
        <w:t>26 марта  1991  года  я  внес на заседание президиума предложение создать ко</w:t>
        <w:softHyphen/>
        <w:t>митет по земельной реформе и  земельным  ресурсам  г. Новосибирска. Прези</w:t>
        <w:softHyphen/>
        <w:t>диум принял  соответствующее решение, однако горисполком до настоящего вре</w:t>
        <w:softHyphen/>
        <w:t>мени, если я не ошибаюсь, никаких шагов по созданию такого комитета не пред</w:t>
        <w:softHyphen/>
        <w:t>принял.</w:t>
      </w:r>
    </w:p>
    <w:p>
      <w:pPr>
        <w:pStyle w:val="Normal"/>
        <w:widowControl w:val="false"/>
        <w:ind w:firstLine="567"/>
        <w:jc w:val="both"/>
        <w:rPr>
          <w:sz w:val="26"/>
        </w:rPr>
      </w:pPr>
      <w:r>
        <w:rPr>
          <w:sz w:val="26"/>
        </w:rPr>
        <w:t>Этим, разумеется, не ограничивается список моих  предложений  Совету, ко</w:t>
        <w:softHyphen/>
        <w:t>торые можно рассматривать как мою депутатскую инициативу.</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pPr>
      <w:r>
        <w:rPr>
          <w:b/>
          <w:i w:val="false"/>
          <w:sz w:val="28"/>
        </w:rPr>
        <w:t>14. Участие в  традиционных мероприятиях</w:t>
      </w:r>
    </w:p>
    <w:p>
      <w:pPr>
        <w:pStyle w:val="Normal"/>
        <w:widowControl w:val="false"/>
        <w:ind w:firstLine="567"/>
        <w:jc w:val="center"/>
        <w:rPr>
          <w:b/>
          <w:b/>
          <w:i/>
          <w:i/>
          <w:sz w:val="26"/>
        </w:rPr>
      </w:pPr>
      <w:r>
        <w:rPr>
          <w:b/>
          <w:i/>
          <w:sz w:val="26"/>
        </w:rPr>
      </w:r>
    </w:p>
    <w:p>
      <w:pPr>
        <w:pStyle w:val="Normal"/>
        <w:widowControl w:val="false"/>
        <w:ind w:firstLine="567"/>
        <w:jc w:val="both"/>
        <w:rPr/>
      </w:pPr>
      <w:r>
        <w:rPr>
          <w:sz w:val="26"/>
        </w:rPr>
        <w:t>Решением апрельского  1990 г. президиума  горсовета  я был назначен за</w:t>
        <w:softHyphen/>
        <w:t>мес</w:t>
        <w:softHyphen/>
        <w:t>тителем председателя праздничной комиссии по организации торжеств по случаю  73  годовщины Октябрьской революции. Несмотря на то, что опыта проведения подобного рода мероприятий у меня не было, на мою долю  доста</w:t>
        <w:softHyphen/>
        <w:t>лось, по сути  дела, самое  трудное: координация  работы всех служб, задейство</w:t>
        <w:softHyphen/>
        <w:t>ванных в этих торжествах.</w:t>
      </w:r>
    </w:p>
    <w:p>
      <w:pPr>
        <w:pStyle w:val="Normal"/>
        <w:widowControl w:val="false"/>
        <w:ind w:firstLine="567"/>
        <w:jc w:val="both"/>
        <w:rPr/>
      </w:pPr>
      <w:r>
        <w:rPr>
          <w:sz w:val="26"/>
        </w:rPr>
        <w:t>Поскольку городской  комитет  КПСС  в то время еще действовал, моя задача упрощалась и состояла скорее в том, чтобы поставить под контроль Совета все, что предлагалось по традиции горкомом КПСС, отделом культуры, УВД горис</w:t>
        <w:softHyphen/>
        <w:t>пол</w:t>
        <w:softHyphen/>
        <w:t>кома и, конечно, обеспечить соблюдение законности и правопорядка 7  но</w:t>
        <w:softHyphen/>
        <w:t>ября. То обстоятельство, что после основной демонстрации (в которой принял участие и я) состоялся альтернативный  митинг, причем, без каких-либо эксцес</w:t>
        <w:softHyphen/>
        <w:t>сов, свидетельст</w:t>
        <w:softHyphen/>
        <w:t>вует  о  том, что наше общество реально вступило в фазу плюра</w:t>
        <w:softHyphen/>
        <w:t>лизма мнений, а также о том, что власть от  партийных комитетов стала перехо</w:t>
        <w:softHyphen/>
        <w:t>дить к Советам.</w:t>
      </w:r>
    </w:p>
    <w:p>
      <w:pPr>
        <w:pStyle w:val="Normal"/>
        <w:widowControl w:val="false"/>
        <w:ind w:firstLine="567"/>
        <w:jc w:val="both"/>
        <w:rPr/>
      </w:pPr>
      <w:r>
        <w:rPr>
          <w:sz w:val="26"/>
        </w:rPr>
        <w:t>Что касается моего участия в торжественном собрании в  ТЮЗе, которое я от</w:t>
        <w:softHyphen/>
        <w:t>крыл, как мне думается, отнюдь не в духе коммунистической литургии, то для меня не имело никакого значения то, что я сижу рядом с  коммунистическими ли</w:t>
        <w:softHyphen/>
        <w:t>дерами (кстати  сказать, с  первым  секретарем  ГК КПСС Масловым А.В.  я почти два года сидел на  заседаниях  президиума  рядом  и ничего плохого в этом не вижу). Для меня существенное значение имел тот факт, что я пришел на встречу с ветеранами войны и труда, с людьми, которые служили  и  служат  своему Отече</w:t>
        <w:softHyphen/>
        <w:t>ству. Последо</w:t>
        <w:softHyphen/>
        <w:t>вавшие вскоре после ноябрьских праздников в мой адрес обвинения  со  стороны  членов  группы «Демократическая Россия», я считаю некорректными.</w:t>
      </w:r>
    </w:p>
    <w:p>
      <w:pPr>
        <w:pStyle w:val="Normal"/>
        <w:widowControl w:val="false"/>
        <w:ind w:firstLine="567"/>
        <w:jc w:val="both"/>
        <w:rPr/>
      </w:pPr>
      <w:r>
        <w:rPr>
          <w:sz w:val="26"/>
        </w:rPr>
        <w:t>В апреле 1991 года я принял участие в торжественном  собрании  по случаю 121-ой  годовщины  со дня рождения В.И. Ленина.   Полагаю, что мое выступление (по форме и содержанию) на этом собрании было адекватно  общей ситуации в стране и мироощущению пришедших на собрание жителей города.</w:t>
      </w:r>
    </w:p>
    <w:p>
      <w:pPr>
        <w:pStyle w:val="Normal"/>
        <w:widowControl w:val="false"/>
        <w:ind w:firstLine="567"/>
        <w:jc w:val="both"/>
        <w:rPr/>
      </w:pPr>
      <w:r>
        <w:rPr>
          <w:sz w:val="26"/>
        </w:rPr>
        <w:t>9 апреля 1991 года президиум горсовета поручил  мне  и  т. Глебову Г.Н. обоб</w:t>
        <w:softHyphen/>
        <w:t>щить предложения трудовых коллективов и общественных организаций по составу оргкомитета по празднованию 1 Мая и смете  расходов, что  и было нами сделано. Первомайская демонстрация, как известно, завершилась в течение не</w:t>
        <w:softHyphen/>
        <w:t>скольких ми</w:t>
        <w:softHyphen/>
        <w:t>нут.</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tabs>
          <w:tab w:val="clear" w:pos="720"/>
          <w:tab w:val="left" w:pos="1701" w:leader="none"/>
        </w:tabs>
        <w:ind w:left="0" w:hanging="0"/>
        <w:jc w:val="center"/>
        <w:rPr/>
      </w:pPr>
      <w:r>
        <w:rPr>
          <w:b/>
          <w:i w:val="false"/>
          <w:sz w:val="28"/>
        </w:rPr>
        <w:t>15. Участие в мероприятиях,  в связи</w:t>
      </w:r>
    </w:p>
    <w:p>
      <w:pPr>
        <w:pStyle w:val="Heading2"/>
        <w:tabs>
          <w:tab w:val="clear" w:pos="720"/>
          <w:tab w:val="left" w:pos="1701" w:leader="none"/>
        </w:tabs>
        <w:ind w:left="0" w:hanging="0"/>
        <w:jc w:val="center"/>
        <w:rPr>
          <w:b/>
          <w:b/>
          <w:i w:val="false"/>
          <w:i w:val="false"/>
          <w:sz w:val="28"/>
        </w:rPr>
      </w:pPr>
      <w:r>
        <w:rPr>
          <w:b/>
          <w:i w:val="false"/>
          <w:sz w:val="28"/>
        </w:rPr>
        <w:t>с чрезвычайными ситуациями</w:t>
      </w:r>
    </w:p>
    <w:p>
      <w:pPr>
        <w:pStyle w:val="Normal"/>
        <w:widowControl w:val="false"/>
        <w:ind w:firstLine="567"/>
        <w:jc w:val="center"/>
        <w:rPr>
          <w:b/>
          <w:b/>
          <w:i/>
          <w:i/>
          <w:sz w:val="28"/>
        </w:rPr>
      </w:pPr>
      <w:r>
        <w:rPr>
          <w:b/>
          <w:i/>
          <w:sz w:val="28"/>
        </w:rPr>
      </w:r>
    </w:p>
    <w:p>
      <w:pPr>
        <w:pStyle w:val="Normal"/>
        <w:widowControl w:val="false"/>
        <w:ind w:firstLine="567"/>
        <w:jc w:val="both"/>
        <w:rPr/>
      </w:pPr>
      <w:r>
        <w:rPr>
          <w:sz w:val="26"/>
        </w:rPr>
        <w:t>В мае 1990 г.  пришлось заниматься проблемой выселения из дома № 13 по ул. Высоцкого  граждан, самовольно  захвативших  несколько  квартир. О  том, чем за</w:t>
        <w:softHyphen/>
        <w:t>кончилась  эта  история, депутаты  могут  узнать из кинофильма, снятого За</w:t>
        <w:softHyphen/>
        <w:t>падно-Сибирской студией кинохроники.</w:t>
      </w:r>
    </w:p>
    <w:p>
      <w:pPr>
        <w:pStyle w:val="Normal"/>
        <w:widowControl w:val="false"/>
        <w:ind w:firstLine="567"/>
        <w:jc w:val="both"/>
        <w:rPr/>
      </w:pPr>
      <w:r>
        <w:rPr>
          <w:sz w:val="26"/>
        </w:rPr>
        <w:t>Летом 1990 г.  в  Новосибирске сложилась достаточно сложная ситуация, свя</w:t>
        <w:softHyphen/>
        <w:t>занная с проведением многодневного круглосуточного  митинга  на пл. Ленина.</w:t>
      </w:r>
    </w:p>
    <w:p>
      <w:pPr>
        <w:pStyle w:val="Normal"/>
        <w:widowControl w:val="false"/>
        <w:ind w:firstLine="567"/>
        <w:jc w:val="both"/>
        <w:rPr/>
      </w:pPr>
      <w:r>
        <w:rPr>
          <w:sz w:val="26"/>
        </w:rPr>
        <w:t>Мне и многим другим депутатам горсовета пришлось приложить немало уси</w:t>
        <w:softHyphen/>
        <w:t>лий, чтобы сбить накал страстей и предотвратить дальнейшую эскалацию проти</w:t>
        <w:softHyphen/>
        <w:t>во</w:t>
        <w:softHyphen/>
        <w:t>правных действий. 1 августа состоялся несанкционированный митинг около здания облисполкома, на котором я призвал жителей города к порядку и спокой</w:t>
        <w:softHyphen/>
        <w:t>ствию.</w:t>
      </w:r>
    </w:p>
    <w:p>
      <w:pPr>
        <w:pStyle w:val="Normal"/>
        <w:widowControl w:val="false"/>
        <w:ind w:firstLine="567"/>
        <w:jc w:val="both"/>
        <w:rPr/>
      </w:pPr>
      <w:r>
        <w:rPr>
          <w:sz w:val="26"/>
        </w:rPr>
        <w:t>По решению президиума в первых числах августа я провел на площади Ле</w:t>
        <w:softHyphen/>
        <w:t>нина митинг, чтобы дать людям возможность выговориться. В те  же  дни я  подготовил  «Обращение  к гражданам Новосибирска», которое подпи</w:t>
        <w:softHyphen/>
        <w:t>сали, кроме меня,  тт. Медведко В.С., Борисов С.К., Обухов С.В. Это  обращение было опубли</w:t>
        <w:softHyphen/>
        <w:t>ковано в газете «Вечерний Новосибирск».</w:t>
      </w:r>
    </w:p>
    <w:p>
      <w:pPr>
        <w:pStyle w:val="Normal"/>
        <w:widowControl w:val="false"/>
        <w:ind w:firstLine="567"/>
        <w:jc w:val="both"/>
        <w:rPr/>
      </w:pPr>
      <w:r>
        <w:rPr>
          <w:sz w:val="26"/>
        </w:rPr>
        <w:t>Второго августа на заседании президиума облсовета я проинформировал де</w:t>
        <w:softHyphen/>
        <w:t>пу</w:t>
        <w:softHyphen/>
        <w:t>татов  облсовета  о  развитии  событий  в городе и принимаемых властями ме</w:t>
        <w:softHyphen/>
        <w:t>рах.</w:t>
      </w:r>
    </w:p>
    <w:p>
      <w:pPr>
        <w:pStyle w:val="Normal"/>
        <w:widowControl w:val="false"/>
        <w:ind w:firstLine="567"/>
        <w:jc w:val="both"/>
        <w:rPr/>
      </w:pPr>
      <w:r>
        <w:rPr>
          <w:sz w:val="26"/>
        </w:rPr>
        <w:t>В дни августовского путча я, как и многие другие депутаты, с самого начала занял   позицию   непризнания   и   незаконности   ГКЧП. Вечером 19. 08. 91 г. ап</w:t>
        <w:softHyphen/>
        <w:t>парат Совета оперативно созвал членов президиума на заседание, на котором было принято решение подчиняться только органам власти РСФСР.</w:t>
      </w:r>
    </w:p>
    <w:p>
      <w:pPr>
        <w:pStyle w:val="Normal"/>
        <w:widowControl w:val="false"/>
        <w:ind w:firstLine="567"/>
        <w:jc w:val="both"/>
        <w:rPr/>
      </w:pPr>
      <w:r>
        <w:rPr>
          <w:sz w:val="26"/>
        </w:rPr>
        <w:t>Утром 20. 08. 91 г.  мы с депутатами Кулаковым Б. А.  и  Поповой Г. К. выехали  в издательство «Советская Сибирь», где официально обратились к ди</w:t>
        <w:softHyphen/>
        <w:t>рек</w:t>
        <w:softHyphen/>
        <w:t>тору издательства Комову В.Ф. с просьбой разрешить отпечатать 21. 08. 91 г. спец</w:t>
        <w:softHyphen/>
        <w:t>выпуск газет «Молодость Сибири» и «Сибирская газета». Комов, однако, от</w:t>
        <w:softHyphen/>
        <w:t>ветил на нашу просьбу отказом.</w:t>
      </w:r>
    </w:p>
    <w:p>
      <w:pPr>
        <w:pStyle w:val="Normal"/>
        <w:widowControl w:val="false"/>
        <w:ind w:firstLine="567"/>
        <w:jc w:val="both"/>
        <w:rPr/>
      </w:pPr>
      <w:r>
        <w:rPr>
          <w:sz w:val="26"/>
        </w:rPr>
        <w:t>Вечером 20. 08. 91 г.  была созвана чрезвычайная сессия,  которая поручила персонально мне:</w:t>
      </w:r>
    </w:p>
    <w:p>
      <w:pPr>
        <w:pStyle w:val="Normal"/>
        <w:widowControl w:val="false"/>
        <w:ind w:firstLine="567"/>
        <w:jc w:val="both"/>
        <w:rPr>
          <w:sz w:val="26"/>
        </w:rPr>
      </w:pPr>
      <w:r>
        <w:rPr>
          <w:sz w:val="26"/>
        </w:rPr>
        <w:t>1. Доводить до сведения горожан в течение двух часов по  телевидению и ра</w:t>
        <w:softHyphen/>
        <w:t>дио все Указы и обращения Президента РСФСР и республиканских  органов вла</w:t>
        <w:softHyphen/>
        <w:t>сти.</w:t>
      </w:r>
    </w:p>
    <w:p>
      <w:pPr>
        <w:pStyle w:val="Normal"/>
        <w:widowControl w:val="false"/>
        <w:ind w:firstLine="567"/>
        <w:jc w:val="both"/>
        <w:rPr/>
      </w:pPr>
      <w:r>
        <w:rPr>
          <w:sz w:val="26"/>
        </w:rPr>
        <w:t>2. До 10:00 21.08.91 г.  организовать выпуск листовок  с  текстами Указов Президента РСФСР.</w:t>
      </w:r>
    </w:p>
    <w:p>
      <w:pPr>
        <w:pStyle w:val="Normal"/>
        <w:widowControl w:val="false"/>
        <w:ind w:firstLine="567"/>
        <w:jc w:val="both"/>
        <w:rPr>
          <w:sz w:val="26"/>
        </w:rPr>
      </w:pPr>
      <w:r>
        <w:rPr>
          <w:sz w:val="26"/>
        </w:rPr>
        <w:t>21 августа я трижды выступил  по  телевидению  (третий раз во  время  митинга на пл. Ленина) и передал Новосибирскому радио информацию о но</w:t>
        <w:softHyphen/>
        <w:t>вых Указах Президента России.</w:t>
      </w:r>
    </w:p>
    <w:p>
      <w:pPr>
        <w:pStyle w:val="Normal"/>
        <w:widowControl w:val="false"/>
        <w:ind w:firstLine="567"/>
        <w:jc w:val="both"/>
        <w:rPr/>
      </w:pPr>
      <w:r>
        <w:rPr>
          <w:sz w:val="26"/>
        </w:rPr>
        <w:t>К 12 часам 21. 08. 91г. в горсовет были доставлены первые экземпляры лис</w:t>
        <w:softHyphen/>
        <w:t>то</w:t>
        <w:softHyphen/>
        <w:t>вок, которые тотчас стали распространяться среди жителей  города. Большая часть  тиража была  роздана горожанам во время митинга на пл. Ленина. Часть тиража была отпе</w:t>
        <w:softHyphen/>
        <w:t>чатана 22 числа, когда  никакой  необходимости распространять уже не было. Всего же напечатано около 9 тысяч листовок.</w:t>
      </w:r>
    </w:p>
    <w:p>
      <w:pPr>
        <w:pStyle w:val="Normal"/>
        <w:widowControl w:val="false"/>
        <w:ind w:firstLine="567"/>
        <w:jc w:val="both"/>
        <w:rPr/>
      </w:pPr>
      <w:r>
        <w:rPr>
          <w:sz w:val="26"/>
        </w:rPr>
        <w:t>24 августа, на следующий день после принятия  Указа  Президента  о при</w:t>
        <w:softHyphen/>
        <w:t>ос</w:t>
        <w:softHyphen/>
        <w:t>тановке деятельности  Компартии  РСФСР, мной были изданы соответствую</w:t>
        <w:softHyphen/>
        <w:t>щие распоряжения горисполкому и ГУВД принять необходимые  меры  по вы</w:t>
        <w:softHyphen/>
        <w:t>полнению Указа Президента. Информация о принятых мерах была опубликована в газете «Вечерний Новосибирск» 26. 08. 91г. В этот же день я собрал заседание президиума, на котором в качестве главного был вопрос о социальной защите ра</w:t>
        <w:softHyphen/>
        <w:t>ботников аппа</w:t>
        <w:softHyphen/>
        <w:t>рата партийных комитетов.</w:t>
      </w:r>
    </w:p>
    <w:p>
      <w:pPr>
        <w:pStyle w:val="Normal"/>
        <w:widowControl w:val="false"/>
        <w:ind w:firstLine="567"/>
        <w:jc w:val="both"/>
        <w:rPr/>
      </w:pPr>
      <w:r>
        <w:rPr>
          <w:sz w:val="26"/>
        </w:rPr>
        <w:t>После окончания  президиума  я подготовил текст телеграммы Президентам СССР и РСФСР с просьбой принять меры по социальной  защите  работников ап</w:t>
        <w:softHyphen/>
        <w:t>па</w:t>
        <w:softHyphen/>
        <w:t>рата  парткомитетов. Вскоре  после  опечатывания помещений партийных орга</w:t>
        <w:softHyphen/>
        <w:t>нов я принял участие в профсоюзном  собрании  работников обкома и  горкома  КПСС и пообещал принять все меры по оказанию помощи работникам аппарата. Кстати, мной были приняты на работу в Совет три  технических работника горкома и обкома.</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16. Взаимодействие с райсоветами</w:t>
      </w:r>
    </w:p>
    <w:p>
      <w:pPr>
        <w:pStyle w:val="Normal"/>
        <w:widowControl w:val="false"/>
        <w:ind w:firstLine="567"/>
        <w:jc w:val="both"/>
        <w:rPr>
          <w:b/>
          <w:b/>
          <w:i/>
          <w:i/>
          <w:sz w:val="26"/>
        </w:rPr>
      </w:pPr>
      <w:r>
        <w:rPr>
          <w:b/>
          <w:i/>
          <w:sz w:val="26"/>
        </w:rPr>
      </w:r>
    </w:p>
    <w:p>
      <w:pPr>
        <w:pStyle w:val="Normal"/>
        <w:widowControl w:val="false"/>
        <w:ind w:firstLine="567"/>
        <w:jc w:val="both"/>
        <w:rPr/>
      </w:pPr>
      <w:r>
        <w:rPr>
          <w:sz w:val="26"/>
        </w:rPr>
        <w:t>В опубликованном  в конце прошлого года заявлении некоторых председате</w:t>
        <w:softHyphen/>
        <w:t>лей райсоветов и райисполкомов (я  говорю  «некоторых»  потому, что это заяв</w:t>
        <w:softHyphen/>
        <w:t>ление не было подписано председателем Советского райсовета Семиным А. Н.  и председа</w:t>
        <w:softHyphen/>
        <w:t>телем Железнодорожного райсовета и   райисполкома  Григорьевым В. А.;  навер</w:t>
        <w:softHyphen/>
        <w:t>ное,   мне следует обратиться в суд на редакции газет «Вечерний Ново</w:t>
        <w:softHyphen/>
        <w:t>сибирск» и «Новосибирские новости», которые опубликовали заявление  с  указа</w:t>
        <w:softHyphen/>
        <w:t>нием назван</w:t>
        <w:softHyphen/>
        <w:t>ных выше лиц)  говорится о том, что «за время работы в горсовете т. Гон</w:t>
        <w:softHyphen/>
        <w:t>жаров О.П. не смог установить контакты и изыскать возможность  оказать прак</w:t>
        <w:softHyphen/>
        <w:t>тическую помощь в организации работы районных президиумов, Советам народ</w:t>
        <w:softHyphen/>
        <w:t>ных депутатов, не го</w:t>
        <w:softHyphen/>
        <w:t xml:space="preserve">воря уже  об  исполнительных комитетах». </w:t>
      </w:r>
    </w:p>
    <w:p>
      <w:pPr>
        <w:pStyle w:val="Normal"/>
        <w:widowControl w:val="false"/>
        <w:ind w:firstLine="567"/>
        <w:jc w:val="both"/>
        <w:rPr/>
      </w:pPr>
      <w:r>
        <w:rPr>
          <w:sz w:val="26"/>
        </w:rPr>
        <w:t>Я  не  знаю, какую  именно  помощь я должен был оказывать президиумам райсоветов, и обязан ли я вообще что-либо  де</w:t>
        <w:softHyphen/>
        <w:t>лать в этом  направлении. Честно  говоря, учитывая тот факт, что до прихода на ра</w:t>
        <w:softHyphen/>
        <w:t>боту в Совет я не имел опыта советской работы, я  надеялся, что  все мы, вновь из</w:t>
        <w:softHyphen/>
        <w:t>бранные  руководители  Советов, должны  друг другу оказы</w:t>
        <w:softHyphen/>
        <w:t>вать помощь и под</w:t>
        <w:softHyphen/>
        <w:t>держку.</w:t>
      </w:r>
    </w:p>
    <w:p>
      <w:pPr>
        <w:pStyle w:val="Normal"/>
        <w:widowControl w:val="false"/>
        <w:ind w:firstLine="567"/>
        <w:jc w:val="both"/>
        <w:rPr>
          <w:sz w:val="26"/>
        </w:rPr>
      </w:pPr>
      <w:r>
        <w:rPr>
          <w:sz w:val="26"/>
        </w:rPr>
        <w:t>Ну а теперь я скажу о том, изыскал ли я контакты и оказал ли прак</w:t>
        <w:softHyphen/>
        <w:t>ти</w:t>
        <w:softHyphen/>
        <w:t>ческую помощь президиумам райсоветов и райисполкомам.</w:t>
      </w:r>
    </w:p>
    <w:p>
      <w:pPr>
        <w:pStyle w:val="Normal"/>
        <w:widowControl w:val="false"/>
        <w:ind w:firstLine="567"/>
        <w:jc w:val="both"/>
        <w:rPr/>
      </w:pPr>
      <w:r>
        <w:rPr>
          <w:sz w:val="26"/>
        </w:rPr>
        <w:t>С самых  первых  месяцев  работы в Совете стали проводиться более или ме</w:t>
        <w:softHyphen/>
        <w:t>нее регулярные  встречи  председателей  райсоветов  с  Индинком И.И..  В этих встречах до поры до времени (точнее, до тех пор, пока председатель Совета не пе</w:t>
        <w:softHyphen/>
        <w:t>рестал приглашать меня на эти встречи) присутствовал и  я. Обсуждались  на  этих встречах самые разные вопросы: о разделе функций, о проблемах города и т. д. На одной из  таких  встреч  я  сделал предложение провести  в  Новосибирске съезд на</w:t>
        <w:softHyphen/>
        <w:t>родных депутатов Советов всех уровней. Мое предложение нашло под</w:t>
        <w:softHyphen/>
        <w:t>держку, и в январе  1991 г.  такой съезд состоялся. Главной за</w:t>
        <w:softHyphen/>
        <w:t>дачей было   скоординировать усилия всех народных депу</w:t>
        <w:softHyphen/>
        <w:t>татов г. Ново</w:t>
        <w:softHyphen/>
        <w:t>сибирска  на решение проблем  города.  По результатам съезда я дал газете «Вечерний Ново</w:t>
        <w:softHyphen/>
        <w:t>сибирск»  интервью, в котором изложил основные положе</w:t>
        <w:softHyphen/>
        <w:t>ния резолюции и свое видение того, на что должны быть направлены  уси</w:t>
        <w:softHyphen/>
        <w:t>лия депутатов.</w:t>
      </w:r>
    </w:p>
    <w:p>
      <w:pPr>
        <w:pStyle w:val="Normal"/>
        <w:widowControl w:val="false"/>
        <w:ind w:firstLine="567"/>
        <w:jc w:val="both"/>
        <w:rPr/>
      </w:pPr>
      <w:r>
        <w:rPr>
          <w:sz w:val="26"/>
        </w:rPr>
        <w:t>В 1990 г.  я провел  несколько  заседаний  с  зампредами  райсоветов (на</w:t>
        <w:softHyphen/>
        <w:t>пример, 17.07.90. г., 07.08.90 г.), на которых мы обменивались опытом и опре</w:t>
        <w:softHyphen/>
        <w:t>де</w:t>
        <w:softHyphen/>
        <w:t>ляли пути и способы взаимодействия Советов.</w:t>
      </w:r>
    </w:p>
    <w:p>
      <w:pPr>
        <w:pStyle w:val="Normal"/>
        <w:widowControl w:val="false"/>
        <w:ind w:firstLine="567"/>
        <w:jc w:val="both"/>
        <w:rPr/>
      </w:pPr>
      <w:r>
        <w:rPr>
          <w:sz w:val="26"/>
        </w:rPr>
        <w:t>Поскольку встречи с зампредами без какой-либо повестки часто проходили непродуктивно, позже  я  отказался  от  проведения  такого  рода встреч.</w:t>
      </w:r>
    </w:p>
    <w:p>
      <w:pPr>
        <w:pStyle w:val="Normal"/>
        <w:widowControl w:val="false"/>
        <w:ind w:firstLine="567"/>
        <w:jc w:val="both"/>
        <w:rPr>
          <w:sz w:val="26"/>
        </w:rPr>
      </w:pPr>
      <w:r>
        <w:rPr>
          <w:sz w:val="26"/>
        </w:rPr>
        <w:t>Однако в дальнейшем мы не раз встречались для решения  конкретных зада</w:t>
        <w:softHyphen/>
        <w:t>ч, встававших перед нашими Советами.</w:t>
      </w:r>
    </w:p>
    <w:p>
      <w:pPr>
        <w:pStyle w:val="Normal"/>
        <w:widowControl w:val="false"/>
        <w:ind w:firstLine="567"/>
        <w:jc w:val="both"/>
        <w:rPr/>
      </w:pPr>
      <w:r>
        <w:rPr>
          <w:sz w:val="26"/>
        </w:rPr>
        <w:t xml:space="preserve">  </w:t>
      </w:r>
      <w:r>
        <w:rPr>
          <w:sz w:val="26"/>
        </w:rPr>
        <w:t>16 января 1991 года, когда проводился обмен денежных купюр  50-ти и 100-рублевого  достоинства, я  подготовил  ( вместе с Жигановым М.Ф.) распоряжение исполкома о порядке обмена денежных знаков в г. Новосибирске. В  этом распоряжении были даны четкие предписания райисполкомам. Вечером 21 января 1991 г., в связи с экс</w:t>
        <w:softHyphen/>
        <w:t>тремальностью ситуации, я собрал у себя  председателей райисполкомов для выработки общей линии по вопросу обмена денег. Все последующие дни мы  постоянно  держали  друг  с  другом связь и действовали, что называется, рука об руку.</w:t>
      </w:r>
    </w:p>
    <w:p>
      <w:pPr>
        <w:pStyle w:val="Normal"/>
        <w:widowControl w:val="false"/>
        <w:ind w:firstLine="567"/>
        <w:jc w:val="both"/>
        <w:rPr/>
      </w:pPr>
      <w:r>
        <w:rPr>
          <w:sz w:val="26"/>
        </w:rPr>
        <w:t>В феврале и марте 1991г. после того, как центром были приняты решения о проведении референдумов СССР и РСФСР, я неоднократно встречался с руково</w:t>
        <w:softHyphen/>
        <w:t>ди</w:t>
        <w:softHyphen/>
        <w:t>телями районов и по согласованию с ними  решал  многие  вопросы, которые имели отношение к деятельности райсоветов и райисполкомов.</w:t>
      </w:r>
    </w:p>
    <w:p>
      <w:pPr>
        <w:pStyle w:val="Normal"/>
        <w:widowControl w:val="false"/>
        <w:ind w:firstLine="567"/>
        <w:jc w:val="both"/>
        <w:rPr/>
      </w:pPr>
      <w:r>
        <w:rPr>
          <w:sz w:val="26"/>
        </w:rPr>
        <w:t>Приведу в подтверждение своего, я не  побоюсь  этого  слова, удач</w:t>
        <w:softHyphen/>
        <w:t>ного сотрудничества с представителями райсоветов подготовленный вместе с ними документ.</w:t>
      </w:r>
    </w:p>
    <w:p>
      <w:pPr>
        <w:pStyle w:val="Normal"/>
        <w:widowControl w:val="false"/>
        <w:ind w:left="2552" w:hanging="0"/>
        <w:rPr>
          <w:i/>
          <w:i/>
          <w:sz w:val="26"/>
        </w:rPr>
      </w:pPr>
      <w:r>
        <w:rPr>
          <w:i/>
          <w:sz w:val="26"/>
        </w:rPr>
      </w:r>
    </w:p>
    <w:p>
      <w:pPr>
        <w:pStyle w:val="Normal"/>
        <w:widowControl w:val="false"/>
        <w:ind w:left="2552" w:hanging="0"/>
        <w:rPr>
          <w:i/>
          <w:i/>
          <w:sz w:val="26"/>
        </w:rPr>
      </w:pPr>
      <w:r>
        <w:rPr>
          <w:i/>
          <w:sz w:val="26"/>
        </w:rPr>
        <w:t>«Председателю</w:t>
      </w:r>
    </w:p>
    <w:p>
      <w:pPr>
        <w:pStyle w:val="Heading2"/>
        <w:ind w:left="2552" w:hanging="0"/>
        <w:rPr/>
      </w:pPr>
      <w:r>
        <w:rPr/>
        <w:t>Новосибирского областного</w:t>
      </w:r>
    </w:p>
    <w:p>
      <w:pPr>
        <w:pStyle w:val="Normal"/>
        <w:widowControl w:val="false"/>
        <w:ind w:left="2552" w:hanging="0"/>
        <w:rPr/>
      </w:pPr>
      <w:r>
        <w:rPr>
          <w:i/>
          <w:sz w:val="26"/>
        </w:rPr>
        <w:t>Совета народных депутатов</w:t>
      </w:r>
    </w:p>
    <w:p>
      <w:pPr>
        <w:pStyle w:val="Normal"/>
        <w:widowControl w:val="false"/>
        <w:ind w:left="2552" w:hanging="0"/>
        <w:rPr>
          <w:i/>
          <w:i/>
          <w:sz w:val="26"/>
        </w:rPr>
      </w:pPr>
      <w:r>
        <w:rPr>
          <w:i/>
          <w:sz w:val="26"/>
        </w:rPr>
        <w:t>т. Мухе В.П.</w:t>
      </w:r>
    </w:p>
    <w:p>
      <w:pPr>
        <w:pStyle w:val="Normal"/>
        <w:widowControl w:val="false"/>
        <w:ind w:firstLine="567"/>
        <w:jc w:val="both"/>
        <w:rPr>
          <w:i/>
          <w:i/>
          <w:sz w:val="26"/>
        </w:rPr>
      </w:pPr>
      <w:r>
        <w:rPr>
          <w:i/>
          <w:sz w:val="26"/>
        </w:rPr>
      </w:r>
    </w:p>
    <w:p>
      <w:pPr>
        <w:pStyle w:val="Normal"/>
        <w:widowControl w:val="false"/>
        <w:jc w:val="both"/>
        <w:rPr>
          <w:i/>
          <w:i/>
          <w:sz w:val="26"/>
        </w:rPr>
      </w:pPr>
      <w:r>
        <w:rPr>
          <w:i/>
          <w:sz w:val="26"/>
        </w:rPr>
        <w:t>26.02.92 г. № 04-232</w:t>
      </w:r>
    </w:p>
    <w:p>
      <w:pPr>
        <w:pStyle w:val="Normal"/>
        <w:widowControl w:val="false"/>
        <w:ind w:right="2693" w:hanging="0"/>
        <w:rPr>
          <w:i/>
          <w:i/>
          <w:sz w:val="26"/>
        </w:rPr>
      </w:pPr>
      <w:r>
        <w:rPr>
          <w:i/>
          <w:sz w:val="26"/>
        </w:rPr>
        <w:t>«О финансировании мероприятий по проведению референдумов СССР и РСФСР»</w:t>
      </w:r>
    </w:p>
    <w:p>
      <w:pPr>
        <w:pStyle w:val="Normal"/>
        <w:widowControl w:val="false"/>
        <w:ind w:firstLine="567"/>
        <w:jc w:val="both"/>
        <w:rPr>
          <w:i/>
          <w:i/>
          <w:sz w:val="26"/>
        </w:rPr>
      </w:pPr>
      <w:r>
        <w:rPr>
          <w:i/>
          <w:sz w:val="26"/>
        </w:rPr>
      </w:r>
    </w:p>
    <w:p>
      <w:pPr>
        <w:pStyle w:val="Normal"/>
        <w:widowControl w:val="false"/>
        <w:ind w:firstLine="567"/>
        <w:jc w:val="both"/>
        <w:rPr/>
      </w:pPr>
      <w:r>
        <w:rPr>
          <w:i/>
          <w:sz w:val="26"/>
        </w:rPr>
        <w:t>Обсудив с председателями районных Советов народных депутатов  ход под</w:t>
        <w:softHyphen/>
        <w:t>готовки и проведения референдумов СССР и РСФСР, в частности,  вопрос о его материальном обеспечении, считаем, что финансирование  участковых ко</w:t>
        <w:softHyphen/>
        <w:t>миссий за  счет  государственных  бюджетов  СССР  и  РСФСР в размере 1,0 тыс. руб. на 1 участок  не покрывает реальных затрат.</w:t>
      </w:r>
    </w:p>
    <w:p>
      <w:pPr>
        <w:pStyle w:val="Normal"/>
        <w:widowControl w:val="false"/>
        <w:ind w:firstLine="567"/>
        <w:jc w:val="both"/>
        <w:rPr/>
      </w:pPr>
      <w:r>
        <w:rPr>
          <w:i/>
          <w:sz w:val="26"/>
        </w:rPr>
        <w:t xml:space="preserve">   </w:t>
      </w:r>
      <w:r>
        <w:rPr>
          <w:i/>
          <w:sz w:val="26"/>
        </w:rPr>
        <w:t>Тщательный рассчет проводимых мероприятий по подготовке и проведе</w:t>
        <w:softHyphen/>
        <w:t>нию референдумов (з/п освобожденных членов участковых  комиссий, аренда по</w:t>
        <w:softHyphen/>
        <w:t>меще</w:t>
        <w:softHyphen/>
        <w:t>ний, составление и   печатание   списков  участков, приобретение канц</w:t>
        <w:softHyphen/>
        <w:t>товаров и  т. д.) показал, что  необходимы  средства  в  размере  6,0 тыс. руб. на 1 участок.</w:t>
      </w:r>
    </w:p>
    <w:p>
      <w:pPr>
        <w:pStyle w:val="Normal"/>
        <w:widowControl w:val="false"/>
        <w:ind w:firstLine="567"/>
        <w:jc w:val="both"/>
        <w:rPr/>
      </w:pPr>
      <w:r>
        <w:rPr>
          <w:i/>
          <w:sz w:val="26"/>
        </w:rPr>
        <w:t>В связи с этим просим разрешить районным Советам использовать допол</w:t>
        <w:softHyphen/>
        <w:t>ни</w:t>
        <w:softHyphen/>
        <w:t>тельные источники финансирования для участковых комиссий.</w:t>
      </w:r>
    </w:p>
    <w:p>
      <w:pPr>
        <w:pStyle w:val="Normal"/>
        <w:widowControl w:val="false"/>
        <w:ind w:firstLine="567"/>
        <w:jc w:val="both"/>
        <w:rPr>
          <w:i/>
          <w:i/>
          <w:sz w:val="26"/>
        </w:rPr>
      </w:pPr>
      <w:r>
        <w:rPr>
          <w:i/>
          <w:sz w:val="26"/>
        </w:rPr>
        <w:t xml:space="preserve">     </w:t>
      </w:r>
    </w:p>
    <w:p>
      <w:pPr>
        <w:pStyle w:val="Normal"/>
        <w:widowControl w:val="false"/>
        <w:jc w:val="both"/>
        <w:rPr>
          <w:i/>
          <w:i/>
          <w:sz w:val="26"/>
        </w:rPr>
      </w:pPr>
      <w:r>
        <w:rPr>
          <w:i/>
          <w:sz w:val="26"/>
        </w:rPr>
        <w:t>Зам. председателя Новосибирского</w:t>
      </w:r>
    </w:p>
    <w:p>
      <w:pPr>
        <w:pStyle w:val="Normal"/>
        <w:widowControl w:val="false"/>
        <w:tabs>
          <w:tab w:val="clear" w:pos="720"/>
          <w:tab w:val="left" w:pos="6379" w:leader="none"/>
        </w:tabs>
        <w:jc w:val="both"/>
        <w:rPr>
          <w:sz w:val="26"/>
        </w:rPr>
      </w:pPr>
      <w:r>
        <w:rPr>
          <w:i/>
          <w:sz w:val="26"/>
        </w:rPr>
        <w:t>горсовета                                                    О.П. Гонжаров»</w:t>
      </w:r>
    </w:p>
    <w:p>
      <w:pPr>
        <w:pStyle w:val="Normal"/>
        <w:widowControl w:val="false"/>
        <w:ind w:firstLine="567"/>
        <w:jc w:val="both"/>
        <w:rPr>
          <w:sz w:val="26"/>
        </w:rPr>
      </w:pPr>
      <w:r>
        <w:rPr>
          <w:sz w:val="26"/>
        </w:rPr>
      </w:r>
    </w:p>
    <w:p>
      <w:pPr>
        <w:pStyle w:val="Normal"/>
        <w:widowControl w:val="false"/>
        <w:ind w:firstLine="567"/>
        <w:jc w:val="both"/>
        <w:rPr/>
      </w:pPr>
      <w:r>
        <w:rPr>
          <w:sz w:val="26"/>
        </w:rPr>
        <w:t>Помимо этого письма, мной были отправлены письма:</w:t>
      </w:r>
    </w:p>
    <w:p>
      <w:pPr>
        <w:pStyle w:val="Normal"/>
        <w:widowControl w:val="false"/>
        <w:ind w:firstLine="567"/>
        <w:jc w:val="both"/>
        <w:rPr/>
      </w:pPr>
      <w:r>
        <w:rPr>
          <w:sz w:val="26"/>
        </w:rPr>
        <w:t xml:space="preserve">а) в гороно </w:t>
      </w:r>
      <w:r>
        <w:rPr>
          <w:rFonts w:eastAsia="Symbol" w:cs="Symbol" w:ascii="Symbol" w:hAnsi="Symbol"/>
          <w:sz w:val="26"/>
        </w:rPr>
        <w:t></w:t>
      </w:r>
      <w:r>
        <w:rPr>
          <w:sz w:val="26"/>
        </w:rPr>
        <w:t xml:space="preserve"> с просьбой отменить 17.03.91 г. занятия в школах, если этого попросят участковые комиссии;</w:t>
      </w:r>
    </w:p>
    <w:p>
      <w:pPr>
        <w:pStyle w:val="Normal"/>
        <w:widowControl w:val="false"/>
        <w:ind w:firstLine="567"/>
        <w:jc w:val="both"/>
        <w:rPr/>
      </w:pPr>
      <w:r>
        <w:rPr>
          <w:sz w:val="26"/>
        </w:rPr>
        <w:t xml:space="preserve">б) т. Мухе В.П. </w:t>
      </w:r>
      <w:r>
        <w:rPr>
          <w:rFonts w:eastAsia="Symbol" w:cs="Symbol" w:ascii="Symbol" w:hAnsi="Symbol"/>
          <w:sz w:val="26"/>
        </w:rPr>
        <w:t></w:t>
      </w:r>
      <w:r>
        <w:rPr>
          <w:sz w:val="26"/>
        </w:rPr>
        <w:t xml:space="preserve"> с просьбой выделить 1500 кг  бумаги для изготовления приглашений для участников референдумов (для всех районов);</w:t>
      </w:r>
    </w:p>
    <w:p>
      <w:pPr>
        <w:pStyle w:val="Normal"/>
        <w:widowControl w:val="false"/>
        <w:ind w:firstLine="567"/>
        <w:jc w:val="both"/>
        <w:rPr/>
      </w:pPr>
      <w:r>
        <w:rPr>
          <w:sz w:val="26"/>
        </w:rPr>
        <w:t xml:space="preserve">в) т. Мухе В.П.  </w:t>
      </w:r>
      <w:r>
        <w:rPr>
          <w:rFonts w:eastAsia="Symbol" w:cs="Symbol" w:ascii="Symbol" w:hAnsi="Symbol"/>
          <w:sz w:val="26"/>
        </w:rPr>
        <w:t></w:t>
      </w:r>
      <w:r>
        <w:rPr>
          <w:sz w:val="26"/>
        </w:rPr>
        <w:t xml:space="preserve"> с просьбой направить в президиумы  и  исполкомы рай</w:t>
        <w:softHyphen/>
        <w:t>он</w:t>
        <w:softHyphen/>
        <w:t>ных Советов  гарантийные  письма  о том, что облисполком обязуется возмес</w:t>
        <w:softHyphen/>
        <w:t>тить райсоветам затраты по подготовке и проведению референдумов;</w:t>
      </w:r>
    </w:p>
    <w:p>
      <w:pPr>
        <w:pStyle w:val="Normal"/>
        <w:widowControl w:val="false"/>
        <w:ind w:firstLine="567"/>
        <w:jc w:val="both"/>
        <w:rPr/>
      </w:pPr>
      <w:r>
        <w:rPr>
          <w:sz w:val="26"/>
        </w:rPr>
        <w:t xml:space="preserve">г) в  управление  торговли  </w:t>
      </w:r>
      <w:r>
        <w:rPr>
          <w:rFonts w:eastAsia="Symbol" w:cs="Symbol" w:ascii="Symbol" w:hAnsi="Symbol"/>
          <w:sz w:val="26"/>
        </w:rPr>
        <w:t></w:t>
      </w:r>
      <w:r>
        <w:rPr>
          <w:sz w:val="26"/>
        </w:rPr>
        <w:t xml:space="preserve">  с просьбой решить вопрос о продаже участ</w:t>
        <w:softHyphen/>
        <w:t>ко</w:t>
        <w:softHyphen/>
        <w:t>вым комиссиям Дзержинского и Кировского  районов  тканей, флагов и т. д.;</w:t>
      </w:r>
    </w:p>
    <w:p>
      <w:pPr>
        <w:pStyle w:val="Normal"/>
        <w:widowControl w:val="false"/>
        <w:ind w:firstLine="567"/>
        <w:jc w:val="both"/>
        <w:rPr/>
      </w:pPr>
      <w:r>
        <w:rPr>
          <w:sz w:val="26"/>
        </w:rPr>
        <w:t xml:space="preserve">д) в «Новосибирсккнигу» </w:t>
      </w:r>
      <w:r>
        <w:rPr>
          <w:rFonts w:eastAsia="Symbol" w:cs="Symbol" w:ascii="Symbol" w:hAnsi="Symbol"/>
          <w:sz w:val="26"/>
        </w:rPr>
        <w:t></w:t>
      </w:r>
      <w:r>
        <w:rPr>
          <w:sz w:val="26"/>
        </w:rPr>
        <w:t xml:space="preserve"> с просьбой организовать выездную  книжную торговлю  17.03.91 г.;</w:t>
      </w:r>
    </w:p>
    <w:p>
      <w:pPr>
        <w:pStyle w:val="Normal"/>
        <w:widowControl w:val="false"/>
        <w:ind w:firstLine="567"/>
        <w:jc w:val="both"/>
        <w:rPr>
          <w:sz w:val="26"/>
        </w:rPr>
      </w:pPr>
      <w:r>
        <w:rPr>
          <w:sz w:val="26"/>
        </w:rPr>
        <w:t>и другие.</w:t>
      </w:r>
    </w:p>
    <w:p>
      <w:pPr>
        <w:pStyle w:val="Normal"/>
        <w:widowControl w:val="false"/>
        <w:ind w:firstLine="567"/>
        <w:jc w:val="both"/>
        <w:rPr/>
      </w:pPr>
      <w:r>
        <w:rPr>
          <w:sz w:val="26"/>
        </w:rPr>
        <w:t>В связи  с  проведением  выборов Президента РСФСР я несколько раз орга</w:t>
        <w:softHyphen/>
        <w:t>ни</w:t>
        <w:softHyphen/>
        <w:t>зовывал встречи с  руководителями  районов. Например, 8.05.91 г.  у меня на сове</w:t>
        <w:softHyphen/>
        <w:t>щании обсуждали проблемы по выборам Президента РСФСР зампреды восьми рай</w:t>
        <w:softHyphen/>
        <w:t>онов и председатель Ленинского райсовета Серикова  В. Н. (последняя, а также зампред Бернадский Ю.И., кстати, впоследствии мне выразили недове</w:t>
        <w:softHyphen/>
        <w:t>рие).</w:t>
      </w:r>
    </w:p>
    <w:p>
      <w:pPr>
        <w:pStyle w:val="Normal"/>
        <w:widowControl w:val="false"/>
        <w:ind w:firstLine="567"/>
        <w:jc w:val="both"/>
        <w:rPr/>
      </w:pPr>
      <w:r>
        <w:rPr>
          <w:sz w:val="26"/>
        </w:rPr>
        <w:t>Интересы районов при проведении выборов Президента я отстаивал на со</w:t>
        <w:softHyphen/>
        <w:t>ве</w:t>
        <w:softHyphen/>
        <w:t>щании в облисполкоме. По просьбе руководителей райсоветов мной были от</w:t>
        <w:softHyphen/>
        <w:t>прав</w:t>
        <w:softHyphen/>
        <w:t>лены письма  с  соответствующими просьбами в управление торговли горис</w:t>
        <w:softHyphen/>
        <w:t>полкома  (выделить райсоветам  ткань  красного  цвета); в  НПО  «Печать» (с просьбой отпе</w:t>
        <w:softHyphen/>
        <w:t>чатать извещения для жителей города).</w:t>
      </w:r>
    </w:p>
    <w:p>
      <w:pPr>
        <w:pStyle w:val="Normal"/>
        <w:widowControl w:val="false"/>
        <w:ind w:firstLine="567"/>
        <w:jc w:val="both"/>
        <w:rPr>
          <w:sz w:val="26"/>
        </w:rPr>
      </w:pPr>
      <w:r>
        <w:rPr>
          <w:sz w:val="26"/>
        </w:rPr>
        <w:t>Когда в сентябре 1990 г. на президиуме горсовета готовился вопрос о созда</w:t>
        <w:softHyphen/>
        <w:t>нии комиссии  по топонимике, я попросил первым делом председателей райсове</w:t>
        <w:softHyphen/>
        <w:t>тов де</w:t>
        <w:softHyphen/>
        <w:t>легировать своих представителей в эту комиссию.</w:t>
      </w:r>
    </w:p>
    <w:p>
      <w:pPr>
        <w:pStyle w:val="Normal"/>
        <w:widowControl w:val="false"/>
        <w:ind w:firstLine="567"/>
        <w:jc w:val="both"/>
        <w:rPr/>
      </w:pPr>
      <w:r>
        <w:rPr>
          <w:sz w:val="26"/>
        </w:rPr>
        <w:t>В феврале  1991г.  я  направил  в  районы письма, в которых просил внести в горсовет свои предложения о местах проведения митингов в  Новосибирске.</w:t>
      </w:r>
    </w:p>
    <w:p>
      <w:pPr>
        <w:pStyle w:val="Normal"/>
        <w:widowControl w:val="false"/>
        <w:ind w:firstLine="567"/>
        <w:jc w:val="both"/>
        <w:rPr/>
      </w:pPr>
      <w:r>
        <w:rPr>
          <w:sz w:val="26"/>
        </w:rPr>
        <w:t>Летом 1991г., приступив к разработке Устава города, я направил со</w:t>
        <w:softHyphen/>
        <w:t>от</w:t>
        <w:softHyphen/>
        <w:t xml:space="preserve">ветствующее  письмо  в  райсоветы, выдержку из которого привожу: </w:t>
      </w:r>
    </w:p>
    <w:p>
      <w:pPr>
        <w:pStyle w:val="Normal"/>
        <w:widowControl w:val="false"/>
        <w:ind w:firstLine="567"/>
        <w:jc w:val="both"/>
        <w:rPr/>
      </w:pPr>
      <w:r>
        <w:rPr>
          <w:sz w:val="26"/>
        </w:rPr>
        <w:t>«</w:t>
      </w:r>
      <w:r>
        <w:rPr>
          <w:i/>
          <w:sz w:val="26"/>
        </w:rPr>
        <w:t>Предлагаю президиуму Вашего Совета делегировать 1-2-х представителей в  ко</w:t>
        <w:softHyphen/>
        <w:t>миссию горсовета по разработке «Положения о местном самоуправлении  в г. Но</w:t>
        <w:softHyphen/>
        <w:t>восибирске».</w:t>
      </w:r>
    </w:p>
    <w:p>
      <w:pPr>
        <w:pStyle w:val="Normal"/>
        <w:widowControl w:val="false"/>
        <w:ind w:firstLine="567"/>
        <w:jc w:val="both"/>
        <w:rPr/>
      </w:pPr>
      <w:r>
        <w:rPr>
          <w:i/>
          <w:sz w:val="26"/>
        </w:rPr>
        <w:t>Крайне желательно, чтобы ваши представители имели достаточно высо</w:t>
        <w:softHyphen/>
        <w:t>кий уровень профессиональной подготовки в вопросах местного</w:t>
      </w:r>
      <w:r>
        <w:rPr>
          <w:sz w:val="26"/>
        </w:rPr>
        <w:t xml:space="preserve"> </w:t>
      </w:r>
      <w:r>
        <w:rPr>
          <w:i/>
          <w:sz w:val="26"/>
        </w:rPr>
        <w:t>самоуправления, а  также  располагали  достаточным временем для работы в комиссии («свадебные генералы» в таком важном  деле, как  разработка  положения, нам не нужны).</w:t>
      </w:r>
    </w:p>
    <w:p>
      <w:pPr>
        <w:pStyle w:val="Normal"/>
        <w:widowControl w:val="false"/>
        <w:ind w:firstLine="567"/>
        <w:jc w:val="both"/>
        <w:rPr/>
      </w:pPr>
      <w:r>
        <w:rPr>
          <w:i/>
          <w:sz w:val="26"/>
        </w:rPr>
        <w:t>После того, как мною будут получены сведения о представителях, по край</w:t>
        <w:softHyphen/>
        <w:t>ней мере,  5-ти районных Советов, вопрос  «О создании комиссии по разработке по</w:t>
        <w:softHyphen/>
        <w:t>ложения о местном самоуправлении в г. Новосибирске»   будет  внесен на засе</w:t>
        <w:softHyphen/>
        <w:t>да</w:t>
        <w:softHyphen/>
        <w:t>ние Президиума горсовета.</w:t>
      </w:r>
    </w:p>
    <w:p>
      <w:pPr>
        <w:pStyle w:val="Normal"/>
        <w:widowControl w:val="false"/>
        <w:ind w:firstLine="567"/>
        <w:jc w:val="both"/>
        <w:rPr>
          <w:i/>
          <w:i/>
          <w:sz w:val="26"/>
        </w:rPr>
      </w:pPr>
      <w:r>
        <w:rPr>
          <w:i/>
          <w:sz w:val="26"/>
        </w:rPr>
        <w:t>Данную комиссию, по  моему   мнению, необходимо   сформировать   до 01.09.91 г.</w:t>
      </w:r>
    </w:p>
    <w:p>
      <w:pPr>
        <w:pStyle w:val="Normal"/>
        <w:widowControl w:val="false"/>
        <w:ind w:firstLine="567"/>
        <w:jc w:val="both"/>
        <w:rPr>
          <w:i/>
          <w:i/>
          <w:sz w:val="26"/>
        </w:rPr>
      </w:pPr>
      <w:r>
        <w:rPr>
          <w:i/>
          <w:sz w:val="26"/>
        </w:rPr>
        <w:t>Надеюсь, что Вы оперативно отреагируете на мою просьбу.</w:t>
      </w:r>
    </w:p>
    <w:p>
      <w:pPr>
        <w:pStyle w:val="Normal"/>
        <w:widowControl w:val="false"/>
        <w:ind w:firstLine="567"/>
        <w:jc w:val="both"/>
        <w:rPr>
          <w:i/>
          <w:i/>
          <w:sz w:val="26"/>
        </w:rPr>
      </w:pPr>
      <w:r>
        <w:rPr>
          <w:i/>
          <w:sz w:val="26"/>
        </w:rPr>
      </w:r>
    </w:p>
    <w:p>
      <w:pPr>
        <w:pStyle w:val="Normal"/>
        <w:widowControl w:val="false"/>
        <w:ind w:firstLine="567"/>
        <w:jc w:val="both"/>
        <w:rPr>
          <w:i/>
          <w:i/>
          <w:sz w:val="26"/>
        </w:rPr>
      </w:pPr>
      <w:r>
        <w:rPr>
          <w:i/>
          <w:sz w:val="26"/>
        </w:rPr>
        <w:t>С уважением,</w:t>
      </w:r>
    </w:p>
    <w:p>
      <w:pPr>
        <w:pStyle w:val="Heading7"/>
        <w:rPr/>
      </w:pPr>
      <w:r>
        <w:rPr/>
        <w:t>Зам. председателя Совета                         О.П. Гонжаров»</w:t>
      </w:r>
    </w:p>
    <w:p>
      <w:pPr>
        <w:pStyle w:val="Normal"/>
        <w:widowControl w:val="false"/>
        <w:ind w:firstLine="567"/>
        <w:jc w:val="both"/>
        <w:rPr>
          <w:i/>
          <w:i/>
          <w:sz w:val="26"/>
        </w:rPr>
      </w:pPr>
      <w:r>
        <w:rPr>
          <w:i/>
          <w:sz w:val="26"/>
        </w:rPr>
      </w:r>
    </w:p>
    <w:p>
      <w:pPr>
        <w:pStyle w:val="Normal"/>
        <w:widowControl w:val="false"/>
        <w:ind w:firstLine="567"/>
        <w:jc w:val="both"/>
        <w:rPr/>
      </w:pPr>
      <w:r>
        <w:rPr>
          <w:sz w:val="26"/>
        </w:rPr>
        <w:t>Отмечу также, что написанный мной первый вариант Регламента Совета я направил для изучения и использования в райсоветы.</w:t>
      </w:r>
    </w:p>
    <w:p>
      <w:pPr>
        <w:pStyle w:val="Normal"/>
        <w:widowControl w:val="false"/>
        <w:ind w:firstLine="567"/>
        <w:jc w:val="both"/>
        <w:rPr/>
      </w:pPr>
      <w:r>
        <w:rPr>
          <w:sz w:val="26"/>
        </w:rPr>
        <w:t>А когда в газете «Новосибирские новости» был напечатан  закон  «О мест</w:t>
        <w:softHyphen/>
        <w:t>ном самоуправлении  в  РСФСР» (а  весь  тираж был привезен в горсовет), я дал указа</w:t>
        <w:softHyphen/>
        <w:t>ние передать по 100-150 экз. газеты в райсоветы.</w:t>
      </w:r>
    </w:p>
    <w:p>
      <w:pPr>
        <w:pStyle w:val="Normal"/>
        <w:widowControl w:val="false"/>
        <w:ind w:firstLine="567"/>
        <w:jc w:val="both"/>
        <w:rPr/>
      </w:pPr>
      <w:r>
        <w:rPr>
          <w:sz w:val="26"/>
        </w:rPr>
        <w:t>Не могу  не  привести  здесь  еще  одно письмо, которое я направил т. Мухе В.П.  в связи с совмещением постов председателя Совета и исполкома в городе и районах.</w:t>
      </w:r>
    </w:p>
    <w:p>
      <w:pPr>
        <w:pStyle w:val="Normal"/>
        <w:widowControl w:val="false"/>
        <w:ind w:left="3119" w:hanging="0"/>
        <w:rPr>
          <w:sz w:val="26"/>
        </w:rPr>
      </w:pPr>
      <w:r>
        <w:rPr>
          <w:sz w:val="26"/>
        </w:rPr>
      </w:r>
    </w:p>
    <w:p>
      <w:pPr>
        <w:pStyle w:val="Normal"/>
        <w:widowControl w:val="false"/>
        <w:ind w:left="3119" w:hanging="0"/>
        <w:rPr/>
      </w:pPr>
      <w:r>
        <w:rPr>
          <w:sz w:val="26"/>
        </w:rPr>
        <w:t>«</w:t>
      </w:r>
      <w:r>
        <w:rPr>
          <w:i/>
          <w:sz w:val="26"/>
        </w:rPr>
        <w:t>Председателю                                                                            областного Совета</w:t>
      </w:r>
    </w:p>
    <w:p>
      <w:pPr>
        <w:pStyle w:val="Normal"/>
        <w:widowControl w:val="false"/>
        <w:ind w:left="3119" w:hanging="0"/>
        <w:rPr>
          <w:i/>
          <w:i/>
          <w:sz w:val="26"/>
        </w:rPr>
      </w:pPr>
      <w:r>
        <w:rPr>
          <w:i/>
          <w:sz w:val="26"/>
        </w:rPr>
        <w:t>народных депутатов</w:t>
      </w:r>
    </w:p>
    <w:p>
      <w:pPr>
        <w:pStyle w:val="Normal"/>
        <w:widowControl w:val="false"/>
        <w:ind w:left="3119" w:hanging="0"/>
        <w:rPr>
          <w:i/>
          <w:i/>
          <w:sz w:val="26"/>
        </w:rPr>
      </w:pPr>
      <w:r>
        <w:rPr>
          <w:i/>
          <w:sz w:val="26"/>
        </w:rPr>
        <w:t>т. Мухе В.П.</w:t>
      </w:r>
    </w:p>
    <w:p>
      <w:pPr>
        <w:pStyle w:val="Normal"/>
        <w:widowControl w:val="false"/>
        <w:jc w:val="both"/>
        <w:rPr>
          <w:i/>
          <w:i/>
          <w:sz w:val="26"/>
        </w:rPr>
      </w:pPr>
      <w:r>
        <w:rPr>
          <w:i/>
          <w:sz w:val="26"/>
        </w:rPr>
        <w:t xml:space="preserve"> </w:t>
      </w:r>
      <w:r>
        <w:rPr>
          <w:i/>
          <w:sz w:val="26"/>
        </w:rPr>
        <w:t>от 19. 02. 91 г. № 04-179</w:t>
      </w:r>
    </w:p>
    <w:p>
      <w:pPr>
        <w:pStyle w:val="Normal"/>
        <w:widowControl w:val="false"/>
        <w:ind w:firstLine="567"/>
        <w:jc w:val="both"/>
        <w:rPr>
          <w:i/>
          <w:i/>
          <w:sz w:val="26"/>
        </w:rPr>
      </w:pPr>
      <w:r>
        <w:rPr>
          <w:i/>
          <w:sz w:val="26"/>
        </w:rPr>
      </w:r>
    </w:p>
    <w:p>
      <w:pPr>
        <w:pStyle w:val="Normal"/>
        <w:widowControl w:val="false"/>
        <w:ind w:firstLine="567"/>
        <w:jc w:val="both"/>
        <w:rPr/>
      </w:pPr>
      <w:r>
        <w:rPr>
          <w:i/>
          <w:sz w:val="26"/>
        </w:rPr>
        <w:t>В связи с совмещением обязанностей председателя городского Совета на</w:t>
        <w:softHyphen/>
        <w:t>родных депутатов и председателя горисполкома просим решить вопрос  о воз</w:t>
        <w:softHyphen/>
        <w:t>ме</w:t>
        <w:softHyphen/>
        <w:t>щении зарплаты  председателю  Новосибирского городского Совета за со</w:t>
        <w:softHyphen/>
        <w:t>вмести</w:t>
        <w:softHyphen/>
        <w:t>тельство должностей.</w:t>
      </w:r>
    </w:p>
    <w:p>
      <w:pPr>
        <w:pStyle w:val="Normal"/>
        <w:widowControl w:val="false"/>
        <w:ind w:firstLine="567"/>
        <w:jc w:val="both"/>
        <w:rPr/>
      </w:pPr>
      <w:r>
        <w:rPr>
          <w:i/>
          <w:sz w:val="26"/>
        </w:rPr>
        <w:t>Вопрос о  возмещении  зарплаты  необходимо решить и председателям Же</w:t>
        <w:softHyphen/>
        <w:t>лезнодорожного, Калининского, Октябрьского районных  Советов, совмещаю</w:t>
        <w:softHyphen/>
        <w:t>щим обязанности председателей райисполкомов.</w:t>
      </w:r>
    </w:p>
    <w:p>
      <w:pPr>
        <w:pStyle w:val="Normal"/>
        <w:widowControl w:val="false"/>
        <w:ind w:firstLine="567"/>
        <w:jc w:val="both"/>
        <w:rPr>
          <w:i/>
          <w:i/>
          <w:sz w:val="26"/>
        </w:rPr>
      </w:pPr>
      <w:r>
        <w:rPr>
          <w:i/>
          <w:sz w:val="26"/>
        </w:rPr>
      </w:r>
    </w:p>
    <w:p>
      <w:pPr>
        <w:pStyle w:val="Normal"/>
        <w:widowControl w:val="false"/>
        <w:jc w:val="both"/>
        <w:rPr>
          <w:i/>
          <w:i/>
          <w:sz w:val="26"/>
        </w:rPr>
      </w:pPr>
      <w:r>
        <w:rPr>
          <w:i/>
          <w:sz w:val="26"/>
        </w:rPr>
        <w:t xml:space="preserve"> </w:t>
      </w:r>
      <w:r>
        <w:rPr>
          <w:i/>
          <w:sz w:val="26"/>
        </w:rPr>
        <w:t>Заместитель председателя</w:t>
      </w:r>
    </w:p>
    <w:p>
      <w:pPr>
        <w:pStyle w:val="Normal"/>
        <w:widowControl w:val="false"/>
        <w:jc w:val="both"/>
        <w:rPr/>
      </w:pPr>
      <w:r>
        <w:rPr>
          <w:i/>
          <w:sz w:val="26"/>
        </w:rPr>
        <w:t>городского Совета                                     О.П. Гонжаров»</w:t>
      </w:r>
      <w:r>
        <w:rPr>
          <w:sz w:val="26"/>
        </w:rPr>
        <w:t>.</w:t>
      </w:r>
    </w:p>
    <w:p>
      <w:pPr>
        <w:pStyle w:val="Normal"/>
        <w:widowControl w:val="false"/>
        <w:ind w:firstLine="567"/>
        <w:jc w:val="both"/>
        <w:rPr>
          <w:sz w:val="26"/>
        </w:rPr>
      </w:pPr>
      <w:r>
        <w:rPr>
          <w:sz w:val="26"/>
        </w:rPr>
      </w:r>
    </w:p>
    <w:p>
      <w:pPr>
        <w:pStyle w:val="Normal"/>
        <w:widowControl w:val="false"/>
        <w:ind w:firstLine="567"/>
        <w:jc w:val="both"/>
        <w:rPr/>
      </w:pPr>
      <w:r>
        <w:rPr>
          <w:sz w:val="26"/>
        </w:rPr>
        <w:t>Большую помощь, считаю, я оказал Советскому райсовету при  решении вопроса о проведении опроса местных жителей района о его статусе.</w:t>
      </w:r>
    </w:p>
    <w:p>
      <w:pPr>
        <w:pStyle w:val="Normal"/>
        <w:widowControl w:val="false"/>
        <w:ind w:firstLine="567"/>
        <w:jc w:val="both"/>
        <w:rPr/>
      </w:pPr>
      <w:r>
        <w:rPr>
          <w:sz w:val="26"/>
        </w:rPr>
        <w:t>В направленном т. Мухе В.П. письме я достаточно мотивированно обосновал тезис о возможности совмещения опроса жителей района с проведением референ</w:t>
        <w:softHyphen/>
        <w:t>думов СССР и РСФСР. Далее, не Генералов и не Семин приехали в  горсовет для  решения  вопроса  особого  административно-территориального статуса Совет</w:t>
        <w:softHyphen/>
        <w:t>ского района, а я и депутат Медведко В.С.  приехали в  Советский район, чтобы обсудить эту проблему с руководителями и депутатами района. По просьбе замес</w:t>
        <w:softHyphen/>
        <w:t>тителя пред</w:t>
        <w:softHyphen/>
        <w:t>седателя Советского района Семина А.Н. я неоднократно обращался в прокуратуру города и района, чтобы приостановить расследование  правильности  расхо</w:t>
        <w:softHyphen/>
        <w:t>дования  средств, выделенных  на проведение выборов до получения итогов ре</w:t>
        <w:softHyphen/>
        <w:t>ферендума 17 марта. По просьбе председателя Центрального райсовета т. Бори</w:t>
        <w:softHyphen/>
        <w:t>сова С.К. в 1990 году я выступал перед депутатами района и поделился с ними опытом рассмотрения в горсовете депутатских запросов. Осенью 1991 года по просьбе зам. председателя Первомайского райсовета Грошевой З.А. я выступил с сообщением о своем видении реализации Закона «О местном самоуправлении в РСФСР» перед депутатами райсо</w:t>
        <w:softHyphen/>
        <w:t>вета.</w:t>
      </w:r>
    </w:p>
    <w:p>
      <w:pPr>
        <w:pStyle w:val="Normal"/>
        <w:widowControl w:val="false"/>
        <w:ind w:firstLine="567"/>
        <w:jc w:val="both"/>
        <w:rPr/>
      </w:pPr>
      <w:r>
        <w:rPr>
          <w:sz w:val="26"/>
        </w:rPr>
        <w:t>Руководители райсоветов неоднократно обращались ко мне, равно  как и я к ним, по различным поводам, и я не припомню случая, чтобы у нас возникали ка</w:t>
        <w:softHyphen/>
        <w:t>кие-либо серьезные разногласия или конфликтные ситуации.</w:t>
      </w:r>
    </w:p>
    <w:p>
      <w:pPr>
        <w:pStyle w:val="Normal"/>
        <w:widowControl w:val="false"/>
        <w:ind w:firstLine="567"/>
        <w:jc w:val="both"/>
        <w:rPr/>
      </w:pPr>
      <w:r>
        <w:rPr>
          <w:sz w:val="26"/>
        </w:rPr>
        <w:t>Весной 1991  года  на сессии областного Совета народных депутатов рас</w:t>
        <w:softHyphen/>
        <w:t>смат</w:t>
        <w:softHyphen/>
        <w:t>ривался вопрос «Об обеспечении деятельности народных  депутатов област</w:t>
        <w:softHyphen/>
        <w:t>ного Со</w:t>
        <w:softHyphen/>
        <w:t>вета». Считая, что  областной  Совет  должен  заботиться не только о своих депута</w:t>
        <w:softHyphen/>
        <w:t>тах, но и о депутатах всех местных Советов  области, я внес  предло</w:t>
        <w:softHyphen/>
        <w:t>жение принять решение «Об обеспечении деятельности народных депутатов ме</w:t>
        <w:softHyphen/>
        <w:t>стных Советов Но</w:t>
        <w:softHyphen/>
        <w:t>восибирской области». Предложение было принято.</w:t>
      </w:r>
    </w:p>
    <w:p>
      <w:pPr>
        <w:pStyle w:val="Normal"/>
        <w:widowControl w:val="false"/>
        <w:ind w:firstLine="567"/>
        <w:jc w:val="both"/>
        <w:rPr/>
      </w:pPr>
      <w:r>
        <w:rPr>
          <w:sz w:val="26"/>
        </w:rPr>
        <w:t>За два прошедших года мне, к сожалению, не удалось побывать на сессиях всех  райсоветов. Однако  же в работе некоторых из них я уча</w:t>
        <w:softHyphen/>
        <w:t>ствовал. Так, в 1990 году  я присутствовал на  сессии  Кировского райсовета (когда проводились выборы председателя), а  также на сессии Октябрьского райсовета (когда обсуждался вопрос о  территориальном  само</w:t>
        <w:softHyphen/>
        <w:t>управ</w:t>
        <w:softHyphen/>
        <w:t>лении) и  сессии Калининского райсовета (при обсуждении вопроса о ЖБИ-АБ).</w:t>
      </w:r>
    </w:p>
    <w:p>
      <w:pPr>
        <w:pStyle w:val="Normal"/>
        <w:widowControl w:val="false"/>
        <w:ind w:firstLine="567"/>
        <w:jc w:val="both"/>
        <w:rPr>
          <w:sz w:val="26"/>
        </w:rPr>
      </w:pPr>
      <w:r>
        <w:rPr>
          <w:sz w:val="26"/>
        </w:rPr>
        <w:t>В 1991  году  по просьбе Борисова С.К.  я дважды принял участие в работе сессий Центрального  райсовета (когда  рассматривался  вопрос  о совмещении по</w:t>
        <w:softHyphen/>
        <w:t>стов  председателя  Совета  и  исполкома  и при обсуждении «персонального дела т. Люзенкова И.А.»).</w:t>
      </w:r>
    </w:p>
    <w:p>
      <w:pPr>
        <w:pStyle w:val="Normal"/>
        <w:widowControl w:val="false"/>
        <w:ind w:firstLine="567"/>
        <w:jc w:val="both"/>
        <w:rPr/>
      </w:pPr>
      <w:r>
        <w:rPr>
          <w:sz w:val="26"/>
        </w:rPr>
        <w:t>Я не могу вспомнить множество других фактов, которые можно было бы ис</w:t>
        <w:softHyphen/>
        <w:t>пользовать для опровержения тезиса руководителей районов о том, что я «не смог  установить контакты и не изыскал возможности оказать практическую помощь в организации работы районных Советов  народных  депутатов». Но и  того, что  я  привел,  считаю достаточно, чтобы усомниться в объективности авторов заявле</w:t>
        <w:softHyphen/>
        <w:t>ния руководителей райсоветов и райисполкомов. Пусть это заявление останется на их совести.</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17. Контакты с руководителями</w:t>
      </w:r>
    </w:p>
    <w:p>
      <w:pPr>
        <w:pStyle w:val="Heading2"/>
        <w:ind w:left="0" w:hanging="0"/>
        <w:jc w:val="center"/>
        <w:rPr/>
      </w:pPr>
      <w:r>
        <w:rPr>
          <w:b/>
          <w:i w:val="false"/>
          <w:sz w:val="28"/>
        </w:rPr>
        <w:t>Советов других городов</w:t>
      </w:r>
    </w:p>
    <w:p>
      <w:pPr>
        <w:pStyle w:val="Normal"/>
        <w:widowControl w:val="false"/>
        <w:ind w:firstLine="567"/>
        <w:jc w:val="center"/>
        <w:rPr>
          <w:b/>
          <w:b/>
          <w:i/>
          <w:i/>
          <w:sz w:val="28"/>
        </w:rPr>
      </w:pPr>
      <w:r>
        <w:rPr>
          <w:b/>
          <w:i/>
          <w:sz w:val="28"/>
        </w:rPr>
      </w:r>
    </w:p>
    <w:p>
      <w:pPr>
        <w:pStyle w:val="Normal"/>
        <w:widowControl w:val="false"/>
        <w:ind w:firstLine="567"/>
        <w:jc w:val="both"/>
        <w:rPr>
          <w:sz w:val="26"/>
        </w:rPr>
      </w:pPr>
      <w:r>
        <w:rPr>
          <w:sz w:val="26"/>
        </w:rPr>
        <w:t>Принял участие  в  Межрегиональном  совещании  городских  Советов круп</w:t>
        <w:softHyphen/>
        <w:t>ных индустриальных центров Белоруссии, России и Украины, проходившем в До</w:t>
        <w:softHyphen/>
        <w:t>нецке 25-26 августа 1990 года.</w:t>
      </w:r>
    </w:p>
    <w:p>
      <w:pPr>
        <w:pStyle w:val="Normal"/>
        <w:widowControl w:val="false"/>
        <w:ind w:firstLine="567"/>
        <w:jc w:val="both"/>
        <w:rPr>
          <w:sz w:val="26"/>
        </w:rPr>
      </w:pPr>
      <w:r>
        <w:rPr>
          <w:sz w:val="26"/>
        </w:rPr>
        <w:t>Принял участие  в межрегиональном совещании представителей горсоветов крупных краевых и областных центров РСФСР  в  г. Свердловске  8-9 февраля 1991 года.</w:t>
      </w:r>
    </w:p>
    <w:p>
      <w:pPr>
        <w:pStyle w:val="Normal"/>
        <w:widowControl w:val="false"/>
        <w:ind w:firstLine="567"/>
        <w:jc w:val="both"/>
        <w:rPr/>
      </w:pPr>
      <w:r>
        <w:rPr>
          <w:sz w:val="26"/>
        </w:rPr>
        <w:t>Принял участие в совещании руководителей городских Советов, областей, ок</w:t>
        <w:softHyphen/>
        <w:t>ругов и  автономий  РСФСР (13-15 марта 1991 года, г. Москва). На этом сове</w:t>
        <w:softHyphen/>
        <w:t>щании был принят Устав Союза Российских городов и др. документы.</w:t>
      </w:r>
    </w:p>
    <w:p>
      <w:pPr>
        <w:pStyle w:val="Normal"/>
        <w:widowControl w:val="false"/>
        <w:ind w:firstLine="567"/>
        <w:jc w:val="both"/>
        <w:rPr/>
      </w:pPr>
      <w:r>
        <w:rPr>
          <w:sz w:val="26"/>
        </w:rPr>
        <w:t>В ноябре  1991  года  в  Новокузнецке  принял участие в совещании предста</w:t>
        <w:softHyphen/>
        <w:t>ви</w:t>
        <w:softHyphen/>
        <w:t>телей городских Советов - членов АСДГ по  обсуждению  проекта Устава о са</w:t>
        <w:softHyphen/>
        <w:t>мо</w:t>
        <w:softHyphen/>
        <w:t>управлении.</w:t>
      </w:r>
    </w:p>
    <w:p>
      <w:pPr>
        <w:pStyle w:val="Normal"/>
        <w:widowControl w:val="false"/>
        <w:ind w:firstLine="567"/>
        <w:jc w:val="both"/>
        <w:rPr/>
      </w:pPr>
      <w:r>
        <w:rPr>
          <w:sz w:val="26"/>
        </w:rPr>
        <w:t>Неоднократно встречался с  руководителями  Советов  и  исполкомов других городов  в  Новосибирске, в  том  числе на совещаниях, проводимых АСДГ.</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18. Информирование населения</w:t>
      </w:r>
    </w:p>
    <w:p>
      <w:pPr>
        <w:pStyle w:val="Heading2"/>
        <w:ind w:left="0" w:hanging="0"/>
        <w:jc w:val="center"/>
        <w:rPr/>
      </w:pPr>
      <w:r>
        <w:rPr>
          <w:b/>
          <w:i w:val="false"/>
          <w:sz w:val="28"/>
        </w:rPr>
        <w:t>о деятельности  Совета:</w:t>
      </w:r>
    </w:p>
    <w:p>
      <w:pPr>
        <w:pStyle w:val="Heading2"/>
        <w:ind w:left="0" w:hanging="0"/>
        <w:jc w:val="center"/>
        <w:rPr/>
      </w:pPr>
      <w:r>
        <w:rPr>
          <w:b/>
          <w:i w:val="false"/>
          <w:sz w:val="28"/>
        </w:rPr>
        <w:t>статьи, за</w:t>
        <w:softHyphen/>
        <w:t>метки, интервью</w:t>
      </w:r>
    </w:p>
    <w:p>
      <w:pPr>
        <w:pStyle w:val="Normal"/>
        <w:widowControl w:val="false"/>
        <w:ind w:firstLine="567"/>
        <w:jc w:val="center"/>
        <w:rPr>
          <w:b/>
          <w:b/>
          <w:i/>
          <w:i/>
          <w:sz w:val="28"/>
        </w:rPr>
      </w:pPr>
      <w:r>
        <w:rPr>
          <w:b/>
          <w:i/>
          <w:sz w:val="28"/>
        </w:rPr>
      </w:r>
    </w:p>
    <w:p>
      <w:pPr>
        <w:pStyle w:val="Normal"/>
        <w:widowControl w:val="false"/>
        <w:ind w:firstLine="567"/>
        <w:jc w:val="both"/>
        <w:rPr/>
      </w:pPr>
      <w:r>
        <w:rPr>
          <w:sz w:val="26"/>
        </w:rPr>
        <w:t>Осенью 1990 года мной были организованы две телепередачи:</w:t>
      </w:r>
    </w:p>
    <w:p>
      <w:pPr>
        <w:pStyle w:val="Normal"/>
        <w:widowControl w:val="false"/>
        <w:ind w:firstLine="567"/>
        <w:jc w:val="both"/>
        <w:rPr/>
      </w:pPr>
      <w:r>
        <w:rPr>
          <w:sz w:val="26"/>
        </w:rPr>
        <w:t xml:space="preserve">1) «Советы </w:t>
      </w:r>
      <w:r>
        <w:rPr>
          <w:rFonts w:eastAsia="Symbol" w:cs="Symbol" w:ascii="Symbol" w:hAnsi="Symbol"/>
          <w:sz w:val="26"/>
        </w:rPr>
        <w:t></w:t>
      </w:r>
      <w:r>
        <w:rPr>
          <w:sz w:val="26"/>
        </w:rPr>
        <w:t xml:space="preserve"> к единству и полновластию» (в которой, кроме меня, приняли участие Медведко  В.С., Бессонов  Г.К., Городецкий  В.Ф., Кузнецов Е.П., Бори</w:t>
        <w:softHyphen/>
        <w:t>сов С.К.);</w:t>
      </w:r>
    </w:p>
    <w:p>
      <w:pPr>
        <w:pStyle w:val="Normal"/>
        <w:widowControl w:val="false"/>
        <w:ind w:firstLine="567"/>
        <w:jc w:val="both"/>
        <w:rPr>
          <w:sz w:val="26"/>
        </w:rPr>
      </w:pPr>
      <w:r>
        <w:rPr>
          <w:sz w:val="26"/>
        </w:rPr>
        <w:t>2) «Горсовет: взгляд изнутри».</w:t>
      </w:r>
    </w:p>
    <w:p>
      <w:pPr>
        <w:pStyle w:val="Normal"/>
        <w:widowControl w:val="false"/>
        <w:ind w:firstLine="567"/>
        <w:jc w:val="both"/>
        <w:rPr>
          <w:sz w:val="26"/>
        </w:rPr>
      </w:pPr>
      <w:r>
        <w:rPr>
          <w:sz w:val="26"/>
        </w:rPr>
        <w:t>Кроме того, я принял участие в большой передаче, посвященной пробле</w:t>
        <w:softHyphen/>
        <w:t>мам торговли (вместе с Пискуновым А.П., Федоровым В.А. и др.); неоднократно высту</w:t>
        <w:softHyphen/>
        <w:t>пал в передаче «Панорама» (последний раз в декабре, когда  рассказывал жителям города о принятых 8-ой сессией решениях).</w:t>
      </w:r>
    </w:p>
    <w:p>
      <w:pPr>
        <w:pStyle w:val="Normal"/>
        <w:widowControl w:val="false"/>
        <w:ind w:firstLine="567"/>
        <w:jc w:val="both"/>
        <w:rPr>
          <w:sz w:val="26"/>
        </w:rPr>
      </w:pPr>
      <w:r>
        <w:rPr>
          <w:sz w:val="26"/>
        </w:rPr>
      </w:r>
    </w:p>
    <w:p>
      <w:pPr>
        <w:pStyle w:val="Normal"/>
        <w:widowControl w:val="false"/>
        <w:ind w:firstLine="567"/>
        <w:jc w:val="both"/>
        <w:rPr/>
      </w:pPr>
      <w:r>
        <w:rPr>
          <w:b/>
          <w:sz w:val="26"/>
        </w:rPr>
        <w:t>Публикации в средствах массовой информации:</w:t>
      </w:r>
    </w:p>
    <w:p>
      <w:pPr>
        <w:pStyle w:val="Normal"/>
        <w:widowControl w:val="false"/>
        <w:ind w:firstLine="567"/>
        <w:jc w:val="both"/>
        <w:rPr>
          <w:b/>
          <w:b/>
          <w:sz w:val="26"/>
        </w:rPr>
      </w:pPr>
      <w:r>
        <w:rPr>
          <w:b/>
          <w:sz w:val="26"/>
        </w:rPr>
      </w:r>
    </w:p>
    <w:p>
      <w:pPr>
        <w:pStyle w:val="Normal"/>
        <w:widowControl w:val="false"/>
        <w:jc w:val="both"/>
        <w:rPr/>
      </w:pPr>
      <w:r>
        <w:rPr>
          <w:sz w:val="26"/>
        </w:rPr>
        <w:t>август 1990 г.,    «Обращение к гражданам Новосибирска»</w:t>
      </w:r>
    </w:p>
    <w:p>
      <w:pPr>
        <w:pStyle w:val="Normal"/>
        <w:widowControl w:val="false"/>
        <w:jc w:val="both"/>
        <w:rPr>
          <w:sz w:val="26"/>
        </w:rPr>
      </w:pPr>
      <w:r>
        <w:rPr>
          <w:sz w:val="26"/>
        </w:rPr>
        <w:t xml:space="preserve">                            </w:t>
      </w:r>
      <w:r>
        <w:rPr>
          <w:sz w:val="26"/>
        </w:rPr>
        <w:t>«Вечерний Новосибирск»</w:t>
      </w:r>
    </w:p>
    <w:p>
      <w:pPr>
        <w:pStyle w:val="Normal"/>
        <w:widowControl w:val="false"/>
        <w:ind w:firstLine="567"/>
        <w:jc w:val="both"/>
        <w:rPr>
          <w:sz w:val="26"/>
        </w:rPr>
      </w:pPr>
      <w:r>
        <w:rPr>
          <w:sz w:val="26"/>
        </w:rPr>
      </w:r>
    </w:p>
    <w:p>
      <w:pPr>
        <w:pStyle w:val="Normal"/>
        <w:widowControl w:val="false"/>
        <w:jc w:val="both"/>
        <w:rPr/>
      </w:pPr>
      <w:r>
        <w:rPr>
          <w:sz w:val="26"/>
        </w:rPr>
        <w:t xml:space="preserve">12.09.90 г.        «О чувстве меры, или еще раз о бетонной </w:t>
      </w:r>
    </w:p>
    <w:p>
      <w:pPr>
        <w:pStyle w:val="Normal"/>
        <w:widowControl w:val="false"/>
        <w:jc w:val="both"/>
        <w:rPr>
          <w:sz w:val="26"/>
        </w:rPr>
      </w:pPr>
      <w:r>
        <w:rPr>
          <w:sz w:val="26"/>
        </w:rPr>
        <w:t xml:space="preserve">                          </w:t>
      </w:r>
      <w:r>
        <w:rPr>
          <w:sz w:val="26"/>
        </w:rPr>
        <w:t>прессе»</w:t>
      </w:r>
    </w:p>
    <w:p>
      <w:pPr>
        <w:pStyle w:val="Normal"/>
        <w:widowControl w:val="false"/>
        <w:ind w:firstLine="567"/>
        <w:jc w:val="both"/>
        <w:rPr>
          <w:sz w:val="26"/>
        </w:rPr>
      </w:pPr>
      <w:r>
        <w:rPr>
          <w:sz w:val="26"/>
        </w:rPr>
        <w:t xml:space="preserve">                  </w:t>
      </w:r>
      <w:r>
        <w:rPr>
          <w:sz w:val="26"/>
        </w:rPr>
        <w:t>«Вечерний Новосибирск»</w:t>
      </w:r>
    </w:p>
    <w:p>
      <w:pPr>
        <w:pStyle w:val="Normal"/>
        <w:widowControl w:val="false"/>
        <w:ind w:firstLine="567"/>
        <w:jc w:val="both"/>
        <w:rPr>
          <w:sz w:val="26"/>
        </w:rPr>
      </w:pPr>
      <w:r>
        <w:rPr>
          <w:sz w:val="26"/>
        </w:rPr>
      </w:r>
    </w:p>
    <w:p>
      <w:pPr>
        <w:pStyle w:val="Normal"/>
        <w:widowControl w:val="false"/>
        <w:jc w:val="both"/>
        <w:rPr/>
      </w:pPr>
      <w:r>
        <w:rPr>
          <w:sz w:val="26"/>
        </w:rPr>
        <w:t>1991 г.              «Управленцы остаются, цены будут расти»</w:t>
      </w:r>
    </w:p>
    <w:p>
      <w:pPr>
        <w:pStyle w:val="Normal"/>
        <w:widowControl w:val="false"/>
        <w:ind w:firstLine="567"/>
        <w:jc w:val="both"/>
        <w:rPr>
          <w:sz w:val="26"/>
        </w:rPr>
      </w:pPr>
      <w:r>
        <w:rPr>
          <w:sz w:val="26"/>
        </w:rPr>
        <w:t xml:space="preserve">                 </w:t>
      </w:r>
      <w:r>
        <w:rPr>
          <w:sz w:val="26"/>
        </w:rPr>
        <w:t>«Молодость Сибири», № 1 (интервью,</w:t>
      </w:r>
    </w:p>
    <w:p>
      <w:pPr>
        <w:pStyle w:val="Normal"/>
        <w:widowControl w:val="false"/>
        <w:tabs>
          <w:tab w:val="clear" w:pos="720"/>
          <w:tab w:val="left" w:pos="1701" w:leader="none"/>
        </w:tabs>
        <w:ind w:firstLine="567"/>
        <w:jc w:val="both"/>
        <w:rPr>
          <w:sz w:val="26"/>
        </w:rPr>
      </w:pPr>
      <w:r>
        <w:rPr>
          <w:sz w:val="26"/>
        </w:rPr>
        <w:t xml:space="preserve">                 </w:t>
      </w:r>
      <w:r>
        <w:rPr>
          <w:sz w:val="26"/>
        </w:rPr>
        <w:t>данное К. Ильичеву)</w:t>
      </w:r>
    </w:p>
    <w:p>
      <w:pPr>
        <w:pStyle w:val="Normal"/>
        <w:widowControl w:val="false"/>
        <w:ind w:firstLine="567"/>
        <w:jc w:val="both"/>
        <w:rPr>
          <w:sz w:val="26"/>
        </w:rPr>
      </w:pPr>
      <w:r>
        <w:rPr>
          <w:sz w:val="26"/>
        </w:rPr>
      </w:r>
    </w:p>
    <w:p>
      <w:pPr>
        <w:pStyle w:val="Normal"/>
        <w:widowControl w:val="false"/>
        <w:tabs>
          <w:tab w:val="clear" w:pos="720"/>
          <w:tab w:val="left" w:pos="1701" w:leader="none"/>
        </w:tabs>
        <w:jc w:val="both"/>
        <w:rPr/>
      </w:pPr>
      <w:r>
        <w:rPr>
          <w:sz w:val="26"/>
        </w:rPr>
        <w:t>1991 г.               «Наполнить прилавки бессильны»</w:t>
      </w:r>
    </w:p>
    <w:p>
      <w:pPr>
        <w:pStyle w:val="Normal"/>
        <w:widowControl w:val="false"/>
        <w:ind w:firstLine="567"/>
        <w:jc w:val="both"/>
        <w:rPr>
          <w:sz w:val="26"/>
        </w:rPr>
      </w:pPr>
      <w:r>
        <w:rPr>
          <w:sz w:val="26"/>
        </w:rPr>
        <w:t xml:space="preserve">                  </w:t>
      </w:r>
      <w:r>
        <w:rPr>
          <w:sz w:val="26"/>
        </w:rPr>
        <w:t>«Молодость Сибири»,  № 4</w:t>
      </w:r>
    </w:p>
    <w:p>
      <w:pPr>
        <w:pStyle w:val="Normal"/>
        <w:widowControl w:val="false"/>
        <w:ind w:firstLine="567"/>
        <w:jc w:val="both"/>
        <w:rPr>
          <w:sz w:val="26"/>
        </w:rPr>
      </w:pPr>
      <w:r>
        <w:rPr>
          <w:sz w:val="26"/>
        </w:rPr>
      </w:r>
    </w:p>
    <w:p>
      <w:pPr>
        <w:pStyle w:val="Normal"/>
        <w:widowControl w:val="false"/>
        <w:jc w:val="both"/>
        <w:rPr/>
      </w:pPr>
      <w:r>
        <w:rPr>
          <w:sz w:val="26"/>
        </w:rPr>
        <w:t xml:space="preserve">07. 02. 91 г.       «Вписать  в  концепцию  человека  </w:t>
      </w:r>
      <w:r>
        <w:rPr>
          <w:rFonts w:eastAsia="Symbol" w:cs="Symbol" w:ascii="Symbol" w:hAnsi="Symbol"/>
          <w:sz w:val="26"/>
        </w:rPr>
        <w:t></w:t>
      </w:r>
      <w:r>
        <w:rPr>
          <w:sz w:val="26"/>
        </w:rPr>
        <w:t xml:space="preserve"> вот</w:t>
      </w:r>
    </w:p>
    <w:p>
      <w:pPr>
        <w:pStyle w:val="Normal"/>
        <w:widowControl w:val="false"/>
        <w:ind w:firstLine="567"/>
        <w:jc w:val="both"/>
        <w:rPr/>
      </w:pPr>
      <w:r>
        <w:rPr>
          <w:sz w:val="26"/>
        </w:rPr>
        <w:t xml:space="preserve">                  </w:t>
      </w:r>
      <w:r>
        <w:rPr>
          <w:sz w:val="26"/>
        </w:rPr>
        <w:t>главное,  на что должны направить свои</w:t>
      </w:r>
    </w:p>
    <w:p>
      <w:pPr>
        <w:pStyle w:val="Normal"/>
        <w:widowControl w:val="false"/>
        <w:ind w:firstLine="567"/>
        <w:jc w:val="both"/>
        <w:rPr>
          <w:sz w:val="26"/>
        </w:rPr>
      </w:pPr>
      <w:r>
        <w:rPr>
          <w:sz w:val="26"/>
        </w:rPr>
        <w:t xml:space="preserve">                  </w:t>
      </w:r>
      <w:r>
        <w:rPr>
          <w:sz w:val="26"/>
        </w:rPr>
        <w:t xml:space="preserve">усилия депутаты» </w:t>
      </w:r>
    </w:p>
    <w:p>
      <w:pPr>
        <w:pStyle w:val="Normal"/>
        <w:widowControl w:val="false"/>
        <w:ind w:left="1440" w:hanging="0"/>
        <w:jc w:val="both"/>
        <w:rPr>
          <w:sz w:val="26"/>
        </w:rPr>
      </w:pPr>
      <w:r>
        <w:rPr>
          <w:sz w:val="26"/>
        </w:rPr>
        <w:t xml:space="preserve">    </w:t>
      </w:r>
      <w:r>
        <w:rPr>
          <w:sz w:val="26"/>
        </w:rPr>
        <w:t>«Вечерний Новосибирск»</w:t>
      </w:r>
    </w:p>
    <w:p>
      <w:pPr>
        <w:pStyle w:val="Normal"/>
        <w:widowControl w:val="false"/>
        <w:ind w:left="1440" w:hanging="0"/>
        <w:jc w:val="both"/>
        <w:rPr/>
      </w:pPr>
      <w:r>
        <w:rPr>
          <w:sz w:val="26"/>
        </w:rPr>
        <w:t xml:space="preserve">    </w:t>
      </w:r>
      <w:r>
        <w:rPr>
          <w:sz w:val="26"/>
        </w:rPr>
        <w:t>(интервью, данное     Л. Самохиной)</w:t>
      </w:r>
    </w:p>
    <w:p>
      <w:pPr>
        <w:pStyle w:val="Normal"/>
        <w:widowControl w:val="false"/>
        <w:ind w:firstLine="567"/>
        <w:jc w:val="both"/>
        <w:rPr>
          <w:sz w:val="26"/>
        </w:rPr>
      </w:pPr>
      <w:r>
        <w:rPr>
          <w:sz w:val="26"/>
        </w:rPr>
      </w:r>
    </w:p>
    <w:p>
      <w:pPr>
        <w:pStyle w:val="Normal"/>
        <w:widowControl w:val="false"/>
        <w:jc w:val="both"/>
        <w:rPr/>
      </w:pPr>
      <w:r>
        <w:rPr>
          <w:sz w:val="26"/>
        </w:rPr>
        <w:t xml:space="preserve">11. 03. 91 г.,     Это наше </w:t>
      </w:r>
      <w:r>
        <w:rPr>
          <w:rFonts w:eastAsia="Symbol" w:cs="Symbol" w:ascii="Symbol" w:hAnsi="Symbol"/>
          <w:sz w:val="26"/>
        </w:rPr>
        <w:t></w:t>
      </w:r>
      <w:r>
        <w:rPr>
          <w:sz w:val="26"/>
        </w:rPr>
        <w:t xml:space="preserve"> это общее дело </w:t>
      </w:r>
    </w:p>
    <w:p>
      <w:pPr>
        <w:pStyle w:val="Normal"/>
        <w:widowControl w:val="false"/>
        <w:jc w:val="both"/>
        <w:rPr/>
      </w:pPr>
      <w:r>
        <w:rPr>
          <w:sz w:val="26"/>
        </w:rPr>
        <w:t xml:space="preserve">                          </w:t>
      </w:r>
      <w:r>
        <w:rPr>
          <w:sz w:val="26"/>
        </w:rPr>
        <w:t>«Вечерний Новосибирск»</w:t>
      </w:r>
    </w:p>
    <w:p>
      <w:pPr>
        <w:pStyle w:val="Normal"/>
        <w:widowControl w:val="false"/>
        <w:jc w:val="both"/>
        <w:rPr>
          <w:sz w:val="26"/>
        </w:rPr>
      </w:pPr>
      <w:r>
        <w:rPr>
          <w:sz w:val="26"/>
        </w:rPr>
        <w:t xml:space="preserve">01.08.91 г.        «Контрзаявление. Открытое письмо </w:t>
      </w:r>
    </w:p>
    <w:p>
      <w:pPr>
        <w:pStyle w:val="Normal"/>
        <w:widowControl w:val="false"/>
        <w:jc w:val="both"/>
        <w:rPr>
          <w:sz w:val="26"/>
        </w:rPr>
      </w:pPr>
      <w:r>
        <w:rPr>
          <w:sz w:val="26"/>
        </w:rPr>
        <w:t xml:space="preserve">                          </w:t>
      </w:r>
      <w:r>
        <w:rPr>
          <w:sz w:val="26"/>
        </w:rPr>
        <w:t xml:space="preserve">членам исполкома Новосибирского </w:t>
      </w:r>
    </w:p>
    <w:p>
      <w:pPr>
        <w:pStyle w:val="Normal"/>
        <w:widowControl w:val="false"/>
        <w:jc w:val="both"/>
        <w:rPr/>
      </w:pPr>
      <w:r>
        <w:rPr>
          <w:sz w:val="26"/>
        </w:rPr>
        <w:t xml:space="preserve">                          </w:t>
      </w:r>
      <w:r>
        <w:rPr>
          <w:sz w:val="26"/>
        </w:rPr>
        <w:t>горсовета»   «Новосибирские  новости»</w:t>
      </w:r>
    </w:p>
    <w:p>
      <w:pPr>
        <w:pStyle w:val="Normal"/>
        <w:widowControl w:val="false"/>
        <w:ind w:firstLine="567"/>
        <w:jc w:val="both"/>
        <w:rPr>
          <w:sz w:val="26"/>
        </w:rPr>
      </w:pPr>
      <w:r>
        <w:rPr>
          <w:sz w:val="26"/>
        </w:rPr>
      </w:r>
    </w:p>
    <w:p>
      <w:pPr>
        <w:pStyle w:val="Normal"/>
        <w:widowControl w:val="false"/>
        <w:jc w:val="both"/>
        <w:rPr>
          <w:sz w:val="26"/>
        </w:rPr>
      </w:pPr>
      <w:r>
        <w:rPr>
          <w:sz w:val="26"/>
        </w:rPr>
        <w:t>август 1991 г.,  «Они и мы» (о командировке в США)</w:t>
      </w:r>
    </w:p>
    <w:p>
      <w:pPr>
        <w:pStyle w:val="Normal"/>
        <w:widowControl w:val="false"/>
        <w:ind w:firstLine="567"/>
        <w:jc w:val="both"/>
        <w:rPr>
          <w:sz w:val="26"/>
        </w:rPr>
      </w:pPr>
      <w:r>
        <w:rPr>
          <w:sz w:val="26"/>
        </w:rPr>
        <w:t xml:space="preserve">                  </w:t>
      </w:r>
      <w:r>
        <w:rPr>
          <w:sz w:val="26"/>
        </w:rPr>
        <w:t>«Новосибирские новости»</w:t>
      </w:r>
    </w:p>
    <w:p>
      <w:pPr>
        <w:pStyle w:val="Normal"/>
        <w:widowControl w:val="false"/>
        <w:ind w:firstLine="567"/>
        <w:jc w:val="both"/>
        <w:rPr>
          <w:sz w:val="26"/>
        </w:rPr>
      </w:pPr>
      <w:r>
        <w:rPr>
          <w:sz w:val="26"/>
        </w:rPr>
      </w:r>
    </w:p>
    <w:p>
      <w:pPr>
        <w:pStyle w:val="Normal"/>
        <w:widowControl w:val="false"/>
        <w:jc w:val="both"/>
        <w:rPr/>
      </w:pPr>
      <w:r>
        <w:rPr>
          <w:sz w:val="26"/>
        </w:rPr>
        <w:t xml:space="preserve">07. 08. 91 г.,     «Наш город </w:t>
      </w:r>
      <w:r>
        <w:rPr>
          <w:rFonts w:eastAsia="Symbol" w:cs="Symbol" w:ascii="Symbol" w:hAnsi="Symbol"/>
          <w:sz w:val="26"/>
        </w:rPr>
        <w:t></w:t>
      </w:r>
      <w:r>
        <w:rPr>
          <w:sz w:val="26"/>
        </w:rPr>
        <w:t xml:space="preserve"> наш общий дом»</w:t>
      </w:r>
    </w:p>
    <w:p>
      <w:pPr>
        <w:pStyle w:val="Normal"/>
        <w:widowControl w:val="false"/>
        <w:ind w:firstLine="567"/>
        <w:jc w:val="both"/>
        <w:rPr>
          <w:sz w:val="26"/>
        </w:rPr>
      </w:pPr>
      <w:r>
        <w:rPr>
          <w:sz w:val="26"/>
        </w:rPr>
        <w:t xml:space="preserve">                 </w:t>
      </w:r>
      <w:r>
        <w:rPr>
          <w:sz w:val="26"/>
        </w:rPr>
        <w:t>«Вечерний Новосибирск»</w:t>
      </w:r>
    </w:p>
    <w:p>
      <w:pPr>
        <w:pStyle w:val="Normal"/>
        <w:widowControl w:val="false"/>
        <w:ind w:firstLine="567"/>
        <w:jc w:val="both"/>
        <w:rPr>
          <w:sz w:val="26"/>
        </w:rPr>
      </w:pPr>
      <w:r>
        <w:rPr>
          <w:sz w:val="26"/>
        </w:rPr>
      </w:r>
    </w:p>
    <w:p>
      <w:pPr>
        <w:pStyle w:val="Normal"/>
        <w:widowControl w:val="false"/>
        <w:jc w:val="both"/>
        <w:rPr>
          <w:sz w:val="26"/>
        </w:rPr>
      </w:pPr>
      <w:r>
        <w:rPr>
          <w:sz w:val="26"/>
        </w:rPr>
        <w:t xml:space="preserve">30. 09.  91 г.     «Остановка  в тумане? Заметки о </w:t>
      </w:r>
    </w:p>
    <w:p>
      <w:pPr>
        <w:pStyle w:val="Normal"/>
        <w:widowControl w:val="false"/>
        <w:jc w:val="both"/>
        <w:rPr>
          <w:sz w:val="26"/>
        </w:rPr>
      </w:pPr>
      <w:r>
        <w:rPr>
          <w:sz w:val="26"/>
        </w:rPr>
        <w:t xml:space="preserve">                          </w:t>
      </w:r>
      <w:r>
        <w:rPr>
          <w:sz w:val="26"/>
        </w:rPr>
        <w:t xml:space="preserve">денежном  обращении и кредитной </w:t>
      </w:r>
    </w:p>
    <w:p>
      <w:pPr>
        <w:pStyle w:val="Normal"/>
        <w:widowControl w:val="false"/>
        <w:jc w:val="both"/>
        <w:rPr/>
      </w:pPr>
      <w:r>
        <w:rPr>
          <w:sz w:val="26"/>
        </w:rPr>
        <w:t xml:space="preserve">                          </w:t>
      </w:r>
      <w:r>
        <w:rPr>
          <w:sz w:val="26"/>
        </w:rPr>
        <w:t>политике в городе   и   области»</w:t>
      </w:r>
    </w:p>
    <w:p>
      <w:pPr>
        <w:pStyle w:val="Normal"/>
        <w:widowControl w:val="false"/>
        <w:ind w:firstLine="567"/>
        <w:jc w:val="both"/>
        <w:rPr>
          <w:sz w:val="26"/>
        </w:rPr>
      </w:pPr>
      <w:r>
        <w:rPr>
          <w:sz w:val="26"/>
        </w:rPr>
        <w:t xml:space="preserve">                 </w:t>
      </w:r>
      <w:r>
        <w:rPr>
          <w:sz w:val="26"/>
        </w:rPr>
        <w:t>«Вечерний Новосибирск»</w:t>
      </w:r>
    </w:p>
    <w:p>
      <w:pPr>
        <w:pStyle w:val="Normal"/>
        <w:widowControl w:val="false"/>
        <w:ind w:firstLine="567"/>
        <w:jc w:val="both"/>
        <w:rPr>
          <w:sz w:val="26"/>
        </w:rPr>
      </w:pPr>
      <w:r>
        <w:rPr>
          <w:sz w:val="26"/>
        </w:rPr>
      </w:r>
    </w:p>
    <w:p>
      <w:pPr>
        <w:pStyle w:val="Normal"/>
        <w:widowControl w:val="false"/>
        <w:jc w:val="both"/>
        <w:rPr/>
      </w:pPr>
      <w:r>
        <w:rPr>
          <w:sz w:val="26"/>
        </w:rPr>
        <w:t>17. 10. 91 г.      «Политик обязан быть нравственным»</w:t>
      </w:r>
    </w:p>
    <w:p>
      <w:pPr>
        <w:pStyle w:val="Normal"/>
        <w:widowControl w:val="false"/>
        <w:ind w:firstLine="567"/>
        <w:jc w:val="both"/>
        <w:rPr>
          <w:sz w:val="26"/>
        </w:rPr>
      </w:pPr>
      <w:r>
        <w:rPr>
          <w:sz w:val="26"/>
        </w:rPr>
        <w:t xml:space="preserve">                 </w:t>
      </w:r>
      <w:r>
        <w:rPr>
          <w:sz w:val="26"/>
        </w:rPr>
        <w:t xml:space="preserve">«Новосибирские новости» </w:t>
      </w:r>
    </w:p>
    <w:p>
      <w:pPr>
        <w:pStyle w:val="Normal"/>
        <w:widowControl w:val="false"/>
        <w:ind w:firstLine="567"/>
        <w:jc w:val="both"/>
        <w:rPr/>
      </w:pPr>
      <w:r>
        <w:rPr>
          <w:sz w:val="26"/>
        </w:rPr>
        <w:t xml:space="preserve">                 </w:t>
      </w:r>
      <w:r>
        <w:rPr>
          <w:sz w:val="26"/>
        </w:rPr>
        <w:t>(интервью, данное В. Корягину).</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p>
    <w:p>
      <w:pPr>
        <w:pStyle w:val="Heading2"/>
        <w:ind w:left="0" w:hanging="0"/>
        <w:jc w:val="center"/>
        <w:rPr>
          <w:b/>
          <w:b/>
          <w:i w:val="false"/>
          <w:i w:val="false"/>
          <w:sz w:val="28"/>
        </w:rPr>
      </w:pPr>
      <w:r>
        <w:rPr>
          <w:b/>
          <w:i w:val="false"/>
          <w:sz w:val="28"/>
        </w:rPr>
        <w:t xml:space="preserve">19. Характер взаимоотношений </w:t>
      </w:r>
    </w:p>
    <w:p>
      <w:pPr>
        <w:pStyle w:val="Heading2"/>
        <w:ind w:left="0" w:hanging="0"/>
        <w:jc w:val="center"/>
        <w:rPr>
          <w:b/>
          <w:b/>
          <w:i w:val="false"/>
          <w:i w:val="false"/>
          <w:sz w:val="28"/>
        </w:rPr>
      </w:pPr>
      <w:r>
        <w:rPr>
          <w:b/>
          <w:i w:val="false"/>
          <w:sz w:val="28"/>
        </w:rPr>
        <w:t xml:space="preserve"> </w:t>
      </w:r>
      <w:r>
        <w:rPr>
          <w:b/>
          <w:i w:val="false"/>
          <w:sz w:val="28"/>
        </w:rPr>
        <w:t>с Председателем Совета Индинком И.И.</w:t>
      </w:r>
    </w:p>
    <w:p>
      <w:pPr>
        <w:pStyle w:val="Normal"/>
        <w:widowControl w:val="false"/>
        <w:ind w:firstLine="567"/>
        <w:jc w:val="center"/>
        <w:rPr>
          <w:b/>
          <w:b/>
          <w:sz w:val="26"/>
        </w:rPr>
      </w:pPr>
      <w:r>
        <w:rPr>
          <w:b/>
          <w:sz w:val="26"/>
        </w:rPr>
      </w:r>
    </w:p>
    <w:p>
      <w:pPr>
        <w:pStyle w:val="Normal"/>
        <w:widowControl w:val="false"/>
        <w:ind w:firstLine="567"/>
        <w:jc w:val="both"/>
        <w:rPr/>
      </w:pPr>
      <w:r>
        <w:rPr>
          <w:sz w:val="26"/>
        </w:rPr>
        <w:t>Как известно, в  апреле 1990 года я был выдвинут в качестве кандидата на должность председателя Совета фракцией, названной  впоследствии «Демократической Россией». Не  получив  поддержки большинства Совета, демо</w:t>
        <w:softHyphen/>
        <w:t>кратическое меньшинство в каком-то смысле «навязало» меня Индинку на долж</w:t>
        <w:softHyphen/>
        <w:t>ность заместителя. Как  человек из «другого лагеря», я, разумеется, не мог не ис</w:t>
        <w:softHyphen/>
        <w:t>пы</w:t>
        <w:softHyphen/>
        <w:t>тывать трудностей  во  взаимоотношениях  с  представителями партийно-хо</w:t>
        <w:softHyphen/>
        <w:t>зяйст</w:t>
        <w:softHyphen/>
        <w:t>венной номенклатуры, равно  как  и  они  со мной. Однако период притирки прошел достаточно быстро и безболезненно, потому что и  мной, и Иваном Ива</w:t>
        <w:softHyphen/>
        <w:t>новичем во главу угла были поставлены интересы дела, а не отдельных фракций. В июле 1990г.  газета «Вечерний Новосибирск» опубликовала мое интервью Са</w:t>
        <w:softHyphen/>
        <w:t>мохиной Л.К.  «Я не могу работать на раскол....», в котором  я достаточно ясно вы</w:t>
        <w:softHyphen/>
        <w:t>сказался, что собираюсь в Совете  работать  в интересах всего города, а не от</w:t>
        <w:softHyphen/>
        <w:t>дельных фракций. Некоторые депутаты-демократы после этой публикации обви</w:t>
        <w:softHyphen/>
        <w:t>нили меня в том, что я использо</w:t>
        <w:softHyphen/>
        <w:t>вал  поддержку фракции  «ДР» в своих личных целях, дабы пробиться в руково</w:t>
        <w:softHyphen/>
        <w:t>дство Совета. На одном из заседаний фракции (из которой я впоследствии вышел) я объяснил депутатам, что мое участие в деятель</w:t>
        <w:softHyphen/>
        <w:t>ности фракции «ДР» не было про</w:t>
        <w:softHyphen/>
        <w:t>диктовано корыстными и конъюнктурными це</w:t>
        <w:softHyphen/>
        <w:t>лями.</w:t>
      </w:r>
    </w:p>
    <w:p>
      <w:pPr>
        <w:pStyle w:val="Normal"/>
        <w:widowControl w:val="false"/>
        <w:ind w:firstLine="567"/>
        <w:jc w:val="both"/>
        <w:rPr/>
      </w:pPr>
      <w:r>
        <w:rPr>
          <w:sz w:val="26"/>
        </w:rPr>
        <w:t xml:space="preserve">Другое дело  </w:t>
      </w:r>
      <w:r>
        <w:rPr>
          <w:rFonts w:eastAsia="Symbol" w:cs="Symbol" w:ascii="Symbol" w:hAnsi="Symbol"/>
          <w:sz w:val="26"/>
        </w:rPr>
        <w:t></w:t>
      </w:r>
      <w:r>
        <w:rPr>
          <w:sz w:val="26"/>
        </w:rPr>
        <w:t xml:space="preserve"> участие в предвыборном блоке «Новая волна», в который я, как и многие другие кандидаты в  депутаты, вошел  не  без  сомнений: ведь я  ни</w:t>
        <w:softHyphen/>
        <w:t>кого  из тех, кто вошел в этот блок, я не знал до этого. Очень жаль, что вычитывая (по теле</w:t>
        <w:softHyphen/>
        <w:t>фону) текст интервью, я не заметил тех тонкостей, которые стали заметны в напеча</w:t>
        <w:softHyphen/>
        <w:t>танном газетой тексте.</w:t>
      </w:r>
    </w:p>
    <w:p>
      <w:pPr>
        <w:pStyle w:val="Normal"/>
        <w:widowControl w:val="false"/>
        <w:ind w:firstLine="567"/>
        <w:jc w:val="both"/>
        <w:rPr/>
      </w:pPr>
      <w:r>
        <w:rPr>
          <w:sz w:val="26"/>
        </w:rPr>
        <w:t>В течение 2-го полугодия 1990 г.,  когда я постепенно осваивал новую для себя работу, у меня не было никаких оснований не доверять председателю Совета. Более того, мне казалось, что Индинок И.И. действительно заинтересован в  улуч</w:t>
        <w:softHyphen/>
        <w:t>шении  работы  Совета  и  достаточно  искренен  со мной. Но я не мог не замечать, что в решении вопросов  организации работы  Совета  Иван Иванович не проявлял должной активности, а в ряде случаев просто игнорировал справедливые требования депутатов.</w:t>
      </w:r>
    </w:p>
    <w:p>
      <w:pPr>
        <w:pStyle w:val="Normal"/>
        <w:widowControl w:val="false"/>
        <w:ind w:firstLine="567"/>
        <w:jc w:val="both"/>
        <w:rPr/>
      </w:pPr>
      <w:r>
        <w:rPr>
          <w:sz w:val="26"/>
        </w:rPr>
        <w:t>К сожалению, я  не  всегда  проявлял по отношению к нему настойчивость и требовательность при рассмотрении и решении вопросов  Совета  и его органов.</w:t>
      </w:r>
    </w:p>
    <w:p>
      <w:pPr>
        <w:pStyle w:val="Normal"/>
        <w:widowControl w:val="false"/>
        <w:ind w:firstLine="567"/>
        <w:jc w:val="both"/>
        <w:rPr/>
      </w:pPr>
      <w:r>
        <w:rPr>
          <w:sz w:val="26"/>
        </w:rPr>
        <w:t>Расплата за это последовала в начале 1991 года. После решения вопроса о со</w:t>
        <w:softHyphen/>
        <w:t>вмещении постов председателя Совета и исполкома я был практически полно</w:t>
        <w:softHyphen/>
        <w:t>стью выключен Индинком из его «команды», да и для членов исполкома я  поте</w:t>
        <w:softHyphen/>
        <w:t>рял инте</w:t>
        <w:softHyphen/>
        <w:t>рес, поскольку все вопросы, которые относятся к компетенции Совета, они смогли теперь решать напрямую с Ин</w:t>
        <w:softHyphen/>
        <w:t>динком.</w:t>
      </w:r>
    </w:p>
    <w:p>
      <w:pPr>
        <w:pStyle w:val="Normal"/>
        <w:widowControl w:val="false"/>
        <w:ind w:firstLine="567"/>
        <w:jc w:val="both"/>
        <w:rPr/>
      </w:pPr>
      <w:r>
        <w:rPr>
          <w:sz w:val="26"/>
        </w:rPr>
        <w:t>7 февраля 1991 г., на совещании АСДГ, я попросил Индинка И.И. освободить меня от занимаемой должности по следующим мотивам: общее положение дел  в городе и в Совете, полное бессилие что-либо сделать и совершенная моя беспо</w:t>
        <w:softHyphen/>
        <w:t>лез</w:t>
        <w:softHyphen/>
        <w:t>ность в той роли, в  которой я тогда находился, а также трудный характер от</w:t>
        <w:softHyphen/>
        <w:t>ноше</w:t>
        <w:softHyphen/>
        <w:t>ний с фракцией «ДР».</w:t>
      </w:r>
    </w:p>
    <w:p>
      <w:pPr>
        <w:pStyle w:val="Normal"/>
        <w:widowControl w:val="false"/>
        <w:ind w:firstLine="567"/>
        <w:jc w:val="both"/>
        <w:rPr/>
      </w:pPr>
      <w:r>
        <w:rPr>
          <w:sz w:val="26"/>
        </w:rPr>
        <w:t>Руководить Советом так, как я понимал, я считал невозможным, и потому по</w:t>
        <w:softHyphen/>
        <w:t>лагал  нелепым занимать место зампреда. На это Иван Иванович ответил, что он считает мой уход нежелательным и заверил меня, что все образуется. Я согла</w:t>
        <w:softHyphen/>
        <w:t>сился,  и второй раз уже не настаивал, хотя сознавал, что рано или поздно мне все же при</w:t>
        <w:softHyphen/>
        <w:t>дется выйти с этим предложением, если  мое  положение в Совете не изменится.</w:t>
      </w:r>
    </w:p>
    <w:p>
      <w:pPr>
        <w:pStyle w:val="Normal"/>
        <w:widowControl w:val="false"/>
        <w:ind w:firstLine="567"/>
        <w:jc w:val="both"/>
        <w:rPr/>
      </w:pPr>
      <w:r>
        <w:rPr>
          <w:sz w:val="26"/>
        </w:rPr>
        <w:t>На пятой сессии горсовета группа  «ДР»  без  какого-либо  обоснования вы</w:t>
        <w:softHyphen/>
        <w:t>ска</w:t>
        <w:softHyphen/>
        <w:t>зала мне, как заместителю председателя, недоверие. Большинство Совета на это за</w:t>
        <w:softHyphen/>
        <w:t>явление «ДР», однако,   никак  не  отреагировало. Все  понимали, что депу</w:t>
        <w:softHyphen/>
        <w:t xml:space="preserve">таты </w:t>
      </w:r>
      <w:r>
        <w:rPr>
          <w:rFonts w:eastAsia="Symbol" w:cs="Symbol" w:ascii="Symbol" w:hAnsi="Symbol"/>
          <w:sz w:val="26"/>
        </w:rPr>
        <w:t></w:t>
      </w:r>
      <w:r>
        <w:rPr>
          <w:sz w:val="26"/>
        </w:rPr>
        <w:t xml:space="preserve"> члены  «ДР» </w:t>
      </w:r>
      <w:r>
        <w:rPr>
          <w:rFonts w:eastAsia="Symbol" w:cs="Symbol" w:ascii="Symbol" w:hAnsi="Symbol"/>
          <w:sz w:val="26"/>
        </w:rPr>
        <w:t></w:t>
      </w:r>
      <w:r>
        <w:rPr>
          <w:sz w:val="26"/>
        </w:rPr>
        <w:t xml:space="preserve">  не согласны с тем, что я проявляю излишнюю лояльность по отноше</w:t>
        <w:softHyphen/>
        <w:t>нию к председателю Совета, который  к  апрелю  1991 года все  явственнее стал са</w:t>
        <w:softHyphen/>
        <w:t>моустраняться от руководства Советом, отдавая все свои силы и умение работе в исполкоме.</w:t>
      </w:r>
    </w:p>
    <w:p>
      <w:pPr>
        <w:pStyle w:val="Normal"/>
        <w:widowControl w:val="false"/>
        <w:ind w:firstLine="567"/>
        <w:jc w:val="both"/>
        <w:rPr/>
      </w:pPr>
      <w:r>
        <w:rPr>
          <w:sz w:val="26"/>
        </w:rPr>
        <w:t>Заявление группы   «Демократическая  Россия», вне  всякого  сомнения, по</w:t>
        <w:softHyphen/>
        <w:t>служило для меня серьезным поводом критически оценить свою  деятельность в  Совете и,   в частности, пересмотреть характер моих отношений  с председателем Совета.</w:t>
      </w:r>
    </w:p>
    <w:p>
      <w:pPr>
        <w:pStyle w:val="Normal"/>
        <w:widowControl w:val="false"/>
        <w:ind w:firstLine="567"/>
        <w:jc w:val="both"/>
        <w:rPr/>
      </w:pPr>
      <w:r>
        <w:rPr>
          <w:sz w:val="26"/>
        </w:rPr>
        <w:t>После возвращения  из месячной командировки в США члены исполкома вы</w:t>
        <w:softHyphen/>
        <w:t>ступили в газете «ВН» с заявлением, в котором, по моему  мнению, совершенно без</w:t>
        <w:softHyphen/>
        <w:t>основательно  противопоставили Совет исполкому. 1 августа 1991 г. в газете «Новосибирские новости»  было  опубликовано  «Контрзаявление», подписанное мной  и  еще пятью  депутатами горсовета, в котором был дан критический анализ за</w:t>
        <w:softHyphen/>
        <w:t>явления членов исполкома.</w:t>
      </w:r>
    </w:p>
    <w:p>
      <w:pPr>
        <w:pStyle w:val="Normal"/>
        <w:widowControl w:val="false"/>
        <w:ind w:firstLine="567"/>
        <w:jc w:val="both"/>
        <w:rPr/>
      </w:pPr>
      <w:r>
        <w:rPr>
          <w:sz w:val="26"/>
        </w:rPr>
        <w:t>Однако ни этот факт, ни предшествовавший ему инцидент, о котором мне не хотелось бы здесь говорить, не повлияли коренным образом на характер моих от</w:t>
        <w:softHyphen/>
        <w:t>ношений с Иваном Ивановичем.</w:t>
      </w:r>
    </w:p>
    <w:p>
      <w:pPr>
        <w:pStyle w:val="Normal"/>
        <w:widowControl w:val="false"/>
        <w:ind w:firstLine="567"/>
        <w:jc w:val="both"/>
        <w:rPr>
          <w:sz w:val="26"/>
        </w:rPr>
      </w:pPr>
      <w:r>
        <w:rPr>
          <w:sz w:val="26"/>
        </w:rPr>
        <w:t>Настоящая трещина в отношениях между нами произошла в августе, в  дни за</w:t>
        <w:softHyphen/>
        <w:t>кон</w:t>
        <w:softHyphen/>
        <w:t>чившегося неудачей путча.</w:t>
      </w:r>
    </w:p>
    <w:p>
      <w:pPr>
        <w:pStyle w:val="Normal"/>
        <w:widowControl w:val="false"/>
        <w:ind w:firstLine="567"/>
        <w:jc w:val="both"/>
        <w:rPr/>
      </w:pPr>
      <w:r>
        <w:rPr>
          <w:sz w:val="26"/>
        </w:rPr>
        <w:t>Вечером 19 августа состоялось заседание президиума, на котором работники телевидения  производили съемку первой его части (до ухода членов президиума в кабинет Ивана Ивановича).</w:t>
      </w:r>
    </w:p>
    <w:p>
      <w:pPr>
        <w:pStyle w:val="Normal"/>
        <w:widowControl w:val="false"/>
        <w:ind w:firstLine="567"/>
        <w:jc w:val="both"/>
        <w:rPr/>
      </w:pPr>
      <w:r>
        <w:rPr>
          <w:sz w:val="26"/>
        </w:rPr>
        <w:t>Утром 20-го, в  присутствии членов исполкома, председатель Совета в доста</w:t>
        <w:softHyphen/>
        <w:t>точно резкой форме спросил  меня: «Зачем  ты  пригласил  телевидение?». Я отве</w:t>
        <w:softHyphen/>
        <w:t>тил, что работников телевидения я не приглашал, что сам узнал об их присутст</w:t>
        <w:softHyphen/>
        <w:t>вии только тогда, когда прибыл в большой зал. Добавил также, что если  человеку есть что сказать, то какая ему разница, говорит ли он перед камерой, или без та</w:t>
        <w:softHyphen/>
        <w:t>ковой. Мой ответ не удовлетворил Ивана  Ивановича, и он, как мне кажется, ос</w:t>
        <w:softHyphen/>
        <w:t xml:space="preserve">тался при своем мнении, что телевидение </w:t>
      </w:r>
      <w:r>
        <w:rPr>
          <w:rFonts w:eastAsia="Symbol" w:cs="Symbol" w:ascii="Symbol" w:hAnsi="Symbol"/>
          <w:sz w:val="26"/>
        </w:rPr>
        <w:t></w:t>
      </w:r>
      <w:r>
        <w:rPr>
          <w:sz w:val="26"/>
        </w:rPr>
        <w:t xml:space="preserve"> это мой «сюрприз» ему. Позже, совер</w:t>
        <w:softHyphen/>
        <w:t>шенно слу</w:t>
        <w:softHyphen/>
        <w:t>чайно, я узнал, что  телевизионщиков пригласил депутат Санников М. С., которого я настоятельно просил рассказать об этом Ивану Ивановичу.</w:t>
      </w:r>
    </w:p>
    <w:p>
      <w:pPr>
        <w:pStyle w:val="Normal"/>
        <w:widowControl w:val="false"/>
        <w:ind w:firstLine="567"/>
        <w:jc w:val="both"/>
        <w:rPr/>
      </w:pPr>
      <w:r>
        <w:rPr>
          <w:sz w:val="26"/>
        </w:rPr>
        <w:t>На заседании  сессии 20  августа, после  того, как  депутаты приняли решение, во-пер</w:t>
        <w:softHyphen/>
        <w:t>вых, доводить в течении двух часов до сведения  населения  все Указы  Прези</w:t>
        <w:softHyphen/>
        <w:t>дента  и постановления руководства России, и, во-вторых, организовать до 10 ча</w:t>
        <w:softHyphen/>
        <w:t>сов утра 21.08. 91 г. изготовление листовок с текстами Указов Президента, совер</w:t>
        <w:softHyphen/>
        <w:t>шенно  естественно встал вопрос  о том, кому все это поручить. Коль скоро Совет откло</w:t>
        <w:softHyphen/>
        <w:t>нил предложение депутата Руденко С.М.  создать в городе особый орган, я предло</w:t>
        <w:softHyphen/>
        <w:t>жил поручить выполнение этих двух пунктов исполкому и президиуму.</w:t>
      </w:r>
    </w:p>
    <w:p>
      <w:pPr>
        <w:pStyle w:val="Normal"/>
        <w:widowControl w:val="false"/>
        <w:ind w:firstLine="567"/>
        <w:jc w:val="both"/>
        <w:rPr/>
      </w:pPr>
      <w:r>
        <w:rPr>
          <w:sz w:val="26"/>
        </w:rPr>
        <w:t>Привожу далее без каких-либо комментариев расшифровку записи заседания 20. 08. 91 г. Надеюсь, депутаты хоть сейчас поймут, что к чему.</w:t>
      </w:r>
    </w:p>
    <w:p>
      <w:pPr>
        <w:pStyle w:val="Normal"/>
        <w:widowControl w:val="false"/>
        <w:ind w:firstLine="567"/>
        <w:jc w:val="both"/>
        <w:rPr/>
      </w:pPr>
      <w:r>
        <w:rPr>
          <w:b/>
          <w:sz w:val="26"/>
        </w:rPr>
        <w:t>Гонжаров</w:t>
      </w:r>
      <w:r>
        <w:rPr>
          <w:sz w:val="26"/>
        </w:rPr>
        <w:t>: И последнее. Поручить президиуму и исполкому, двоеточие, и далее вот эти порученческие пункты. Так Сергей Михайлович? Поручить прези</w:t>
        <w:softHyphen/>
        <w:t>диуму и исполкому, и далее пункты, которые мы сейчас...</w:t>
      </w:r>
    </w:p>
    <w:p>
      <w:pPr>
        <w:pStyle w:val="Normal"/>
        <w:widowControl w:val="false"/>
        <w:ind w:firstLine="567"/>
        <w:jc w:val="both"/>
        <w:rPr/>
      </w:pPr>
      <w:r>
        <w:rPr>
          <w:b/>
          <w:sz w:val="26"/>
        </w:rPr>
        <w:t>Индинок</w:t>
      </w:r>
      <w:r>
        <w:rPr>
          <w:sz w:val="26"/>
        </w:rPr>
        <w:t>: Не понял, не понял, что такое «Президиуму и исполкому»?</w:t>
      </w:r>
    </w:p>
    <w:p>
      <w:pPr>
        <w:pStyle w:val="Normal"/>
        <w:widowControl w:val="false"/>
        <w:ind w:firstLine="567"/>
        <w:jc w:val="both"/>
        <w:rPr/>
      </w:pPr>
      <w:r>
        <w:rPr>
          <w:b/>
          <w:sz w:val="26"/>
        </w:rPr>
        <w:t>Гонжаров</w:t>
      </w:r>
      <w:r>
        <w:rPr>
          <w:sz w:val="26"/>
        </w:rPr>
        <w:t>: Пункты, которые мы  отголосовали: «в течении двух часов дово</w:t>
        <w:softHyphen/>
        <w:t>дить до сведения» и «до десяти организовывать выпуск», сейчас поручить прези</w:t>
        <w:softHyphen/>
        <w:t>диуму и исполкому.</w:t>
      </w:r>
    </w:p>
    <w:p>
      <w:pPr>
        <w:pStyle w:val="Normal"/>
        <w:widowControl w:val="false"/>
        <w:ind w:firstLine="567"/>
        <w:jc w:val="both"/>
        <w:rPr/>
      </w:pPr>
      <w:r>
        <w:rPr>
          <w:b/>
          <w:sz w:val="26"/>
        </w:rPr>
        <w:t>Индинок</w:t>
      </w:r>
      <w:r>
        <w:rPr>
          <w:sz w:val="26"/>
        </w:rPr>
        <w:t>: Президиуму и исполкому? Нет. Нет, уважаемые депутаты. Да</w:t>
        <w:softHyphen/>
        <w:t>вайте так: я, как председатель исполкома, от пункта «в течение двух часов довести до сведе</w:t>
        <w:softHyphen/>
        <w:t>ния», я сразу заявляю, я его выполнять не могу.</w:t>
      </w:r>
    </w:p>
    <w:p>
      <w:pPr>
        <w:pStyle w:val="Normal"/>
        <w:widowControl w:val="false"/>
        <w:ind w:firstLine="567"/>
        <w:jc w:val="both"/>
        <w:rPr/>
      </w:pPr>
      <w:r>
        <w:rPr>
          <w:b/>
          <w:sz w:val="26"/>
        </w:rPr>
        <w:t>Из зала</w:t>
      </w:r>
      <w:r>
        <w:rPr>
          <w:sz w:val="26"/>
        </w:rPr>
        <w:t>: А как председатель Совета?</w:t>
      </w:r>
    </w:p>
    <w:p>
      <w:pPr>
        <w:pStyle w:val="Normal"/>
        <w:widowControl w:val="false"/>
        <w:ind w:firstLine="567"/>
        <w:jc w:val="both"/>
        <w:rPr/>
      </w:pPr>
      <w:r>
        <w:rPr>
          <w:b/>
          <w:sz w:val="26"/>
        </w:rPr>
        <w:t>Индинок</w:t>
      </w:r>
      <w:r>
        <w:rPr>
          <w:sz w:val="26"/>
        </w:rPr>
        <w:t>: Второе. Как председатель Совета я хотел бы поручить своему за</w:t>
        <w:softHyphen/>
        <w:t>местителю по Совету (</w:t>
      </w:r>
      <w:r>
        <w:rPr>
          <w:i/>
          <w:sz w:val="26"/>
        </w:rPr>
        <w:t>в зале смех</w:t>
      </w:r>
      <w:r>
        <w:rPr>
          <w:sz w:val="26"/>
        </w:rPr>
        <w:t>) все эти пункты взять под персональную ответ</w:t>
        <w:softHyphen/>
        <w:t>ст</w:t>
        <w:softHyphen/>
        <w:t>венность и их выполнить, и за это прошу голосовать. Поручить товарищу Гон</w:t>
        <w:softHyphen/>
        <w:t>жа</w:t>
        <w:softHyphen/>
        <w:t>рову обеспечить выполнение вот этих пунктов (</w:t>
      </w:r>
      <w:r>
        <w:rPr>
          <w:i/>
          <w:sz w:val="26"/>
        </w:rPr>
        <w:t>из  зала</w:t>
      </w:r>
      <w:r>
        <w:rPr>
          <w:sz w:val="26"/>
        </w:rPr>
        <w:t xml:space="preserve">: </w:t>
      </w:r>
      <w:r>
        <w:rPr>
          <w:i/>
          <w:sz w:val="26"/>
        </w:rPr>
        <w:t>правильно</w:t>
      </w:r>
      <w:r>
        <w:rPr>
          <w:sz w:val="26"/>
        </w:rPr>
        <w:t>). Это согла</w:t>
        <w:softHyphen/>
        <w:t>су</w:t>
        <w:softHyphen/>
        <w:t>ется  точно с его выступлением,  это чисто политические, как говорится, моменты, и да</w:t>
        <w:softHyphen/>
        <w:t xml:space="preserve">вайте  будем  персональную  ответственность разделять.  Я </w:t>
      </w:r>
      <w:r>
        <w:rPr>
          <w:rFonts w:eastAsia="Symbol" w:cs="Symbol" w:ascii="Symbol" w:hAnsi="Symbol"/>
          <w:sz w:val="26"/>
        </w:rPr>
        <w:t></w:t>
      </w:r>
      <w:r>
        <w:rPr>
          <w:sz w:val="26"/>
        </w:rPr>
        <w:t xml:space="preserve"> за тепло, он </w:t>
      </w:r>
      <w:r>
        <w:rPr>
          <w:rFonts w:eastAsia="Symbol" w:cs="Symbol" w:ascii="Symbol" w:hAnsi="Symbol"/>
          <w:sz w:val="26"/>
        </w:rPr>
        <w:t></w:t>
      </w:r>
      <w:r>
        <w:rPr>
          <w:sz w:val="26"/>
        </w:rPr>
        <w:t xml:space="preserve"> за  поли</w:t>
        <w:softHyphen/>
        <w:t>тику (</w:t>
      </w:r>
      <w:r>
        <w:rPr>
          <w:i/>
          <w:sz w:val="26"/>
        </w:rPr>
        <w:t>в зале шум</w:t>
      </w:r>
      <w:r>
        <w:rPr>
          <w:sz w:val="26"/>
        </w:rPr>
        <w:t>).</w:t>
      </w:r>
    </w:p>
    <w:p>
      <w:pPr>
        <w:pStyle w:val="Normal"/>
        <w:keepLines/>
        <w:widowControl w:val="false"/>
        <w:ind w:firstLine="567"/>
        <w:jc w:val="both"/>
        <w:rPr/>
      </w:pPr>
      <w:r>
        <w:rPr>
          <w:b/>
          <w:sz w:val="26"/>
        </w:rPr>
        <w:t>Гонжаров</w:t>
      </w:r>
      <w:r>
        <w:rPr>
          <w:sz w:val="26"/>
        </w:rPr>
        <w:t>: Товарищи депутаты. Я прошу слово в связи с  выступлением председателя Совета  Индинка. Я не отказываюсь, и если таковое будет записано, я постараюсь это выполнить. Если не удастся, я проинформирую президиум Со</w:t>
        <w:softHyphen/>
        <w:t>вета  и  Совет  о том, почему эти пункты не могли быть выполнены мною. По</w:t>
        <w:softHyphen/>
        <w:t>этому, если председатель Совета записывает, я прошу тогда предложение депу</w:t>
        <w:softHyphen/>
        <w:t xml:space="preserve">тата Индинка поддержать. Кто за предложение депутата Индинка: поручить... </w:t>
      </w:r>
    </w:p>
    <w:p>
      <w:pPr>
        <w:pStyle w:val="Normal"/>
        <w:keepLines/>
        <w:widowControl w:val="false"/>
        <w:ind w:firstLine="567"/>
        <w:jc w:val="both"/>
        <w:rPr/>
      </w:pPr>
      <w:r>
        <w:rPr>
          <w:b/>
          <w:sz w:val="26"/>
        </w:rPr>
        <w:t>Индинок</w:t>
      </w:r>
      <w:r>
        <w:rPr>
          <w:sz w:val="26"/>
        </w:rPr>
        <w:t>: Поручить депутату Гонжарову, зам. председателя...</w:t>
      </w:r>
    </w:p>
    <w:p>
      <w:pPr>
        <w:pStyle w:val="Normal"/>
        <w:widowControl w:val="false"/>
        <w:ind w:firstLine="567"/>
        <w:jc w:val="both"/>
        <w:rPr/>
      </w:pPr>
      <w:r>
        <w:rPr>
          <w:b/>
          <w:sz w:val="26"/>
        </w:rPr>
        <w:t>Гонжаров</w:t>
      </w:r>
      <w:r>
        <w:rPr>
          <w:sz w:val="26"/>
        </w:rPr>
        <w:t>: Кто за предложение депутата Индинка, прошу голосовать.</w:t>
      </w:r>
      <w:r>
        <w:rPr>
          <w:b/>
          <w:sz w:val="26"/>
        </w:rPr>
        <w:t xml:space="preserve"> </w:t>
      </w:r>
    </w:p>
    <w:p>
      <w:pPr>
        <w:pStyle w:val="Normal"/>
        <w:widowControl w:val="false"/>
        <w:ind w:firstLine="567"/>
        <w:jc w:val="both"/>
        <w:rPr/>
      </w:pPr>
      <w:r>
        <w:rPr>
          <w:b/>
          <w:sz w:val="26"/>
        </w:rPr>
        <w:t>Индинок</w:t>
      </w:r>
      <w:r>
        <w:rPr>
          <w:sz w:val="26"/>
        </w:rPr>
        <w:t>: «...зам. председателя Гонжарову. Все правильно... ну, и я буду по</w:t>
        <w:softHyphen/>
        <w:t>мо</w:t>
        <w:softHyphen/>
        <w:t>гать...».</w:t>
      </w:r>
    </w:p>
    <w:p>
      <w:pPr>
        <w:pStyle w:val="Normal"/>
        <w:widowControl w:val="false"/>
        <w:ind w:firstLine="567"/>
        <w:jc w:val="both"/>
        <w:rPr>
          <w:sz w:val="26"/>
        </w:rPr>
      </w:pPr>
      <w:r>
        <w:rPr>
          <w:sz w:val="26"/>
        </w:rPr>
        <w:t>О том, как  я  справился  с этим заданием, я сказал выше. Можно было при</w:t>
        <w:softHyphen/>
        <w:t>вести еще несколько штрихов, имеющих отношение к августовским  событиям, но я не буду этого делать.</w:t>
      </w:r>
    </w:p>
    <w:p>
      <w:pPr>
        <w:pStyle w:val="Normal"/>
        <w:widowControl w:val="false"/>
        <w:ind w:firstLine="567"/>
        <w:jc w:val="both"/>
        <w:rPr/>
      </w:pPr>
      <w:r>
        <w:rPr>
          <w:sz w:val="26"/>
        </w:rPr>
        <w:t>На этом, наверное, можно поставить  точку. Хочу, однако, понять: почему депутаты горсовета  обо мне судят по тому, как я веду себя по отношению к пред</w:t>
        <w:softHyphen/>
        <w:t>се</w:t>
        <w:softHyphen/>
        <w:t>дателю Совета. Ну разве не ясно, что прежде чем судить меня, нужно оценить дей</w:t>
        <w:softHyphen/>
        <w:t>ствия председателя.</w:t>
      </w:r>
    </w:p>
    <w:p>
      <w:pPr>
        <w:pStyle w:val="Normal"/>
        <w:widowControl w:val="false"/>
        <w:ind w:firstLine="567"/>
        <w:jc w:val="both"/>
        <w:rPr/>
      </w:pPr>
      <w:r>
        <w:rPr>
          <w:sz w:val="26"/>
        </w:rPr>
        <w:t>И последнее. На седьмой сессии горсовета  Иван  Иванович  заявил: «Мой за</w:t>
        <w:softHyphen/>
        <w:t>меститель  по городскому Совету в интервью под заголовком «Политик обязан быть нравственным»  безнравственно всадил мне нож в спину».</w:t>
      </w:r>
    </w:p>
    <w:p>
      <w:pPr>
        <w:pStyle w:val="Normal"/>
        <w:widowControl w:val="false"/>
        <w:ind w:firstLine="567"/>
        <w:jc w:val="both"/>
        <w:rPr/>
      </w:pPr>
      <w:r>
        <w:rPr>
          <w:sz w:val="26"/>
        </w:rPr>
        <w:t>По поводу этого обвинения скажу следующее: удар ножом наносят тогда, ко</w:t>
        <w:softHyphen/>
        <w:t xml:space="preserve">гда желают уничтожить человека и рассчитывают на наносимую  человеку обиду  так, чтобы не бояться мести. Выступление в газете, да еще таким образом, как это было сделано мной, </w:t>
      </w:r>
      <w:r>
        <w:rPr>
          <w:rFonts w:eastAsia="Symbol" w:cs="Symbol" w:ascii="Symbol" w:hAnsi="Symbol"/>
          <w:sz w:val="26"/>
        </w:rPr>
        <w:t></w:t>
      </w:r>
      <w:r>
        <w:rPr>
          <w:sz w:val="26"/>
        </w:rPr>
        <w:t xml:space="preserve"> разве это удар ножом? Ну, а если «удар» и  пришелся  в спину, то только потому, что практически весь 1991 год председатель Совета стоял ко мне, да и к Совету спиной.</w:t>
      </w:r>
    </w:p>
    <w:p>
      <w:pPr>
        <w:pStyle w:val="Normal"/>
        <w:widowControl w:val="false"/>
        <w:ind w:firstLine="567"/>
        <w:jc w:val="both"/>
        <w:rPr>
          <w:sz w:val="26"/>
        </w:rPr>
      </w:pPr>
      <w:r>
        <w:rPr>
          <w:sz w:val="26"/>
        </w:rPr>
        <w:t>Я все сказал и тем облегчил душу.</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r>
        <w:br w:type="page"/>
      </w:r>
    </w:p>
    <w:p>
      <w:pPr>
        <w:pStyle w:val="Normal"/>
        <w:rPr>
          <w:sz w:val="26"/>
        </w:rPr>
      </w:pPr>
      <w:r>
        <w:rPr>
          <w:sz w:val="26"/>
        </w:rPr>
      </w:r>
    </w:p>
    <w:p>
      <w:pPr>
        <w:pStyle w:val="Heading1"/>
        <w:rPr>
          <w:b/>
          <w:b/>
        </w:rPr>
      </w:pPr>
      <w:bookmarkStart w:id="23" w:name="__RefHeading___Toc480024585"/>
      <w:r>
        <w:rPr>
          <w:b/>
        </w:rPr>
        <w:t xml:space="preserve">«Совет производит фиктивно – </w:t>
      </w:r>
    </w:p>
    <w:p>
      <w:pPr>
        <w:pStyle w:val="Heading1"/>
        <w:rPr/>
      </w:pPr>
      <w:r>
        <w:rPr>
          <w:b/>
        </w:rPr>
        <w:t>демонстративный продукт»</w:t>
      </w:r>
      <w:r>
        <w:rPr>
          <w:rStyle w:val="FootnoteCharacters"/>
          <w:rStyle w:val="FootnoteAnchor"/>
          <w:sz w:val="24"/>
        </w:rPr>
        <w:footnoteReference w:id="28"/>
      </w:r>
      <w:bookmarkEnd w:id="23"/>
      <w:r>
        <w:rPr>
          <w:sz w:val="24"/>
        </w:rPr>
        <w:t xml:space="preserve">  </w:t>
      </w:r>
      <w:r>
        <w:rPr>
          <w:sz w:val="26"/>
        </w:rPr>
        <w:t xml:space="preserve">                                      </w:t>
      </w:r>
    </w:p>
    <w:p>
      <w:pPr>
        <w:pStyle w:val="Normal"/>
        <w:widowControl w:val="false"/>
        <w:ind w:firstLine="567"/>
        <w:jc w:val="both"/>
        <w:rPr>
          <w:sz w:val="26"/>
        </w:rPr>
      </w:pPr>
      <w:r>
        <w:rPr>
          <w:sz w:val="26"/>
        </w:rPr>
      </w:r>
    </w:p>
    <w:p>
      <w:pPr>
        <w:pStyle w:val="Normal"/>
        <w:widowControl w:val="false"/>
        <w:ind w:firstLine="567"/>
        <w:jc w:val="both"/>
        <w:rPr/>
      </w:pPr>
      <w:r>
        <w:rPr>
          <w:i/>
          <w:sz w:val="26"/>
        </w:rPr>
        <w:t>Городской Совет народных депутатов нынешнего созыва работает уже более двух лет – срок вполне солидный для того, чтобы подводить какие-то итоги. Насколько изменился он за это время, что удалось сделать для нас, избирателей, сбылись ли надежды, возлагаемые на этот орган представительной власти, на демократизацию, каковы перспективы Совета?  Эти и многие другие вопросы стали предметом нашей беседы с бывшим заместителем председателя горсовета Олегом Гонжаровым.</w:t>
      </w:r>
    </w:p>
    <w:p>
      <w:pPr>
        <w:pStyle w:val="Normal"/>
        <w:widowControl w:val="false"/>
        <w:ind w:firstLine="567"/>
        <w:jc w:val="both"/>
        <w:rPr/>
      </w:pPr>
      <w:r>
        <w:rPr>
          <w:b/>
          <w:sz w:val="26"/>
        </w:rPr>
        <w:t>-</w:t>
      </w:r>
      <w:r>
        <w:rPr>
          <w:b/>
          <w:i/>
          <w:sz w:val="26"/>
        </w:rPr>
        <w:t xml:space="preserve"> Олег Павлович,  начнем с самого начала. Когда вы два года назад были избраны заместителем председателя  горсовета, у  вас, вероятно, были  какие-то планы. Насколько, глядя  из  дня сегодняшнего, удалось их осуще</w:t>
        <w:softHyphen/>
        <w:t>ствить?</w:t>
      </w:r>
    </w:p>
    <w:p>
      <w:pPr>
        <w:pStyle w:val="Normal"/>
        <w:widowControl w:val="false"/>
        <w:ind w:firstLine="567"/>
        <w:jc w:val="both"/>
        <w:rPr/>
      </w:pPr>
      <w:r>
        <w:rPr>
          <w:sz w:val="26"/>
        </w:rPr>
        <w:t xml:space="preserve">- Два  года  назад популярностью пользовался лозунг «Вся власть </w:t>
      </w:r>
      <w:r>
        <w:rPr>
          <w:rFonts w:eastAsia="Symbol" w:cs="Symbol" w:ascii="Symbol" w:hAnsi="Symbol"/>
          <w:sz w:val="26"/>
        </w:rPr>
        <w:t></w:t>
      </w:r>
      <w:r>
        <w:rPr>
          <w:sz w:val="26"/>
        </w:rPr>
        <w:t xml:space="preserve"> Сове</w:t>
        <w:softHyphen/>
        <w:t>там!».  Он имел вполне определенный  смысл. Смысл  этот  заключался  в том, что демо</w:t>
        <w:softHyphen/>
        <w:t>кратически  настроенные  депутаты не без основания полагали: для изме</w:t>
        <w:softHyphen/>
        <w:t>нения ситуации в стране власть должна от партийных  комитетов перейти  к  представи</w:t>
        <w:softHyphen/>
        <w:t>тельным органам. Но тогда лозунг понимался весьма расширенно - Со</w:t>
        <w:softHyphen/>
        <w:t>веты должны взять на себя всю  полноту  власти  и ответственности. Позднее вы</w:t>
        <w:softHyphen/>
        <w:t>яснилось,  что речь должна идти не о том, чтобы Советы занимались всем, а о том, чтобы они, как органы представительной власти, имели строго  очерченный  круг полномочий. Но в 1990 году еще не было соответствующего законодатель</w:t>
        <w:softHyphen/>
        <w:t>ства, шли во многом  ме</w:t>
        <w:softHyphen/>
        <w:t>тодом  проб  и ошибок.</w:t>
      </w:r>
    </w:p>
    <w:p>
      <w:pPr>
        <w:pStyle w:val="Normal"/>
        <w:widowControl w:val="false"/>
        <w:ind w:firstLine="567"/>
        <w:jc w:val="both"/>
        <w:rPr/>
      </w:pPr>
      <w:r>
        <w:rPr>
          <w:sz w:val="26"/>
        </w:rPr>
        <w:t>Чем должен заниматься городской Совет как орган  представительной вла</w:t>
        <w:softHyphen/>
        <w:t xml:space="preserve">сти?  Это  </w:t>
      </w:r>
      <w:r>
        <w:rPr>
          <w:rFonts w:eastAsia="Symbol" w:cs="Symbol" w:ascii="Symbol" w:hAnsi="Symbol"/>
          <w:sz w:val="26"/>
        </w:rPr>
        <w:t></w:t>
      </w:r>
      <w:r>
        <w:rPr>
          <w:sz w:val="26"/>
        </w:rPr>
        <w:t xml:space="preserve">  нормотворческая деятельность, разработка «местных законов», по</w:t>
        <w:softHyphen/>
        <w:t>зволяющих нормально жить горожанам, функционировать и развиваться всем го</w:t>
        <w:softHyphen/>
        <w:t>родским струк</w:t>
        <w:softHyphen/>
        <w:t xml:space="preserve">турам. Горсовет не мог этого делать в полной мере по ряду причин </w:t>
      </w:r>
      <w:r>
        <w:rPr>
          <w:rFonts w:eastAsia="Symbol" w:cs="Symbol" w:ascii="Symbol" w:hAnsi="Symbol"/>
          <w:sz w:val="26"/>
        </w:rPr>
        <w:t></w:t>
      </w:r>
      <w:r>
        <w:rPr>
          <w:sz w:val="26"/>
        </w:rPr>
        <w:t xml:space="preserve"> депутатский корпус был поставлен в положение, которое можно охарактеризо</w:t>
        <w:softHyphen/>
        <w:t>вать словами: есть желание, но нет возможностей. Да и я, и председатель Совета не имели необходи</w:t>
        <w:softHyphen/>
        <w:t>мого опыта  нормотворческой деятельности.</w:t>
      </w:r>
    </w:p>
    <w:p>
      <w:pPr>
        <w:pStyle w:val="Normal"/>
        <w:widowControl w:val="false"/>
        <w:ind w:firstLine="567"/>
        <w:jc w:val="both"/>
        <w:rPr/>
      </w:pPr>
      <w:r>
        <w:rPr>
          <w:sz w:val="26"/>
        </w:rPr>
        <w:t>Что удалось Совету за два года сделать, так это взрастить в  себе демократи</w:t>
        <w:softHyphen/>
        <w:t>ческий дух. К сожалению, при новом председателе Совета демократические прин</w:t>
        <w:softHyphen/>
        <w:t>ципы работы постепенно  угасают, предаются  забвению. Очень жаль, что этого не замечают (или не хотят замечать) многие депутаты.</w:t>
      </w:r>
    </w:p>
    <w:p>
      <w:pPr>
        <w:pStyle w:val="Normal"/>
        <w:widowControl w:val="false"/>
        <w:ind w:firstLine="567"/>
        <w:jc w:val="both"/>
        <w:rPr/>
      </w:pPr>
      <w:r>
        <w:rPr>
          <w:i/>
          <w:sz w:val="26"/>
        </w:rPr>
        <w:t xml:space="preserve"> </w:t>
      </w:r>
      <w:r>
        <w:rPr>
          <w:b/>
          <w:i/>
          <w:sz w:val="26"/>
        </w:rPr>
        <w:t>- В свое время вы были выдвинуты на этот пост движением  «ДемРоссия», которое, вероятно, связывало с вами определенные надежды...</w:t>
      </w:r>
    </w:p>
    <w:p>
      <w:pPr>
        <w:pStyle w:val="Normal"/>
        <w:widowControl w:val="false"/>
        <w:ind w:firstLine="567"/>
        <w:jc w:val="both"/>
        <w:rPr/>
      </w:pPr>
      <w:r>
        <w:rPr>
          <w:sz w:val="26"/>
        </w:rPr>
        <w:t>- Я не знаю никаких определенных  политических  задач, которые  бы передо мной ставила группа «ДР», ибо ею не было принято ни одного решения относи</w:t>
        <w:softHyphen/>
        <w:t>тельно того, что именно я должен делать на посту  заместителя председателя как  представитель  этой  фракции. И  с  этой точки зрения трудно говорить, чьи наде</w:t>
        <w:softHyphen/>
        <w:t>жды я оправдал, а чьи  нет. Прежде  чем  сказать это,  нужно  знать, чем именно я должен был заниматься, какие выполнять функции.</w:t>
      </w:r>
    </w:p>
    <w:p>
      <w:pPr>
        <w:pStyle w:val="Normal"/>
        <w:widowControl w:val="false"/>
        <w:ind w:firstLine="567"/>
        <w:jc w:val="both"/>
        <w:rPr/>
      </w:pPr>
      <w:r>
        <w:rPr>
          <w:sz w:val="26"/>
        </w:rPr>
        <w:t xml:space="preserve">Если этого  нет  </w:t>
      </w:r>
      <w:r>
        <w:rPr>
          <w:rFonts w:eastAsia="Symbol" w:cs="Symbol" w:ascii="Symbol" w:hAnsi="Symbol"/>
          <w:sz w:val="26"/>
        </w:rPr>
        <w:t></w:t>
      </w:r>
      <w:r>
        <w:rPr>
          <w:sz w:val="26"/>
        </w:rPr>
        <w:t xml:space="preserve"> как ставить мне в вину, что что-то не сделано? В своей ра</w:t>
        <w:softHyphen/>
        <w:t>боте я руководствовался здравым смыслом  и  своими  убеждениями. Не уверен, что  у всех членов группы «Демократическая Россия» есть и то,  и другое.</w:t>
      </w:r>
    </w:p>
    <w:p>
      <w:pPr>
        <w:pStyle w:val="Normal"/>
        <w:widowControl w:val="false"/>
        <w:ind w:firstLine="567"/>
        <w:jc w:val="both"/>
        <w:rPr>
          <w:b/>
          <w:b/>
          <w:i/>
          <w:i/>
          <w:sz w:val="26"/>
        </w:rPr>
      </w:pPr>
      <w:r>
        <w:rPr>
          <w:b/>
          <w:i/>
          <w:sz w:val="26"/>
        </w:rPr>
        <w:t xml:space="preserve"> </w:t>
      </w:r>
      <w:r>
        <w:rPr>
          <w:b/>
          <w:i/>
          <w:sz w:val="26"/>
        </w:rPr>
        <w:t>- Как складывались у вас и у Совета в то время взаимоотношения с исполни</w:t>
        <w:softHyphen/>
        <w:t>тельной властью?</w:t>
      </w:r>
    </w:p>
    <w:p>
      <w:pPr>
        <w:pStyle w:val="Normal"/>
        <w:widowControl w:val="false"/>
        <w:ind w:firstLine="567"/>
        <w:jc w:val="both"/>
        <w:rPr/>
      </w:pPr>
      <w:r>
        <w:rPr>
          <w:sz w:val="26"/>
        </w:rPr>
        <w:t>- В  целом  отношения складывались достаточно ровно и хорошо, хотя были и разногласия. Серьезных конфликтов между  Советом  и  горисполкомом (мэ</w:t>
        <w:softHyphen/>
        <w:t>рией) не было, однако это не может рассматриваться как показатель благополу</w:t>
        <w:softHyphen/>
        <w:t>чия. И тот, и другой работали и, к сожалению, продолжают работать  в значитель</w:t>
        <w:softHyphen/>
        <w:t>ной мере вхоло</w:t>
        <w:softHyphen/>
        <w:t>стую. Почвы для конфликтов в силу этого обстоятельства просто-напросто нет.</w:t>
      </w:r>
    </w:p>
    <w:p>
      <w:pPr>
        <w:pStyle w:val="Normal"/>
        <w:widowControl w:val="false"/>
        <w:ind w:firstLine="567"/>
        <w:jc w:val="both"/>
        <w:rPr/>
      </w:pPr>
      <w:r>
        <w:rPr>
          <w:i/>
          <w:sz w:val="26"/>
        </w:rPr>
        <w:t xml:space="preserve"> </w:t>
      </w:r>
      <w:r>
        <w:rPr>
          <w:b/>
          <w:i/>
          <w:sz w:val="26"/>
        </w:rPr>
        <w:t>- Были ли у вас какие-то политические разногласия с председателем гор</w:t>
        <w:softHyphen/>
        <w:t>совета?</w:t>
      </w:r>
    </w:p>
    <w:p>
      <w:pPr>
        <w:pStyle w:val="Normal"/>
        <w:widowControl w:val="false"/>
        <w:ind w:firstLine="567"/>
        <w:jc w:val="both"/>
        <w:rPr/>
      </w:pPr>
      <w:r>
        <w:rPr>
          <w:sz w:val="26"/>
        </w:rPr>
        <w:t xml:space="preserve">- Мы,  конечно,  разные люди. Индинок </w:t>
      </w:r>
      <w:r>
        <w:rPr>
          <w:rFonts w:eastAsia="Symbol" w:cs="Symbol" w:ascii="Symbol" w:hAnsi="Symbol"/>
          <w:sz w:val="26"/>
        </w:rPr>
        <w:t></w:t>
      </w:r>
      <w:r>
        <w:rPr>
          <w:sz w:val="26"/>
        </w:rPr>
        <w:t xml:space="preserve"> человек, который, на  мой взгляд, от</w:t>
        <w:softHyphen/>
        <w:t>стаивал и отстаивает интересы  власть предержащих, представителей прежней пар</w:t>
        <w:softHyphen/>
        <w:t>тийно-хозяйственной номенклатуры. Я же в большей степени представитель так на</w:t>
        <w:softHyphen/>
        <w:t>зываемого среднего класса, который вышел  на  арену политической борьбы с нача</w:t>
        <w:softHyphen/>
        <w:t>лом перестройки. Конечно, принадлежность человека к той или иной соци</w:t>
        <w:softHyphen/>
        <w:t>альной группе не может служить основанием  для того, чтобы делать о нем вы</w:t>
        <w:softHyphen/>
        <w:t xml:space="preserve">вод: кто он есть. </w:t>
      </w:r>
    </w:p>
    <w:p>
      <w:pPr>
        <w:pStyle w:val="Normal"/>
        <w:widowControl w:val="false"/>
        <w:ind w:firstLine="567"/>
        <w:jc w:val="both"/>
        <w:rPr/>
      </w:pPr>
      <w:r>
        <w:rPr>
          <w:sz w:val="26"/>
        </w:rPr>
        <w:t>О том, что мы придерживаемся противоположных взглядов, свидетельствует, например, то обстоятельство, что мы  имели различное отношение к позиции об</w:t>
        <w:softHyphen/>
        <w:t>ла</w:t>
        <w:softHyphen/>
        <w:t>стного Совета и командования СибВО в дни Августовского путча.</w:t>
      </w:r>
    </w:p>
    <w:p>
      <w:pPr>
        <w:pStyle w:val="Normal"/>
        <w:widowControl w:val="false"/>
        <w:ind w:firstLine="567"/>
        <w:jc w:val="both"/>
        <w:rPr/>
      </w:pPr>
      <w:r>
        <w:rPr>
          <w:i/>
          <w:sz w:val="26"/>
        </w:rPr>
        <w:t xml:space="preserve"> </w:t>
      </w:r>
      <w:r>
        <w:rPr>
          <w:b/>
          <w:i/>
          <w:sz w:val="26"/>
        </w:rPr>
        <w:t>- Кого бы вы назвали политическим лидером в Совете?</w:t>
      </w:r>
    </w:p>
    <w:p>
      <w:pPr>
        <w:pStyle w:val="Normal"/>
        <w:widowControl w:val="false"/>
        <w:ind w:firstLine="567"/>
        <w:jc w:val="both"/>
        <w:rPr/>
      </w:pPr>
      <w:r>
        <w:rPr>
          <w:sz w:val="26"/>
        </w:rPr>
        <w:t>- Индинок, конечно же, был лидером. Он умеет управлять залом  и  может «закатать» любой вопрос так, что и придраться не к чему. Выступление Ивана Ива</w:t>
        <w:softHyphen/>
        <w:t xml:space="preserve">новича в Совете </w:t>
      </w:r>
      <w:r>
        <w:rPr>
          <w:rFonts w:eastAsia="Symbol" w:cs="Symbol" w:ascii="Symbol" w:hAnsi="Symbol"/>
          <w:sz w:val="26"/>
        </w:rPr>
        <w:t></w:t>
      </w:r>
      <w:r>
        <w:rPr>
          <w:sz w:val="26"/>
        </w:rPr>
        <w:t xml:space="preserve"> всегда событие, однако  в  его  тирадах  больше эмоций, чем ло</w:t>
        <w:softHyphen/>
        <w:t>гики. Иван  Иванович, как  мне  представляется, руководитель достаточно ответст</w:t>
        <w:softHyphen/>
        <w:t>венный. Подобно всем крестьянским  мужикам (а  он, если не ошибаюсь, крестьян</w:t>
        <w:softHyphen/>
        <w:t>ский сын), он обладает смекалкой, хитринкой, огромной работоспособ</w:t>
        <w:softHyphen/>
        <w:t>ностью (ра</w:t>
        <w:softHyphen/>
        <w:t>ботает Индинок по 12 и более часов в день). Но чего-то ему  все-таки  не  хватает, чтобы  назвать себя лучшим мэром России. Об этом, впрочем, можно поговорить особо.</w:t>
      </w:r>
    </w:p>
    <w:p>
      <w:pPr>
        <w:pStyle w:val="Normal"/>
        <w:widowControl w:val="false"/>
        <w:ind w:firstLine="567"/>
        <w:jc w:val="both"/>
        <w:rPr/>
      </w:pPr>
      <w:r>
        <w:rPr>
          <w:b/>
          <w:i/>
          <w:sz w:val="26"/>
        </w:rPr>
        <w:t>- Как  вы считаете, существует ли давление на Совет со стороны испол</w:t>
        <w:softHyphen/>
        <w:t>ни</w:t>
        <w:softHyphen/>
        <w:t>тельной власти?</w:t>
      </w:r>
    </w:p>
    <w:p>
      <w:pPr>
        <w:pStyle w:val="Normal"/>
        <w:widowControl w:val="false"/>
        <w:ind w:firstLine="567"/>
        <w:jc w:val="both"/>
        <w:rPr/>
      </w:pPr>
      <w:r>
        <w:rPr>
          <w:sz w:val="26"/>
        </w:rPr>
        <w:t>-  Давление на Совет со стороны исполнительной власти всегда присутство</w:t>
        <w:softHyphen/>
        <w:t>вало. Это, если угодно, давление профессионалов  на  дилетантов. Почему, напри</w:t>
        <w:softHyphen/>
        <w:t>мер, депутаты в  тех  случаях, когда  надо что-то сказать, молчат,  как рыбы? Все объяснимо. Скажем, чтобы разобраться в бюджете, надо  проработать все  до  ко</w:t>
        <w:softHyphen/>
        <w:t>пейки, знать, откуда и куда они идут. В Совете один-два депутата хоть что-то по</w:t>
        <w:softHyphen/>
        <w:t>ни</w:t>
        <w:softHyphen/>
        <w:t>мают в этом. При таком положении дел мэр выходит на  трибуну  и  говорит все, что душе угодно, и все принимают это на «ура». Одни не хотят свою неком</w:t>
        <w:softHyphen/>
        <w:t xml:space="preserve">петентность показывать, другие </w:t>
      </w:r>
      <w:r>
        <w:rPr>
          <w:rFonts w:eastAsia="Symbol" w:cs="Symbol" w:ascii="Symbol" w:hAnsi="Symbol"/>
          <w:sz w:val="26"/>
        </w:rPr>
        <w:t></w:t>
      </w:r>
      <w:r>
        <w:rPr>
          <w:sz w:val="26"/>
        </w:rPr>
        <w:t xml:space="preserve">  по  каким-то другим  причинам. Когда Совет будет работать на профессиональном уровне, таких возможностей у мэрии будет меньше. Депутат</w:t>
        <w:softHyphen/>
        <w:t>ский  корпус, безусловно, должен иметь  независимых  экспер</w:t>
        <w:softHyphen/>
        <w:t>тов, чтобы  такие  вещи лучше прорабатывались.</w:t>
      </w:r>
    </w:p>
    <w:p>
      <w:pPr>
        <w:pStyle w:val="Normal"/>
        <w:widowControl w:val="false"/>
        <w:ind w:firstLine="567"/>
        <w:jc w:val="both"/>
        <w:rPr>
          <w:b/>
          <w:b/>
          <w:i/>
          <w:i/>
          <w:sz w:val="26"/>
        </w:rPr>
      </w:pPr>
      <w:r>
        <w:rPr>
          <w:b/>
          <w:i/>
          <w:sz w:val="26"/>
        </w:rPr>
        <w:t>- Олег  Павлович, что  сделано городским Советом за эти два года,  и что из этого вы бы отнесли к своим заслугам?</w:t>
      </w:r>
    </w:p>
    <w:p>
      <w:pPr>
        <w:pStyle w:val="Normal"/>
        <w:widowControl w:val="false"/>
        <w:ind w:firstLine="567"/>
        <w:jc w:val="both"/>
        <w:rPr/>
      </w:pPr>
      <w:r>
        <w:rPr>
          <w:sz w:val="26"/>
        </w:rPr>
        <w:t xml:space="preserve">- Основные  документы приняты в конце прошлого года </w:t>
      </w:r>
      <w:r>
        <w:rPr>
          <w:rFonts w:eastAsia="Symbol" w:cs="Symbol" w:ascii="Symbol" w:hAnsi="Symbol"/>
          <w:sz w:val="26"/>
        </w:rPr>
        <w:t></w:t>
      </w:r>
      <w:r>
        <w:rPr>
          <w:sz w:val="26"/>
        </w:rPr>
        <w:t xml:space="preserve"> по приватизации жи</w:t>
        <w:softHyphen/>
        <w:t>лья, муниципальной собственности. Они  были  подготовлены  мэрией, но так  оно и должно быть. Ведь главная задача Совета – «легализировать» подготовлен</w:t>
        <w:softHyphen/>
        <w:t>ные мэ</w:t>
        <w:softHyphen/>
        <w:t>рией документы. Совет, безусловно, не должен  ставить мэрию в положе</w:t>
        <w:softHyphen/>
        <w:t>ние вечно отчитывающейся и оправдывающейся стороны. Однако контроль за деятельностью  исполнительных  органов  и, соответственно, подотчетность мэ</w:t>
        <w:softHyphen/>
        <w:t xml:space="preserve">рии  перед  Советом  </w:t>
      </w:r>
      <w:r>
        <w:rPr>
          <w:rFonts w:eastAsia="Symbol" w:cs="Symbol" w:ascii="Symbol" w:hAnsi="Symbol"/>
          <w:sz w:val="26"/>
        </w:rPr>
        <w:t></w:t>
      </w:r>
      <w:r>
        <w:rPr>
          <w:sz w:val="26"/>
        </w:rPr>
        <w:t xml:space="preserve">  дело  вполне нормальное и, более того, необходимое. Но, видимо, не всем депута</w:t>
        <w:softHyphen/>
        <w:t xml:space="preserve">там это нужно, они говорят: «все хорошо, все прекрасно». А ничего хорошего нет. Плохо мэрия работает по некоторым направлениям </w:t>
      </w:r>
      <w:r>
        <w:rPr>
          <w:rFonts w:eastAsia="Symbol" w:cs="Symbol" w:ascii="Symbol" w:hAnsi="Symbol"/>
          <w:sz w:val="26"/>
        </w:rPr>
        <w:t></w:t>
      </w:r>
      <w:r>
        <w:rPr>
          <w:sz w:val="26"/>
        </w:rPr>
        <w:t xml:space="preserve"> здравоохранению, народному образованию. Да, ситуация в   стране  стала  хуже, но  и  наша  мэрия, констатируя это, мало что улучшила.</w:t>
      </w:r>
    </w:p>
    <w:p>
      <w:pPr>
        <w:pStyle w:val="Normal"/>
        <w:widowControl w:val="false"/>
        <w:ind w:firstLine="567"/>
        <w:jc w:val="both"/>
        <w:rPr/>
      </w:pPr>
      <w:r>
        <w:rPr>
          <w:sz w:val="26"/>
        </w:rPr>
        <w:t xml:space="preserve">А город наш, я считаю, умирает как среда обитания для людей. И мэрия мало что делает для возрождения города  </w:t>
      </w:r>
      <w:r>
        <w:rPr>
          <w:rFonts w:eastAsia="Symbol" w:cs="Symbol" w:ascii="Symbol" w:hAnsi="Symbol"/>
          <w:sz w:val="26"/>
        </w:rPr>
        <w:t></w:t>
      </w:r>
      <w:r>
        <w:rPr>
          <w:sz w:val="26"/>
        </w:rPr>
        <w:t xml:space="preserve">  в  экологическом, социальном плане. Дела идут  все  хуже  и  хуже. Мы должны в исполнительных органах иметь много, очень много людей, которые могли бы работать на  перспективу. А таких там, по-моему,  явно не достает.</w:t>
      </w:r>
    </w:p>
    <w:p>
      <w:pPr>
        <w:pStyle w:val="Normal"/>
        <w:widowControl w:val="false"/>
        <w:ind w:firstLine="567"/>
        <w:jc w:val="both"/>
        <w:rPr>
          <w:b/>
          <w:b/>
          <w:i/>
          <w:i/>
          <w:sz w:val="26"/>
        </w:rPr>
      </w:pPr>
      <w:r>
        <w:rPr>
          <w:b/>
          <w:i/>
          <w:sz w:val="26"/>
        </w:rPr>
        <w:t>- А что вы скажете о нынешнем Совете?</w:t>
      </w:r>
    </w:p>
    <w:p>
      <w:pPr>
        <w:pStyle w:val="Normal"/>
        <w:widowControl w:val="false"/>
        <w:ind w:firstLine="567"/>
        <w:jc w:val="both"/>
        <w:rPr/>
      </w:pPr>
      <w:r>
        <w:rPr>
          <w:sz w:val="26"/>
        </w:rPr>
        <w:t>- Совет, на мой взгляд, стал работать хуже. У значительной части депутатов нарастает апатия. Это видно хотя бы по посещаемости. Если и  ходят сюда, то без энтузиазма, неподготовленные. И руководству Совета не удается организовать ра</w:t>
        <w:softHyphen/>
        <w:t>боту таким образом, чтобы депутаты шли на сессию для работы, а не для вре</w:t>
        <w:softHyphen/>
        <w:t>мяпре</w:t>
        <w:softHyphen/>
        <w:t xml:space="preserve">провождения. Все пускается на самотек, Совет опустился на тот уровень,  когда все решает один человек.  Многих это устраивает. Но Совет  </w:t>
      </w:r>
      <w:r>
        <w:rPr>
          <w:rFonts w:eastAsia="Symbol" w:cs="Symbol" w:ascii="Symbol" w:hAnsi="Symbol"/>
          <w:sz w:val="26"/>
        </w:rPr>
        <w:t></w:t>
      </w:r>
      <w:r>
        <w:rPr>
          <w:sz w:val="26"/>
        </w:rPr>
        <w:t xml:space="preserve"> это ведь об</w:t>
        <w:softHyphen/>
        <w:t>суждение, на то он и Совет!</w:t>
      </w:r>
    </w:p>
    <w:p>
      <w:pPr>
        <w:pStyle w:val="Normal"/>
        <w:widowControl w:val="false"/>
        <w:ind w:firstLine="567"/>
        <w:jc w:val="both"/>
        <w:rPr/>
      </w:pPr>
      <w:r>
        <w:rPr>
          <w:sz w:val="26"/>
        </w:rPr>
        <w:t>Когда некоторые депутаты говорят, что президиум  работал  хуже, чем Ма</w:t>
        <w:softHyphen/>
        <w:t>лый Совет, хотят, по-видимому, выгородить последний. Я не вижу, что Малый Совет работает  лучше. Уровень  ответственности  резко  упал. Раньше члены пре</w:t>
        <w:softHyphen/>
        <w:t xml:space="preserve">зидиума  </w:t>
      </w:r>
      <w:r>
        <w:rPr>
          <w:rFonts w:eastAsia="Symbol" w:cs="Symbol" w:ascii="Symbol" w:hAnsi="Symbol"/>
          <w:sz w:val="26"/>
        </w:rPr>
        <w:t></w:t>
      </w:r>
      <w:r>
        <w:rPr>
          <w:sz w:val="26"/>
        </w:rPr>
        <w:t xml:space="preserve">  председатели комиссий отвечали хотя бы перед комиссиями, а сейчас члены Ма</w:t>
        <w:softHyphen/>
        <w:t>лого Совета несут ответственность разве что перед самими собой. Рег</w:t>
        <w:softHyphen/>
        <w:t>ламент на за</w:t>
        <w:softHyphen/>
        <w:t xml:space="preserve">седаниях Малого Совета </w:t>
      </w:r>
      <w:r>
        <w:rPr>
          <w:rFonts w:eastAsia="Symbol" w:cs="Symbol" w:ascii="Symbol" w:hAnsi="Symbol"/>
          <w:sz w:val="26"/>
        </w:rPr>
        <w:t></w:t>
      </w:r>
      <w:r>
        <w:rPr>
          <w:sz w:val="26"/>
        </w:rPr>
        <w:t xml:space="preserve"> 5-10 минут на вопрос. Смеху подобно! Как можно так быстро принимать  решения?  Они  же должны прорабатываться  все</w:t>
        <w:softHyphen/>
        <w:t>сторонне, об</w:t>
        <w:softHyphen/>
        <w:t>суждаться, необходимо выслушивать мнение приглашенных.  Я могу в заслугу себе поставить то, что организовывая заседания президиума, всегда стремился к тому, чтобы создать условия для принятия  взвешенного, квалифици</w:t>
        <w:softHyphen/>
        <w:t>рованного  решения.  Включая  тот или иной  вопрос  в  проект повестки для пре</w:t>
        <w:softHyphen/>
        <w:t xml:space="preserve">зидиума, я  «отводил» на его обсуждение столько времени, сколько запрашивали  депутаты, подготовившие вопрос. Регламент времени </w:t>
      </w:r>
      <w:r>
        <w:rPr>
          <w:rFonts w:eastAsia="Symbol" w:cs="Symbol" w:ascii="Symbol" w:hAnsi="Symbol"/>
          <w:sz w:val="26"/>
        </w:rPr>
        <w:t></w:t>
      </w:r>
      <w:r>
        <w:rPr>
          <w:sz w:val="26"/>
        </w:rPr>
        <w:t xml:space="preserve"> вещь, конечно, важная, но не главная.  Члены Малого Совета говорят: давайте работать раз в две недели по три  часа. Зачем такой орган нужен?  Распустить его нужно, избрать в Малый Со</w:t>
        <w:softHyphen/>
        <w:t>вет новых депутатов. Раз Малый Совет имеет полномочия Совета, он должен  стать постоянно действующим  орга</w:t>
        <w:softHyphen/>
        <w:t>ном, собираться, по  крайней  мере, 2-3 раза в неделю и обсуждать любой вопрос столько, сколько это нужно.</w:t>
      </w:r>
    </w:p>
    <w:p>
      <w:pPr>
        <w:pStyle w:val="Normal"/>
        <w:widowControl w:val="false"/>
        <w:ind w:firstLine="567"/>
        <w:jc w:val="both"/>
        <w:rPr/>
      </w:pPr>
      <w:r>
        <w:rPr>
          <w:sz w:val="26"/>
        </w:rPr>
        <w:t>Я не  вижу, чтобы новый председатель Совета стремился к тому, чтобы со</w:t>
        <w:softHyphen/>
        <w:t>хра</w:t>
        <w:softHyphen/>
        <w:t>нить то положительное, что было в Совете прежнем, а без этой преемственно</w:t>
        <w:softHyphen/>
        <w:t>сти не</w:t>
        <w:softHyphen/>
        <w:t>возможно развиваться.</w:t>
      </w:r>
    </w:p>
    <w:p>
      <w:pPr>
        <w:pStyle w:val="Normal"/>
        <w:widowControl w:val="false"/>
        <w:ind w:firstLine="567"/>
        <w:jc w:val="both"/>
        <w:rPr/>
      </w:pPr>
      <w:r>
        <w:rPr>
          <w:sz w:val="26"/>
        </w:rPr>
        <w:t xml:space="preserve">Есть такой термин у известного психолога Щедровицкого: ФДП </w:t>
      </w:r>
      <w:r>
        <w:rPr>
          <w:rFonts w:eastAsia="Symbol" w:cs="Symbol" w:ascii="Symbol" w:hAnsi="Symbol"/>
          <w:sz w:val="26"/>
        </w:rPr>
        <w:t></w:t>
      </w:r>
      <w:r>
        <w:rPr>
          <w:sz w:val="26"/>
        </w:rPr>
        <w:t xml:space="preserve">  фик</w:t>
        <w:softHyphen/>
        <w:t>тивно-демонстративный продукт. Совет  как раз и производит ФДП. Он занима</w:t>
        <w:softHyphen/>
        <w:t>ется работой, но та</w:t>
        <w:softHyphen/>
        <w:t>кой, которая выдает чаще всего в качестве  продукта нечто, что не  может быть рационально использовано ни горожанами, ни самими депута</w:t>
        <w:softHyphen/>
        <w:t>тами.</w:t>
      </w:r>
    </w:p>
    <w:p>
      <w:pPr>
        <w:pStyle w:val="Normal"/>
        <w:widowControl w:val="false"/>
        <w:ind w:firstLine="567"/>
        <w:jc w:val="both"/>
        <w:rPr/>
      </w:pPr>
      <w:r>
        <w:rPr>
          <w:b/>
          <w:i/>
          <w:sz w:val="26"/>
        </w:rPr>
        <w:t>- Как  бы  вы  прокомментировали ситуацию с выборами  председателя Совета?</w:t>
      </w:r>
    </w:p>
    <w:p>
      <w:pPr>
        <w:pStyle w:val="Normal"/>
        <w:widowControl w:val="false"/>
        <w:ind w:firstLine="567"/>
        <w:jc w:val="both"/>
        <w:rPr/>
      </w:pPr>
      <w:r>
        <w:rPr>
          <w:sz w:val="26"/>
        </w:rPr>
        <w:t>- Бернадский опирается на ту же часть депутатов, что и Иван Иванович. «ДемРоссия» вела себя на выборах бестолково и  неумело. Мне  кажется, эта фрак</w:t>
        <w:softHyphen/>
        <w:t xml:space="preserve">ция  ни для кого сегодня не может быть поддержкой </w:t>
      </w:r>
      <w:r>
        <w:rPr>
          <w:rFonts w:eastAsia="Symbol" w:cs="Symbol" w:ascii="Symbol" w:hAnsi="Symbol"/>
          <w:sz w:val="26"/>
        </w:rPr>
        <w:t></w:t>
      </w:r>
      <w:r>
        <w:rPr>
          <w:sz w:val="26"/>
        </w:rPr>
        <w:t xml:space="preserve"> там нет общности взглядов, интересов, дисциплины. Учитывая характер моих  расхождений с чле</w:t>
        <w:softHyphen/>
        <w:t>нами этой группы, я не мог на них опираться на последних выборах, да и они на меня тоже. То, что я не устраивал другую часть депутатов... Совет работал неэф</w:t>
        <w:softHyphen/>
        <w:t>фективно, но стал ли он работать лучше без меня?</w:t>
      </w:r>
    </w:p>
    <w:p>
      <w:pPr>
        <w:pStyle w:val="Normal"/>
        <w:widowControl w:val="false"/>
        <w:ind w:firstLine="567"/>
        <w:jc w:val="both"/>
        <w:rPr/>
      </w:pPr>
      <w:r>
        <w:rPr>
          <w:b/>
          <w:i/>
          <w:sz w:val="26"/>
        </w:rPr>
        <w:t xml:space="preserve">- Девятая сессия для вас </w:t>
      </w:r>
      <w:r>
        <w:rPr>
          <w:rFonts w:eastAsia="Symbol" w:cs="Symbol" w:ascii="Symbol" w:hAnsi="Symbol"/>
          <w:sz w:val="26"/>
        </w:rPr>
        <w:t></w:t>
      </w:r>
      <w:r>
        <w:rPr>
          <w:b/>
          <w:i/>
          <w:sz w:val="26"/>
        </w:rPr>
        <w:t xml:space="preserve"> первая, в которой  вы  участвовали  как про</w:t>
        <w:softHyphen/>
        <w:t>сто депутат. Каковы Ваши впечатления?</w:t>
      </w:r>
    </w:p>
    <w:p>
      <w:pPr>
        <w:pStyle w:val="Normal"/>
        <w:widowControl w:val="false"/>
        <w:ind w:firstLine="567"/>
        <w:jc w:val="both"/>
        <w:rPr/>
      </w:pPr>
      <w:r>
        <w:rPr>
          <w:sz w:val="26"/>
        </w:rPr>
        <w:t>- Бестолковая сессия. Депутаты  приходят  на  заседания  «стерильные», те</w:t>
        <w:softHyphen/>
        <w:t xml:space="preserve">ряют время  попусту. Эта сессия не могла идти иначе </w:t>
      </w:r>
      <w:r>
        <w:rPr>
          <w:rFonts w:eastAsia="Symbol" w:cs="Symbol" w:ascii="Symbol" w:hAnsi="Symbol"/>
          <w:sz w:val="26"/>
        </w:rPr>
        <w:t></w:t>
      </w:r>
      <w:r>
        <w:rPr>
          <w:sz w:val="26"/>
        </w:rPr>
        <w:t xml:space="preserve"> достаточно посмотреть в ее пове</w:t>
        <w:softHyphen/>
        <w:t>стку. Сессия загублена, и ее надо как можно  быстрее похоронить и за</w:t>
        <w:softHyphen/>
        <w:t>быть.</w:t>
      </w:r>
    </w:p>
    <w:p>
      <w:pPr>
        <w:pStyle w:val="Normal"/>
        <w:widowControl w:val="false"/>
        <w:ind w:firstLine="567"/>
        <w:jc w:val="both"/>
        <w:rPr/>
      </w:pPr>
      <w:r>
        <w:rPr>
          <w:i/>
          <w:sz w:val="26"/>
        </w:rPr>
        <w:t xml:space="preserve">- </w:t>
      </w:r>
      <w:r>
        <w:rPr>
          <w:b/>
          <w:i/>
          <w:sz w:val="26"/>
        </w:rPr>
        <w:t>Чем, по-вашему, должен заниматься Совет сейчас?</w:t>
      </w:r>
    </w:p>
    <w:p>
      <w:pPr>
        <w:pStyle w:val="Normal"/>
        <w:widowControl w:val="false"/>
        <w:ind w:firstLine="567"/>
        <w:jc w:val="both"/>
        <w:rPr/>
      </w:pPr>
      <w:r>
        <w:rPr>
          <w:sz w:val="26"/>
        </w:rPr>
        <w:t>- Нужно разработать нормативные документы по земельной реформе, по эко</w:t>
        <w:softHyphen/>
        <w:t>ло</w:t>
        <w:softHyphen/>
        <w:t>гии. Необходимо заинтересовать частный сектор для решения  городских про</w:t>
        <w:softHyphen/>
        <w:t>блем.</w:t>
      </w:r>
    </w:p>
    <w:p>
      <w:pPr>
        <w:pStyle w:val="Normal"/>
        <w:widowControl w:val="false"/>
        <w:ind w:firstLine="567"/>
        <w:jc w:val="both"/>
        <w:rPr/>
      </w:pPr>
      <w:r>
        <w:rPr>
          <w:sz w:val="26"/>
        </w:rPr>
        <w:t>Как удержать интерес к депутатской работе?  Он будет, когда начнем обсуж</w:t>
        <w:softHyphen/>
        <w:t>дать действительно  важные  вопросы. Руководство  Совета  и должно предложить такую интересную программу для депутатов. Пока этого нет. Мэрию нужно не за</w:t>
        <w:softHyphen/>
        <w:t>щищать, а тормошить, динамизировать ее деятельность. Совет следует вывести в профессиональном плане на уровень  мэрии. Пока  мэрия более компетентна, чем Совет. В нем вообще многие депутаты опустились на бытовой, обывательский уро</w:t>
        <w:softHyphen/>
        <w:t>вень, как это особенно наглядно проявилось при  обсуждении вопроса о забас</w:t>
        <w:softHyphen/>
        <w:t>товке учителей. Никогда не думал, что мои коллеги по Совету могут быть такими озлоб</w:t>
        <w:softHyphen/>
        <w:t>ленными и мелочными.</w:t>
      </w:r>
    </w:p>
    <w:p>
      <w:pPr>
        <w:pStyle w:val="Normal"/>
        <w:widowControl w:val="false"/>
        <w:ind w:firstLine="567"/>
        <w:jc w:val="both"/>
        <w:rPr>
          <w:b/>
          <w:b/>
          <w:i/>
          <w:i/>
          <w:sz w:val="26"/>
        </w:rPr>
      </w:pPr>
      <w:r>
        <w:rPr>
          <w:b/>
          <w:i/>
          <w:sz w:val="26"/>
        </w:rPr>
        <w:t>- Собираетесь ли вы участвовать в политической борьбе и дальше?</w:t>
      </w:r>
    </w:p>
    <w:p>
      <w:pPr>
        <w:pStyle w:val="Normal"/>
        <w:widowControl w:val="false"/>
        <w:ind w:firstLine="567"/>
        <w:jc w:val="both"/>
        <w:rPr>
          <w:sz w:val="26"/>
        </w:rPr>
      </w:pPr>
      <w:r>
        <w:rPr>
          <w:sz w:val="26"/>
        </w:rPr>
        <w:t>- Да.</w:t>
      </w:r>
    </w:p>
    <w:p>
      <w:pPr>
        <w:pStyle w:val="Normal"/>
        <w:keepLines/>
        <w:widowControl w:val="false"/>
        <w:ind w:firstLine="567"/>
        <w:jc w:val="both"/>
        <w:rPr>
          <w:sz w:val="26"/>
        </w:rPr>
      </w:pPr>
      <w:r>
        <w:rPr>
          <w:sz w:val="26"/>
        </w:rPr>
      </w:r>
      <w:r>
        <w:br w:type="page"/>
      </w:r>
    </w:p>
    <w:p>
      <w:pPr>
        <w:pStyle w:val="Normal"/>
        <w:rPr>
          <w:sz w:val="26"/>
        </w:rPr>
      </w:pPr>
      <w:r>
        <w:rPr>
          <w:sz w:val="26"/>
        </w:rPr>
      </w:r>
    </w:p>
    <w:p>
      <w:pPr>
        <w:pStyle w:val="Heading1"/>
        <w:rPr>
          <w:b/>
          <w:b/>
        </w:rPr>
      </w:pPr>
      <w:bookmarkStart w:id="24" w:name="__RefHeading___Toc480024586"/>
      <w:r>
        <w:rPr>
          <w:b/>
        </w:rPr>
        <w:t xml:space="preserve">Налоги -  </w:t>
      </w:r>
    </w:p>
    <w:p>
      <w:pPr>
        <w:pStyle w:val="Heading1"/>
        <w:rPr>
          <w:b/>
          <w:b/>
        </w:rPr>
      </w:pPr>
      <w:r>
        <w:rPr>
          <w:b/>
        </w:rPr>
        <w:t xml:space="preserve">инструмент  социально взрывоопасный, </w:t>
      </w:r>
    </w:p>
    <w:p>
      <w:pPr>
        <w:pStyle w:val="Heading1"/>
        <w:rPr/>
      </w:pPr>
      <w:r>
        <w:rPr>
          <w:b/>
        </w:rPr>
        <w:t>и  пользоваться им нужно умело</w:t>
      </w:r>
      <w:r>
        <w:rPr>
          <w:rStyle w:val="FootnoteCharacters"/>
          <w:rStyle w:val="FootnoteAnchor"/>
          <w:sz w:val="24"/>
        </w:rPr>
        <w:footnoteReference w:id="29"/>
      </w:r>
      <w:bookmarkEnd w:id="24"/>
    </w:p>
    <w:p>
      <w:pPr>
        <w:pStyle w:val="Normal"/>
        <w:widowControl w:val="false"/>
        <w:ind w:firstLine="567"/>
        <w:jc w:val="both"/>
        <w:rPr>
          <w:b/>
          <w:b/>
          <w:sz w:val="26"/>
        </w:rPr>
      </w:pPr>
      <w:r>
        <w:rPr>
          <w:b/>
          <w:sz w:val="26"/>
        </w:rPr>
      </w:r>
    </w:p>
    <w:p>
      <w:pPr>
        <w:pStyle w:val="Normal"/>
        <w:widowControl w:val="false"/>
        <w:ind w:firstLine="567"/>
        <w:jc w:val="both"/>
        <w:rPr/>
      </w:pPr>
      <w:r>
        <w:rPr>
          <w:sz w:val="26"/>
        </w:rPr>
        <w:t>Государство не может существовать без налогов, и чем больше самостоя</w:t>
        <w:softHyphen/>
        <w:t>тель</w:t>
        <w:softHyphen/>
        <w:t>ных налогоплательщиков в нем живет, тем больше налогов оно может со</w:t>
        <w:softHyphen/>
        <w:t>брать. При том уровне богатства, а вернее бедности, на котором находится сейчас в России значительная часть юридических и физических лиц, дополнительное (к сущест</w:t>
        <w:softHyphen/>
        <w:t>вующим ныне налогам) изъятие у последних  денежных средств  неми</w:t>
        <w:softHyphen/>
        <w:t>нуемо  приве</w:t>
        <w:softHyphen/>
        <w:t>дет  к тому, что завтра государство вообще ничего не сможет собрать со своих под</w:t>
        <w:softHyphen/>
        <w:t>данных. Разве трагический опыт советского социалистического го</w:t>
        <w:softHyphen/>
        <w:t>сударства, безза</w:t>
        <w:softHyphen/>
        <w:t>стенчиво   грабившего предприятия и население, не свидетельст</w:t>
        <w:softHyphen/>
        <w:t>вует о  пагубности  бюджетно-финансовой системы, основанной  исключительно  на  фискальном  принципе.</w:t>
      </w:r>
    </w:p>
    <w:p>
      <w:pPr>
        <w:pStyle w:val="Normal"/>
        <w:widowControl w:val="false"/>
        <w:ind w:firstLine="567"/>
        <w:jc w:val="both"/>
        <w:rPr/>
      </w:pPr>
      <w:r>
        <w:rPr>
          <w:sz w:val="26"/>
        </w:rPr>
        <w:t>Мэрия Новосибирска, финансовое положение которой, мягко го</w:t>
        <w:softHyphen/>
        <w:t>воря, сложное, опираясь на российское законодательство о местном самоуправле</w:t>
        <w:softHyphen/>
        <w:t>нии и основах налоговой системы, подготовила для городского Совета проекты нормативных актов о местных налогах и сборах: о налоге  за  городские земли, о  сборе на содержание муниципальной милиции, о налоге на владельцев собак и т. д. Всего мэрия предложила Совету одиннадцать новых дополнительных источни</w:t>
        <w:softHyphen/>
        <w:t>ков для городского бюджета.</w:t>
      </w:r>
    </w:p>
    <w:p>
      <w:pPr>
        <w:pStyle w:val="Normal"/>
        <w:widowControl w:val="false"/>
        <w:ind w:firstLine="567"/>
        <w:jc w:val="both"/>
        <w:rPr/>
      </w:pPr>
      <w:r>
        <w:rPr>
          <w:sz w:val="26"/>
        </w:rPr>
        <w:t>Деньги городу  нужны, с этим трудно не согласиться. Вопрос в том, на</w:t>
        <w:softHyphen/>
        <w:t>сколько целесообразны  и допустимы с экономической, социальной и правовой то</w:t>
        <w:softHyphen/>
        <w:t>чек зрения предложенные мэрией  документы. Впрочем, этот  вопрос следует адре</w:t>
        <w:softHyphen/>
        <w:t>совать не столько мэрии (мавр сделал свое дело), сколько депутатскому кор</w:t>
        <w:softHyphen/>
        <w:t>пусу. Нелепо думать, что за политические последствия принимаемых Советом  решений ответственность будет  нести исполнительный орган, хоть и подгото</w:t>
        <w:softHyphen/>
        <w:t>вивший про</w:t>
        <w:softHyphen/>
        <w:t>екты этих решений.</w:t>
      </w:r>
    </w:p>
    <w:p>
      <w:pPr>
        <w:pStyle w:val="Normal"/>
        <w:widowControl w:val="false"/>
        <w:ind w:firstLine="567"/>
        <w:jc w:val="both"/>
        <w:rPr/>
      </w:pPr>
      <w:r>
        <w:rPr>
          <w:sz w:val="26"/>
        </w:rPr>
        <w:t>С этими проектами мы познакомились 9 июня с. г. на заседании малого Со</w:t>
        <w:softHyphen/>
        <w:t>вета. В тот день, кстати сказать, и предполагалось принять соответствующие реше</w:t>
        <w:softHyphen/>
        <w:t>ния  о  введении  новых  налогов и сборов. Но, увы, по причине, ставшей в послед</w:t>
        <w:softHyphen/>
        <w:t xml:space="preserve">нее время уже традиционной для этого органа </w:t>
      </w:r>
      <w:r>
        <w:rPr>
          <w:rFonts w:eastAsia="Symbol" w:cs="Symbol" w:ascii="Symbol" w:hAnsi="Symbol"/>
          <w:sz w:val="26"/>
        </w:rPr>
        <w:t></w:t>
      </w:r>
      <w:r>
        <w:rPr>
          <w:sz w:val="26"/>
        </w:rPr>
        <w:t xml:space="preserve"> истек лимит времени, </w:t>
      </w:r>
      <w:r>
        <w:rPr>
          <w:rFonts w:eastAsia="Symbol" w:cs="Symbol" w:ascii="Symbol" w:hAnsi="Symbol"/>
          <w:sz w:val="26"/>
        </w:rPr>
        <w:t></w:t>
      </w:r>
      <w:r>
        <w:rPr>
          <w:sz w:val="26"/>
        </w:rPr>
        <w:t xml:space="preserve">  решения  так  и не было принято. Впрочем, присутствие на заседании малого  Совета   председа</w:t>
        <w:softHyphen/>
        <w:t>теля   планово-бюджетной   комиссии Г.К. Бессонова было  достаточно  надежным  гарантом того, что оно все равно не было бы принято.</w:t>
      </w:r>
    </w:p>
    <w:p>
      <w:pPr>
        <w:pStyle w:val="Normal"/>
        <w:widowControl w:val="false"/>
        <w:ind w:firstLine="567"/>
        <w:jc w:val="both"/>
        <w:rPr/>
      </w:pPr>
      <w:r>
        <w:rPr>
          <w:sz w:val="26"/>
        </w:rPr>
        <w:t>На следующий  день  на заседании чрезвычайной одиннадцатой сессии мэр города, рассказывая о тяжелом состоянии  городского  бюджета, бросил упрек депу</w:t>
        <w:softHyphen/>
        <w:t>татам в том, что они задерживают принятие новых налогов и тем самым  еще больше усугубляют бюджетные проблемы. В решении Совета «О состоянии эко</w:t>
        <w:softHyphen/>
        <w:t>но</w:t>
        <w:softHyphen/>
        <w:t>мики и  мерах  по  стабилизации социально-экономического положения в го</w:t>
        <w:softHyphen/>
        <w:t>роде» тема местных налогов вылилась в следующую  формулировку: «Председателю го</w:t>
        <w:softHyphen/>
        <w:t>родского  Совета Бернадскому Ю. И.  и постоянным депутат</w:t>
        <w:softHyphen/>
        <w:t>ским комиссиям уско</w:t>
        <w:softHyphen/>
        <w:t>рить рассмотрение и введение системы местных  налогов  и сборов с 1 июля 1992 года. Предварительно провести публичные слушания». Не знаю, как происходило обсуждение в комиссиях, но что касается публич</w:t>
        <w:softHyphen/>
        <w:t>ных слушаний, то  они  произвели  неизгладимое впечатление. Публика, присут</w:t>
        <w:softHyphen/>
        <w:t>ствовав</w:t>
        <w:softHyphen/>
        <w:t xml:space="preserve">шая в зале (и депутаты, и простые  граждане), оставила  без внимания главный, на  наш  взгляд, из  обсуждавшихся  налогов  </w:t>
      </w:r>
      <w:r>
        <w:rPr>
          <w:rFonts w:eastAsia="Symbol" w:cs="Symbol" w:ascii="Symbol" w:hAnsi="Symbol"/>
          <w:sz w:val="26"/>
        </w:rPr>
        <w:t></w:t>
      </w:r>
      <w:r>
        <w:rPr>
          <w:sz w:val="26"/>
        </w:rPr>
        <w:t xml:space="preserve"> земельный. Граждан ин</w:t>
        <w:softHyphen/>
        <w:t>тересовали  больше  всего проблемы  «четвероногих  друзей», депутаты же  вы</w:t>
        <w:softHyphen/>
        <w:t>сказывались  о  чем угодно, только не об этом налоге. Такая реакция вызвала удивление даже самих разработчиков  положения о земельном налоге. А ведь плата за землю по всем пока</w:t>
        <w:softHyphen/>
        <w:t xml:space="preserve">зателям </w:t>
      </w:r>
      <w:r>
        <w:rPr>
          <w:rFonts w:eastAsia="Symbol" w:cs="Symbol" w:ascii="Symbol" w:hAnsi="Symbol"/>
          <w:sz w:val="26"/>
        </w:rPr>
        <w:t></w:t>
      </w:r>
      <w:r>
        <w:rPr>
          <w:sz w:val="26"/>
        </w:rPr>
        <w:t xml:space="preserve"> масштабам охвата, стабильности, ожидае</w:t>
        <w:softHyphen/>
        <w:t xml:space="preserve">мым поступлениям </w:t>
      </w:r>
      <w:r>
        <w:rPr>
          <w:rFonts w:eastAsia="Symbol" w:cs="Symbol" w:ascii="Symbol" w:hAnsi="Symbol"/>
          <w:sz w:val="26"/>
        </w:rPr>
        <w:t></w:t>
      </w:r>
      <w:r>
        <w:rPr>
          <w:sz w:val="26"/>
        </w:rPr>
        <w:t xml:space="preserve"> обещает  стать  самой полновесной струей, вливающейся в городской бюджет, по сравнению с которой остальные налоги </w:t>
      </w:r>
      <w:r>
        <w:rPr>
          <w:rFonts w:eastAsia="Symbol" w:cs="Symbol" w:ascii="Symbol" w:hAnsi="Symbol"/>
          <w:sz w:val="26"/>
        </w:rPr>
        <w:t></w:t>
      </w:r>
      <w:r>
        <w:rPr>
          <w:sz w:val="26"/>
        </w:rPr>
        <w:t xml:space="preserve"> просто жалкие ручейки. Во  всем  мире  налог  на соб</w:t>
        <w:softHyphen/>
        <w:t>ственность, прежде всего на землю, явля</w:t>
        <w:softHyphen/>
        <w:t>ется одним из главных источников бюд</w:t>
        <w:softHyphen/>
        <w:t>жетных поступлений. В бюджете г. Балти</w:t>
        <w:softHyphen/>
        <w:t>мора (США), к примеру, он составляет 25,9 процента.</w:t>
      </w:r>
    </w:p>
    <w:p>
      <w:pPr>
        <w:pStyle w:val="Normal"/>
        <w:widowControl w:val="false"/>
        <w:ind w:firstLine="567"/>
        <w:jc w:val="both"/>
        <w:rPr/>
      </w:pPr>
      <w:r>
        <w:rPr>
          <w:sz w:val="26"/>
        </w:rPr>
        <w:t>Наибольшее количество «белых пятен» в  предложенном  проекте  земель</w:t>
        <w:softHyphen/>
        <w:t>ного налога  кроется в самом механизме исчислений. Для начала, чтобы прояс</w:t>
        <w:softHyphen/>
        <w:t>нить ситуацию, заглянем в утвержденный постановлением правительства «Порядок  оп</w:t>
        <w:softHyphen/>
        <w:t>ределения  ставок  земельного налога и нормативной цены земли». В нем ясно го</w:t>
        <w:softHyphen/>
        <w:t>ворится, что первым условием введения  земельного налога является  комплексная социально-экономическая оценка территорий города. Материалы этой оценки должны браться за основу для  определения показателей градострои</w:t>
        <w:softHyphen/>
        <w:t>тельной  ценно</w:t>
        <w:softHyphen/>
        <w:t>сти территорий и ставки земельного налога. Попросту говоря, должно  быть  прове</w:t>
        <w:softHyphen/>
        <w:t>дено  комплексное  зонирование территории, в соответствии с которым все земель</w:t>
        <w:softHyphen/>
        <w:t>ные участки, в зависимости от  их  географического  положе</w:t>
        <w:softHyphen/>
        <w:t>ния, уровня  инженер</w:t>
        <w:softHyphen/>
        <w:t>ного   обустройства,  состояния окружающей среды и  т. д., относятся к той или иной категории. В зависимости от этого устанавливаются ставки платы за землю. А как выглядит это в представленном проекте налога? Хо</w:t>
        <w:softHyphen/>
        <w:t xml:space="preserve">телось бы отметить еще одну небольшую, но очень существенную деталь </w:t>
      </w:r>
      <w:r>
        <w:rPr>
          <w:rFonts w:eastAsia="Symbol" w:cs="Symbol" w:ascii="Symbol" w:hAnsi="Symbol"/>
          <w:sz w:val="26"/>
        </w:rPr>
        <w:t></w:t>
      </w:r>
      <w:r>
        <w:rPr>
          <w:sz w:val="26"/>
        </w:rPr>
        <w:t xml:space="preserve"> прин</w:t>
        <w:softHyphen/>
        <w:t>ципы исчисления  земельного на</w:t>
        <w:softHyphen/>
        <w:t>лога: коэффициенты даны не в самом положении, а в приложениях к нему, а кое-что вообще выведено за пределы положения. В со</w:t>
        <w:softHyphen/>
        <w:t>ответствующем приложении  гово</w:t>
        <w:softHyphen/>
        <w:t>рится  о  введении  расчетных районов (зон), которых всего 16. Но если вы полюбо</w:t>
        <w:softHyphen/>
        <w:t>пытствуете, что это за районы, например, 5  или 11, и в  каком районе находится ваше предприятие, то вряд ли найдете ответы на этот вопрос в том  самом  прило</w:t>
        <w:softHyphen/>
        <w:t>жении. Нет  там  соответствующих карт, где бы эти зоны были   наглядно пред</w:t>
        <w:softHyphen/>
        <w:t>ставлены (а картографические схемы обязательно должны присутствовать в поло</w:t>
        <w:softHyphen/>
        <w:t>жении о земельном  налоге). Совершенно неясно, по какому принципу проведено зонирование и определены ставки. По закону «О плате за землю», предприятия, юридические лица должны  самостоятельно  рас</w:t>
        <w:softHyphen/>
        <w:t>считывать суммы налога. Согласно же проекту, получается, что все это отдано на откуп землеустроительному комитету (и зачем  ему  это  надо?!). Юридическим же и физическим лицам остается лишь по</w:t>
        <w:softHyphen/>
        <w:t>корно подставлять свой карман. Более того, разработчики  «Положения...» пре</w:t>
        <w:softHyphen/>
        <w:t>взошли закон, введя дополнительно ко всему еще и так называемые «поправочные коэффициенты». Но ведь если  достаточно  квалифицированно проведено  зониро</w:t>
        <w:softHyphen/>
        <w:t>вание, определены  ставки, то нет необхо</w:t>
        <w:softHyphen/>
        <w:t>димости в каких-либо «поправочных ко</w:t>
        <w:softHyphen/>
        <w:t>эффициентах». Они изначально должны быть  учтены в  ставках налога. А в том виде, в котором представлен механизм уплаты, он только дает дополнительные ла</w:t>
        <w:softHyphen/>
        <w:t>зейки для бюрократического произ</w:t>
        <w:softHyphen/>
        <w:t>вола.</w:t>
      </w:r>
    </w:p>
    <w:p>
      <w:pPr>
        <w:pStyle w:val="Normal"/>
        <w:widowControl w:val="false"/>
        <w:ind w:firstLine="567"/>
        <w:jc w:val="both"/>
        <w:rPr/>
      </w:pPr>
      <w:r>
        <w:rPr>
          <w:sz w:val="26"/>
        </w:rPr>
        <w:t>Скромно затерялась в приложениях и другая не менее важная поправка. Звучит она  там следующим образом: «... в соответствии со статьей 3 Закона РСФСР «О плате за землю» и либерализацией цен в связи с переходом к рыноч</w:t>
        <w:softHyphen/>
        <w:t>ным  отно</w:t>
        <w:softHyphen/>
        <w:t>шениям вводятся поправочные коэффициенты в размере 3.0 на про</w:t>
        <w:softHyphen/>
        <w:t>мышленные тер</w:t>
        <w:softHyphen/>
        <w:t>ритории, и на остальные земли в размере 6.0». В  упомянутой ста</w:t>
        <w:softHyphen/>
        <w:t>тье Закона дейст</w:t>
        <w:softHyphen/>
        <w:t>вительно говорится о том, что ставки земельного налога могут пересматриваться в связи с изменениями  условий  хозяйствования, не завися</w:t>
        <w:softHyphen/>
        <w:t>щими  от  пользователя  земли. Сегодня, надо полагать, и настал тот момент, ко</w:t>
        <w:softHyphen/>
        <w:t>гда условия  хозяйствования  резко  изменились, и по  совсем не зависящим от нас причинам. Странно, что ав</w:t>
        <w:softHyphen/>
        <w:t>торы проекта не обратили внимания на статью 8 За</w:t>
        <w:softHyphen/>
        <w:t>кона, в  которой  говорится, что налог на  городские земли исчисляется в соответ</w:t>
        <w:softHyphen/>
        <w:t>ствии с утверждаемыми ВС РСФСР  средними ставками по экономическим рай</w:t>
        <w:softHyphen/>
        <w:t>онам.</w:t>
      </w:r>
    </w:p>
    <w:p>
      <w:pPr>
        <w:pStyle w:val="Normal"/>
        <w:widowControl w:val="false"/>
        <w:ind w:firstLine="567"/>
        <w:jc w:val="both"/>
        <w:rPr/>
      </w:pPr>
      <w:r>
        <w:rPr>
          <w:sz w:val="26"/>
        </w:rPr>
        <w:t>Рассмотрим социально-экономические последствия введения земельного налога. По расчетам землеустроительного комитета, ожидаемые поступления де</w:t>
        <w:softHyphen/>
        <w:t>нежных  средств  в  1992  году от введения этого налога составят 576,5 млн. руб. Нетрудно предположить, что тяжесть налогов вновь ляжет на  крупней</w:t>
        <w:softHyphen/>
        <w:t xml:space="preserve">ших  налогоплательщиков </w:t>
      </w:r>
      <w:r>
        <w:rPr>
          <w:rFonts w:eastAsia="Symbol" w:cs="Symbol" w:ascii="Symbol" w:hAnsi="Symbol"/>
          <w:sz w:val="26"/>
        </w:rPr>
        <w:t></w:t>
      </w:r>
      <w:r>
        <w:rPr>
          <w:sz w:val="26"/>
        </w:rPr>
        <w:t xml:space="preserve"> оборонные предприятия города, и без того  уже  обло</w:t>
        <w:softHyphen/>
        <w:t>женные  непосильной  данью. Получается, что  Совет, как двуликий  Янус, одной  головой  сочувственно  кивает  оборонным предприятиям, принимая решение о по</w:t>
        <w:softHyphen/>
        <w:t xml:space="preserve">мощи им, а другой </w:t>
      </w:r>
      <w:r>
        <w:rPr>
          <w:rFonts w:eastAsia="Symbol" w:cs="Symbol" w:ascii="Symbol" w:hAnsi="Symbol"/>
          <w:sz w:val="26"/>
        </w:rPr>
        <w:t></w:t>
      </w:r>
      <w:r>
        <w:rPr>
          <w:sz w:val="26"/>
        </w:rPr>
        <w:t xml:space="preserve">  обирает  их  без капли какого-либо  сочувствия. Утопия  пола</w:t>
        <w:softHyphen/>
        <w:t>гать, что  за счет увеличения ставок налога можно компенсировать потери бюджета, вызванные  уменьшением прибыли тех же предприятий. Теперь при</w:t>
        <w:softHyphen/>
        <w:t>быль будет уменьшаться еще и из-за налога на землю. Вообще неплохо бы пом</w:t>
        <w:softHyphen/>
        <w:t xml:space="preserve">нить о том, что налоги </w:t>
      </w:r>
      <w:r>
        <w:rPr>
          <w:rFonts w:eastAsia="Symbol" w:cs="Symbol" w:ascii="Symbol" w:hAnsi="Symbol"/>
          <w:sz w:val="26"/>
        </w:rPr>
        <w:t></w:t>
      </w:r>
      <w:r>
        <w:rPr>
          <w:sz w:val="26"/>
        </w:rPr>
        <w:t xml:space="preserve"> это социально взрывоопасный  инструмент, и пользо</w:t>
        <w:softHyphen/>
        <w:t>ваться им нужно с ве</w:t>
        <w:softHyphen/>
        <w:t>личайшей осторожностью. Лучше уж недобрать их, чем пе</w:t>
        <w:softHyphen/>
        <w:t>ребрать. Наивно  наде</w:t>
        <w:softHyphen/>
        <w:t>яться, что наше нищее население станет богаче оттого, что из его полупустого кар</w:t>
        <w:softHyphen/>
        <w:t>мана заберут еще какой-то «процент», а оно даже толком  не  будет знать, на какие цели.</w:t>
      </w:r>
    </w:p>
    <w:p>
      <w:pPr>
        <w:pStyle w:val="Normal"/>
        <w:widowControl w:val="false"/>
        <w:ind w:firstLine="567"/>
        <w:jc w:val="both"/>
        <w:rPr/>
      </w:pPr>
      <w:r>
        <w:rPr>
          <w:sz w:val="26"/>
        </w:rPr>
        <w:t>Кстати, на что собирается мэрия потратить  средства  от  платы  за землю? В положении говорится о 20 процентах, идущих на землеустроительные меро</w:t>
        <w:softHyphen/>
        <w:t>приятия, о нуждах «инженерного и социального обустройства  территории». Из всего  этого  можно предположить,  что мэрия имеет намерение до 80 процентов средств от зе</w:t>
        <w:softHyphen/>
        <w:t>мельного налога  использовать  на  цели, с землеустройством не  свя</w:t>
        <w:softHyphen/>
        <w:t>занные. А это вновь противоречит Закону о плате за землю, где четко сказано, что все средства, поступающие  от  платы  за землю, используются исключительно на землеустрой</w:t>
        <w:softHyphen/>
        <w:t>ство.</w:t>
      </w:r>
    </w:p>
    <w:p>
      <w:pPr>
        <w:pStyle w:val="Normal"/>
        <w:widowControl w:val="false"/>
        <w:ind w:firstLine="567"/>
        <w:jc w:val="both"/>
        <w:rPr/>
      </w:pPr>
      <w:r>
        <w:rPr>
          <w:sz w:val="26"/>
        </w:rPr>
        <w:t>Все эти замечания не следует рассматривать, как  попытку  подвергнуть об</w:t>
        <w:softHyphen/>
        <w:t>струкции  предложенный мэрией проект земельного налога. Хотелось бы вне</w:t>
        <w:softHyphen/>
        <w:t>сти следующие предложения: во-первых, необходимо привести проект в соответ</w:t>
        <w:softHyphen/>
        <w:t>ствие со  статьями  8 и 16 Закона РФ «О плате за землю»; во-вторых, следует от</w:t>
        <w:softHyphen/>
        <w:t>менить систему  поправочных  коэффициентов  как  рабочий инструмент исчис</w:t>
        <w:softHyphen/>
        <w:t>ления зе</w:t>
        <w:softHyphen/>
        <w:t>мельного налога, включив ее в систему зонирования территорий; в-третьих, утвер</w:t>
        <w:softHyphen/>
        <w:t>дить принципы определения расчетных  районов  (с картографиче</w:t>
        <w:softHyphen/>
        <w:t>скими приложе</w:t>
        <w:softHyphen/>
        <w:t>ниями) и налоговых ставок на землю.</w:t>
      </w:r>
    </w:p>
    <w:p>
      <w:pPr>
        <w:pStyle w:val="Normal"/>
        <w:widowControl w:val="false"/>
        <w:ind w:firstLine="567"/>
        <w:jc w:val="both"/>
        <w:rPr/>
      </w:pPr>
      <w:r>
        <w:rPr>
          <w:sz w:val="26"/>
        </w:rPr>
        <w:t>Хотелось бы сказать несколько слов также по поводу проекта  решения о целевом сборе за уборку территорий города. Согласно ему, сбор должен браться с предприятий соответственно количеству работающих на  нем людей. Куда логич</w:t>
        <w:softHyphen/>
        <w:t>нее было бы брать его в соответствии с размером территории, функционально связан</w:t>
        <w:softHyphen/>
        <w:t>ной с данным предприятием и закрепленной  за ним. Предприятие может убирать эту территорию самостоятельно, а если оно по каким-либо причинам не может этого делать, то должно заключить соответствующий договор  с  мэрией по тари</w:t>
        <w:softHyphen/>
        <w:t>фам, утвержденным городским Советом. Так делается, например, в  Миннеа</w:t>
        <w:softHyphen/>
        <w:t xml:space="preserve">полисе (США), где  год  назад  побывал Г.Н. Глебов, в департаменте  которого (Глебова), вероятно, и  готовился  данный проект. В нынешнем же варианте сбор за уборку территорий  выльется  в  еще один налог, и немалый, между прочим, </w:t>
      </w:r>
      <w:r>
        <w:rPr>
          <w:rFonts w:eastAsia="Symbol" w:cs="Symbol" w:ascii="Symbol" w:hAnsi="Symbol"/>
          <w:sz w:val="26"/>
        </w:rPr>
        <w:t></w:t>
      </w:r>
      <w:r>
        <w:rPr>
          <w:sz w:val="26"/>
        </w:rPr>
        <w:t xml:space="preserve"> около одного процента от фонда заработной платы предприятия. Надеемся, что авторы норма</w:t>
        <w:softHyphen/>
        <w:t>тивных актов и члены малого Совета учтут это.</w:t>
      </w:r>
    </w:p>
    <w:p>
      <w:pPr>
        <w:pStyle w:val="Normal"/>
        <w:widowControl w:val="false"/>
        <w:ind w:firstLine="567"/>
        <w:jc w:val="both"/>
        <w:rPr/>
      </w:pPr>
      <w:r>
        <w:rPr>
          <w:sz w:val="26"/>
        </w:rPr>
        <w:t>И последнее. Депутаты горсовета часто сетуют на то, что сессии идут без</w:t>
        <w:softHyphen/>
        <w:t>ре</w:t>
        <w:softHyphen/>
        <w:t>зультатно, а сами со спокойной душой отдают на откуп малому Совету наибо</w:t>
        <w:softHyphen/>
        <w:t>лее важные  для  города  вопросы, занимаясь  процедурной   волокитой, разбор</w:t>
        <w:softHyphen/>
        <w:t>ками, кто и за чей счет ездил в командировки... Возьми на себя городской Совет решение дей</w:t>
        <w:softHyphen/>
        <w:t>ствительно важных  для  города  вопросов, глядишь, и депутатская энергия вошла бы в нужное русло.</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r>
        <w:br w:type="page"/>
      </w:r>
    </w:p>
    <w:p>
      <w:pPr>
        <w:pStyle w:val="Normal"/>
        <w:rPr>
          <w:sz w:val="26"/>
        </w:rPr>
      </w:pPr>
      <w:r>
        <w:rPr>
          <w:sz w:val="26"/>
        </w:rPr>
      </w:r>
    </w:p>
    <w:p>
      <w:pPr>
        <w:pStyle w:val="Heading1"/>
        <w:rPr/>
      </w:pPr>
      <w:bookmarkStart w:id="25" w:name="__RefHeading___Toc480024587"/>
      <w:r>
        <w:rPr>
          <w:b/>
        </w:rPr>
        <w:t>Для нас закон не писан ?!</w:t>
      </w:r>
      <w:bookmarkEnd w:id="25"/>
      <w:r>
        <w:rPr/>
        <w:t xml:space="preserve"> </w:t>
      </w:r>
    </w:p>
    <w:p>
      <w:pPr>
        <w:pStyle w:val="Normal"/>
        <w:widowControl w:val="false"/>
        <w:ind w:firstLine="709"/>
        <w:jc w:val="center"/>
        <w:rPr>
          <w:b/>
          <w:b/>
          <w:sz w:val="28"/>
        </w:rPr>
      </w:pPr>
      <w:r>
        <w:rPr>
          <w:b/>
          <w:sz w:val="28"/>
        </w:rPr>
        <w:t>(Критические заметки двух въедливых депутатов о девятом этапе десятой сессии горсовета )</w:t>
      </w:r>
      <w:r>
        <w:rPr>
          <w:rStyle w:val="FootnoteCharacters"/>
          <w:sz w:val="24"/>
        </w:rPr>
        <w:t xml:space="preserve"> </w:t>
      </w:r>
      <w:r>
        <w:rPr>
          <w:rStyle w:val="FootnoteCharacters"/>
          <w:rStyle w:val="FootnoteAnchor"/>
          <w:sz w:val="24"/>
        </w:rPr>
        <w:footnoteReference w:id="30"/>
      </w:r>
    </w:p>
    <w:p>
      <w:pPr>
        <w:pStyle w:val="Normal"/>
        <w:widowControl w:val="false"/>
        <w:ind w:firstLine="709"/>
        <w:jc w:val="center"/>
        <w:rPr>
          <w:b/>
          <w:b/>
          <w:sz w:val="26"/>
        </w:rPr>
      </w:pPr>
      <w:r>
        <w:rPr>
          <w:b/>
          <w:sz w:val="26"/>
        </w:rPr>
      </w:r>
    </w:p>
    <w:p>
      <w:pPr>
        <w:pStyle w:val="Normal"/>
        <w:widowControl w:val="false"/>
        <w:ind w:firstLine="567"/>
        <w:jc w:val="both"/>
        <w:rPr/>
      </w:pPr>
      <w:r>
        <w:rPr>
          <w:sz w:val="26"/>
        </w:rPr>
        <w:t>Завершилась, к радости всех (или почти всех) депутатов горсовета, злопо</w:t>
        <w:softHyphen/>
        <w:t>луч</w:t>
        <w:softHyphen/>
        <w:t>ная десятая сессия, которая, с перерывами, длилась почти десять месяцев и ре</w:t>
        <w:softHyphen/>
        <w:t>зуль</w:t>
        <w:softHyphen/>
        <w:t>тат которой, используя терминологию стрелкового спорта,  можно оценить как по</w:t>
        <w:softHyphen/>
        <w:t>падание в «молоко». Мы не склонны считать, что «молочному цвету» деся</w:t>
        <w:softHyphen/>
        <w:t>тая сессия в какой-то мере обязана молодости избранного менее года назад пред</w:t>
        <w:softHyphen/>
        <w:t>седателя Со</w:t>
        <w:softHyphen/>
        <w:t xml:space="preserve">вета. Впрочем, не будем переходить на личности, лучше взглянем на ход вещей </w:t>
      </w:r>
      <w:r>
        <w:rPr>
          <w:rFonts w:eastAsia="Symbol" w:cs="Symbol" w:ascii="Symbol" w:hAnsi="Symbol"/>
          <w:sz w:val="26"/>
        </w:rPr>
        <w:t></w:t>
      </w:r>
      <w:r>
        <w:rPr>
          <w:sz w:val="26"/>
        </w:rPr>
        <w:t xml:space="preserve"> мы имеем в виду десятую сессию </w:t>
      </w:r>
      <w:r>
        <w:rPr>
          <w:rFonts w:eastAsia="Symbol" w:cs="Symbol" w:ascii="Symbol" w:hAnsi="Symbol"/>
          <w:sz w:val="26"/>
        </w:rPr>
        <w:t></w:t>
      </w:r>
      <w:r>
        <w:rPr>
          <w:sz w:val="26"/>
        </w:rPr>
        <w:t xml:space="preserve"> так сказать, со стороны, а именно: </w:t>
      </w:r>
      <w:r>
        <w:rPr>
          <w:b/>
          <w:sz w:val="26"/>
        </w:rPr>
        <w:t>Закона</w:t>
      </w:r>
      <w:r>
        <w:rPr>
          <w:sz w:val="26"/>
        </w:rPr>
        <w:t>.</w:t>
      </w:r>
    </w:p>
    <w:p>
      <w:pPr>
        <w:pStyle w:val="Normal"/>
        <w:widowControl w:val="false"/>
        <w:ind w:firstLine="567"/>
        <w:jc w:val="both"/>
        <w:rPr/>
      </w:pPr>
      <w:r>
        <w:rPr>
          <w:sz w:val="26"/>
        </w:rPr>
        <w:t>На заключительном этапе рекордной по продолжительности (и бестолково</w:t>
        <w:softHyphen/>
        <w:t>сти) сессии Новосибирского горсовета при обсуждении вопроса об утверждении председателей постоянных комиссий Совета и руководителей некоторых подраз</w:t>
        <w:softHyphen/>
        <w:t>де</w:t>
        <w:softHyphen/>
        <w:t>лений мэрии председатель Ю. Бернадский заявил, несмотря на два официаль</w:t>
        <w:softHyphen/>
        <w:t>ных протеста члена рабочей группы Совета по регламенту О. Гонжарова, что при утвер</w:t>
        <w:softHyphen/>
        <w:t>ждении председателей комиссий и руководителей органов местной админи</w:t>
        <w:softHyphen/>
        <w:t>страции решения Совета принимаются простым большинством голосов от при</w:t>
        <w:softHyphen/>
        <w:t>сутствующих в зале заседания депутатов. При этом он ссылался на пункт 3 статьи 12 Закона «О местном самоуправлении  в Российской Федерации», который, с вне</w:t>
        <w:softHyphen/>
        <w:t>сенными в него в прошлом году изменениями и дополнениями, гласит: «Если на сессии присутствует менее двух третей от числа избранных де</w:t>
        <w:softHyphen/>
        <w:t>пу</w:t>
        <w:softHyphen/>
        <w:t>татов, то по распоряжению председателя Совета она переносится на другое время. В этом случае в письменном извещении каждому депутату кроме места и времени проведения данной сессии сообщается, что  если на повторно созванной сессии в ее работе примет участие менее двух третей от числа народных депута</w:t>
        <w:softHyphen/>
        <w:t>тов, избранных в Совет, сессия считается правомочной  при наличии большинства от числа депута</w:t>
        <w:softHyphen/>
        <w:t>тов, установленного для данного Совета, при этом кворум для принятия решений Советом определяется от числа народных депутатов, присут</w:t>
        <w:softHyphen/>
        <w:t>ствующих на сессии».</w:t>
      </w:r>
    </w:p>
    <w:p>
      <w:pPr>
        <w:pStyle w:val="Normal"/>
        <w:widowControl w:val="false"/>
        <w:ind w:firstLine="567"/>
        <w:jc w:val="both"/>
        <w:rPr/>
      </w:pPr>
      <w:r>
        <w:rPr>
          <w:sz w:val="26"/>
        </w:rPr>
        <w:t>По мнению председателя Совета, последняя часть вышеприведенного пункта статьи 12 ясно свидетельствует в пользу его точки зрения, и в ситуации понижен</w:t>
        <w:softHyphen/>
        <w:t xml:space="preserve">ного кворума </w:t>
      </w:r>
      <w:r>
        <w:rPr>
          <w:b/>
          <w:sz w:val="26"/>
        </w:rPr>
        <w:t>любые</w:t>
      </w:r>
      <w:r>
        <w:rPr>
          <w:sz w:val="26"/>
        </w:rPr>
        <w:t xml:space="preserve"> решения Совета могут быть приняты </w:t>
      </w:r>
      <w:r>
        <w:rPr>
          <w:b/>
          <w:sz w:val="26"/>
        </w:rPr>
        <w:t>простым большинством</w:t>
      </w:r>
      <w:r>
        <w:rPr>
          <w:sz w:val="26"/>
        </w:rPr>
        <w:t xml:space="preserve"> от числа присутствующих. По этой логике, для Совета, где, на</w:t>
        <w:softHyphen/>
        <w:t>пример, из 150 избрано 144 депутата, на сессию могут прибыть 76 депутатов и 39 голосами принять такие решения, как избрание и освобождение от должности пред</w:t>
        <w:softHyphen/>
        <w:t>седателя Совета, об отмене ранее принятых решений, или даже выразить недоверие главе местной администрации (хотя по п. 3 ст. 18 того же Закона для такого реше</w:t>
        <w:softHyphen/>
        <w:t>ния требуется в нашем случае 98 голосов - две трети от 144).</w:t>
      </w:r>
    </w:p>
    <w:p>
      <w:pPr>
        <w:pStyle w:val="Normal"/>
        <w:widowControl w:val="false"/>
        <w:ind w:firstLine="567"/>
        <w:jc w:val="both"/>
        <w:rPr/>
      </w:pPr>
      <w:r>
        <w:rPr>
          <w:sz w:val="26"/>
        </w:rPr>
        <w:t>Не будучи юристами по образованию, но имея некоторый опыт работы с нор</w:t>
        <w:softHyphen/>
        <w:t>мативными документами, мы полагаем, что интерпретация п. 3 статьи 12 указан</w:t>
        <w:softHyphen/>
        <w:t>ного закона, данная на сессии председателем и повторенная затем юристом Совета (как говорят, каков поп,  таков и приход), основана либо на недостаточно высокой  квали</w:t>
        <w:softHyphen/>
        <w:t>фикации интерпретаторов закона, либо имеет под собой какую-то другую подоп</w:t>
        <w:softHyphen/>
        <w:t>леку, например, ввести депутатов в заблуждение. Последнее нам представляется маловероятным, хотя наш уважаемый председатель уже не раз давал повод  уличать его в лукавстве, если не в чем-то большем. Отчаянные попытки одного из нас, опираясь на факты, показать недопустимость подобного в Совете, никого из депутатов, кроме председателя, не вывели из состояния равновесия. Похоже, ма</w:t>
        <w:softHyphen/>
        <w:t>ленькая неправда рождает большое равнодушие. И если большинству депутатов глубоко безразлично, какой дух царит в Совете, зачем с настойчивостью, достойной лучшего применения, ломиться в закрытую дверь?</w:t>
      </w:r>
    </w:p>
    <w:p>
      <w:pPr>
        <w:pStyle w:val="Normal"/>
        <w:widowControl w:val="false"/>
        <w:ind w:firstLine="567"/>
        <w:jc w:val="both"/>
        <w:rPr>
          <w:sz w:val="26"/>
        </w:rPr>
      </w:pPr>
      <w:r>
        <w:rPr>
          <w:sz w:val="26"/>
        </w:rPr>
        <w:t>Вернемся, однако, к предмету нашего разговора. Выскажем контраргументы, опровергающие, как нам думается, данную председателем и юристом  Совета трак</w:t>
        <w:softHyphen/>
        <w:t>товку Закона. Надеемся, среди наших читателей будет и прокурор города, который смо</w:t>
        <w:softHyphen/>
        <w:t>жет нас опровергнуть или поддержать. Чтобы избежать спора о словах, первым де</w:t>
        <w:softHyphen/>
        <w:t xml:space="preserve">лом определим термин «кворум». Итак, «кворум </w:t>
      </w:r>
      <w:r>
        <w:rPr>
          <w:rFonts w:eastAsia="Symbol" w:cs="Symbol" w:ascii="Symbol" w:hAnsi="Symbol"/>
          <w:sz w:val="26"/>
        </w:rPr>
        <w:t></w:t>
      </w:r>
      <w:r>
        <w:rPr>
          <w:sz w:val="26"/>
        </w:rPr>
        <w:t xml:space="preserve"> это установленное законом или уставами общественных организаций  число участников собрания, заседания, необ</w:t>
        <w:softHyphen/>
        <w:t>ходимое для принятия правомочных решений» (Советский энциклопедический сло</w:t>
        <w:softHyphen/>
        <w:t>варь). Применительно к нашему случаю кворум означает минимальное число депу</w:t>
        <w:softHyphen/>
        <w:t>татов, участвующих в работе сессии, при котором Совет может принимать право</w:t>
        <w:softHyphen/>
        <w:t>мочные решения. И если на повторно созванной сессии (что действительно имело место) было больше половины от числа депутатов, установленного для данного Совета (в нашем примере - 76), сессия, в соответствии с буквой закона, считалась правомочной.</w:t>
      </w:r>
    </w:p>
    <w:p>
      <w:pPr>
        <w:pStyle w:val="Normal"/>
        <w:widowControl w:val="false"/>
        <w:ind w:firstLine="567"/>
        <w:jc w:val="both"/>
        <w:rPr/>
      </w:pPr>
      <w:r>
        <w:rPr>
          <w:sz w:val="26"/>
        </w:rPr>
        <w:t>С формальной точки зрения последняя фраза п. 3 ст. 12 «при этом кворум для принятия решения Советом определяется от числа народных депутатов, присутст</w:t>
        <w:softHyphen/>
        <w:t>вующих на сессии» не несет какой-либо дополнительной информации по сравнению с предшествующей ей фразой, что «сессия считается правомочной при наличии большинства от числа депутатов, установленного для данного Совета», поскольку термины «число народных депутатов, присутствующих на сессии» и «большинство от числа депутатов, установленного для данного Совета» в контексте данной статьи равнозначны, ибо определяют кворум сессии. При этом необходимо заметить яв</w:t>
        <w:softHyphen/>
        <w:t>ную небрежность законодателя, нечеткой формулировкой внесшего сумятицу в умы местных депутатов.</w:t>
      </w:r>
    </w:p>
    <w:p>
      <w:pPr>
        <w:pStyle w:val="Normal"/>
        <w:widowControl w:val="false"/>
        <w:ind w:firstLine="567"/>
        <w:jc w:val="both"/>
        <w:rPr/>
      </w:pPr>
      <w:r>
        <w:rPr>
          <w:sz w:val="26"/>
        </w:rPr>
        <w:t>Понятие «</w:t>
      </w:r>
      <w:r>
        <w:rPr>
          <w:b/>
          <w:sz w:val="26"/>
        </w:rPr>
        <w:t>кворум</w:t>
      </w:r>
      <w:r>
        <w:rPr>
          <w:sz w:val="26"/>
        </w:rPr>
        <w:t xml:space="preserve">», фиксирующее только определенное число участвующих в сессии депутатов, выше которого сессия считается правомочной, а ниже </w:t>
      </w:r>
      <w:r>
        <w:rPr>
          <w:rFonts w:eastAsia="Symbol" w:cs="Symbol" w:ascii="Symbol" w:hAnsi="Symbol"/>
          <w:sz w:val="26"/>
        </w:rPr>
        <w:t></w:t>
      </w:r>
      <w:r>
        <w:rPr>
          <w:sz w:val="26"/>
        </w:rPr>
        <w:t xml:space="preserve"> непра</w:t>
        <w:softHyphen/>
        <w:t>вомочной, очевидно, отлично от понятия «</w:t>
      </w:r>
      <w:r>
        <w:rPr>
          <w:b/>
          <w:sz w:val="26"/>
        </w:rPr>
        <w:t>количество голосов, необходимое для принятия решения</w:t>
      </w:r>
      <w:r>
        <w:rPr>
          <w:sz w:val="26"/>
        </w:rPr>
        <w:t>». Порядок и способы принятия ре</w:t>
        <w:softHyphen/>
        <w:t>шений специально регламентируются 18-й, а не 12-й статьей Закона «О местном само</w:t>
        <w:softHyphen/>
        <w:t>управлении» (специальная норма, как известно, выше общей). В  п. 2 статьи 18 запи</w:t>
        <w:softHyphen/>
        <w:t>сано, что решения об утверждении председателей постоянных и других комиссий Совета, должностных лиц  местной администрации считаются принятыми, если за них проголосовало более половины от числа депутатов, избранных в данный Совет.</w:t>
      </w:r>
    </w:p>
    <w:p>
      <w:pPr>
        <w:pStyle w:val="Normal"/>
        <w:widowControl w:val="false"/>
        <w:ind w:firstLine="567"/>
        <w:jc w:val="both"/>
        <w:rPr/>
      </w:pPr>
      <w:r>
        <w:rPr>
          <w:sz w:val="26"/>
        </w:rPr>
        <w:t>Полагаем, нет особой необходимости приводить здесь доводы для доказатель</w:t>
        <w:softHyphen/>
        <w:t>ства того, что термин «число депутатов, избранных в Совет» употребляется здесь (ст. 18) в смысле, отличном от понятия «кворум». Принятие любого решения Сове</w:t>
        <w:softHyphen/>
        <w:t xml:space="preserve">том всегда предполагает определенную планку </w:t>
      </w:r>
      <w:r>
        <w:rPr>
          <w:rFonts w:eastAsia="Symbol" w:cs="Symbol" w:ascii="Symbol" w:hAnsi="Symbol"/>
          <w:sz w:val="26"/>
        </w:rPr>
        <w:t></w:t>
      </w:r>
      <w:r>
        <w:rPr>
          <w:sz w:val="26"/>
        </w:rPr>
        <w:t xml:space="preserve"> количество голосов, которое необ</w:t>
        <w:softHyphen/>
        <w:t>ходимо, чтобы решение было признано (при наличии, естественно, кворума) дейст</w:t>
        <w:softHyphen/>
        <w:t>вительным, правомочным.</w:t>
      </w:r>
    </w:p>
    <w:p>
      <w:pPr>
        <w:pStyle w:val="Normal"/>
        <w:widowControl w:val="false"/>
        <w:ind w:firstLine="567"/>
        <w:jc w:val="both"/>
        <w:rPr/>
      </w:pPr>
      <w:r>
        <w:rPr>
          <w:sz w:val="26"/>
        </w:rPr>
        <w:t>В законе «О местном самоуправлении» указывается пять различных способов для принятия решений, три из  которых предполагают наличие абсолютного (более 50%) большинства голосов участвующих в заседании депутатов, а один из этих трех способов (решение о вынесении недоверия главе администрации) не может реально применяться в условиях пониженного кворума, поскольку принятие такого решения возможно только в том случае, если за него проголосует, как мы уже упоминали, не менее двух третей от числа депутатов, избранных в Совет.</w:t>
      </w:r>
    </w:p>
    <w:p>
      <w:pPr>
        <w:pStyle w:val="Normal"/>
        <w:widowControl w:val="false"/>
        <w:ind w:firstLine="567"/>
        <w:jc w:val="both"/>
        <w:rPr/>
      </w:pPr>
      <w:r>
        <w:rPr>
          <w:sz w:val="26"/>
        </w:rPr>
        <w:t>Решения об утверждении председателей постоянных комиссий и одного руко</w:t>
        <w:softHyphen/>
        <w:t>водителя органа мэрии (за большинство которых мы сами, к слову, голосовали) не могут быть с юридической точки зрения признаны действительными, поскольку требования п. 2 ст. 18 Закона «О местном самоуправлении» не были со</w:t>
        <w:softHyphen/>
        <w:t>блюдены и должны, следуя букве закона, быть отменены. Уместно на ближайшей сессии вновь проголосовать за утверждение лиц, кандидатуры которых не набрали требуемого количества голосов. Возможно, к тому времени будет получен ответ из Верховного Совета на запрос по разъяснению возникшей проблемы.</w:t>
      </w:r>
    </w:p>
    <w:p>
      <w:pPr>
        <w:pStyle w:val="Normal"/>
        <w:widowControl w:val="false"/>
        <w:ind w:firstLine="567"/>
        <w:jc w:val="both"/>
        <w:rPr/>
      </w:pPr>
      <w:r>
        <w:rPr>
          <w:sz w:val="26"/>
        </w:rPr>
        <w:t>Нет сомнения, что наши заметки придутся не по душе тем, кого они так или иначе затрагивают. И мы заранее выражаем свое искреннее сожаление, если выступ</w:t>
        <w:softHyphen/>
        <w:t xml:space="preserve">ление в газете, цель которого </w:t>
      </w:r>
      <w:r>
        <w:rPr>
          <w:rFonts w:eastAsia="Symbol" w:cs="Symbol" w:ascii="Symbol" w:hAnsi="Symbol"/>
          <w:sz w:val="26"/>
        </w:rPr>
        <w:t></w:t>
      </w:r>
      <w:r>
        <w:rPr>
          <w:sz w:val="26"/>
        </w:rPr>
        <w:t xml:space="preserve"> поиск истины, принесет кому-нибудь из них неприятности. Признание законным того, что таковым в действительности не явля</w:t>
        <w:softHyphen/>
        <w:t>ется, думается, никому ничего не принесет, кроме вреда и лишних забот. Совету (как и любому другому органу власти) не к лицу принятие сомнительных в право</w:t>
        <w:softHyphen/>
        <w:t>вом отношении решений. У нас создается впечатление (а фактов для этого вывода доста</w:t>
        <w:softHyphen/>
        <w:t>точно), что Юрий Бернадский не может отказаться от известных «советских» прин</w:t>
        <w:softHyphen/>
        <w:t>ципов: «если исполнение закона нецелесообразно, тем хуже для закона», «власть не дают, власть берут».  И, смотря по надобности, закон либо обходит, либо не соблю</w:t>
        <w:softHyphen/>
        <w:t>дает вовсе. Стоит ли при таком «избирательном» отношении к закону удивляться неисполнению решений самого Совета?</w:t>
      </w:r>
    </w:p>
    <w:p>
      <w:pPr>
        <w:pStyle w:val="Normal"/>
        <w:widowControl w:val="false"/>
        <w:ind w:firstLine="567"/>
        <w:jc w:val="both"/>
        <w:rPr/>
      </w:pPr>
      <w:r>
        <w:rPr>
          <w:sz w:val="26"/>
        </w:rPr>
        <w:t>Не возьмемся судить, насколько эффективно работает сегодня  Малый Совет, взявший на себя решение многих вопросов, которые, мы убеждены, должны ре</w:t>
        <w:softHyphen/>
        <w:t>шаться только на сессиях (являющихся, как гласит закон «О местном самоуправле</w:t>
        <w:softHyphen/>
        <w:t>нии», основной формой работы местных Советов). Но с сожалением приходится констатировать, что сессии городского Совета в их нынешнем виде, благодаря или вопреки стараниям нового председателя Совета, окончательно превратились в от</w:t>
        <w:softHyphen/>
        <w:t>кровенный балаган и в пустую говорильню. При значительном увеличении аппарата Совета уровень подготовки заседаний Совета нисколько не улучшился, чему свиде</w:t>
        <w:softHyphen/>
        <w:t xml:space="preserve">тельство </w:t>
      </w:r>
      <w:r>
        <w:rPr>
          <w:rFonts w:eastAsia="Symbol" w:cs="Symbol" w:ascii="Symbol" w:hAnsi="Symbol"/>
          <w:sz w:val="26"/>
        </w:rPr>
        <w:t></w:t>
      </w:r>
      <w:r>
        <w:rPr>
          <w:sz w:val="26"/>
        </w:rPr>
        <w:t xml:space="preserve"> позорно затянутая десятая сессия.</w:t>
      </w:r>
    </w:p>
    <w:p>
      <w:pPr>
        <w:pStyle w:val="Normal"/>
        <w:widowControl w:val="false"/>
        <w:ind w:firstLine="567"/>
        <w:jc w:val="both"/>
        <w:rPr/>
      </w:pPr>
      <w:r>
        <w:rPr>
          <w:sz w:val="26"/>
        </w:rPr>
        <w:t xml:space="preserve">Депутат А. Филичев после голосования по его поправке к регламенту </w:t>
      </w:r>
      <w:r>
        <w:rPr>
          <w:rFonts w:eastAsia="Symbol" w:cs="Symbol" w:ascii="Symbol" w:hAnsi="Symbol"/>
          <w:sz w:val="26"/>
        </w:rPr>
        <w:t></w:t>
      </w:r>
      <w:r>
        <w:rPr>
          <w:sz w:val="26"/>
        </w:rPr>
        <w:t xml:space="preserve"> ис</w:t>
        <w:softHyphen/>
        <w:t>ключить из числа депутатов тех, кто пропустил без уважительной причины два засе</w:t>
        <w:softHyphen/>
        <w:t xml:space="preserve">дания </w:t>
      </w:r>
      <w:r>
        <w:rPr>
          <w:rFonts w:eastAsia="Symbol" w:cs="Symbol" w:ascii="Symbol" w:hAnsi="Symbol"/>
          <w:sz w:val="26"/>
        </w:rPr>
        <w:t></w:t>
      </w:r>
      <w:r>
        <w:rPr>
          <w:sz w:val="26"/>
        </w:rPr>
        <w:t xml:space="preserve"> заявил, что он снимает свое предложение, поскольку наши депутаты созрели ровно наполовину (число голосов, поданных «за» предложение, равнялось числу го</w:t>
        <w:softHyphen/>
        <w:t>лосов, поданных «против»). Подозреваем, что Андрей Григорьевич, говоря о про</w:t>
        <w:softHyphen/>
        <w:t>цессе созревания депутатов, имел в  виду, что наш Совет созрел ровно наполовину, чтобы отмереть.</w:t>
      </w:r>
    </w:p>
    <w:p>
      <w:pPr>
        <w:pStyle w:val="Normal"/>
        <w:widowControl w:val="false"/>
        <w:ind w:firstLine="567"/>
        <w:jc w:val="both"/>
        <w:rPr/>
      </w:pPr>
      <w:r>
        <w:rPr>
          <w:sz w:val="26"/>
        </w:rPr>
        <w:t>Обозначилась опасность превращения городского органа представительной власти в инструмент реализации властных амбиций избранного круга приближен</w:t>
        <w:softHyphen/>
        <w:t>ных к руководству (по аналогии с Верховным Советом России, где спикер упорно тянется к скипетру). Давно уже вызывает улыбку утверждение о том, что депутаты и Советы представляют интересы избирателей. И если в 1990 году депутаты пред</w:t>
        <w:softHyphen/>
        <w:t>ставляли самих себя, то с прошлого года все яснее просматривается усиление влия</w:t>
        <w:softHyphen/>
        <w:t>ния новой, то есть «забытой старой», правящей элиты, состоящей из администра</w:t>
        <w:softHyphen/>
        <w:t xml:space="preserve">тивного чиновничества, руководителей крупных предприятий, набирающей силу финансовой верхушки и «профессиональных» политиков, так называемых «центристов», главное стремление которых </w:t>
      </w:r>
      <w:r>
        <w:rPr>
          <w:rFonts w:eastAsia="Symbol" w:cs="Symbol" w:ascii="Symbol" w:hAnsi="Symbol"/>
          <w:sz w:val="26"/>
        </w:rPr>
        <w:t></w:t>
      </w:r>
      <w:r>
        <w:rPr>
          <w:sz w:val="26"/>
        </w:rPr>
        <w:t xml:space="preserve"> отслеживать центр политической конъюнктуры. В качестве примера можно привести «продавливание» через Малый Совет явно невыгодного городу муниципального займа или создание Юрием Бер</w:t>
        <w:softHyphen/>
        <w:t>надским, в обход требований закона, «экономического совета при  Совете», набран</w:t>
        <w:softHyphen/>
        <w:t>ного по своему усмотрению из руководителей крупных предприятий. Время поли</w:t>
        <w:softHyphen/>
        <w:t xml:space="preserve">тических романтиков прошло. На политической сцене (и надолго) </w:t>
      </w:r>
      <w:r>
        <w:rPr>
          <w:rFonts w:eastAsia="Symbol" w:cs="Symbol" w:ascii="Symbol" w:hAnsi="Symbol"/>
          <w:sz w:val="26"/>
        </w:rPr>
        <w:t></w:t>
      </w:r>
      <w:r>
        <w:rPr>
          <w:sz w:val="26"/>
        </w:rPr>
        <w:t xml:space="preserve"> прагматики.</w:t>
      </w:r>
    </w:p>
    <w:p>
      <w:pPr>
        <w:pStyle w:val="Normal"/>
        <w:widowControl w:val="false"/>
        <w:ind w:firstLine="567"/>
        <w:jc w:val="both"/>
        <w:rPr/>
      </w:pPr>
      <w:r>
        <w:rPr>
          <w:sz w:val="26"/>
        </w:rPr>
        <w:t>Новые выборы, порядок и время их проведения заслуживают отдельного раз</w:t>
        <w:softHyphen/>
        <w:t>говора. Но, может быть, чем раньше мы похороним Советы в их современном виде, тем раньше придем к правовому государству, в котором не то что противоправное действие, а простое лукавство должностного лица не остается без последствий.</w:t>
      </w:r>
    </w:p>
    <w:p>
      <w:pPr>
        <w:pStyle w:val="Normal"/>
        <w:widowControl w:val="false"/>
        <w:ind w:firstLine="567"/>
        <w:jc w:val="both"/>
        <w:rPr>
          <w:sz w:val="26"/>
        </w:rPr>
      </w:pPr>
      <w:r>
        <w:rPr>
          <w:sz w:val="26"/>
        </w:rPr>
      </w:r>
    </w:p>
    <w:p>
      <w:pPr>
        <w:pStyle w:val="Normal"/>
        <w:widowControl w:val="false"/>
        <w:rPr>
          <w:sz w:val="26"/>
        </w:rPr>
      </w:pPr>
      <w:r>
        <w:rPr>
          <w:sz w:val="26"/>
        </w:rPr>
      </w:r>
    </w:p>
    <w:p>
      <w:pPr>
        <w:pStyle w:val="Normal"/>
        <w:widowControl w:val="false"/>
        <w:ind w:firstLine="567"/>
        <w:jc w:val="both"/>
        <w:rPr>
          <w:sz w:val="26"/>
        </w:rPr>
      </w:pPr>
      <w:r>
        <w:rPr>
          <w:sz w:val="26"/>
        </w:rPr>
      </w:r>
      <w:r>
        <w:br w:type="page"/>
      </w:r>
    </w:p>
    <w:p>
      <w:pPr>
        <w:pStyle w:val="Normal"/>
        <w:rPr>
          <w:sz w:val="26"/>
        </w:rPr>
      </w:pPr>
      <w:r>
        <w:rPr>
          <w:sz w:val="26"/>
        </w:rPr>
      </w:r>
    </w:p>
    <w:p>
      <w:pPr>
        <w:pStyle w:val="Heading1"/>
        <w:rPr>
          <w:b/>
          <w:b/>
        </w:rPr>
      </w:pPr>
      <w:bookmarkStart w:id="26" w:name="__RefHeading___Toc480024588"/>
      <w:bookmarkEnd w:id="26"/>
      <w:r>
        <w:rPr>
          <w:b/>
        </w:rPr>
        <w:t>Извините,  господин Здравый Смысл...</w:t>
      </w:r>
      <w:r>
        <w:rPr>
          <w:rStyle w:val="FootnoteCharacters"/>
          <w:rStyle w:val="FootnoteAnchor"/>
          <w:b/>
          <w:sz w:val="24"/>
        </w:rPr>
        <w:footnoteReference w:id="31"/>
      </w:r>
    </w:p>
    <w:p>
      <w:pPr>
        <w:pStyle w:val="Normal"/>
        <w:widowControl w:val="false"/>
        <w:ind w:firstLine="709"/>
        <w:jc w:val="both"/>
        <w:rPr>
          <w:b/>
          <w:b/>
          <w:sz w:val="26"/>
        </w:rPr>
      </w:pPr>
      <w:r>
        <w:rPr>
          <w:b/>
          <w:sz w:val="26"/>
        </w:rPr>
      </w:r>
    </w:p>
    <w:p>
      <w:pPr>
        <w:pStyle w:val="Normal"/>
        <w:widowControl w:val="false"/>
        <w:ind w:firstLine="567"/>
        <w:jc w:val="both"/>
        <w:rPr/>
      </w:pPr>
      <w:r>
        <w:rPr>
          <w:sz w:val="26"/>
        </w:rPr>
        <w:t>Три недели назад в публикации «Для нас закон не писан?!»  мы высказали претензии к руководству городского Совета по нарушению закона «О местном са</w:t>
        <w:softHyphen/>
        <w:t>моуправлении», которые заключалось, по нашему мнению, в том, что в условиях пониженного кворума, решения Совета принимались со ссылкой на  ст. 12 Закона простым большинством от числа присутствующих по вопросам, которые, по ст. 18 того же Закона, должны решаться иным количеством голосов. Мы выражали наде</w:t>
        <w:softHyphen/>
        <w:t>жду на то, что комитет Верховного Совета, занимающийся местным самоуправле</w:t>
        <w:softHyphen/>
        <w:t>нием, внесет ясность в противоречие между ст. 12 и 18 и поддержит наши ссылки на здравый смысл. Увы, как следует из ответа, полученного из ВС, мы зря стара</w:t>
        <w:softHyphen/>
        <w:t xml:space="preserve">лись. Теперь подтверждено: да, действительно, в случае повторного созыва сессии кворум понижается до половины, и </w:t>
      </w:r>
      <w:r>
        <w:rPr>
          <w:b/>
          <w:sz w:val="26"/>
        </w:rPr>
        <w:t>любые</w:t>
      </w:r>
      <w:r>
        <w:rPr>
          <w:sz w:val="26"/>
        </w:rPr>
        <w:t xml:space="preserve"> решения могут приниматься от числа присутствующих. Одному из нас удалось на прошлой неделе переговорить с пред</w:t>
        <w:softHyphen/>
        <w:t>седателем комитета ВС РФ по местным Советам г-ном Жуковым на эту тему. Жуков согласился с доводами о нестабильности решений Советов и подотчетных Совету должностных лиц в ситуации, когда отмена решений или выражение недоверия главе администрации могут приниматься одной четвертью депутатов. При этом, тем не менее, он отдал предпочтение соображениям о необходимости «стимулировать местных депутатов к присутствию на сессиях». Председатель комитета ВС, однако, очень удивился, когда ему было предложено ввести аналогичную норму в регламент Верховного Совета. А для разрешения противоречия между ст. 12 и 18 упомянутого закона рекомендовал «выходить с законодательной инициативой». Грустно. «Московские» депутаты нас, «периферийных», по прежнему полагают несознатель</w:t>
        <w:softHyphen/>
        <w:t>ными, вполне достойными унизительного «стимулирования».  Извините, господин Здравый Смысл, мы зря на Вас надеялись. Возможно, практика работы местных Со</w:t>
        <w:softHyphen/>
        <w:t>ветов подтвердит справедливость наших опасений.</w:t>
      </w:r>
    </w:p>
    <w:p>
      <w:pPr>
        <w:pStyle w:val="Normal"/>
        <w:widowControl w:val="false"/>
        <w:ind w:firstLine="709"/>
        <w:jc w:val="center"/>
        <w:rPr>
          <w:b/>
          <w:b/>
          <w:sz w:val="26"/>
        </w:rPr>
      </w:pPr>
      <w:r>
        <w:rPr>
          <w:b/>
          <w:sz w:val="26"/>
        </w:rPr>
      </w:r>
      <w:r>
        <w:br w:type="page"/>
      </w:r>
    </w:p>
    <w:p>
      <w:pPr>
        <w:pStyle w:val="Normal"/>
        <w:rPr>
          <w:b/>
          <w:b/>
          <w:sz w:val="26"/>
        </w:rPr>
      </w:pPr>
      <w:r>
        <w:rPr>
          <w:b/>
          <w:sz w:val="26"/>
        </w:rPr>
      </w:r>
    </w:p>
    <w:p>
      <w:pPr>
        <w:pStyle w:val="Heading1"/>
        <w:rPr/>
      </w:pPr>
      <w:bookmarkStart w:id="27" w:name="__RefHeading___Toc480024589"/>
      <w:bookmarkEnd w:id="27"/>
      <w:r>
        <w:rPr>
          <w:b/>
        </w:rPr>
        <w:t>О референдуме спросили у депутатов</w:t>
      </w:r>
      <w:r>
        <w:rPr>
          <w:rStyle w:val="FootnoteCharacters"/>
          <w:rStyle w:val="FootnoteAnchor"/>
          <w:sz w:val="24"/>
        </w:rPr>
        <w:footnoteReference w:id="32"/>
      </w:r>
    </w:p>
    <w:p>
      <w:pPr>
        <w:pStyle w:val="Normal"/>
        <w:widowControl w:val="false"/>
        <w:ind w:firstLine="709"/>
        <w:jc w:val="both"/>
        <w:rPr>
          <w:b/>
          <w:b/>
          <w:sz w:val="26"/>
        </w:rPr>
      </w:pPr>
      <w:r>
        <w:rPr>
          <w:b/>
          <w:sz w:val="26"/>
        </w:rPr>
      </w:r>
    </w:p>
    <w:p>
      <w:pPr>
        <w:pStyle w:val="Normal"/>
        <w:widowControl w:val="false"/>
        <w:ind w:firstLine="567"/>
        <w:jc w:val="both"/>
        <w:rPr/>
      </w:pPr>
      <w:r>
        <w:rPr>
          <w:i/>
          <w:sz w:val="26"/>
        </w:rPr>
        <w:t xml:space="preserve">Предлагаемые ниже вниманию читателей высказывания вновь объединены актуальной для сегодняшнего дня темой </w:t>
      </w:r>
      <w:r>
        <w:rPr>
          <w:rFonts w:eastAsia="Symbol" w:cs="Symbol" w:ascii="Symbol" w:hAnsi="Symbol"/>
          <w:sz w:val="26"/>
        </w:rPr>
        <w:t></w:t>
      </w:r>
      <w:r>
        <w:rPr>
          <w:i/>
          <w:sz w:val="26"/>
        </w:rPr>
        <w:t xml:space="preserve"> предстоящим  25 апреля референдумом. Свое отношение к этому событию высказали депутаты горсовета и председатель одной из районных избирательных комиссий….</w:t>
      </w:r>
    </w:p>
    <w:p>
      <w:pPr>
        <w:pStyle w:val="Normal"/>
        <w:widowControl w:val="false"/>
        <w:ind w:firstLine="567"/>
        <w:jc w:val="both"/>
        <w:rPr/>
      </w:pPr>
      <w:r>
        <w:rPr>
          <w:i/>
          <w:sz w:val="26"/>
        </w:rPr>
        <w:t xml:space="preserve"> </w:t>
      </w:r>
      <w:r>
        <w:rPr>
          <w:b/>
          <w:sz w:val="26"/>
        </w:rPr>
        <w:t>Олег Гонжаров, исполнительный директор ТОО «Меркантиль-НОК»:</w:t>
      </w:r>
    </w:p>
    <w:p>
      <w:pPr>
        <w:pStyle w:val="Normal"/>
        <w:widowControl w:val="false"/>
        <w:ind w:firstLine="567"/>
        <w:jc w:val="both"/>
        <w:rPr/>
      </w:pPr>
      <w:r>
        <w:rPr>
          <w:sz w:val="26"/>
        </w:rPr>
        <w:t>- Я надеялся, что IX съезд примет решение о досрочных выборах президента и депутатов всех уровней. Но коль скоро этого не произошло, пусть народ сам решит  эту проблему.</w:t>
      </w:r>
    </w:p>
    <w:p>
      <w:pPr>
        <w:pStyle w:val="Normal"/>
        <w:widowControl w:val="false"/>
        <w:ind w:firstLine="567"/>
        <w:jc w:val="both"/>
        <w:rPr/>
      </w:pPr>
      <w:r>
        <w:rPr>
          <w:sz w:val="26"/>
        </w:rPr>
        <w:t>Отмечу, что референдума я ждал раньше, когда президент впервые зая</w:t>
        <w:softHyphen/>
        <w:t>вил о нем в конце прошлого года, сказав, что надеется на народ,  на его мудрость.  Я был удивлен отменой референдума, столь несерьезным отношением к этой полити</w:t>
        <w:softHyphen/>
        <w:t>ческой акции.</w:t>
      </w:r>
    </w:p>
    <w:p>
      <w:pPr>
        <w:pStyle w:val="Normal"/>
        <w:widowControl w:val="false"/>
        <w:ind w:firstLine="567"/>
        <w:jc w:val="both"/>
        <w:rPr/>
      </w:pPr>
      <w:r>
        <w:rPr>
          <w:sz w:val="26"/>
        </w:rPr>
        <w:t>Находись мы в других условиях, я мог бы подумать о том, чтобы на первые два вопроса ответить «нет». Но реалии сегодняшнего дня заставляют ответить «да» на все вопросы.</w:t>
      </w:r>
    </w:p>
    <w:p>
      <w:pPr>
        <w:pStyle w:val="Normal"/>
        <w:widowControl w:val="false"/>
        <w:ind w:firstLine="567"/>
        <w:jc w:val="both"/>
        <w:rPr/>
      </w:pPr>
      <w:r>
        <w:rPr>
          <w:sz w:val="26"/>
        </w:rPr>
        <w:t>Хотя досрочные выборы могут иметь успех только в том случае, если нынеш</w:t>
        <w:softHyphen/>
        <w:t>ний съезд или Конституционная Ассамблея  (за создание которой я выступаю, но не очень надеюсь, что она будет созвана) примут новые законы о выборах президента, народных депутатов и глав администраций.</w:t>
      </w:r>
    </w:p>
    <w:p>
      <w:pPr>
        <w:pStyle w:val="Normal"/>
        <w:widowControl w:val="false"/>
        <w:ind w:firstLine="567"/>
        <w:jc w:val="both"/>
        <w:rPr/>
      </w:pPr>
      <w:r>
        <w:rPr>
          <w:sz w:val="26"/>
        </w:rPr>
        <w:t>Есть мнение, что референдум 25 апреля будет иметь такие же негативные по</w:t>
        <w:softHyphen/>
        <w:t>следствия для России, как и референдум 1991 года для СССР. Думаю, Российская Федерация, как, впрочем, любое государство, развивается по своим внутренним за</w:t>
        <w:softHyphen/>
        <w:t>конам. И результаты всенародного голосования не могут ни на что существенно по</w:t>
        <w:softHyphen/>
        <w:t>влиять. Так, СССР распался не благодаря, а вопреки референдуму по причинам бо</w:t>
        <w:softHyphen/>
        <w:t xml:space="preserve">лее глубоким, одна из которых </w:t>
      </w:r>
      <w:r>
        <w:rPr>
          <w:rFonts w:eastAsia="Symbol" w:cs="Symbol" w:ascii="Symbol" w:hAnsi="Symbol"/>
          <w:sz w:val="26"/>
        </w:rPr>
        <w:t></w:t>
      </w:r>
      <w:r>
        <w:rPr>
          <w:sz w:val="26"/>
        </w:rPr>
        <w:t xml:space="preserve"> развал цементирующей структуры  </w:t>
      </w:r>
      <w:r>
        <w:rPr>
          <w:rFonts w:eastAsia="Symbol" w:cs="Symbol" w:ascii="Symbol" w:hAnsi="Symbol"/>
          <w:sz w:val="26"/>
        </w:rPr>
        <w:t></w:t>
      </w:r>
      <w:r>
        <w:rPr>
          <w:sz w:val="26"/>
        </w:rPr>
        <w:t xml:space="preserve"> КПСС.</w:t>
      </w:r>
    </w:p>
    <w:p>
      <w:pPr>
        <w:pStyle w:val="Normal"/>
        <w:widowControl w:val="false"/>
        <w:ind w:firstLine="567"/>
        <w:jc w:val="both"/>
        <w:rPr/>
      </w:pPr>
      <w:r>
        <w:rPr>
          <w:sz w:val="26"/>
        </w:rPr>
        <w:t>И если уж будет отстранен от должности президент и будут назначены дос</w:t>
        <w:softHyphen/>
        <w:t>рочные выборы народных депутатов, то произойдет это под влиянием других фак</w:t>
        <w:softHyphen/>
        <w:t>торов. Референдум может только продлить или замедлить их действие. Кстати, по мнению одного американского ученого, общество развивается по закону, который формулируется примерно так: если что-то может пойти наперекосяк, то оно непре</w:t>
        <w:softHyphen/>
        <w:t>менно пойдет наперекосяк. У нас, к сожалению, именно так и происходит.</w:t>
      </w:r>
    </w:p>
    <w:p>
      <w:pPr>
        <w:pStyle w:val="Normal"/>
        <w:widowControl w:val="false"/>
        <w:ind w:firstLine="567"/>
        <w:jc w:val="both"/>
        <w:rPr/>
      </w:pPr>
      <w:r>
        <w:rPr>
          <w:sz w:val="26"/>
        </w:rPr>
        <w:t>Конечно, хочется верить, что после референдума и новых выборов Россия пойдет по прямой и ровной дороге.</w:t>
      </w:r>
      <w:r>
        <w:br w:type="page"/>
      </w:r>
    </w:p>
    <w:p>
      <w:pPr>
        <w:pStyle w:val="Normal"/>
        <w:widowControl w:val="false"/>
        <w:ind w:firstLine="709"/>
        <w:jc w:val="right"/>
        <w:rPr>
          <w:sz w:val="26"/>
        </w:rPr>
      </w:pPr>
      <w:r>
        <w:rPr>
          <w:sz w:val="26"/>
        </w:rPr>
      </w:r>
    </w:p>
    <w:p>
      <w:pPr>
        <w:pStyle w:val="Normal"/>
        <w:jc w:val="center"/>
        <w:rPr>
          <w:b/>
          <w:b/>
          <w:sz w:val="32"/>
        </w:rPr>
      </w:pPr>
      <w:r>
        <w:rPr>
          <w:b/>
          <w:sz w:val="32"/>
        </w:rPr>
        <w:t>Олег Гонжаров:</w:t>
      </w:r>
    </w:p>
    <w:p>
      <w:pPr>
        <w:pStyle w:val="Heading1"/>
        <w:rPr>
          <w:b/>
          <w:b/>
        </w:rPr>
      </w:pPr>
      <w:bookmarkStart w:id="28" w:name="__RefHeading___Toc480024590"/>
      <w:bookmarkEnd w:id="28"/>
      <w:r>
        <w:rPr>
          <w:b/>
        </w:rPr>
        <w:t>«Худой мир лучше доброй ссоры»</w:t>
      </w:r>
      <w:r>
        <w:rPr>
          <w:rStyle w:val="FootnoteCharacters"/>
          <w:rStyle w:val="FootnoteAnchor"/>
          <w:b/>
          <w:sz w:val="24"/>
        </w:rPr>
        <w:footnoteReference w:id="33"/>
      </w:r>
    </w:p>
    <w:p>
      <w:pPr>
        <w:pStyle w:val="Footnote"/>
        <w:rPr>
          <w:b/>
          <w:b/>
        </w:rPr>
      </w:pPr>
      <w:r>
        <w:rPr>
          <w:b/>
        </w:rPr>
      </w:r>
    </w:p>
    <w:p>
      <w:pPr>
        <w:pStyle w:val="Normal"/>
        <w:ind w:firstLine="567"/>
        <w:jc w:val="both"/>
        <w:rPr/>
      </w:pPr>
      <w:r>
        <w:rPr>
          <w:i/>
          <w:sz w:val="26"/>
        </w:rPr>
        <w:t>Олег Гонжаров – один из тех пятидесяти депутатов, которые поставили свою подпись по известным обращением заместителя председателя  городского Совета Петра Фисенко. Каков его взгляд на существо проблемы, ставшей предметом рассмотрения сессии?</w:t>
      </w:r>
    </w:p>
    <w:p>
      <w:pPr>
        <w:pStyle w:val="Normal"/>
        <w:numPr>
          <w:ilvl w:val="0"/>
          <w:numId w:val="2"/>
        </w:numPr>
        <w:tabs>
          <w:tab w:val="clear" w:pos="720"/>
          <w:tab w:val="left" w:pos="426" w:leader="none"/>
        </w:tabs>
        <w:ind w:left="0" w:firstLine="567"/>
        <w:jc w:val="both"/>
        <w:rPr/>
      </w:pPr>
      <w:r>
        <w:rPr>
          <w:sz w:val="26"/>
        </w:rPr>
        <w:t>Я считаю, что Фисенко затронул несколько аспектов проблемы. Первое, на что мэрия, кстати, не сразу отреагировала, это предъявленный перечень фактов нарушений, связанных с приватизацией муниципальной собственности.</w:t>
      </w:r>
    </w:p>
    <w:p>
      <w:pPr>
        <w:pStyle w:val="Normal"/>
        <w:ind w:firstLine="567"/>
        <w:jc w:val="both"/>
        <w:rPr/>
      </w:pPr>
      <w:r>
        <w:rPr>
          <w:sz w:val="26"/>
        </w:rPr>
        <w:t>Второе: на первый план стали вдруг выходить почему-то межличностные отношения между Фисенко и руководителями мэрии.</w:t>
      </w:r>
    </w:p>
    <w:p>
      <w:pPr>
        <w:pStyle w:val="Normal"/>
        <w:ind w:firstLine="567"/>
        <w:jc w:val="both"/>
        <w:rPr/>
      </w:pPr>
      <w:r>
        <w:rPr>
          <w:sz w:val="26"/>
        </w:rPr>
        <w:t xml:space="preserve"> </w:t>
      </w:r>
      <w:r>
        <w:rPr>
          <w:sz w:val="26"/>
        </w:rPr>
        <w:t>И, наконец, третье. Очевидно, на сессии не будет отражен  в должностной мэре вопрос о том, как осуществляется приватизация муниципальной собственности в городе. В самом деле: каких целей мы достигли, каких  нет? Мы не имеем  анализа происходящих процессов. Вот это в первую очередь и следовало бы обсудить депутатам.</w:t>
      </w:r>
    </w:p>
    <w:p>
      <w:pPr>
        <w:pStyle w:val="Normal"/>
        <w:ind w:firstLine="567"/>
        <w:jc w:val="both"/>
        <w:rPr/>
      </w:pPr>
      <w:r>
        <w:rPr>
          <w:sz w:val="26"/>
        </w:rPr>
        <w:t>А что касается нарушений, то надо бы создать специальную комиссию,  чтобы совместно с мэрией разрешить противоречия. Если же согласие не будет достигнуто, то в этом случае свое заключение вынесет суд. Но я считаю: худой мир  лучше доброй ссоры.</w:t>
      </w:r>
    </w:p>
    <w:p>
      <w:pPr>
        <w:pStyle w:val="Normal"/>
        <w:ind w:left="567" w:hanging="0"/>
        <w:rPr>
          <w:sz w:val="26"/>
        </w:rPr>
      </w:pPr>
      <w:r>
        <w:rPr>
          <w:sz w:val="26"/>
        </w:rPr>
      </w:r>
      <w:r>
        <w:br w:type="page"/>
      </w:r>
    </w:p>
    <w:p>
      <w:pPr>
        <w:pStyle w:val="Heading1"/>
        <w:rPr>
          <w:sz w:val="26"/>
        </w:rPr>
      </w:pPr>
      <w:r>
        <w:rPr>
          <w:sz w:val="26"/>
        </w:rPr>
      </w:r>
    </w:p>
    <w:p>
      <w:pPr>
        <w:pStyle w:val="Heading1"/>
        <w:rPr>
          <w:b/>
          <w:b/>
        </w:rPr>
      </w:pPr>
      <w:bookmarkStart w:id="29" w:name="__RefHeading___Toc480024591"/>
      <w:r>
        <w:rPr>
          <w:b/>
        </w:rPr>
        <w:t xml:space="preserve">Обращение  </w:t>
      </w:r>
    </w:p>
    <w:p>
      <w:pPr>
        <w:pStyle w:val="Heading1"/>
        <w:rPr>
          <w:sz w:val="26"/>
        </w:rPr>
      </w:pPr>
      <w:r>
        <w:rPr>
          <w:b/>
          <w:sz w:val="28"/>
        </w:rPr>
        <w:t>к президенту и народным депутатам России</w:t>
      </w:r>
      <w:r>
        <w:rPr>
          <w:rStyle w:val="FootnoteCharacters"/>
          <w:rStyle w:val="FootnoteAnchor"/>
          <w:sz w:val="24"/>
        </w:rPr>
        <w:footnoteReference w:id="34"/>
      </w:r>
      <w:bookmarkEnd w:id="29"/>
    </w:p>
    <w:p>
      <w:pPr>
        <w:pStyle w:val="Normal"/>
        <w:widowControl w:val="false"/>
        <w:ind w:firstLine="709"/>
        <w:jc w:val="center"/>
        <w:rPr>
          <w:b/>
          <w:b/>
          <w:sz w:val="26"/>
        </w:rPr>
      </w:pPr>
      <w:r>
        <w:rPr>
          <w:b/>
          <w:sz w:val="26"/>
        </w:rPr>
      </w:r>
    </w:p>
    <w:p>
      <w:pPr>
        <w:pStyle w:val="Normal"/>
        <w:widowControl w:val="false"/>
        <w:ind w:firstLine="567"/>
        <w:jc w:val="both"/>
        <w:rPr>
          <w:sz w:val="26"/>
        </w:rPr>
      </w:pPr>
      <w:r>
        <w:rPr>
          <w:sz w:val="26"/>
        </w:rPr>
        <w:t>Россия, этот гигантский айсберг, плывущий уже в течение нескольких меся</w:t>
        <w:softHyphen/>
        <w:t>цев в неизвестность по прихоти беспринципных и бездарных политиков, с вселен</w:t>
        <w:softHyphen/>
        <w:t>ским грохотом раскалывается на куски, и, кажется, в обществе уже нет таких сил, которые бы позволили собрать эти части  вновь в единое целое.</w:t>
      </w:r>
    </w:p>
    <w:p>
      <w:pPr>
        <w:pStyle w:val="Normal"/>
        <w:widowControl w:val="false"/>
        <w:ind w:firstLine="567"/>
        <w:jc w:val="both"/>
        <w:rPr>
          <w:sz w:val="26"/>
        </w:rPr>
      </w:pPr>
      <w:r>
        <w:rPr>
          <w:sz w:val="26"/>
        </w:rPr>
        <w:t>Нет больше Российского государства!</w:t>
      </w:r>
    </w:p>
    <w:p>
      <w:pPr>
        <w:pStyle w:val="Normal"/>
        <w:widowControl w:val="false"/>
        <w:ind w:firstLine="567"/>
        <w:jc w:val="both"/>
        <w:rPr/>
      </w:pPr>
      <w:r>
        <w:rPr>
          <w:sz w:val="26"/>
        </w:rPr>
        <w:t>Это печальное открытие, которое нельзя не сделать, глядя на страдающую от экономической и государственно-правовой анархии страну, побуждает нас сделать вывод: так дальше жить нельзя!</w:t>
      </w:r>
    </w:p>
    <w:p>
      <w:pPr>
        <w:pStyle w:val="Normal"/>
        <w:widowControl w:val="false"/>
        <w:ind w:firstLine="567"/>
        <w:jc w:val="both"/>
        <w:rPr/>
      </w:pPr>
      <w:r>
        <w:rPr>
          <w:sz w:val="26"/>
        </w:rPr>
        <w:t>Будучи последовательными сторонниками демократии, можем ли мы одоб</w:t>
        <w:softHyphen/>
        <w:t>рять постановления и указы, вступающие в противоречие с Конституцией? Ко</w:t>
        <w:softHyphen/>
        <w:t>нечно, нет. Но разве есть у России Конституция, которую чтут и которой твердо следуют как в столице, так и в провинции? У России нет такой Конституции!</w:t>
      </w:r>
    </w:p>
    <w:p>
      <w:pPr>
        <w:pStyle w:val="Normal"/>
        <w:widowControl w:val="false"/>
        <w:ind w:firstLine="567"/>
        <w:jc w:val="both"/>
        <w:rPr/>
      </w:pPr>
      <w:r>
        <w:rPr>
          <w:sz w:val="26"/>
        </w:rPr>
        <w:t xml:space="preserve">В смертельной схватке за власть президент и парламент подвели страну к краю пропасти: еще один необдуманный или провокационный шаг </w:t>
      </w:r>
      <w:r>
        <w:rPr>
          <w:rFonts w:eastAsia="Symbol" w:cs="Symbol" w:ascii="Symbol" w:hAnsi="Symbol"/>
          <w:sz w:val="26"/>
        </w:rPr>
        <w:t></w:t>
      </w:r>
      <w:r>
        <w:rPr>
          <w:sz w:val="26"/>
        </w:rPr>
        <w:t xml:space="preserve"> и будет поздно мирными средствами пытаться решить вопрос о том, кто в России главнее. Народ, а может быть, и армия, о чем недвусмысленно заявил министр обороны, будут решать его по-своему, но отнюдь не парламентскими методами. И прольются тогда реки крови. Кто же будет повинен в этом? Ответ предельно простой: президент, прави</w:t>
        <w:softHyphen/>
        <w:t>тельство, парламент.</w:t>
      </w:r>
    </w:p>
    <w:p>
      <w:pPr>
        <w:pStyle w:val="Normal"/>
        <w:widowControl w:val="false"/>
        <w:ind w:firstLine="567"/>
        <w:jc w:val="both"/>
        <w:rPr/>
      </w:pPr>
      <w:r>
        <w:rPr>
          <w:sz w:val="26"/>
        </w:rPr>
        <w:t>Путь, на который толкают сегодня Россию потерявшие доверие народа поли</w:t>
        <w:softHyphen/>
        <w:t>тики, есть путь насилия, путь назад. Но у России есть другая альтернатива, и мы ве</w:t>
        <w:softHyphen/>
        <w:t>рим в возможность обновления России не насилием и страшным переворотом, ко</w:t>
        <w:softHyphen/>
        <w:t>торый разрушит до основания все существующее ради ростков нового, но примире</w:t>
        <w:softHyphen/>
        <w:t>нием прошлого с будущим, примирением, которое, безусловно, будет иметь свои жертвы,  свои потрясения. И разве когда-нибудь в истории прошлое гибло безвоз</w:t>
        <w:softHyphen/>
        <w:t>вратно? Победитель всегда заимствовал что-то у побежденного. В борьбе общест</w:t>
        <w:softHyphen/>
        <w:t>венных сил всегда появляется нечто новое, непохожее на идеалы борющихся стремлений, но примеряющее их в себе самым неожиданным образом.</w:t>
      </w:r>
    </w:p>
    <w:p>
      <w:pPr>
        <w:pStyle w:val="Normal"/>
        <w:widowControl w:val="false"/>
        <w:ind w:firstLine="567"/>
        <w:jc w:val="both"/>
        <w:rPr/>
      </w:pPr>
      <w:r>
        <w:rPr>
          <w:sz w:val="26"/>
        </w:rPr>
        <w:t xml:space="preserve">Этот второй, спасительный  путь для России </w:t>
      </w:r>
      <w:r>
        <w:rPr>
          <w:rFonts w:eastAsia="Symbol" w:cs="Symbol" w:ascii="Symbol" w:hAnsi="Symbol"/>
          <w:sz w:val="26"/>
        </w:rPr>
        <w:t></w:t>
      </w:r>
      <w:r>
        <w:rPr>
          <w:sz w:val="26"/>
        </w:rPr>
        <w:t xml:space="preserve"> великий гражданский компро</w:t>
        <w:softHyphen/>
        <w:t>мисс, а он требует от политиков нечто большее, чем дешевый популизм депутатов или достойные лучшего применения кавалерийские наскоки президента.</w:t>
      </w:r>
    </w:p>
    <w:p>
      <w:pPr>
        <w:pStyle w:val="Normal"/>
        <w:widowControl w:val="false"/>
        <w:ind w:firstLine="567"/>
        <w:jc w:val="both"/>
        <w:rPr/>
      </w:pPr>
      <w:r>
        <w:rPr>
          <w:sz w:val="26"/>
        </w:rPr>
        <w:t>Россию нельзя спасти заклинаниями, показным добродушием и клятвами в любви к ней и верности Закону, в чем особенно преуспели господа депутаты и пре</w:t>
        <w:softHyphen/>
        <w:t>зидент.</w:t>
      </w:r>
    </w:p>
    <w:p>
      <w:pPr>
        <w:pStyle w:val="Normal"/>
        <w:widowControl w:val="false"/>
        <w:ind w:firstLine="567"/>
        <w:jc w:val="both"/>
        <w:rPr/>
      </w:pPr>
      <w:r>
        <w:rPr>
          <w:sz w:val="26"/>
        </w:rPr>
        <w:t>Россию нельзя возродить без государственной мысли, которой почти пого</w:t>
        <w:softHyphen/>
        <w:t>ловно лишены государственные мужи как в парламенте, так и в правительстве, иначе они  бы уже давно  отказались от  управления страной и не подавали бы на</w:t>
        <w:softHyphen/>
        <w:t>дежды, на исполнение которых у них не хватает ни сил, ни знаний.</w:t>
      </w:r>
    </w:p>
    <w:p>
      <w:pPr>
        <w:pStyle w:val="Normal"/>
        <w:widowControl w:val="false"/>
        <w:ind w:firstLine="567"/>
        <w:jc w:val="both"/>
        <w:rPr/>
      </w:pPr>
      <w:r>
        <w:rPr>
          <w:sz w:val="26"/>
        </w:rPr>
        <w:t>Россия страдает тяжелым, возможно, смертельным, недугом, и на президента и парламент, если они не отрекутся от власти, история, вне всякого сомнения, на</w:t>
        <w:softHyphen/>
        <w:t xml:space="preserve">ложит клеймо или злонамеренности, или бездарности, но в обоих случаях </w:t>
      </w:r>
      <w:r>
        <w:rPr>
          <w:rFonts w:eastAsia="Symbol" w:cs="Symbol" w:ascii="Symbol" w:hAnsi="Symbol"/>
          <w:sz w:val="26"/>
        </w:rPr>
        <w:t></w:t>
      </w:r>
      <w:r>
        <w:rPr>
          <w:sz w:val="26"/>
        </w:rPr>
        <w:t xml:space="preserve"> позор</w:t>
        <w:softHyphen/>
        <w:t>ное.</w:t>
      </w:r>
    </w:p>
    <w:p>
      <w:pPr>
        <w:pStyle w:val="Normal"/>
        <w:widowControl w:val="false"/>
        <w:ind w:firstLine="567"/>
        <w:jc w:val="both"/>
        <w:rPr>
          <w:sz w:val="26"/>
        </w:rPr>
      </w:pPr>
      <w:r>
        <w:rPr>
          <w:sz w:val="26"/>
        </w:rPr>
        <w:t>Во имя гражданского мира, во имя обновления России мы требуем от прези</w:t>
        <w:softHyphen/>
        <w:t>дента и парламента незамедлительного осуществления первоочередных шагов, ко</w:t>
        <w:softHyphen/>
        <w:t>торые создадут условия для скорейшего выхода из затяжного государственного кризиса:</w:t>
      </w:r>
    </w:p>
    <w:p>
      <w:pPr>
        <w:pStyle w:val="Normal"/>
        <w:widowControl w:val="false"/>
        <w:ind w:firstLine="567"/>
        <w:jc w:val="both"/>
        <w:rPr/>
      </w:pPr>
      <w:r>
        <w:rPr>
          <w:sz w:val="26"/>
        </w:rPr>
        <w:t>1. Созыв Учредительного собрания с целью принятия новой Конституции и Законов о выборах в представительные  и исполнительные органы власти</w:t>
      </w:r>
      <w:r>
        <w:rPr>
          <w:b/>
          <w:sz w:val="26"/>
        </w:rPr>
        <w:t>.</w:t>
      </w:r>
    </w:p>
    <w:p>
      <w:pPr>
        <w:pStyle w:val="Normal"/>
        <w:widowControl w:val="false"/>
        <w:ind w:firstLine="567"/>
        <w:jc w:val="both"/>
        <w:rPr/>
      </w:pPr>
      <w:r>
        <w:rPr>
          <w:sz w:val="26"/>
        </w:rPr>
        <w:t>2. Принятие закона о досрочном прекращении полномочий президента и народных де</w:t>
        <w:softHyphen/>
        <w:t>путатов всех уровней.</w:t>
      </w:r>
    </w:p>
    <w:p>
      <w:pPr>
        <w:pStyle w:val="Normal"/>
        <w:widowControl w:val="false"/>
        <w:ind w:firstLine="567"/>
        <w:jc w:val="both"/>
        <w:rPr/>
      </w:pPr>
      <w:r>
        <w:rPr>
          <w:sz w:val="26"/>
        </w:rPr>
        <w:t>3. Отмене президентом и парламентом всех односторонних нормативных ак</w:t>
        <w:softHyphen/>
        <w:t>тов, которые нарушают существовавшее в России до 21 сентября положение вещей.</w:t>
      </w:r>
    </w:p>
    <w:p>
      <w:pPr>
        <w:pStyle w:val="Normal"/>
        <w:widowControl w:val="false"/>
        <w:ind w:firstLine="567"/>
        <w:jc w:val="both"/>
        <w:rPr/>
      </w:pPr>
      <w:r>
        <w:rPr>
          <w:sz w:val="26"/>
        </w:rPr>
        <w:t>До созыва Учредительного собрания президент, правительство, парламент, представительные и исполнительные органы власти в регионах должны действовать в соответствии с ныне действующей Конституцией и теми Законами и Постановле</w:t>
        <w:softHyphen/>
        <w:t>ниями, которые призваны обеспечить прямые всеобщие свободные выборы в Учре</w:t>
        <w:softHyphen/>
        <w:t>дительное собрание и деятельность органов власти и управления на переходный, до принятия новой Конституции и проведения новых выборов, период.</w:t>
      </w:r>
    </w:p>
    <w:p>
      <w:pPr>
        <w:pStyle w:val="Normal"/>
        <w:widowControl w:val="false"/>
        <w:ind w:firstLine="567"/>
        <w:jc w:val="both"/>
        <w:rPr/>
      </w:pPr>
      <w:r>
        <w:rPr>
          <w:sz w:val="26"/>
        </w:rPr>
        <w:t>У России нет иного выбора, кроме досрочных выборов президента и парла</w:t>
        <w:softHyphen/>
        <w:t>мента! Только этот путь позволит России примирить интересы регионов, социаль</w:t>
        <w:softHyphen/>
        <w:t>ных групп и ветвей власти, примирить будущее с прошлым.</w:t>
      </w:r>
    </w:p>
    <w:p>
      <w:pPr>
        <w:pStyle w:val="Normal"/>
        <w:widowControl w:val="false"/>
        <w:ind w:firstLine="567"/>
        <w:jc w:val="both"/>
        <w:rPr>
          <w:sz w:val="26"/>
        </w:rPr>
      </w:pPr>
      <w:r>
        <w:rPr>
          <w:sz w:val="26"/>
        </w:rPr>
        <w:t>Господин президент! Господа народные депутаты России!</w:t>
      </w:r>
    </w:p>
    <w:p>
      <w:pPr>
        <w:pStyle w:val="Normal"/>
        <w:widowControl w:val="false"/>
        <w:ind w:firstLine="567"/>
        <w:jc w:val="both"/>
        <w:rPr>
          <w:sz w:val="26"/>
        </w:rPr>
      </w:pPr>
      <w:r>
        <w:rPr>
          <w:sz w:val="26"/>
        </w:rPr>
        <w:t>Отрекитесь от власти, пока народ не отрекся от вас!</w:t>
      </w:r>
    </w:p>
    <w:p>
      <w:pPr>
        <w:pStyle w:val="Normal"/>
        <w:widowControl w:val="false"/>
        <w:ind w:firstLine="567"/>
        <w:jc w:val="both"/>
        <w:rPr>
          <w:sz w:val="26"/>
        </w:rPr>
      </w:pPr>
      <w:r>
        <w:rPr>
          <w:sz w:val="26"/>
        </w:rPr>
      </w:r>
      <w:r>
        <w:br w:type="page"/>
      </w:r>
    </w:p>
    <w:p>
      <w:pPr>
        <w:pStyle w:val="Footnote"/>
        <w:rPr>
          <w:sz w:val="26"/>
        </w:rPr>
      </w:pPr>
      <w:r>
        <w:rPr>
          <w:sz w:val="26"/>
        </w:rPr>
      </w:r>
    </w:p>
    <w:p>
      <w:pPr>
        <w:pStyle w:val="Heading1"/>
        <w:rPr>
          <w:b/>
          <w:b/>
        </w:rPr>
      </w:pPr>
      <w:bookmarkStart w:id="30" w:name="__RefHeading___Toc480024592"/>
      <w:bookmarkEnd w:id="30"/>
      <w:r>
        <w:rPr>
          <w:b/>
        </w:rPr>
        <w:t>«Кто сегодня попирает Конституцию?»</w:t>
      </w:r>
      <w:r>
        <w:rPr>
          <w:rStyle w:val="FootnoteCharacters"/>
          <w:rStyle w:val="FootnoteAnchor"/>
          <w:b/>
          <w:sz w:val="24"/>
        </w:rPr>
        <w:footnoteReference w:id="35"/>
      </w:r>
    </w:p>
    <w:p>
      <w:pPr>
        <w:pStyle w:val="Normal"/>
        <w:ind w:firstLine="851"/>
        <w:jc w:val="both"/>
        <w:rPr>
          <w:b/>
          <w:b/>
          <w:sz w:val="26"/>
        </w:rPr>
      </w:pPr>
      <w:r>
        <w:rPr>
          <w:b/>
          <w:sz w:val="26"/>
        </w:rPr>
      </w:r>
    </w:p>
    <w:p>
      <w:pPr>
        <w:pStyle w:val="Normal"/>
        <w:ind w:firstLine="567"/>
        <w:jc w:val="both"/>
        <w:rPr/>
      </w:pPr>
      <w:r>
        <w:rPr>
          <w:sz w:val="26"/>
        </w:rPr>
        <w:t>Население России уже не первый раз становится  заложником амбиций высших руководителей и политиков в нашем обществе. Я не имею в виду конкретно ни Президента, ни Хасбулатова, ни кого-то еще, ибо правовой беспредел, беспринципность господствуют не только в высших эшелонах власти, они господствуют во всем нашем обществе. Да и откуда взяться  хорошим предпринимателям, откуда взяться честным политикам, если все 70 лет наше государство со всей тщательностью убивало лучшие человеческие качества. Таких людей у нас  сегодня настолько мало, что, дай Бог, чтобы мы одного из ста увидели и сказали: «Это человек, который достоин сегодня  руководить нами».</w:t>
      </w:r>
    </w:p>
    <w:p>
      <w:pPr>
        <w:pStyle w:val="Normal"/>
        <w:ind w:firstLine="567"/>
        <w:jc w:val="both"/>
        <w:rPr/>
      </w:pPr>
      <w:r>
        <w:rPr>
          <w:sz w:val="26"/>
        </w:rPr>
        <w:t>Ситуация, которая сегодня сложилась в нашей стране, не  возникла в одночасье. Не надо думать, что Президент сорвался или  оступился.  У нас есть все основания думать, что это было действительно хорошо продуманная, спланированная  акция, цель которой, на мой взгляд, только одна: подвинуть конституционный процесс и вывести нашу страну из того тяжелого кризисного состояния, в котором мы оказались благодаря или вопреки, не знаю, Верховному Совету, Съезду народных депутатов,  а  наверное, и самому Президенту Российской Федерации.</w:t>
      </w:r>
    </w:p>
    <w:p>
      <w:pPr>
        <w:pStyle w:val="Normal"/>
        <w:ind w:firstLine="567"/>
        <w:jc w:val="both"/>
        <w:rPr/>
      </w:pPr>
      <w:r>
        <w:rPr>
          <w:sz w:val="26"/>
        </w:rPr>
        <w:t xml:space="preserve">Сегодня все клянутся Конституцией. И надо сказать, что Ельцин тоже преуспел в этом: когда он вступал в должность, клялся Конституцией Российской Федерации. А чуть позже, когда Съезд народных депутатов рассматривал вопрос об отрешении, на одном  из митингов он заявил: «Я не подчинюсь Съезду народных депутатов», хотя это </w:t>
      </w:r>
      <w:r>
        <w:rPr>
          <w:rFonts w:eastAsia="Symbol" w:cs="Symbol" w:ascii="Symbol" w:hAnsi="Symbol"/>
          <w:sz w:val="26"/>
        </w:rPr>
        <w:t></w:t>
      </w:r>
      <w:r>
        <w:rPr>
          <w:sz w:val="26"/>
        </w:rPr>
        <w:t xml:space="preserve"> тоже Конституция.</w:t>
      </w:r>
    </w:p>
    <w:p>
      <w:pPr>
        <w:pStyle w:val="Normal"/>
        <w:ind w:firstLine="567"/>
        <w:jc w:val="both"/>
        <w:rPr/>
      </w:pPr>
      <w:r>
        <w:rPr>
          <w:sz w:val="26"/>
        </w:rPr>
        <w:t>Давайте спросим себя, что такое Конституция сегодня? Латаная и  перелатанная Конституция, брежневская, коммунистической  эпохи, она не может для всех честных людей рассматриваться как правило для нашей повседневной жизни. И чем быстрее мы примем для себя решение, что  нуждаемся в другой Конституции, тем лучше  будет для всех нас,  тем легче мы выйдем из этого кризиса.</w:t>
      </w:r>
    </w:p>
    <w:p>
      <w:pPr>
        <w:pStyle w:val="Normal"/>
        <w:ind w:firstLine="567"/>
        <w:jc w:val="both"/>
        <w:rPr/>
      </w:pPr>
      <w:r>
        <w:rPr>
          <w:sz w:val="26"/>
        </w:rPr>
        <w:t xml:space="preserve">Вот и давайте посмотрим еще на один аспект конституционности того, что происходит в нашей стране. На прошедшем недавно референдуме Российской Федерации 65 процентов населения, пришедших на избирательные участки, сказали «да» Президенту Российской Федерации, 57 процентов одобрили проводимый Президентом курс. В  Новосибирске, я уточняю, 45 процентов из пришедших на избирательные участки сказали «да» перевыборам Президента Российской Федерации, 75 процентов (это 42 процента от всех избирателей) сказали, что необходимо переизбрать народных депутатов России. Разве это волеизъявление не является Конституцией для Съезда народных депутатов и для всех нас. Я думаю, что это в более высокой степени </w:t>
      </w:r>
      <w:r>
        <w:rPr>
          <w:b/>
          <w:sz w:val="26"/>
        </w:rPr>
        <w:t>Конституция</w:t>
      </w:r>
      <w:r>
        <w:rPr>
          <w:sz w:val="26"/>
        </w:rPr>
        <w:t>, чем та писулька, которую мы имеем у себя перед глазами.</w:t>
      </w:r>
    </w:p>
    <w:p>
      <w:pPr>
        <w:pStyle w:val="Normal"/>
        <w:ind w:firstLine="567"/>
        <w:jc w:val="both"/>
        <w:rPr/>
      </w:pPr>
      <w:r>
        <w:rPr>
          <w:sz w:val="26"/>
        </w:rPr>
        <w:t xml:space="preserve"> </w:t>
      </w:r>
      <w:r>
        <w:rPr>
          <w:sz w:val="26"/>
        </w:rPr>
        <w:t>Мы задаемся вопросом, кто же сегодня попирает Конституцию, как не Съезд народных депутатов? И в этой ситуации я для себя не считаю возможным подчиняться Съезду народных депутатов Российской Федерации и считать легитимным его законы.</w:t>
      </w:r>
    </w:p>
    <w:p>
      <w:pPr>
        <w:pStyle w:val="Normal"/>
        <w:ind w:firstLine="567"/>
        <w:jc w:val="both"/>
        <w:rPr/>
      </w:pPr>
      <w:r>
        <w:rPr>
          <w:sz w:val="26"/>
        </w:rPr>
        <w:t xml:space="preserve">Но ситуация, конечно, не так однозначна. Если бы мы с  легкостью сказали: мы не подчиняемся сегодня представительным органам власти </w:t>
      </w:r>
      <w:r>
        <w:rPr>
          <w:rFonts w:eastAsia="Symbol" w:cs="Symbol" w:ascii="Symbol" w:hAnsi="Symbol"/>
          <w:sz w:val="26"/>
        </w:rPr>
        <w:t></w:t>
      </w:r>
      <w:r>
        <w:rPr>
          <w:sz w:val="26"/>
        </w:rPr>
        <w:t xml:space="preserve"> то казус в нашей стране был бы неизбежен. Берем ситуацию: если бы министр  Грачев и министр внутренних дел подчинились Президенту, так называемому, Президенту Руцкому, то, наверное, мы получили бы сегодня крайне тяжелую ситуацию для страны. Слава Богу, что у них хватило мужества не поддаться искушению и не подчиниться Верховному Совету Российской Федерации.</w:t>
      </w:r>
    </w:p>
    <w:p>
      <w:pPr>
        <w:pStyle w:val="Normal"/>
        <w:ind w:firstLine="567"/>
        <w:jc w:val="both"/>
        <w:rPr/>
      </w:pPr>
      <w:r>
        <w:rPr>
          <w:sz w:val="26"/>
        </w:rPr>
        <w:t xml:space="preserve">Кто-то из депутатов вчера спросил Ивана Ивановича: кто у нас Президент Российской Федерации? Иван Иванович со свойственным ему юмором и находчивостью сказал: «Я единственно сегодня знаю, что я </w:t>
      </w:r>
      <w:r>
        <w:rPr>
          <w:rFonts w:eastAsia="Symbol" w:cs="Symbol" w:ascii="Symbol" w:hAnsi="Symbol"/>
          <w:sz w:val="26"/>
        </w:rPr>
        <w:t></w:t>
      </w:r>
      <w:r>
        <w:rPr>
          <w:sz w:val="26"/>
        </w:rPr>
        <w:t xml:space="preserve"> мэр города Новосибирска». Это действительно так. Точно знаем, что мэр у нас сегодня Индинок. Но я  возвращаюсь к вопросу, который задал  Юрий Иванович: что будет делать мэр города или председатель Совета, если придут два противоречащих акта </w:t>
      </w:r>
      <w:r>
        <w:rPr>
          <w:rFonts w:eastAsia="Symbol" w:cs="Symbol" w:ascii="Symbol" w:hAnsi="Symbol"/>
          <w:sz w:val="26"/>
        </w:rPr>
        <w:t></w:t>
      </w:r>
      <w:r>
        <w:rPr>
          <w:sz w:val="26"/>
        </w:rPr>
        <w:t xml:space="preserve"> один от Президента Ельцина, а другой  от вице-президента Руцкого? Боюсь, что будет достаточно  неординарная ситуация, как это было в прошлый раз, в 1991 году, когда  получали совершенно разнородные указы, постановления от так называемого ГКЧП, от Президента и  Верховного Совета России. Чтобы избавить от неопределенности и себя, и мэрию, а прежде всего, наверное, жителей города Новосибирска, я полагаю важным, чтобы мы сами определились, что  будем делать,  если   получим противоречащие  друг другу акты и постановления...</w:t>
      </w:r>
      <w:r>
        <w:br w:type="page"/>
      </w:r>
    </w:p>
    <w:p>
      <w:pPr>
        <w:pStyle w:val="Normal"/>
        <w:ind w:firstLine="567"/>
        <w:jc w:val="both"/>
        <w:rPr>
          <w:sz w:val="26"/>
        </w:rPr>
      </w:pPr>
      <w:r>
        <w:rPr>
          <w:sz w:val="26"/>
        </w:rPr>
      </w:r>
    </w:p>
    <w:p>
      <w:pPr>
        <w:pStyle w:val="Heading1"/>
        <w:rPr>
          <w:sz w:val="26"/>
        </w:rPr>
      </w:pPr>
      <w:bookmarkStart w:id="31" w:name="__RefHeading___Toc480024593"/>
      <w:bookmarkEnd w:id="31"/>
      <w:r>
        <w:rPr>
          <w:b/>
        </w:rPr>
        <w:t>Указ с червоточиной</w:t>
      </w:r>
    </w:p>
    <w:p>
      <w:pPr>
        <w:pStyle w:val="31"/>
        <w:rPr>
          <w:sz w:val="28"/>
        </w:rPr>
      </w:pPr>
      <w:r>
        <w:rPr>
          <w:sz w:val="28"/>
        </w:rPr>
        <w:t xml:space="preserve">(критические размышления </w:t>
      </w:r>
    </w:p>
    <w:p>
      <w:pPr>
        <w:pStyle w:val="31"/>
        <w:rPr>
          <w:sz w:val="28"/>
        </w:rPr>
      </w:pPr>
      <w:r>
        <w:rPr>
          <w:sz w:val="28"/>
        </w:rPr>
        <w:t>либеральных демократов)</w:t>
      </w:r>
      <w:r>
        <w:rPr>
          <w:rStyle w:val="FootnoteCharacters"/>
          <w:sz w:val="24"/>
        </w:rPr>
        <w:t xml:space="preserve"> </w:t>
      </w:r>
      <w:r>
        <w:rPr>
          <w:rStyle w:val="FootnoteCharacters"/>
          <w:rStyle w:val="FootnoteAnchor"/>
          <w:sz w:val="24"/>
        </w:rPr>
        <w:footnoteReference w:id="36"/>
      </w:r>
    </w:p>
    <w:p>
      <w:pPr>
        <w:pStyle w:val="BodyTextIndent3"/>
        <w:spacing w:lineRule="auto" w:line="240"/>
        <w:rPr>
          <w:sz w:val="26"/>
        </w:rPr>
      </w:pPr>
      <w:r>
        <w:rPr>
          <w:sz w:val="26"/>
        </w:rPr>
      </w:r>
    </w:p>
    <w:p>
      <w:pPr>
        <w:pStyle w:val="Normal"/>
        <w:widowControl w:val="false"/>
        <w:ind w:firstLine="567"/>
        <w:jc w:val="both"/>
        <w:rPr/>
      </w:pPr>
      <w:r>
        <w:rPr>
          <w:sz w:val="26"/>
        </w:rPr>
        <w:t>Буржуазная революция,  о необходимости которой  говорили  радикаль</w:t>
        <w:softHyphen/>
        <w:t>ные демократы, свершилась! Все реакционные силы посткоммунистической России объединились в борьбе с угрозой установления диктатуры личной вла</w:t>
        <w:softHyphen/>
        <w:t>сти Бориса Ельцина, выступающего, по словам одного самозванного Прези</w:t>
        <w:softHyphen/>
        <w:t>дента, знаменем всех российских «спекулянтов, мафиози и педерастов».</w:t>
      </w:r>
    </w:p>
    <w:p>
      <w:pPr>
        <w:pStyle w:val="Normal"/>
        <w:widowControl w:val="false"/>
        <w:ind w:firstLine="567"/>
        <w:jc w:val="both"/>
        <w:rPr/>
      </w:pPr>
      <w:r>
        <w:rPr>
          <w:sz w:val="26"/>
        </w:rPr>
        <w:t>Мы весьма далеки от выражения восторга по поводу  случившегося, как уве</w:t>
        <w:softHyphen/>
        <w:t>ряют специалисты-правоведы,  государственного переворота,  и вовсе не потому,  что не имеем чести принадлежать ни к одной из перечисленных выше  категорий.  Наше  беспокойство  происходящими,  а точнее сказать,  будущими, событиями  проистекает из осознания того очевидного факта,  что  всякое  благородное дело,  осуществляемое с использованием неправых средств, несет в себе червоточину, ко</w:t>
        <w:softHyphen/>
        <w:t>торая, если ее не удалить, в конце концов, поразит весь плод.</w:t>
      </w:r>
    </w:p>
    <w:p>
      <w:pPr>
        <w:pStyle w:val="Normal"/>
        <w:widowControl w:val="false"/>
        <w:ind w:firstLine="567"/>
        <w:jc w:val="both"/>
        <w:rPr/>
      </w:pPr>
      <w:r>
        <w:rPr>
          <w:sz w:val="26"/>
        </w:rPr>
        <w:t>Члены «президентской партии» предлагают нам проглотить выращенный ими плод,  так сказать, не разрезая его, полагая, наверное, что красному яблоку червото</w:t>
        <w:softHyphen/>
        <w:t>чина не укор.  Возьмем,  однако, скальпель, и посмотрим на это яблоко изнутри.</w:t>
      </w:r>
    </w:p>
    <w:p>
      <w:pPr>
        <w:pStyle w:val="Normal"/>
        <w:widowControl w:val="false"/>
        <w:ind w:firstLine="567"/>
        <w:jc w:val="both"/>
        <w:rPr/>
      </w:pPr>
      <w:r>
        <w:rPr>
          <w:sz w:val="26"/>
        </w:rPr>
        <w:t>Кроме очевидных несуразностей, на которые мы не будем  обращать внимание, бросается в глаза отсутствие зрелых семян, из которых может вырасти новая яблоня, или,  иными  словами,  недостаточная юридическая проработка меха</w:t>
        <w:softHyphen/>
        <w:t>низмов  для  принятия новой Конституции. Неконституционная борьба  Ельцина  за  упразднение   старых государственных структур партийно-номенклатурного типа и создание прогрессивных демократических учреждений,  на наш  взгляд,  имеет  свое историческое оправдание лишь в той мере, в какой новые политические инсти</w:t>
        <w:softHyphen/>
        <w:t>туты становятся более легитимными, чем те, что были прежде.</w:t>
      </w:r>
    </w:p>
    <w:p>
      <w:pPr>
        <w:pStyle w:val="Normal"/>
        <w:widowControl w:val="false"/>
        <w:ind w:firstLine="567"/>
        <w:jc w:val="both"/>
        <w:rPr/>
      </w:pPr>
      <w:r>
        <w:rPr>
          <w:sz w:val="26"/>
        </w:rPr>
        <w:t>Утверждение некоторых  политиков о чуть ли не изначальной нелегитимно</w:t>
        <w:softHyphen/>
        <w:t>сти Съезда (Верховного Совета, народных депутатов  РФ),  созданного три года назад как законодательный орган российской республики в составе СССР, не имеет под собой твердой почвы потому, что выборы народных депутатов России в 1990 г.  были, во-первых, демократичными,  поскольку проходили с соблюдением необхо</w:t>
        <w:softHyphen/>
        <w:t>димых  демократических процедур и требований,  во-вторых, законными, поскольку были инициированы единственным существовавшим в то время федеральным зако</w:t>
        <w:softHyphen/>
        <w:t>нодательным  органом России,  в-третьих,  социально признанными и оправдан</w:t>
        <w:softHyphen/>
        <w:t>ными,  поскольку все наиболее влиятельные социальные группы в  РСФСР  считали  выборы  настоятельной  потребностью и признавали заслуживающими доверия их результаты. Соблюдение трех вышеназванных условий и составляет в своей сово</w:t>
        <w:softHyphen/>
        <w:t>купности то, что обозначается словом «легитимность» применительно к  рассматри</w:t>
        <w:softHyphen/>
        <w:t xml:space="preserve">ваемому  нами  случаю. Так что, если и можно говорить о нелегитимности Съезда, то лишь в относительном смысле. </w:t>
      </w:r>
      <w:r>
        <w:rPr>
          <w:b/>
          <w:sz w:val="26"/>
        </w:rPr>
        <w:t>Съезд не был нелегитимным, а становился та</w:t>
        <w:softHyphen/>
        <w:t>ковым по мере  того, как проводимая Ельциным социально-экономическая реформа изменяла мало-помалу весь уклад  общественной  жизни, по  мере того,  как общество в своем развитии перерастало существующие государст</w:t>
        <w:softHyphen/>
        <w:t>венные институты.</w:t>
      </w:r>
      <w:r>
        <w:rPr>
          <w:sz w:val="26"/>
        </w:rPr>
        <w:t xml:space="preserve"> Причем, до определенного момента времени нелегитимность  Съезда  была  фактом не правовым,  а морально-политическим, ибо непризнание Съезда некоторыми слоями населения выступало в большей степени как феномен общественного сознания, нежели как явление реальной жизни. </w:t>
      </w:r>
    </w:p>
    <w:p>
      <w:pPr>
        <w:pStyle w:val="Normal"/>
        <w:widowControl w:val="false"/>
        <w:ind w:firstLine="567"/>
        <w:jc w:val="both"/>
        <w:rPr/>
      </w:pPr>
      <w:r>
        <w:rPr>
          <w:sz w:val="26"/>
        </w:rPr>
        <w:t>Происшедшие после 21 сентября события подтверждают правильность предпо</w:t>
        <w:softHyphen/>
        <w:t>ложения о снижении легитимности депутатов России:  известие о роспуске  парла</w:t>
        <w:softHyphen/>
        <w:t>мента  Президентом,  в  отсутствие  у последнего каких-либо законных полномочий,  было встречено большинством если  не сочувственно, то, по крайней мере, без ужаса и содрогания. Население ожидало подобного развития событий, что называ</w:t>
        <w:softHyphen/>
        <w:t xml:space="preserve">ется, со дня на день. </w:t>
      </w:r>
    </w:p>
    <w:p>
      <w:pPr>
        <w:pStyle w:val="Normal"/>
        <w:widowControl w:val="false"/>
        <w:ind w:firstLine="567"/>
        <w:jc w:val="both"/>
        <w:rPr/>
      </w:pPr>
      <w:r>
        <w:rPr>
          <w:sz w:val="26"/>
        </w:rPr>
        <w:t>Между тем,  отрицательное отношение к акции Ельцина большинства предста</w:t>
        <w:softHyphen/>
        <w:t>вительных органов на местах, на что прежде всего и рассчитывала оппозиция, не повлияло (пока) существенным образом на ситуацию в стране,  что лишний раз служит  доказательством  катастрофической глубины государственно-политиче</w:t>
        <w:softHyphen/>
        <w:t>ского кризиса в России. Слабая реакция на неконституционные  действия  Прези</w:t>
        <w:softHyphen/>
        <w:t>дента  представляет  собой один из симптомов серьезного заболевания, название ко</w:t>
        <w:softHyphen/>
        <w:t xml:space="preserve">торого </w:t>
      </w:r>
      <w:r>
        <w:rPr>
          <w:rFonts w:eastAsia="Symbol" w:cs="Symbol" w:ascii="Symbol" w:hAnsi="Symbol"/>
          <w:sz w:val="26"/>
        </w:rPr>
        <w:t></w:t>
      </w:r>
      <w:r>
        <w:rPr>
          <w:sz w:val="26"/>
        </w:rPr>
        <w:t xml:space="preserve"> политическая инфантильность общества.</w:t>
      </w:r>
    </w:p>
    <w:p>
      <w:pPr>
        <w:pStyle w:val="Normal"/>
        <w:widowControl w:val="false"/>
        <w:ind w:firstLine="567"/>
        <w:jc w:val="both"/>
        <w:rPr/>
      </w:pPr>
      <w:r>
        <w:rPr>
          <w:sz w:val="26"/>
        </w:rPr>
        <w:t>Отсутствие реальных  политических  партий,  социальная  апатия, низкая поли</w:t>
        <w:softHyphen/>
        <w:t xml:space="preserve">тическая и правовая культура населения  </w:t>
      </w:r>
      <w:r>
        <w:rPr>
          <w:rFonts w:eastAsia="Symbol" w:cs="Symbol" w:ascii="Symbol" w:hAnsi="Symbol"/>
          <w:sz w:val="26"/>
        </w:rPr>
        <w:t></w:t>
      </w:r>
      <w:r>
        <w:rPr>
          <w:sz w:val="26"/>
        </w:rPr>
        <w:t xml:space="preserve"> под  влиянием этих  и ряда других фак</w:t>
        <w:softHyphen/>
        <w:t>торов общественный процесс в России приобрел неконтролируемый, неуправляе</w:t>
        <w:softHyphen/>
        <w:t>мый  и потому чрезвычайно опасный  характер.  Ни парламент, ни местные Советы народных депутатов в силу  своей порочной природы, как ширмы для действий пра</w:t>
        <w:softHyphen/>
        <w:t xml:space="preserve">вящих классов,  не в  состоянии  наладить эффективный контроль за деятельностью подотчетных им органов (прежде всего </w:t>
      </w:r>
      <w:r>
        <w:rPr>
          <w:rFonts w:eastAsia="Symbol" w:cs="Symbol" w:ascii="Symbol" w:hAnsi="Symbol"/>
          <w:sz w:val="26"/>
        </w:rPr>
        <w:t></w:t>
      </w:r>
      <w:r>
        <w:rPr>
          <w:sz w:val="26"/>
        </w:rPr>
        <w:t xml:space="preserve"> исполнительных),  не говоря уже  о том,  чтобы прогнозировать и контролировать происходящие в обществе глобальные яв</w:t>
        <w:softHyphen/>
        <w:t>ления,  такие,  например,  как приватизация,  экологические процессы, преступ</w:t>
        <w:softHyphen/>
        <w:t>ность, динамика жизненного уровня населения и т.д.</w:t>
      </w:r>
    </w:p>
    <w:p>
      <w:pPr>
        <w:pStyle w:val="Normal"/>
        <w:widowControl w:val="false"/>
        <w:ind w:firstLine="567"/>
        <w:jc w:val="both"/>
        <w:rPr/>
      </w:pPr>
      <w:r>
        <w:rPr>
          <w:sz w:val="26"/>
        </w:rPr>
        <w:t>Современная ситуация,  сложившаяся в органах власти и управления,  ставит перед обществом дилемму: либо дальнейшее, со всеми вытекающими  отсюда по</w:t>
        <w:softHyphen/>
        <w:t>следствиями,  расширение системы исполнительной власти,  в ущерб всем осталь</w:t>
        <w:softHyphen/>
        <w:t>ным,  либо радикальная политическая реформа государственного устройства с ут</w:t>
        <w:softHyphen/>
        <w:t>верждением не на словах, а на деле принципов народовластия и разделения властей.</w:t>
      </w:r>
    </w:p>
    <w:p>
      <w:pPr>
        <w:pStyle w:val="Normal"/>
        <w:widowControl w:val="false"/>
        <w:ind w:firstLine="567"/>
        <w:jc w:val="both"/>
        <w:rPr/>
      </w:pPr>
      <w:r>
        <w:rPr>
          <w:sz w:val="26"/>
        </w:rPr>
        <w:t>Представители политических партий и движений по-разному оценили пре</w:t>
        <w:softHyphen/>
        <w:t>зидентский Указ № 1400. Одни считают, что Ельцин сделал еще один шаг на пути к диктатуре личной власти, по мнению других, предпринятые президентом неорди</w:t>
        <w:softHyphen/>
        <w:t>нарные меры  представляют  собой  единственно правильное  решение  в обстановке углубляющегося политического кризиса.  Но, как это нередко бывает, истина нахо</w:t>
        <w:softHyphen/>
        <w:t>дится посредине между крайностями:  Ельцин  первым сделал шаг,  который дол</w:t>
        <w:softHyphen/>
        <w:t>жен был кто-то сделать.  Природа, как сказал один философ, боится пустоты. Обще</w:t>
        <w:softHyphen/>
        <w:t xml:space="preserve">ство,  добавим мы,  боится безвластия. Царящая в стране вакханалия не может не побуждать к совершению насильственных действий  определенные социальные группы, и даже отдельные личности, которые, преследуя как наиболее близкие  (узкогрупповые,  эгоистичные),  так и перспективные (общественно значимые) цели,  тем или иным образом наводят, для одних  </w:t>
      </w:r>
      <w:r>
        <w:rPr>
          <w:rFonts w:eastAsia="Symbol" w:cs="Symbol" w:ascii="Symbol" w:hAnsi="Symbol"/>
          <w:sz w:val="26"/>
        </w:rPr>
        <w:t></w:t>
      </w:r>
      <w:r>
        <w:rPr>
          <w:sz w:val="26"/>
        </w:rPr>
        <w:t xml:space="preserve"> долгожданный, для других </w:t>
      </w:r>
      <w:r>
        <w:rPr>
          <w:rFonts w:eastAsia="Symbol" w:cs="Symbol" w:ascii="Symbol" w:hAnsi="Symbol"/>
          <w:sz w:val="26"/>
        </w:rPr>
        <w:t></w:t>
      </w:r>
      <w:r>
        <w:rPr>
          <w:sz w:val="26"/>
        </w:rPr>
        <w:t xml:space="preserve"> не</w:t>
        <w:softHyphen/>
        <w:t>выносимый, мир и порядок. Важно подчеркнуть,  что на политическую арену Рос</w:t>
        <w:softHyphen/>
        <w:t>сии вышел достаточно многочисленный класс собственников,  менеджеров и поли</w:t>
        <w:softHyphen/>
        <w:t>тиков нового типа, которые жизненно заинтересованы в переходе страны к общест</w:t>
        <w:softHyphen/>
        <w:t>венно-политической  системе  либерально-демократического  типа,  в  которой дос</w:t>
        <w:softHyphen/>
        <w:t>тижение  личных  и  классовых  целей  зависит  прежде  всего  от собственной ак</w:t>
        <w:softHyphen/>
        <w:t>тивности и накопленного капитала. Новый класс пассивно  отнесся  к  акции  Ель</w:t>
        <w:softHyphen/>
        <w:t>цина и тем самым поддержал его в борьбе с консервативным парламентом.  Сле</w:t>
        <w:softHyphen/>
        <w:t>дует, наверное, подчеркнуть, в чем, по нашему мнению, состоит отличие между це</w:t>
        <w:softHyphen/>
        <w:t>левыми установками президента и парламента. Это различие заключается в сле</w:t>
        <w:softHyphen/>
        <w:t>дующем: если президент  во главу угла своей политики ставит гарантии прав лич</w:t>
        <w:softHyphen/>
        <w:t>ности, обеспечение политического равенства граждан,  интеграцию  России  в ми</w:t>
        <w:softHyphen/>
        <w:t xml:space="preserve">ровое  сообщество,  то  парламент  </w:t>
      </w:r>
      <w:r>
        <w:rPr>
          <w:rFonts w:eastAsia="Symbol" w:cs="Symbol" w:ascii="Symbol" w:hAnsi="Symbol"/>
          <w:sz w:val="26"/>
        </w:rPr>
        <w:t></w:t>
      </w:r>
      <w:r>
        <w:rPr>
          <w:sz w:val="26"/>
        </w:rPr>
        <w:t xml:space="preserve"> коллективную ответственность  (точнее </w:t>
      </w:r>
      <w:r>
        <w:rPr>
          <w:rFonts w:eastAsia="Symbol" w:cs="Symbol" w:ascii="Symbol" w:hAnsi="Symbol"/>
          <w:sz w:val="26"/>
        </w:rPr>
        <w:t></w:t>
      </w:r>
      <w:r>
        <w:rPr>
          <w:sz w:val="26"/>
        </w:rPr>
        <w:t xml:space="preserve"> без</w:t>
        <w:softHyphen/>
        <w:t xml:space="preserve">ответственность),  уравнительный принцип распределения благ  (точнее  </w:t>
      </w:r>
      <w:r>
        <w:rPr>
          <w:rFonts w:eastAsia="Symbol" w:cs="Symbol" w:ascii="Symbol" w:hAnsi="Symbol"/>
          <w:sz w:val="26"/>
        </w:rPr>
        <w:t></w:t>
      </w:r>
      <w:r>
        <w:rPr>
          <w:sz w:val="26"/>
        </w:rPr>
        <w:t xml:space="preserve">  обога</w:t>
        <w:softHyphen/>
        <w:t xml:space="preserve">щение для власть имущих),  национал-шовинизм (точнее </w:t>
      </w:r>
      <w:r>
        <w:rPr>
          <w:rFonts w:eastAsia="Symbol" w:cs="Symbol" w:ascii="Symbol" w:hAnsi="Symbol"/>
          <w:sz w:val="26"/>
        </w:rPr>
        <w:t></w:t>
      </w:r>
      <w:r>
        <w:rPr>
          <w:sz w:val="26"/>
        </w:rPr>
        <w:t xml:space="preserve"> самоизоляцию России).</w:t>
      </w:r>
    </w:p>
    <w:p>
      <w:pPr>
        <w:pStyle w:val="Normal"/>
        <w:widowControl w:val="false"/>
        <w:ind w:firstLine="567"/>
        <w:jc w:val="both"/>
        <w:rPr/>
      </w:pPr>
      <w:r>
        <w:rPr>
          <w:sz w:val="26"/>
        </w:rPr>
        <w:t xml:space="preserve">Как бы то ни было,  </w:t>
      </w:r>
      <w:r>
        <w:rPr>
          <w:b/>
          <w:sz w:val="26"/>
        </w:rPr>
        <w:t>Ельцин свой выбор сделал:  досрочные выборы пре</w:t>
        <w:softHyphen/>
        <w:t>зидента и парламента  и,</w:t>
      </w:r>
      <w:r>
        <w:rPr>
          <w:sz w:val="26"/>
        </w:rPr>
        <w:t xml:space="preserve">  как следствие этого,  </w:t>
      </w:r>
      <w:r>
        <w:rPr>
          <w:b/>
          <w:sz w:val="26"/>
        </w:rPr>
        <w:t xml:space="preserve">открытие  новых  возможностей для отдельных граждан и для России в целом. </w:t>
      </w:r>
      <w:r>
        <w:rPr>
          <w:sz w:val="26"/>
        </w:rPr>
        <w:t>Установление  на период до вы</w:t>
        <w:softHyphen/>
        <w:t>боров в Государственную  Думу  режима  личной власти,  который внушает пани</w:t>
        <w:softHyphen/>
        <w:t>ческий страх ортодоксальным демократам и коммунистам,  в современных условиях является не  чем  иным,  как средством разрешения антагонистических противоре</w:t>
        <w:softHyphen/>
        <w:t>чий в высших эшелонах власти,  из-за которых Конституционный  процесс зашел в тупик.  Обвинение Ельцина в нарушении Конституции,  на вер</w:t>
        <w:softHyphen/>
        <w:t xml:space="preserve">ность которой он присягал два года назад при вступлении  в  должность президента,  по  сути  дела  беспочвенно,  так  как </w:t>
      </w:r>
      <w:r>
        <w:rPr>
          <w:b/>
          <w:sz w:val="26"/>
        </w:rPr>
        <w:t>в России еще не обеспечены на деле</w:t>
      </w:r>
      <w:r>
        <w:rPr>
          <w:sz w:val="26"/>
        </w:rPr>
        <w:t xml:space="preserve"> (а не на бумаге,  именуемой Конституцией) </w:t>
      </w:r>
      <w:r>
        <w:rPr>
          <w:b/>
          <w:sz w:val="26"/>
        </w:rPr>
        <w:t>такие  фундаментальные права человека,  как свобода,  равенство, собственность, безопасность,</w:t>
      </w:r>
      <w:r>
        <w:rPr>
          <w:sz w:val="26"/>
        </w:rPr>
        <w:t xml:space="preserve"> а именно это составляет основу Конституции демократических государств. Между прочим, «Декларация прав человека и гражданина»,  принятая Национальным собранием Франции в 1789  году, констатирует: </w:t>
      </w:r>
      <w:r>
        <w:rPr>
          <w:b/>
          <w:sz w:val="26"/>
        </w:rPr>
        <w:t>«Каждое общество,  в котором не обеспечена гарантия прав и не установлено разделение властей,  не  имеет  Конституции»</w:t>
      </w:r>
      <w:r>
        <w:rPr>
          <w:sz w:val="26"/>
        </w:rPr>
        <w:t>. Можно ли,  в таком случае, говорить о нарушении президентом Конституции?</w:t>
      </w:r>
    </w:p>
    <w:p>
      <w:pPr>
        <w:pStyle w:val="Normal"/>
        <w:widowControl w:val="false"/>
        <w:ind w:firstLine="567"/>
        <w:jc w:val="both"/>
        <w:rPr/>
      </w:pPr>
      <w:r>
        <w:rPr>
          <w:sz w:val="26"/>
        </w:rPr>
        <w:t>Не знаем,  как для кого,  а для нас Ельцин является гарантом не соблюдения  латаной-перелатанной  конституции развитого социализма,  а гарантом  принятия  но</w:t>
        <w:softHyphen/>
        <w:t>вой  Конституции.  Под этим углом зрения мы и рассматриваем возможные послед</w:t>
        <w:softHyphen/>
        <w:t>ствия указа президента от 21  сентября.  Основной вывод, который мы вынуждены сделать, а лучше сказать, который напрашивается сам собой, заключается в сле</w:t>
        <w:softHyphen/>
        <w:t>дующем: объявленные  президентом  выборы  в Государственную Думу являются не вполне легитимными, ибо неконституционное упразднение президентом феде</w:t>
        <w:softHyphen/>
        <w:t>рального  законодательного органа вывело все властные структуры,  в том числе и самого президента, за пределы Конституционного поля. В этих условиях восста</w:t>
        <w:softHyphen/>
        <w:t>новление легитимности президента,  равно как и «узаконивание» выборов в Думу,  будет целиком и полностью  зависеть  от  того,  примет ли большинство населения участие в выборах или проигнорирует их.  Учитывая то обстоятельство,  что  ответ</w:t>
        <w:softHyphen/>
        <w:t>ственность  за проведение  выборов  лежит  на местных органах власти и управле</w:t>
        <w:softHyphen/>
        <w:t>ния, почти поголовно встретивших в штыки указ Ельцина,  можно опасаться,  что  в некоторых регионах проведение выборов будет под угрозой срыва.  Силовые ме</w:t>
        <w:softHyphen/>
        <w:t>тоды,  такие,  например, как снятие с должности глав администраций,  могут обост</w:t>
        <w:softHyphen/>
        <w:t>рить и без того накаленную обстановку, и едва ли их следует рассматривать как эф</w:t>
        <w:softHyphen/>
        <w:t>фективное  и  целесообразное средство в кампании по организации выборов.</w:t>
      </w:r>
    </w:p>
    <w:p>
      <w:pPr>
        <w:pStyle w:val="Normal"/>
        <w:widowControl w:val="false"/>
        <w:ind w:firstLine="567"/>
        <w:jc w:val="both"/>
        <w:rPr/>
      </w:pPr>
      <w:r>
        <w:rPr>
          <w:sz w:val="26"/>
        </w:rPr>
        <w:t>Но  даже если выборы депутатов  Думы  состоятся,  что,  вне всякого со</w:t>
        <w:softHyphen/>
        <w:t>мнения, явится достаточно прочным фундаментом для восстановления легитимно</w:t>
        <w:softHyphen/>
        <w:t>сти президента,  нет твердой уверенности  в  том, что  Федеральное  собрание,  как представительный и законодательный орган Российской Федерации, начнет свою работу, поскольку председатели  законодательных  органов  власти и руководители исполнительной власти субъектов РФ,  составляющие,  по замыслу  авторов  по</w:t>
        <w:softHyphen/>
        <w:t>этапной конституционной  реформы  Совет  Федерации,  могут с самого начала объявить  президенту  бойкот  или  просто-напросто  проигнорировать заседания  Совета Федерации.  В случае,  если такое произойдет,  не трудно догадаться, что именно предпримет президент. Ясно, что такое развитие событий не будет способ</w:t>
        <w:softHyphen/>
        <w:t xml:space="preserve">ствовать стабилизации обстановки. </w:t>
      </w:r>
    </w:p>
    <w:p>
      <w:pPr>
        <w:pStyle w:val="Normal"/>
        <w:widowControl w:val="false"/>
        <w:ind w:firstLine="567"/>
        <w:jc w:val="both"/>
        <w:rPr/>
      </w:pPr>
      <w:r>
        <w:rPr>
          <w:sz w:val="26"/>
        </w:rPr>
        <w:t>Но и это обстоятельство не является последней и самой серьезной опасностью на пути к новой Конституции. Выработка Конституции, ос</w:t>
        <w:softHyphen/>
        <w:t>нованной на правах человека и власти народа, предполагает,  что  законодатели  свободны от личной заинтересованности и низменных страстей. Опыт принятия по</w:t>
        <w:softHyphen/>
        <w:t>правок к Конституции и ряда законодательных актов Съездом народных депутатов и Верховным Советом показывает,  что нынешнее поколение российских политиков не  вполне свободно от пристрастий,  которые проистекают от нищеты духа, на ко</w:t>
        <w:softHyphen/>
        <w:t>тором все еще лежит печать тоталитаризма,  и бедности их материального бытия.  Право же,  трудно быть честным, справедливым и добрым, если у тебя нет доста</w:t>
        <w:softHyphen/>
        <w:t>точных возможностей,  чтобы обеспечить себе  и  своей семье достойную жизнь.</w:t>
      </w:r>
    </w:p>
    <w:p>
      <w:pPr>
        <w:pStyle w:val="Normal"/>
        <w:widowControl w:val="false"/>
        <w:ind w:firstLine="567"/>
        <w:jc w:val="both"/>
        <w:rPr/>
      </w:pPr>
      <w:r>
        <w:rPr>
          <w:sz w:val="26"/>
        </w:rPr>
        <w:t xml:space="preserve">Можно обнаружить великое отличие наших отечественных  законодателей </w:t>
      </w:r>
      <w:r>
        <w:rPr>
          <w:rFonts w:eastAsia="Symbol" w:cs="Symbol" w:ascii="Symbol" w:hAnsi="Symbol"/>
          <w:sz w:val="26"/>
        </w:rPr>
        <w:t></w:t>
      </w:r>
      <w:r>
        <w:rPr>
          <w:sz w:val="26"/>
        </w:rPr>
        <w:t xml:space="preserve"> народных депутатов России от их коллег, например, из Национального собрания Франции эпохи Великой французской  революции.  В критический период своей деятельности,  сразу же после разгрома заговора в 1789 г.,  Национальное собрание вместо того, чтобы преследовать  заговорщиков  и взывать о мщении,  первым дело опубликовало Декларацию прав человека в качестве основы,  на которой должна зиждиться новая Конституция.  Народные депутаты России периода распада Совет</w:t>
        <w:softHyphen/>
        <w:t>ской империи  сразу же после лишения их депутатских  полномочий  озаботились первым делом издать устрашающие законы о смертной казни за невыполнение по</w:t>
        <w:softHyphen/>
        <w:t>становлений Съезда и Верховного Совета.</w:t>
      </w:r>
    </w:p>
    <w:p>
      <w:pPr>
        <w:pStyle w:val="Normal"/>
        <w:widowControl w:val="false"/>
        <w:ind w:firstLine="567"/>
        <w:jc w:val="both"/>
        <w:rPr/>
      </w:pPr>
      <w:r>
        <w:rPr>
          <w:sz w:val="26"/>
        </w:rPr>
        <w:t xml:space="preserve">По нашему  глубокому  убеждению,  </w:t>
      </w:r>
      <w:r>
        <w:rPr>
          <w:b/>
          <w:sz w:val="26"/>
        </w:rPr>
        <w:t>первое  Федеральное  Собрание Рос</w:t>
        <w:softHyphen/>
        <w:t>сии не  должно  иметь  иных  полномочий,  кроме  принятия  новой Конститу</w:t>
        <w:softHyphen/>
        <w:t>ции и законов о выборах</w:t>
      </w:r>
      <w:r>
        <w:rPr>
          <w:sz w:val="26"/>
        </w:rPr>
        <w:t xml:space="preserve">. Такое отделение законодателя, принимающего Основной закон,  от последующей нормотворческой  деятельности  не только разумно,  но и необходимо.  Придание Федеральному  собранию статуса Учредительного позволит наделить  Конституцию  элементами стабильности и основательности,  поскольку следующее поколение членов Федерального собрания примет Конституцию из рук  учредителей  не  как болванку для дальнейшей обработки,  а как завещание: </w:t>
      </w:r>
      <w:r>
        <w:rPr>
          <w:b/>
          <w:sz w:val="26"/>
        </w:rPr>
        <w:t>пусть этот документ,  созданный во имя свободной  России,  послужит  примером для всех ее граждан!</w:t>
      </w:r>
    </w:p>
    <w:p>
      <w:pPr>
        <w:pStyle w:val="Normal"/>
        <w:widowControl w:val="false"/>
        <w:ind w:firstLine="567"/>
        <w:jc w:val="both"/>
        <w:rPr/>
      </w:pPr>
      <w:r>
        <w:rPr>
          <w:sz w:val="26"/>
        </w:rPr>
        <w:t>Политические деятели, прежде всего, главы исполнительной власти субъектов Федерации (губернаторы),  руководители Советов, республиканские депутаты, ока</w:t>
        <w:softHyphen/>
        <w:t>завшиеся в центре политического кризиса, должны  четко представлять все возмож</w:t>
        <w:softHyphen/>
        <w:t>ные последствия дальнейшего противостояния властей и промедления с принятием новой Конституции.  Как  известно, противостояние в Абхазии,  жертвами которого стало ни в чем не повинное местное  население,  привело к гражданской войне и разделу республики. Югославские события также дают трагический  пример воз</w:t>
        <w:softHyphen/>
        <w:t>можных последствий  конфронтации  в  обществе,  несвоевременного или непроду</w:t>
        <w:softHyphen/>
        <w:t>манного  решения  властями политических проблем.  Развал государства россий</w:t>
        <w:softHyphen/>
        <w:t xml:space="preserve">ского,  гражданская война </w:t>
      </w:r>
      <w:r>
        <w:rPr>
          <w:rFonts w:eastAsia="Symbol" w:cs="Symbol" w:ascii="Symbol" w:hAnsi="Symbol"/>
          <w:sz w:val="26"/>
        </w:rPr>
        <w:t></w:t>
      </w:r>
      <w:r>
        <w:rPr>
          <w:sz w:val="26"/>
        </w:rPr>
        <w:t xml:space="preserve"> вот реальная перспектива развития событий в стране, если противоборствующие стороны будут продолжать упорствовать в своем стрем</w:t>
        <w:softHyphen/>
        <w:t>лении одержать верх в споре  со  своими политическими оппонентами.</w:t>
      </w:r>
    </w:p>
    <w:p>
      <w:pPr>
        <w:pStyle w:val="Normal"/>
        <w:widowControl w:val="false"/>
        <w:ind w:firstLine="567"/>
        <w:jc w:val="both"/>
        <w:rPr/>
      </w:pPr>
      <w:r>
        <w:rPr>
          <w:sz w:val="26"/>
        </w:rPr>
        <w:t>Говоря в самом начале наших заметок о том, что Указ Президента от 21 сен</w:t>
        <w:softHyphen/>
        <w:t>тября не содержит в себе зрелых семян, мы вовсе не имели в виду, что возможным последствием этого указа будет отрицательный результат. Вопросы, которые могут возникнуть в связи с реализацией указа,  вполне решаемы, но для того, чтобы обес</w:t>
        <w:softHyphen/>
        <w:t>печить поступательное  движение  конституционной реформы,  президенту следует как можно чаще говорить своим оппонентам «да»,  «давайте обсудим» и как можно реже слово «нет».  Можно силой «додавить» своих противников и заставить их при</w:t>
        <w:softHyphen/>
        <w:t>нять свои условия,  только  выиграет  ли  от  этого Конституция и российский на</w:t>
        <w:softHyphen/>
        <w:t>род? Червоточину, которой поражен президентский указ, убрать несложно: нужно только найти компромисс как с теми,  кто по-прежнему считает предпринятые пре</w:t>
        <w:softHyphen/>
        <w:t>зидентом действия антиконституционными,  так и с теми,  кто находит указ не  со</w:t>
        <w:softHyphen/>
        <w:t>всем  корректным.  А  таковыми,  хочет ли этого президент или нет,  является большая часть нации, которая надеется, что президент будет не только сильным, но и мудрым.</w:t>
      </w:r>
    </w:p>
    <w:p>
      <w:pPr>
        <w:pStyle w:val="Normal"/>
        <w:widowControl w:val="false"/>
        <w:ind w:firstLine="567"/>
        <w:jc w:val="both"/>
        <w:rPr>
          <w:sz w:val="26"/>
        </w:rPr>
      </w:pPr>
      <w:r>
        <w:rPr>
          <w:sz w:val="26"/>
        </w:rPr>
      </w:r>
    </w:p>
    <w:p>
      <w:pPr>
        <w:pStyle w:val="Normal"/>
        <w:widowControl w:val="false"/>
        <w:ind w:firstLine="567"/>
        <w:jc w:val="both"/>
        <w:rPr>
          <w:sz w:val="26"/>
        </w:rPr>
      </w:pPr>
      <w:r>
        <w:rPr>
          <w:sz w:val="26"/>
        </w:rPr>
      </w:r>
      <w:r>
        <w:br w:type="page"/>
      </w:r>
    </w:p>
    <w:p>
      <w:pPr>
        <w:pStyle w:val="Normal"/>
        <w:rPr>
          <w:sz w:val="26"/>
        </w:rPr>
      </w:pPr>
      <w:r>
        <w:rPr>
          <w:sz w:val="26"/>
        </w:rPr>
      </w:r>
    </w:p>
    <w:p>
      <w:pPr>
        <w:pStyle w:val="Heading1"/>
        <w:rPr>
          <w:b/>
          <w:b/>
        </w:rPr>
      </w:pPr>
      <w:bookmarkStart w:id="32" w:name="__RefHeading___Toc480024594"/>
      <w:r>
        <w:rPr>
          <w:b/>
        </w:rPr>
        <w:t xml:space="preserve">Тезисы  </w:t>
      </w:r>
    </w:p>
    <w:p>
      <w:pPr>
        <w:pStyle w:val="Heading1"/>
        <w:rPr>
          <w:b/>
          <w:b/>
        </w:rPr>
      </w:pPr>
      <w:r>
        <w:rPr>
          <w:b/>
        </w:rPr>
        <w:t xml:space="preserve">к программе деятельности </w:t>
      </w:r>
    </w:p>
    <w:p>
      <w:pPr>
        <w:pStyle w:val="Heading1"/>
        <w:rPr>
          <w:b/>
          <w:b/>
        </w:rPr>
      </w:pPr>
      <w:r>
        <w:rPr>
          <w:b/>
        </w:rPr>
        <w:t xml:space="preserve">предвыборного блока </w:t>
      </w:r>
    </w:p>
    <w:p>
      <w:pPr>
        <w:pStyle w:val="Heading1"/>
        <w:rPr>
          <w:b/>
          <w:b/>
        </w:rPr>
      </w:pPr>
      <w:r>
        <w:rPr>
          <w:b/>
        </w:rPr>
        <w:t xml:space="preserve">«Реформы для народа» </w:t>
      </w:r>
      <w:r>
        <w:rPr>
          <w:rStyle w:val="FootnoteCharacters"/>
          <w:b/>
          <w:sz w:val="24"/>
        </w:rPr>
        <w:t xml:space="preserve"> </w:t>
      </w:r>
      <w:r>
        <w:rPr>
          <w:rStyle w:val="FootnoteCharacters"/>
          <w:rStyle w:val="FootnoteAnchor"/>
          <w:b/>
          <w:sz w:val="24"/>
        </w:rPr>
        <w:footnoteReference w:id="37"/>
      </w:r>
      <w:bookmarkEnd w:id="32"/>
    </w:p>
    <w:p>
      <w:pPr>
        <w:pStyle w:val="Normal"/>
        <w:widowControl w:val="false"/>
        <w:ind w:firstLine="567"/>
        <w:jc w:val="center"/>
        <w:rPr>
          <w:b/>
          <w:b/>
          <w:sz w:val="26"/>
        </w:rPr>
      </w:pPr>
      <w:r>
        <w:rPr>
          <w:b/>
          <w:sz w:val="26"/>
        </w:rPr>
      </w:r>
    </w:p>
    <w:p>
      <w:pPr>
        <w:pStyle w:val="Normal"/>
        <w:widowControl w:val="false"/>
        <w:ind w:firstLine="567"/>
        <w:jc w:val="both"/>
        <w:rPr/>
      </w:pPr>
      <w:r>
        <w:rPr>
          <w:sz w:val="26"/>
        </w:rPr>
        <w:t>1. Экономические реформы,  осуществляемые президентом  Ельциным  с января 1992 г., привели к формированию   в обществе социальной структуры,  в ко</w:t>
        <w:softHyphen/>
        <w:t>торой доля населения  с   низкой  покупательной способностью (рабочие крупных промпредприятий, сельскохозяйственные работники, интеллигенция,  пенсионеры и др.)  приближается к критической величине, когда дальнейший рост малообеспе</w:t>
        <w:softHyphen/>
        <w:t>ченных слоев может вызвать в политическом плане серьезные  социальные  кон</w:t>
        <w:softHyphen/>
        <w:t xml:space="preserve">фликты  (забастовки, революционные  вооруженные  действия), а в экономическом </w:t>
      </w:r>
      <w:r>
        <w:rPr>
          <w:rFonts w:eastAsia="Symbol" w:cs="Symbol" w:ascii="Symbol" w:hAnsi="Symbol"/>
          <w:sz w:val="26"/>
        </w:rPr>
        <w:t></w:t>
      </w:r>
      <w:r>
        <w:rPr>
          <w:sz w:val="26"/>
        </w:rPr>
        <w:t xml:space="preserve"> глубокую затяжную стагнацию.</w:t>
      </w:r>
    </w:p>
    <w:p>
      <w:pPr>
        <w:pStyle w:val="Normal"/>
        <w:widowControl w:val="false"/>
        <w:ind w:firstLine="567"/>
        <w:jc w:val="both"/>
        <w:rPr/>
      </w:pPr>
      <w:r>
        <w:rPr>
          <w:sz w:val="26"/>
        </w:rPr>
        <w:t>Снижение жизненного  уровня основных масс населения уже сегодня является холодным душем для инвестиционной политики, которая, в сочетании с другими факторами,  должна произвести структурную перестройку нашей уродливой эконо</w:t>
        <w:softHyphen/>
        <w:t>мики.</w:t>
      </w:r>
    </w:p>
    <w:p>
      <w:pPr>
        <w:pStyle w:val="Normal"/>
        <w:widowControl w:val="false"/>
        <w:ind w:firstLine="567"/>
        <w:jc w:val="both"/>
        <w:rPr/>
      </w:pPr>
      <w:r>
        <w:rPr>
          <w:sz w:val="26"/>
        </w:rPr>
        <w:t>Следует особо подчеркнуть,  что представители крупного финансового и тор</w:t>
        <w:softHyphen/>
        <w:t>гового капитала  не имеют сегодня объективной заинтересованности в широком ин</w:t>
        <w:softHyphen/>
        <w:t>вестировании производства,  поскольку финансово-кредитная  система,  даже  при  значительном  ухудшении  производственной  конъюнктуры,  позволяет им полу</w:t>
        <w:softHyphen/>
        <w:t>чать сверхдоходы без каких-либо  инвестиционных затрат благодаря откровенно спекулятивному характеру финансовых мероприятий государства.</w:t>
      </w:r>
    </w:p>
    <w:p>
      <w:pPr>
        <w:pStyle w:val="Normal"/>
        <w:widowControl w:val="false"/>
        <w:ind w:firstLine="567"/>
        <w:jc w:val="both"/>
        <w:rPr/>
      </w:pPr>
      <w:r>
        <w:rPr>
          <w:sz w:val="26"/>
        </w:rPr>
        <w:t>Современная экономическая политика  ведет  к  крупномасштабному перерас</w:t>
        <w:softHyphen/>
        <w:t>пределению  национального богатства,  и для «узаконивания» результатов этого пере</w:t>
        <w:softHyphen/>
        <w:t>распределения имущие классы пойдут на любую политическую перетряску обще</w:t>
        <w:softHyphen/>
        <w:t>ства.</w:t>
      </w:r>
    </w:p>
    <w:p>
      <w:pPr>
        <w:pStyle w:val="Normal"/>
        <w:widowControl w:val="false"/>
        <w:ind w:firstLine="567"/>
        <w:jc w:val="both"/>
        <w:rPr/>
      </w:pPr>
      <w:r>
        <w:rPr>
          <w:sz w:val="26"/>
        </w:rPr>
        <w:t xml:space="preserve"> </w:t>
      </w:r>
      <w:r>
        <w:rPr>
          <w:sz w:val="26"/>
        </w:rPr>
        <w:t>Президент и низложенный парламент выступают, по сути дела, двумя авангар</w:t>
        <w:softHyphen/>
        <w:t>дами социально-политических групп, борющихся друг с другом и со всей Россией за передел национального дос</w:t>
        <w:softHyphen/>
        <w:t>тояния .</w:t>
      </w:r>
    </w:p>
    <w:p>
      <w:pPr>
        <w:pStyle w:val="Normal"/>
        <w:widowControl w:val="false"/>
        <w:ind w:firstLine="567"/>
        <w:jc w:val="both"/>
        <w:rPr/>
      </w:pPr>
      <w:r>
        <w:rPr>
          <w:sz w:val="26"/>
        </w:rPr>
        <w:t xml:space="preserve"> </w:t>
      </w:r>
      <w:r>
        <w:rPr>
          <w:sz w:val="26"/>
        </w:rPr>
        <w:t>Октябрьская «победа»   президента   стала  возможной  благодаря пассивной поддержке со стороны нового класса собственников и менеджеров  (мелких и сред</w:t>
        <w:softHyphen/>
        <w:t>них предпринимателей,  директоров приватизированных и акционированных пред</w:t>
        <w:softHyphen/>
        <w:t>приятий).  Однако  продолжающаяся инфляция,  если правительство не предпримет попыток обуздать ее,  рано или поздно  толкнет всех этих предпринимателей,  ввиду неизбежного банкротства, в ряды противников президента.</w:t>
      </w:r>
    </w:p>
    <w:p>
      <w:pPr>
        <w:pStyle w:val="Normal"/>
        <w:widowControl w:val="false"/>
        <w:ind w:firstLine="567"/>
        <w:jc w:val="both"/>
        <w:rPr/>
      </w:pPr>
      <w:r>
        <w:rPr>
          <w:sz w:val="26"/>
        </w:rPr>
        <w:t>Экономика России нуждается в устойчивом рубле и разумном  налогообложе</w:t>
        <w:softHyphen/>
        <w:t>нии. Заложенные правительством Гайдара  основы  рыночных отношений позволили решить ряд важных экономических задач, однако в от</w:t>
        <w:softHyphen/>
        <w:t>сутствие  планомерных действий по борьбе с инфляцией,  проводимые таким обра</w:t>
        <w:softHyphen/>
        <w:t>зом   реформы,  по-видимому, исчерпали свои возможности и не  могут далее про</w:t>
        <w:softHyphen/>
        <w:t>водиться без того,  чтобы не усугублять экономические трудности.</w:t>
      </w:r>
    </w:p>
    <w:p>
      <w:pPr>
        <w:pStyle w:val="Normal"/>
        <w:widowControl w:val="false"/>
        <w:ind w:firstLine="567"/>
        <w:jc w:val="both"/>
        <w:rPr/>
      </w:pPr>
      <w:r>
        <w:rPr>
          <w:b/>
          <w:sz w:val="26"/>
        </w:rPr>
        <w:t>В создавшихся  условиях решительная борьба с инфляцией является общенациональной задачей №1</w:t>
      </w:r>
      <w:r>
        <w:rPr>
          <w:sz w:val="26"/>
        </w:rPr>
        <w:t>. Имевший место на протяжении четырех месяцев  ста</w:t>
        <w:softHyphen/>
        <w:t xml:space="preserve">бильный курс рубля по отношению к доллару </w:t>
      </w:r>
      <w:r>
        <w:rPr>
          <w:rFonts w:eastAsia="Symbol" w:cs="Symbol" w:ascii="Symbol" w:hAnsi="Symbol"/>
          <w:sz w:val="26"/>
        </w:rPr>
        <w:t></w:t>
      </w:r>
      <w:r>
        <w:rPr>
          <w:sz w:val="26"/>
        </w:rPr>
        <w:t xml:space="preserve"> не что иное, как крупная финансовая афера, следствием которой является перераспределение  национального  дохода  в пользу имущих,  в ущерб большинству населения.</w:t>
      </w:r>
    </w:p>
    <w:p>
      <w:pPr>
        <w:pStyle w:val="Normal"/>
        <w:widowControl w:val="false"/>
        <w:ind w:firstLine="567"/>
        <w:jc w:val="both"/>
        <w:rPr/>
      </w:pPr>
      <w:r>
        <w:rPr>
          <w:sz w:val="26"/>
        </w:rPr>
        <w:t>2. Ситуация, складывающаяся в стране после октябрьских событий, настоя</w:t>
        <w:softHyphen/>
        <w:t>тельно диктует политическую интеграцию тех  социальных групп, для которых не</w:t>
        <w:softHyphen/>
        <w:t>приемлемы ни коммунистический тоталитаризм, ни буржуазная диктатура.  Особую роль  в  этом  объединении  могут  сыграть представители местной исполнительной власти.</w:t>
      </w:r>
    </w:p>
    <w:p>
      <w:pPr>
        <w:pStyle w:val="Normal"/>
        <w:widowControl w:val="false"/>
        <w:ind w:firstLine="567"/>
        <w:jc w:val="both"/>
        <w:rPr/>
      </w:pPr>
      <w:r>
        <w:rPr>
          <w:sz w:val="26"/>
        </w:rPr>
        <w:t>Последняя нуждается в надежных союзниках, равно как и либерально-консер</w:t>
        <w:softHyphen/>
        <w:t>вативные слои населения  заинтересованы в стабильности управления на уровне ре</w:t>
        <w:softHyphen/>
        <w:t>гиона.</w:t>
      </w:r>
    </w:p>
    <w:p>
      <w:pPr>
        <w:pStyle w:val="Normal"/>
        <w:widowControl w:val="false"/>
        <w:ind w:firstLine="567"/>
        <w:jc w:val="both"/>
        <w:rPr/>
      </w:pPr>
      <w:r>
        <w:rPr>
          <w:sz w:val="26"/>
        </w:rPr>
        <w:t>Жесткая исполнительная вертикаль,  которую реставрировал президент, в луч</w:t>
        <w:softHyphen/>
        <w:t>шем случае пригодна для того, чтобы в ситуации грядущего экономического про</w:t>
        <w:softHyphen/>
        <w:t>вала реформ   найти в лице местных властей «козла отпущения», а если положение будет катастрофическим,  то и  повести «отстрел», подобный октябрьскому.</w:t>
      </w:r>
    </w:p>
    <w:p>
      <w:pPr>
        <w:pStyle w:val="Normal"/>
        <w:widowControl w:val="false"/>
        <w:ind w:firstLine="567"/>
        <w:jc w:val="both"/>
        <w:rPr>
          <w:sz w:val="26"/>
        </w:rPr>
      </w:pPr>
      <w:r>
        <w:rPr>
          <w:sz w:val="26"/>
        </w:rPr>
        <w:t>Оцепенение, царящее в эшелонах местной власти, вполне объяснимо: в  обста</w:t>
        <w:softHyphen/>
        <w:t>новке  морального  террора,  развязанного президентской партией, всякое проявле</w:t>
        <w:softHyphen/>
        <w:t>ние политического  свободомыслия  опасно  не только для карьеры, но и для жизни.</w:t>
      </w:r>
    </w:p>
    <w:p>
      <w:pPr>
        <w:pStyle w:val="Normal"/>
        <w:widowControl w:val="false"/>
        <w:ind w:firstLine="567"/>
        <w:jc w:val="both"/>
        <w:rPr/>
      </w:pPr>
      <w:r>
        <w:rPr>
          <w:sz w:val="26"/>
        </w:rPr>
        <w:t>Формирование предвыборного  блока политиков умеренного  направления, предпринимателей, интеллигенции при  организационном  участии местных властей дает возможность всем его  участникам  отрабатывать на  бу</w:t>
        <w:softHyphen/>
        <w:t>дущее социально-политическую платформу сотрудничества и взаимоподдержки.</w:t>
      </w:r>
    </w:p>
    <w:p>
      <w:pPr>
        <w:pStyle w:val="Normal"/>
        <w:widowControl w:val="false"/>
        <w:ind w:firstLine="567"/>
        <w:jc w:val="both"/>
        <w:rPr/>
      </w:pPr>
      <w:r>
        <w:rPr>
          <w:sz w:val="26"/>
        </w:rPr>
        <w:t>Ни одна социальная группа, будь то директора промпредприятий или руково</w:t>
        <w:softHyphen/>
        <w:t>дители властных структур, не должны самообольщаться и испытывать самоуверен</w:t>
        <w:softHyphen/>
        <w:t>ность в отношении своих позиций.  Опыт последних лет убедительно показывает: без объединения в политические  структуры (партии  и движения) реализация част</w:t>
        <w:softHyphen/>
        <w:t>ных,  корпоративных и общественных интересов сопряжена с большими издерж</w:t>
        <w:softHyphen/>
        <w:t>ками и во многих случаях безрезультатна  (Муха В.П.).</w:t>
      </w:r>
    </w:p>
    <w:p>
      <w:pPr>
        <w:pStyle w:val="Normal"/>
        <w:widowControl w:val="false"/>
        <w:ind w:firstLine="567"/>
        <w:jc w:val="both"/>
        <w:rPr/>
      </w:pPr>
      <w:r>
        <w:rPr>
          <w:sz w:val="26"/>
        </w:rPr>
        <w:t>Вполне возможно,  что на предстоящих выборах в федеральный парламент  от Новосибирской области будут избраны почти  исключительно представители  не</w:t>
        <w:softHyphen/>
        <w:t>больших,  но организационно  сплоченных  структур, таких, например, как блок «Выбор России» (Манохин, Мананников). Уровень ответственности и компетентно</w:t>
        <w:softHyphen/>
        <w:t>сти некоторых кандидатов от таких блоков не выдерживает никакой критики.  И  разве обеспокоенность за судьбу России не достаточно сильный аргумент  в  пользу  скорейшего оформления  предвыборного  блока социально-ответственных полити</w:t>
        <w:softHyphen/>
        <w:t>ков, предпринимателей, руководителей органов власти?!</w:t>
      </w:r>
    </w:p>
    <w:p>
      <w:pPr>
        <w:pStyle w:val="Normal"/>
        <w:widowControl w:val="false"/>
        <w:ind w:firstLine="567"/>
        <w:jc w:val="both"/>
        <w:rPr/>
      </w:pPr>
      <w:r>
        <w:rPr>
          <w:sz w:val="26"/>
        </w:rPr>
        <w:t>3. Политическая  платформа предвыборного блока «Реформы для народа» мо</w:t>
        <w:softHyphen/>
        <w:t>жет быть кратко сформулирована следующим образом:</w:t>
      </w:r>
    </w:p>
    <w:p>
      <w:pPr>
        <w:pStyle w:val="Normal"/>
        <w:widowControl w:val="false"/>
        <w:ind w:firstLine="567"/>
        <w:jc w:val="both"/>
        <w:rPr/>
      </w:pPr>
      <w:r>
        <w:rPr>
          <w:b/>
          <w:sz w:val="26"/>
        </w:rPr>
        <w:t>Мир:</w:t>
      </w:r>
      <w:r>
        <w:rPr>
          <w:sz w:val="26"/>
        </w:rPr>
        <w:t xml:space="preserve"> обеспечение гражданского мира посредством достижения политических компромиссов между партиями, социальными группами и регионами;</w:t>
      </w:r>
    </w:p>
    <w:p>
      <w:pPr>
        <w:pStyle w:val="Normal"/>
        <w:widowControl w:val="false"/>
        <w:ind w:firstLine="567"/>
        <w:jc w:val="both"/>
        <w:rPr/>
      </w:pPr>
      <w:r>
        <w:rPr>
          <w:b/>
          <w:sz w:val="26"/>
        </w:rPr>
        <w:t>Свобода</w:t>
      </w:r>
      <w:r>
        <w:rPr>
          <w:sz w:val="26"/>
        </w:rPr>
        <w:t>: обеспечение гарантий прав и свобод граждан и  установление разде</w:t>
        <w:softHyphen/>
        <w:t>ления власти в обществе;</w:t>
      </w:r>
    </w:p>
    <w:p>
      <w:pPr>
        <w:pStyle w:val="Normal"/>
        <w:widowControl w:val="false"/>
        <w:ind w:firstLine="567"/>
        <w:jc w:val="both"/>
        <w:rPr/>
      </w:pPr>
      <w:r>
        <w:rPr>
          <w:b/>
          <w:sz w:val="26"/>
        </w:rPr>
        <w:t>Повышение благосостояния:</w:t>
      </w:r>
      <w:r>
        <w:rPr>
          <w:sz w:val="26"/>
        </w:rPr>
        <w:t xml:space="preserve">  решительная  борьба   с   инфляцией, достиже</w:t>
        <w:softHyphen/>
        <w:t>ние  финансовой устойчивости,  сочетание растущей производительности труда с высокой занятостью;</w:t>
      </w:r>
    </w:p>
    <w:p>
      <w:pPr>
        <w:pStyle w:val="Normal"/>
        <w:widowControl w:val="false"/>
        <w:ind w:firstLine="567"/>
        <w:jc w:val="both"/>
        <w:rPr/>
      </w:pPr>
      <w:r>
        <w:rPr>
          <w:b/>
          <w:sz w:val="26"/>
        </w:rPr>
        <w:t>Равенство:</w:t>
      </w:r>
      <w:r>
        <w:rPr>
          <w:sz w:val="26"/>
        </w:rPr>
        <w:t xml:space="preserve"> принятие  эффективных  мер с целью недопущения перераспреде</w:t>
        <w:softHyphen/>
        <w:t>ления дохода в пользу той или иной социальной группы.</w:t>
      </w:r>
    </w:p>
    <w:p>
      <w:pPr>
        <w:pStyle w:val="Normal"/>
        <w:widowControl w:val="false"/>
        <w:ind w:firstLine="567"/>
        <w:jc w:val="both"/>
        <w:rPr/>
      </w:pPr>
      <w:r>
        <w:rPr>
          <w:sz w:val="26"/>
        </w:rPr>
        <w:t>4. Развернутое изложение будущей предвыборной программы блока с анализом  экономической и политической ситуации в РФ и области наиболее оптимально сде</w:t>
        <w:softHyphen/>
        <w:t>лать в рамках большой публикации  в  «Советской Сибири»  (или в какой-либо цен</w:t>
        <w:softHyphen/>
        <w:t>тральной газете) с несколькими соавторами (например,  Кисельников А.,  Федосеев В.,  Гонжаров О. и др.), некоторые из которых могут быть затем выдвинуты канди</w:t>
        <w:softHyphen/>
        <w:t>датами от блока.</w:t>
      </w:r>
    </w:p>
    <w:p>
      <w:pPr>
        <w:pStyle w:val="Normal"/>
        <w:widowControl w:val="false"/>
        <w:ind w:firstLine="567"/>
        <w:jc w:val="both"/>
        <w:rPr/>
      </w:pPr>
      <w:r>
        <w:rPr>
          <w:sz w:val="26"/>
        </w:rPr>
        <w:t xml:space="preserve">После опубликования такой статьи необходимо организовать на телевидении передачу с обсуждением ее основных  положений.  Возможные участники </w:t>
      </w:r>
      <w:r>
        <w:rPr>
          <w:rFonts w:eastAsia="Symbol" w:cs="Symbol" w:ascii="Symbol" w:hAnsi="Symbol"/>
          <w:sz w:val="26"/>
        </w:rPr>
        <w:t></w:t>
      </w:r>
      <w:r>
        <w:rPr>
          <w:sz w:val="26"/>
        </w:rPr>
        <w:t xml:space="preserve"> авторы публикации, представители директорского корпуса и властных структур.</w:t>
      </w:r>
    </w:p>
    <w:p>
      <w:pPr>
        <w:pStyle w:val="Normal"/>
        <w:widowControl w:val="false"/>
        <w:ind w:firstLine="567"/>
        <w:jc w:val="both"/>
        <w:rPr/>
      </w:pPr>
      <w:r>
        <w:rPr>
          <w:sz w:val="26"/>
        </w:rPr>
        <w:t>В качестве  следующего  шага  можно провести встречи предпола</w:t>
        <w:softHyphen/>
        <w:t>гаемых кандидатов с руководителями предприятий,  предпринимателями,  деяте</w:t>
        <w:softHyphen/>
        <w:t>лями  культуры  (при участии обладминистрации и мэрии). Заручившись моральной и финансовой поддержкой деловых кругов, ближайшие  сторонники  возможных  кандидатов осуществляют сбор подписей в поддержку кандидатов блока.  Заверше</w:t>
        <w:softHyphen/>
        <w:t>ние сбора подписей следует провести к 20 ноября. В последующие дни ноября не</w:t>
        <w:softHyphen/>
        <w:t>обходимо собрать требуемые для проведения агитации средства, а за оставшееся до выборов время вполне возможно изготовить (по макетам, которые должны быть из</w:t>
        <w:softHyphen/>
        <w:t>готовлены к 1 декабря) агитационные материалы и распространить их среди насе</w:t>
        <w:softHyphen/>
        <w:t>ления.</w:t>
      </w:r>
    </w:p>
    <w:p>
      <w:pPr>
        <w:pStyle w:val="Normal"/>
        <w:widowControl w:val="false"/>
        <w:ind w:firstLine="567"/>
        <w:jc w:val="both"/>
        <w:rPr>
          <w:sz w:val="26"/>
        </w:rPr>
      </w:pPr>
      <w:r>
        <w:rPr>
          <w:sz w:val="26"/>
        </w:rPr>
        <w:t>Одновременно с этим должны быть организованы различные  выступления сторонников блока в прессе, на телевидении и радио.</w:t>
      </w:r>
    </w:p>
    <w:p>
      <w:pPr>
        <w:pStyle w:val="Normal"/>
        <w:widowControl w:val="false"/>
        <w:ind w:firstLine="567"/>
        <w:jc w:val="both"/>
        <w:rPr/>
      </w:pPr>
      <w:r>
        <w:rPr>
          <w:sz w:val="26"/>
        </w:rPr>
        <w:t>Участие представителей исполнительной власти  в  этом  процессе следует  рассматривать  больше  как  моральную  поддержку,  чем  как непосредственное участие в агитации.  Последняя  если и возможна, то прежде всего как «обработка» дирек</w:t>
        <w:softHyphen/>
        <w:t>торов, предпринимателей, работников культуры, здравоохранения и др.</w:t>
      </w:r>
    </w:p>
    <w:p>
      <w:pPr>
        <w:pStyle w:val="Normal"/>
        <w:widowControl w:val="false"/>
        <w:ind w:firstLine="567"/>
        <w:jc w:val="both"/>
        <w:rPr/>
      </w:pPr>
      <w:r>
        <w:rPr>
          <w:sz w:val="26"/>
        </w:rPr>
        <w:t>Незадолго до  дня выборов необходимо собрать общеобластной форум с уча</w:t>
        <w:softHyphen/>
        <w:t>стием всех реальных политиков,  руководителей госструктур, учреждений. Безус</w:t>
        <w:softHyphen/>
        <w:t>ловно, нужно быть очень осторожными в выборе союзников и не стремиться к то</w:t>
        <w:softHyphen/>
        <w:t>тальному охвату населения. Однако основные социальные группы, определяющие исход выборов (пенсионеры, женщины, интеллигенция, рабочие) должны быть во</w:t>
        <w:softHyphen/>
        <w:t>влечены в орбиту деятельности блока.  Члены блока «Выбор России», по всей види</w:t>
        <w:softHyphen/>
        <w:t>мости, не в состоянии привлечь на свою сторону наиболее активных представите</w:t>
        <w:softHyphen/>
        <w:t>лей указанных выше групп. Вовлечение в предвыборный процесс широких слоев населения является наиболее эффективным способом  завоевания  голосов  на вы</w:t>
        <w:softHyphen/>
        <w:t>борах.</w:t>
      </w:r>
    </w:p>
    <w:p>
      <w:pPr>
        <w:pStyle w:val="Normal"/>
        <w:widowControl w:val="false"/>
        <w:ind w:firstLine="567"/>
        <w:jc w:val="both"/>
        <w:rPr/>
      </w:pPr>
      <w:r>
        <w:rPr>
          <w:sz w:val="26"/>
        </w:rPr>
        <w:t>Детальная проработка вопросов организации  предвыборной  борьбы воз</w:t>
        <w:softHyphen/>
        <w:t>можна,  разумеется, после определения списка кандидатов. Последняя процедура, на наш взгляд, представляется следующей:</w:t>
      </w:r>
    </w:p>
    <w:p>
      <w:pPr>
        <w:pStyle w:val="Normal"/>
        <w:widowControl w:val="false"/>
        <w:ind w:firstLine="567"/>
        <w:jc w:val="both"/>
        <w:rPr/>
      </w:pPr>
      <w:r>
        <w:rPr>
          <w:sz w:val="26"/>
        </w:rPr>
        <w:t>а) в  ближайшие  две недели уполномоченными на то лицами из областной ад</w:t>
        <w:softHyphen/>
        <w:t>министрации и мэрии ведутся переговоры с более или  менее известными предста</w:t>
        <w:softHyphen/>
        <w:t>вителями деловых кругов,  бывшими и нынешними депутатами, деятелями куль</w:t>
        <w:softHyphen/>
        <w:t>туры на предмет их возможного участия в  выборах;</w:t>
      </w:r>
    </w:p>
    <w:p>
      <w:pPr>
        <w:pStyle w:val="Normal"/>
        <w:widowControl w:val="false"/>
        <w:ind w:firstLine="567"/>
        <w:jc w:val="both"/>
        <w:rPr/>
      </w:pPr>
      <w:r>
        <w:rPr>
          <w:sz w:val="26"/>
        </w:rPr>
        <w:t>б) после того,  как круг кандидатов (6 человек)  будет  определен, проводится  упомянутая встреча предполагаемых кандидатов с предпринимателями и др.</w:t>
      </w:r>
    </w:p>
    <w:p>
      <w:pPr>
        <w:pStyle w:val="BodyTextIndent2"/>
        <w:spacing w:lineRule="auto" w:line="240"/>
        <w:rPr/>
      </w:pPr>
      <w:r>
        <w:rPr>
          <w:sz w:val="26"/>
        </w:rPr>
        <w:t>Разумеется, мы  не  можем  сейчас выдвигать какие-либо критерии для отбора будущих кандидатов блока.  Несомненно,  однако,  то, что они все без исключения должны быть приверженцами открытого общества с рыночной экономикой  и что никто из них не должен быть  одиозной или непредсказуемой личностью.</w:t>
      </w:r>
      <w:r>
        <w:br w:type="page"/>
      </w:r>
    </w:p>
    <w:p>
      <w:pPr>
        <w:pStyle w:val="Normal"/>
        <w:rPr>
          <w:sz w:val="26"/>
        </w:rPr>
      </w:pPr>
      <w:r>
        <w:rPr>
          <w:sz w:val="26"/>
        </w:rPr>
      </w:r>
    </w:p>
    <w:p>
      <w:pPr>
        <w:pStyle w:val="Heading1"/>
        <w:rPr>
          <w:b/>
          <w:b/>
        </w:rPr>
      </w:pPr>
      <w:bookmarkStart w:id="33" w:name="__RefHeading___Toc480024595"/>
      <w:r>
        <w:rPr>
          <w:b/>
        </w:rPr>
        <w:t xml:space="preserve">Печальный опыт  </w:t>
      </w:r>
    </w:p>
    <w:p>
      <w:pPr>
        <w:pStyle w:val="Heading1"/>
        <w:rPr>
          <w:sz w:val="24"/>
        </w:rPr>
      </w:pPr>
      <w:r>
        <w:rPr>
          <w:b/>
        </w:rPr>
        <w:t>российского парламентаризма</w:t>
      </w:r>
      <w:r>
        <w:rPr>
          <w:rStyle w:val="FootnoteCharacters"/>
          <w:rStyle w:val="FootnoteAnchor"/>
          <w:sz w:val="24"/>
        </w:rPr>
        <w:footnoteReference w:id="38"/>
      </w:r>
      <w:bookmarkEnd w:id="33"/>
    </w:p>
    <w:p>
      <w:pPr>
        <w:pStyle w:val="Normal"/>
        <w:widowControl w:val="false"/>
        <w:ind w:firstLine="567"/>
        <w:jc w:val="both"/>
        <w:rPr>
          <w:b/>
          <w:b/>
          <w:sz w:val="26"/>
        </w:rPr>
      </w:pPr>
      <w:r>
        <w:rPr>
          <w:b/>
          <w:sz w:val="26"/>
        </w:rPr>
      </w:r>
    </w:p>
    <w:p>
      <w:pPr>
        <w:pStyle w:val="Normal"/>
        <w:widowControl w:val="false"/>
        <w:ind w:firstLine="567"/>
        <w:jc w:val="both"/>
        <w:rPr/>
      </w:pPr>
      <w:r>
        <w:rPr>
          <w:sz w:val="26"/>
        </w:rPr>
        <w:t xml:space="preserve">Трагические события двух последних месяцев при спокойном и непредвзятом анализе не могут не подводить всех нас к мысли о том, что происшедшее </w:t>
      </w:r>
      <w:r>
        <w:rPr>
          <w:rFonts w:eastAsia="Symbol" w:cs="Symbol" w:ascii="Symbol" w:hAnsi="Symbol"/>
          <w:sz w:val="26"/>
        </w:rPr>
        <w:t></w:t>
      </w:r>
      <w:r>
        <w:rPr>
          <w:sz w:val="26"/>
        </w:rPr>
        <w:t xml:space="preserve">  естест</w:t>
        <w:softHyphen/>
        <w:t>венный  и  закономерный  результат той политической борьбы,  которая, то разгора</w:t>
        <w:softHyphen/>
        <w:t>ясь,  то затихая,  продолжается  в России уже несколько столетий.</w:t>
      </w:r>
    </w:p>
    <w:p>
      <w:pPr>
        <w:pStyle w:val="Normal"/>
        <w:widowControl w:val="false"/>
        <w:ind w:firstLine="567"/>
        <w:jc w:val="both"/>
        <w:rPr/>
      </w:pPr>
      <w:r>
        <w:rPr>
          <w:sz w:val="26"/>
        </w:rPr>
        <w:t>...В истории  России  всегда  господствовал  принцип   единоличной власти. И не суть важно, как в ту или иную историческую эпоху назывался верховный прави</w:t>
        <w:softHyphen/>
        <w:t xml:space="preserve">тель </w:t>
      </w:r>
      <w:r>
        <w:rPr>
          <w:rFonts w:eastAsia="Symbol" w:cs="Symbol" w:ascii="Symbol" w:hAnsi="Symbol"/>
          <w:sz w:val="26"/>
        </w:rPr>
        <w:t></w:t>
      </w:r>
      <w:r>
        <w:rPr>
          <w:sz w:val="26"/>
        </w:rPr>
        <w:t xml:space="preserve"> великий князь или великий хан, царь или император,  генеральный секретарь,  председатель СНК или президент. Монарх управляет страной единолично,  часто пожизненно,  а выборный он или наследственный </w:t>
      </w:r>
      <w:r>
        <w:rPr>
          <w:rFonts w:eastAsia="Symbol" w:cs="Symbol" w:ascii="Symbol" w:hAnsi="Symbol"/>
          <w:sz w:val="26"/>
        </w:rPr>
        <w:t></w:t>
      </w:r>
      <w:r>
        <w:rPr>
          <w:sz w:val="26"/>
        </w:rPr>
        <w:t xml:space="preserve">  это несущественно.</w:t>
      </w:r>
    </w:p>
    <w:p>
      <w:pPr>
        <w:pStyle w:val="Normal"/>
        <w:widowControl w:val="false"/>
        <w:ind w:firstLine="567"/>
        <w:jc w:val="both"/>
        <w:rPr/>
      </w:pPr>
      <w:r>
        <w:rPr>
          <w:sz w:val="26"/>
        </w:rPr>
        <w:t>Монарх умирал на троне или его свер</w:t>
        <w:softHyphen/>
        <w:t xml:space="preserve">гали,  но он почти никогда не становился рядовым гражданином. XVIII век </w:t>
      </w:r>
      <w:r>
        <w:rPr>
          <w:rFonts w:eastAsia="Symbol" w:cs="Symbol" w:ascii="Symbol" w:hAnsi="Symbol"/>
          <w:sz w:val="26"/>
        </w:rPr>
        <w:t></w:t>
      </w:r>
      <w:r>
        <w:rPr>
          <w:sz w:val="26"/>
        </w:rPr>
        <w:t xml:space="preserve"> эпоха дворцовых переворотов:  Иван Антонович,  Петр </w:t>
      </w:r>
      <w:r>
        <w:rPr>
          <w:sz w:val="26"/>
          <w:lang w:val="en-US"/>
        </w:rPr>
        <w:t>III</w:t>
      </w:r>
      <w:r>
        <w:rPr>
          <w:sz w:val="26"/>
        </w:rPr>
        <w:t xml:space="preserve">, Павел I были свергнуты и убиты. Во второй половине века двадцатого нравы несколько смягчились </w:t>
      </w:r>
      <w:r>
        <w:rPr>
          <w:rFonts w:eastAsia="Symbol" w:cs="Symbol" w:ascii="Symbol" w:hAnsi="Symbol"/>
          <w:sz w:val="26"/>
        </w:rPr>
        <w:t></w:t>
      </w:r>
      <w:r>
        <w:rPr>
          <w:sz w:val="26"/>
        </w:rPr>
        <w:t xml:space="preserve"> свергну</w:t>
        <w:softHyphen/>
        <w:t>тые в результате политических интриг Никита Хрущев и Михаил  Горбачев оста</w:t>
        <w:softHyphen/>
        <w:t>лись живы...</w:t>
      </w:r>
    </w:p>
    <w:p>
      <w:pPr>
        <w:pStyle w:val="Normal"/>
        <w:widowControl w:val="false"/>
        <w:ind w:firstLine="567"/>
        <w:jc w:val="both"/>
        <w:rPr/>
      </w:pPr>
      <w:r>
        <w:rPr>
          <w:sz w:val="26"/>
        </w:rPr>
        <w:t>Однако в истории России существовала и длинная  череда  органов представи</w:t>
        <w:softHyphen/>
        <w:t xml:space="preserve">тельной власти, активно использовавшихся монархами. Искать истоки российского парламентаризма в  новгородском  вече,  как  это сейчас модно, мы не будем. За этим средневековым митингом, заканчивавшимся обязательным мордобоем на мосту через Волхов,  стояли «золотые пояса» </w:t>
      </w:r>
      <w:r>
        <w:rPr>
          <w:rFonts w:eastAsia="Symbol" w:cs="Symbol" w:ascii="Symbol" w:hAnsi="Symbol"/>
          <w:sz w:val="26"/>
        </w:rPr>
        <w:t></w:t>
      </w:r>
      <w:r>
        <w:rPr>
          <w:sz w:val="26"/>
        </w:rPr>
        <w:t xml:space="preserve"> бояре, реально управлявшие городом. Но дело даже и не в этом. Новгородское вече находилось под сильным влиянием городского плебса с его эгоистическими групповыми интересами. Уже поэтому вече не может претендовать на роль действительно  представительного органа,  служив</w:t>
        <w:softHyphen/>
        <w:t xml:space="preserve">шего народу.  Новгородские князья вынуждены были балансировать между двумя полярными силами </w:t>
      </w:r>
      <w:r>
        <w:rPr>
          <w:rFonts w:eastAsia="Symbol" w:cs="Symbol" w:ascii="Symbol" w:hAnsi="Symbol"/>
          <w:sz w:val="26"/>
        </w:rPr>
        <w:t></w:t>
      </w:r>
      <w:r>
        <w:rPr>
          <w:sz w:val="26"/>
        </w:rPr>
        <w:t xml:space="preserve"> боярством и чернью.  Интересы же граждан города (купцов)  в расчет не принимались.</w:t>
      </w:r>
    </w:p>
    <w:p>
      <w:pPr>
        <w:pStyle w:val="Normal"/>
        <w:widowControl w:val="false"/>
        <w:ind w:firstLine="567"/>
        <w:jc w:val="both"/>
        <w:rPr/>
      </w:pPr>
      <w:r>
        <w:rPr>
          <w:sz w:val="26"/>
        </w:rPr>
        <w:t>Первым постоянно действующим представительным  учреждением  при вели</w:t>
        <w:softHyphen/>
        <w:t xml:space="preserve">ком князе стала Боярская дума. Она представляла интересы знати </w:t>
      </w:r>
      <w:r>
        <w:rPr>
          <w:rFonts w:eastAsia="Symbol" w:cs="Symbol" w:ascii="Symbol" w:hAnsi="Symbol"/>
          <w:sz w:val="26"/>
        </w:rPr>
        <w:t></w:t>
      </w:r>
      <w:r>
        <w:rPr>
          <w:sz w:val="26"/>
        </w:rPr>
        <w:t xml:space="preserve"> крупнейших землевладельцев страны.  Решения ее носили совещательный характер, и последнее слово всегда оставалось за монархом.  И только в период короткого правления В. Шуйского Боярская дума несколько ограничивала  власть монарха.  Но с оконча</w:t>
        <w:softHyphen/>
        <w:t>нием смуты,  после 1613 г., оказавшиеся на  российском  престоле  Романовы  бы</w:t>
        <w:softHyphen/>
        <w:t xml:space="preserve">стро  ограничили функции Думы.    </w:t>
      </w:r>
    </w:p>
    <w:p>
      <w:pPr>
        <w:pStyle w:val="Normal"/>
        <w:widowControl w:val="false"/>
        <w:ind w:firstLine="567"/>
        <w:jc w:val="both"/>
        <w:rPr/>
      </w:pPr>
      <w:r>
        <w:rPr>
          <w:sz w:val="26"/>
        </w:rPr>
        <w:t>В период позднего средневековья появляются Земские соборы.  Михаил  Романов,  избранный  на царство народной волей,  выну</w:t>
        <w:softHyphen/>
        <w:t xml:space="preserve">жден был считаться с мнением своих подданных. В принципе, Земский собор можно  оценить  как попытку царя выслушать голос всей земли </w:t>
      </w:r>
      <w:r>
        <w:rPr>
          <w:rFonts w:eastAsia="Symbol" w:cs="Symbol" w:ascii="Symbol" w:hAnsi="Symbol"/>
          <w:sz w:val="26"/>
        </w:rPr>
        <w:t></w:t>
      </w:r>
      <w:r>
        <w:rPr>
          <w:sz w:val="26"/>
        </w:rPr>
        <w:t xml:space="preserve"> депутаты соборов представляли и рядовое дворянство,  и духовенство,  и купечество, и города, и даже черносошных, т.е. непомещичьих крестьян.</w:t>
      </w:r>
    </w:p>
    <w:p>
      <w:pPr>
        <w:pStyle w:val="Normal"/>
        <w:widowControl w:val="false"/>
        <w:ind w:firstLine="567"/>
        <w:jc w:val="both"/>
        <w:rPr/>
      </w:pPr>
      <w:r>
        <w:rPr>
          <w:sz w:val="26"/>
        </w:rPr>
        <w:t>Решение собора было обязательным. Но как-то так получалось, что мнение  со</w:t>
        <w:softHyphen/>
        <w:t>бора  всегда совпадало с царской волей.  В отличие от Боярской думы,  Земские со</w:t>
        <w:softHyphen/>
        <w:t>боры собирались нерегулярно, а лишь по мере необходимости,  когда  перед стра</w:t>
        <w:softHyphen/>
        <w:t>ной возникали сложные задачи.  Это был орган сословно-представительной монар</w:t>
        <w:softHyphen/>
        <w:t>хии,  в чем-то аналогичный французским Генеральным штатам, но отличавшийся от английского парламента, действовавшего на постоянной основе.</w:t>
      </w:r>
    </w:p>
    <w:p>
      <w:pPr>
        <w:pStyle w:val="Normal"/>
        <w:widowControl w:val="false"/>
        <w:ind w:firstLine="567"/>
        <w:jc w:val="both"/>
        <w:rPr/>
      </w:pPr>
      <w:r>
        <w:rPr>
          <w:sz w:val="26"/>
        </w:rPr>
        <w:t>И Боярская дума,  и Земский собор,  несмотря на свою слабость и подчинен</w:t>
        <w:softHyphen/>
        <w:t>ность царской воле, все же стесняли власть монарха. Петр Великий, в политическом плане стремившийся к абсолютной власти, прекратил созывать Земские соборы и ликвидировал Боярскую думу.  Отныне российский  император  сосредоточил в своих руках как законодательную,  так и исполнительную власть. Созданный Пет</w:t>
        <w:softHyphen/>
        <w:t xml:space="preserve">ром Правительствующий  сенат  нельзя  назвать органом представительной власти </w:t>
      </w:r>
      <w:r>
        <w:rPr>
          <w:rFonts w:eastAsia="Symbol" w:cs="Symbol" w:ascii="Symbol" w:hAnsi="Symbol"/>
          <w:sz w:val="26"/>
        </w:rPr>
        <w:t></w:t>
      </w:r>
      <w:r>
        <w:rPr>
          <w:sz w:val="26"/>
        </w:rPr>
        <w:t xml:space="preserve"> члены его никем не выбирались,  а назначались царем за особые заслуги перед ним.  Они,  естественно, никого не представляли, а тем более не могли служить даже фик</w:t>
        <w:softHyphen/>
        <w:t>тивным противовесом исполнительной власти.</w:t>
      </w:r>
    </w:p>
    <w:p>
      <w:pPr>
        <w:pStyle w:val="Normal"/>
        <w:widowControl w:val="false"/>
        <w:ind w:firstLine="567"/>
        <w:jc w:val="both"/>
        <w:rPr/>
      </w:pPr>
      <w:r>
        <w:rPr>
          <w:sz w:val="26"/>
        </w:rPr>
        <w:t>Это вызвало  реакцию знати после смерти императора-реформатора. В 1730 г. аристократами предпринимается первая попытка введения некоего  подобия Кон</w:t>
        <w:softHyphen/>
        <w:t xml:space="preserve">ституции в России </w:t>
      </w:r>
      <w:r>
        <w:rPr>
          <w:rFonts w:eastAsia="Symbol" w:cs="Symbol" w:ascii="Symbol" w:hAnsi="Symbol"/>
          <w:sz w:val="26"/>
        </w:rPr>
        <w:t></w:t>
      </w:r>
      <w:r>
        <w:rPr>
          <w:sz w:val="26"/>
        </w:rPr>
        <w:t xml:space="preserve"> знаменитых «кондиций» Верховного Тайного Совета императ</w:t>
        <w:softHyphen/>
        <w:t>рице Анне Иоановне. Расставаться с абсолютной властью Анна Иоановна не поже</w:t>
        <w:softHyphen/>
        <w:t>лала.  Верховники пошли на эшафот.  Разговоры о введении Конституции в первые годы правления Екатерины Великой, а затем ее внука Александра I, остались только разговорами.</w:t>
      </w:r>
    </w:p>
    <w:p>
      <w:pPr>
        <w:pStyle w:val="Normal"/>
        <w:widowControl w:val="false"/>
        <w:ind w:firstLine="567"/>
        <w:jc w:val="both"/>
        <w:rPr/>
      </w:pPr>
      <w:r>
        <w:rPr>
          <w:sz w:val="26"/>
        </w:rPr>
        <w:t xml:space="preserve">К введению Конституции был близок наш второй император </w:t>
      </w:r>
      <w:r>
        <w:rPr>
          <w:rFonts w:eastAsia="Symbol" w:cs="Symbol" w:ascii="Symbol" w:hAnsi="Symbol"/>
          <w:sz w:val="26"/>
        </w:rPr>
        <w:t></w:t>
      </w:r>
      <w:r>
        <w:rPr>
          <w:sz w:val="26"/>
        </w:rPr>
        <w:t xml:space="preserve"> реформатор Александр II Освободитель. Он же и провел своего рода «подготовительную» ра</w:t>
        <w:softHyphen/>
        <w:t>боту, создав орган, который, возможно, и перерос бы в представительное учрежде</w:t>
        <w:softHyphen/>
        <w:t xml:space="preserve">ние </w:t>
      </w:r>
      <w:r>
        <w:rPr>
          <w:rFonts w:eastAsia="Symbol" w:cs="Symbol" w:ascii="Symbol" w:hAnsi="Symbol"/>
          <w:sz w:val="26"/>
        </w:rPr>
        <w:t></w:t>
      </w:r>
      <w:r>
        <w:rPr>
          <w:sz w:val="26"/>
        </w:rPr>
        <w:t xml:space="preserve"> земство. Согласно Положению о земских учреждениях,  утвержденному в ян</w:t>
        <w:softHyphen/>
        <w:t>варе 1864 г.,  лицам всех сословий, владеющих земельным или иным имуществом,  а также сельским  крестьянским обществам представлялось право участия в делах хо</w:t>
        <w:softHyphen/>
        <w:t>зяйственного управления через выборных гласных,  составлявших уездные,  гу</w:t>
        <w:softHyphen/>
        <w:t>бернские  земские  собрания.  К  концу  царствования  Александра II земство было уже в 33 губерниях.</w:t>
      </w:r>
    </w:p>
    <w:p>
      <w:pPr>
        <w:pStyle w:val="Normal"/>
        <w:widowControl w:val="false"/>
        <w:ind w:firstLine="567"/>
        <w:jc w:val="both"/>
        <w:rPr/>
      </w:pPr>
      <w:r>
        <w:rPr>
          <w:sz w:val="26"/>
        </w:rPr>
        <w:t>В 1870  г.  Александром II было утверждено Городское положение, согласно которому формировались  городские  думы.  Право участия  в  выборах  гласных городских дум было предоставлено лицам всех сословий,  имеющим землю,  дом или торговлю. Гласные городской думы   избирали  на  своих  заседа</w:t>
        <w:softHyphen/>
        <w:t>ниях  городские  управы,  которые представляли прообраз местных исполнительных органов.</w:t>
      </w:r>
    </w:p>
    <w:p>
      <w:pPr>
        <w:pStyle w:val="Normal"/>
        <w:widowControl w:val="false"/>
        <w:ind w:firstLine="567"/>
        <w:jc w:val="both"/>
        <w:rPr/>
      </w:pPr>
      <w:r>
        <w:rPr>
          <w:sz w:val="26"/>
        </w:rPr>
        <w:t>Земство и городские думы являли собой зачаток будущей представительной власти в ее европейском понимании.  Александр II  выразил свое  твердое  согласие на участие выборных представителей народа в обсуждении новых законов.</w:t>
      </w:r>
    </w:p>
    <w:p>
      <w:pPr>
        <w:pStyle w:val="Normal"/>
        <w:widowControl w:val="false"/>
        <w:ind w:firstLine="567"/>
        <w:jc w:val="both"/>
        <w:rPr/>
      </w:pPr>
      <w:r>
        <w:rPr>
          <w:sz w:val="26"/>
        </w:rPr>
        <w:t>До Конституции  оставались каких-то два шага.  Но бомба народовольцев 1 марта 1881 г.  оборвала жизнь Александра II,  а вместе  с этим  и надежды интелли</w:t>
        <w:softHyphen/>
        <w:t>генции на ограничение самодержавия. С воцарением  Александра  III  наступила  эпоха  реакции,   завершившаяся бессмысленной войной с Японией в 1904 - 1905 гг.</w:t>
      </w:r>
    </w:p>
    <w:p>
      <w:pPr>
        <w:pStyle w:val="Normal"/>
        <w:widowControl w:val="false"/>
        <w:ind w:firstLine="567"/>
        <w:jc w:val="both"/>
        <w:rPr/>
      </w:pPr>
      <w:r>
        <w:rPr>
          <w:sz w:val="26"/>
        </w:rPr>
        <w:t>Военное поражение и выросшая из него первая  русская  революция сильно из</w:t>
        <w:softHyphen/>
        <w:t>менили политическую ситуацию в России.  Напуганный революционными собы</w:t>
        <w:softHyphen/>
        <w:t>тиями,  Николай II еще 18 февраля 1905 г. в рескрипте на  имя министра внутрен</w:t>
        <w:softHyphen/>
        <w:t>них дел Булыгина согласился привлекать избранных от народа людей к участию в законодательной работе.  Вскоре, 6 августа 1905 г., царь утвердил положение о Го</w:t>
        <w:softHyphen/>
        <w:t>сударственной думе.</w:t>
      </w:r>
    </w:p>
    <w:p>
      <w:pPr>
        <w:pStyle w:val="Normal"/>
        <w:widowControl w:val="false"/>
        <w:ind w:firstLine="567"/>
        <w:jc w:val="both"/>
        <w:rPr/>
      </w:pPr>
      <w:r>
        <w:rPr>
          <w:sz w:val="26"/>
        </w:rPr>
        <w:t>Это положение не было осуществлено в том виде, в каком  оно было утверждено.  17  октября  1905 г.  Николай II издает свой знаменитый, носящий конституционный характер  Манифест. Впервые в многовековой истории  России появляются неотъ</w:t>
        <w:softHyphen/>
        <w:t xml:space="preserve">емлемые личные права,  политические свободы и первый настоящий парламент  </w:t>
      </w:r>
      <w:r>
        <w:rPr>
          <w:rFonts w:eastAsia="Symbol" w:cs="Symbol" w:ascii="Symbol" w:hAnsi="Symbol"/>
          <w:sz w:val="26"/>
        </w:rPr>
        <w:t></w:t>
      </w:r>
      <w:r>
        <w:rPr>
          <w:sz w:val="26"/>
        </w:rPr>
        <w:t xml:space="preserve">  Государственная  дума.  Ее полномочия  и  число депутатов,  по сравнению с поло</w:t>
        <w:softHyphen/>
        <w:t>жением от 6 августа, были значительно расширены.</w:t>
      </w:r>
    </w:p>
    <w:p>
      <w:pPr>
        <w:pStyle w:val="Normal"/>
        <w:widowControl w:val="false"/>
        <w:ind w:firstLine="567"/>
        <w:jc w:val="both"/>
        <w:rPr/>
      </w:pPr>
      <w:r>
        <w:rPr>
          <w:sz w:val="26"/>
        </w:rPr>
        <w:t>Закон о выборах в Государственную думу готовит министр внутренних дел Бу</w:t>
        <w:softHyphen/>
        <w:t xml:space="preserve">лыгин, а в стране бушует революция. Выборы дают оппозиционный правительству состав депутатов. Непослушные депутаты пытаются ограничить власть царя, и уже в 1906 г. исполнительная власть в лице Николая  </w:t>
      </w:r>
      <w:r>
        <w:rPr>
          <w:sz w:val="26"/>
          <w:lang w:val="en-US"/>
        </w:rPr>
        <w:t>I</w:t>
      </w:r>
      <w:r>
        <w:rPr>
          <w:sz w:val="26"/>
        </w:rPr>
        <w:t>I,  в  нарушение  Манифеста 17 октября,  распускает «булыгинскую» думу.</w:t>
      </w:r>
    </w:p>
    <w:p>
      <w:pPr>
        <w:pStyle w:val="Normal"/>
        <w:widowControl w:val="false"/>
        <w:ind w:firstLine="567"/>
        <w:jc w:val="both"/>
        <w:rPr/>
      </w:pPr>
      <w:r>
        <w:rPr>
          <w:sz w:val="26"/>
        </w:rPr>
        <w:t>Назначаются новые  выборы  по  тому  же  избирательному закону. Государст</w:t>
        <w:softHyphen/>
        <w:t>венная дума второго созыва оказалась еще  более  непослушной.  Монархия  упорно  цеплялась за монополию политической власти. Царизм не  собирался  на  деле  де</w:t>
        <w:softHyphen/>
        <w:t>лить  с  народом  законодательную власть. Ему нужен был  «карманный» парламент. Премьер-министр П. Столыпин совершает то,  что Ленин и большевики назовут «третьеиюньским государственным переворотом 1907 г.».  Он разгоняет вторую думу и изменяет избирательный закон на более консервативный.  Этим актом заверша</w:t>
        <w:softHyphen/>
        <w:t>ется первая русская революция.</w:t>
      </w:r>
    </w:p>
    <w:p>
      <w:pPr>
        <w:pStyle w:val="Normal"/>
        <w:widowControl w:val="false"/>
        <w:ind w:firstLine="567"/>
        <w:jc w:val="both"/>
        <w:rPr/>
      </w:pPr>
      <w:r>
        <w:rPr>
          <w:sz w:val="26"/>
        </w:rPr>
        <w:t xml:space="preserve">Выборы в третью Государственную думу по  новому  избирательному закону,  да  еще  в  условиях спада социальной напряженности,  дают вполне лояльное большинство.  Царь и его правительство торжествуют: они получили то, что хотели </w:t>
      </w:r>
      <w:r>
        <w:rPr>
          <w:rFonts w:eastAsia="Symbol" w:cs="Symbol" w:ascii="Symbol" w:hAnsi="Symbol"/>
          <w:sz w:val="26"/>
        </w:rPr>
        <w:t></w:t>
      </w:r>
      <w:r>
        <w:rPr>
          <w:sz w:val="26"/>
        </w:rPr>
        <w:t xml:space="preserve"> управляемый парламент, который  существует свой полный срок </w:t>
      </w:r>
      <w:r>
        <w:rPr>
          <w:rFonts w:eastAsia="Symbol" w:cs="Symbol" w:ascii="Symbol" w:hAnsi="Symbol"/>
          <w:sz w:val="26"/>
        </w:rPr>
        <w:t></w:t>
      </w:r>
      <w:r>
        <w:rPr>
          <w:sz w:val="26"/>
        </w:rPr>
        <w:t xml:space="preserve"> пять лет.</w:t>
      </w:r>
    </w:p>
    <w:p>
      <w:pPr>
        <w:pStyle w:val="Normal"/>
        <w:widowControl w:val="false"/>
        <w:ind w:firstLine="567"/>
        <w:jc w:val="both"/>
        <w:rPr/>
      </w:pPr>
      <w:r>
        <w:rPr>
          <w:sz w:val="26"/>
        </w:rPr>
        <w:t>Первоначально лояльный  царскому правительству характер носит и четвертая Государственная дума,  но в дело вмешивается первая мировая война.  Фронтовые поражения,  неразбериха в тылу,  повсеместное взяточничество, сбои в продоволь</w:t>
        <w:softHyphen/>
        <w:t>ственном снабжении приводят к радикализации не только народных масс,  но и де</w:t>
        <w:softHyphen/>
        <w:t>путатов-думцев.  Царское правительство,  ослабленное повальной коррупцией,  ми</w:t>
        <w:softHyphen/>
        <w:t>нистерской чехардой и дискредитированное распутинщиной, стремительно теряет всякую социальную опору.</w:t>
      </w:r>
    </w:p>
    <w:p>
      <w:pPr>
        <w:pStyle w:val="Normal"/>
        <w:widowControl w:val="false"/>
        <w:ind w:firstLine="567"/>
        <w:jc w:val="both"/>
        <w:rPr>
          <w:sz w:val="26"/>
        </w:rPr>
      </w:pPr>
      <w:r>
        <w:rPr>
          <w:sz w:val="26"/>
        </w:rPr>
        <w:t>2 марта 1917 г.  последний российский император Николай II,  не получая ни</w:t>
        <w:softHyphen/>
        <w:t>откуда поддержки, отрекается от престола. Впервые за много лет Россия остается без монарха.</w:t>
      </w:r>
    </w:p>
    <w:p>
      <w:pPr>
        <w:pStyle w:val="Normal"/>
        <w:widowControl w:val="false"/>
        <w:ind w:firstLine="567"/>
        <w:jc w:val="both"/>
        <w:rPr/>
      </w:pPr>
      <w:r>
        <w:rPr>
          <w:sz w:val="26"/>
        </w:rPr>
        <w:t>Комитет Государственной думы в Петрограде  формирует  Временное прави</w:t>
        <w:softHyphen/>
        <w:t>тельство во главе с князем Львовым, бывшим председателем Земского союза.  Прави</w:t>
        <w:softHyphen/>
        <w:t>тельство объявило своей основной целью  созыв  Учредительного собрания для ре</w:t>
        <w:softHyphen/>
        <w:t>шения будущего устройства России.  Демократия без берегов! Все мыслимые в ус</w:t>
        <w:softHyphen/>
        <w:t>ловиях мировой войны свободы.</w:t>
      </w:r>
    </w:p>
    <w:p>
      <w:pPr>
        <w:pStyle w:val="Normal"/>
        <w:widowControl w:val="false"/>
        <w:ind w:firstLine="567"/>
        <w:jc w:val="both"/>
        <w:rPr/>
      </w:pPr>
      <w:r>
        <w:rPr>
          <w:sz w:val="26"/>
        </w:rPr>
        <w:t>А между  тем  поражения на фронте продолжаются,  неразбериха в тылу уси</w:t>
        <w:softHyphen/>
        <w:t>ливается. Двоевластие, возникшее с появлением Советов, преодолеть не удается.  Созыв Учредительного собрания все время откладывается, министерские кризисы следуют один за другим.</w:t>
      </w:r>
    </w:p>
    <w:p>
      <w:pPr>
        <w:pStyle w:val="Normal"/>
        <w:widowControl w:val="false"/>
        <w:ind w:firstLine="567"/>
        <w:jc w:val="both"/>
        <w:rPr/>
      </w:pPr>
      <w:r>
        <w:rPr>
          <w:sz w:val="26"/>
        </w:rPr>
        <w:t>25 октября,  когда  большевики берут Зимний дворец,  его некому защищать.  Но Ленин не мог считать свою власть  достаточно  прочной без решения проблемы Учредительного собрания.  Свою кампанию против Временного правительства большевики вели под лозунгом защиты  Учредительного собрания. После октябрь</w:t>
        <w:softHyphen/>
        <w:t>ского переворота оно стало источником серьезного беспокойства.</w:t>
      </w:r>
    </w:p>
    <w:p>
      <w:pPr>
        <w:pStyle w:val="Normal"/>
        <w:widowControl w:val="false"/>
        <w:ind w:firstLine="567"/>
        <w:jc w:val="both"/>
        <w:rPr/>
      </w:pPr>
      <w:r>
        <w:rPr>
          <w:sz w:val="26"/>
        </w:rPr>
        <w:t>Большевики в сущности проиграли выборы, набрав всего 24 % голосов.  Наи</w:t>
        <w:softHyphen/>
        <w:t>большее количество голосов набрали эсеры - более  40 %, буржуазные партии - 16 %,  меньшевики - 3 %. Это определило отрицательное отношение Ленина к Учреди</w:t>
        <w:softHyphen/>
        <w:t>тельному собранию,  особенно после того,  как  оно  отказалось  передать  все  свои полномочия большевистскому правительству.  Разгон Учредительного собрания в условиях надвигавшейся гражданской войны становится неизбежным. В России во</w:t>
        <w:softHyphen/>
        <w:t>царяется третья после Рюриковичей и  Романовых  тоталитарно-большевистская династия. За 74 года она привела страну к краху.</w:t>
      </w:r>
    </w:p>
    <w:p>
      <w:pPr>
        <w:pStyle w:val="Normal"/>
        <w:widowControl w:val="false"/>
        <w:ind w:firstLine="567"/>
        <w:jc w:val="both"/>
        <w:rPr/>
      </w:pPr>
      <w:r>
        <w:rPr>
          <w:sz w:val="26"/>
        </w:rPr>
        <w:t>Сейчас, когда в ходе событий последних лет, рухнула коммунистическая сис</w:t>
        <w:softHyphen/>
        <w:t>тема, события 3-4 октября 1993 г. представляются в значительной степени продол</w:t>
        <w:softHyphen/>
        <w:t>жением русской политической традиции.  До сих пор,  как это ни парадоксально, звучит: парламент в России избирался для того, чтобы быть разогнанным. Не вина, а беда последнего распущенного российского парламента,  что в смертельной схватке с исполнительной властью депутаты попытались действовать с  позиции  силы, т. е.  с  помощью средства,  которое чуждо природе представительного ор</w:t>
        <w:softHyphen/>
        <w:t>гана;  реальная сила парламента состоит в его способности конституировать обще</w:t>
        <w:softHyphen/>
        <w:t xml:space="preserve">ственные устремления и потребности и неуклонно,  повторяем, </w:t>
      </w:r>
      <w:r>
        <w:rPr>
          <w:b/>
          <w:sz w:val="26"/>
        </w:rPr>
        <w:t>неуклонно</w:t>
      </w:r>
      <w:r>
        <w:rPr>
          <w:sz w:val="26"/>
        </w:rPr>
        <w:t>,  следо</w:t>
        <w:softHyphen/>
        <w:t>вать принятым им же самим  законам.  Там, где  закон  превращается  в  игрушку для удовлетворения сиюминутных запросов или инструмент для бесчестных мани</w:t>
        <w:softHyphen/>
        <w:t xml:space="preserve">пуляций  политиков,  заканчивается </w:t>
      </w:r>
      <w:r>
        <w:rPr>
          <w:b/>
          <w:sz w:val="26"/>
        </w:rPr>
        <w:t>право</w:t>
      </w:r>
      <w:r>
        <w:rPr>
          <w:sz w:val="26"/>
        </w:rPr>
        <w:t>,  а вместе с ним умирает и орган,  при</w:t>
        <w:softHyphen/>
        <w:t>званный его  обеспечивать.</w:t>
      </w:r>
    </w:p>
    <w:p>
      <w:pPr>
        <w:pStyle w:val="Normal"/>
        <w:widowControl w:val="false"/>
        <w:ind w:firstLine="567"/>
        <w:jc w:val="both"/>
        <w:rPr/>
      </w:pPr>
      <w:r>
        <w:rPr>
          <w:sz w:val="26"/>
        </w:rPr>
        <w:t>Право, как незыблемая основа демократического общества,  накладывает необ</w:t>
        <w:softHyphen/>
        <w:t>ходимые  и  разумные  ограничения  на  все  общественные институты  и  на  всех,  без исключения, граждан.  В своей убийственно-смехотворной попытке обуздать «распоясавшегося» президента,  который откинул Россию на рубежи 17 октября 1905 г.,  парламент  своими  неконституционными  постанов</w:t>
        <w:softHyphen/>
        <w:t>лениями  и наспех  принятыми законами только усугубил свое и без того плачевное положение.  Общественное мнение было явно не на  стороне  депутатского  кор</w:t>
        <w:softHyphen/>
        <w:t>пуса,  который,  игнорируя  очевидные  результаты  апрельского референдума, про</w:t>
        <w:softHyphen/>
        <w:t>явил нежелание пойти на новые выборы, отказался, вопреки всякой логике, от при</w:t>
        <w:softHyphen/>
        <w:t>нятия новой Конституции.</w:t>
      </w:r>
    </w:p>
    <w:p>
      <w:pPr>
        <w:pStyle w:val="Normal"/>
        <w:widowControl w:val="false"/>
        <w:ind w:firstLine="567"/>
        <w:jc w:val="both"/>
        <w:rPr/>
      </w:pPr>
      <w:r>
        <w:rPr>
          <w:sz w:val="26"/>
        </w:rPr>
        <w:t>Предъявляя все эти претензии  представительной  власти,  мы  не имеем наме</w:t>
        <w:softHyphen/>
        <w:t>рения утверждать,  что непосредственные причины нынешнего конфликта властей коренятся исключительно в  характере  парламента. Обвинения парламента в кон</w:t>
        <w:softHyphen/>
        <w:t>сервативности,  агрессивности,  популизме действительно имеют под собой опреде</w:t>
        <w:softHyphen/>
        <w:t xml:space="preserve">ленную почву,  и этой почвой,  в конечном счете, является весь российский народ, многообразие которого охватить и осмыслить,  не говоря о том, чтобы учесть в своей политике,  правительство, кажется, уже не в состоянии. </w:t>
      </w:r>
      <w:r>
        <w:rPr>
          <w:b/>
          <w:sz w:val="26"/>
        </w:rPr>
        <w:t>Парламент как пред</w:t>
        <w:softHyphen/>
        <w:t>ставительный орган  должен представлять всю нацию, весь спектр политиче</w:t>
        <w:softHyphen/>
        <w:t>ских воззрений и сил.</w:t>
      </w:r>
      <w:r>
        <w:rPr>
          <w:sz w:val="26"/>
        </w:rPr>
        <w:t xml:space="preserve">  Мнение,  согласно которому парламент должен быть чем-то иным,  нежели форумом всего  общества,  основано либо  на  некомпетентности,  либо  на  корыстном  желании опорочить представительную власть.</w:t>
      </w:r>
    </w:p>
    <w:p>
      <w:pPr>
        <w:pStyle w:val="Normal"/>
        <w:widowControl w:val="false"/>
        <w:ind w:firstLine="567"/>
        <w:jc w:val="both"/>
        <w:rPr/>
      </w:pPr>
      <w:r>
        <w:rPr>
          <w:sz w:val="26"/>
        </w:rPr>
        <w:t xml:space="preserve">В канун  выборов в новую,  пятую по счету Государственную думу, можно сделать определенный вывод. </w:t>
      </w:r>
      <w:r>
        <w:rPr>
          <w:b/>
          <w:sz w:val="26"/>
        </w:rPr>
        <w:t>Политический кризис в России проистекает  из  общего  характера,  структуры и деятельности  высшей  исполнительной  вла</w:t>
        <w:softHyphen/>
        <w:t>сти, которая устроена на принципах жесткого централизованного управления страной,  неподконтрольности  и неподотчетности основным социальным груп</w:t>
        <w:softHyphen/>
        <w:t>пам и партиям,  которые оказывают определяющее влияние на гражданское общество, государственную идеологию,  мораль и общественное сознание в це</w:t>
        <w:softHyphen/>
        <w:t>лом.</w:t>
      </w:r>
      <w:r>
        <w:rPr>
          <w:sz w:val="26"/>
        </w:rPr>
        <w:t xml:space="preserve"> Историческая традиция такова,  что  у исполнительной власти в России нет ре</w:t>
        <w:softHyphen/>
        <w:t>альных общественных противовесов,  которые, смотря по надобности, либо созда</w:t>
        <w:softHyphen/>
        <w:t>ются в виде ширмы или «карманного» органа правителей, либо образуются для сня</w:t>
        <w:softHyphen/>
        <w:t>тия социальной напряженности и заигрывания с народом.</w:t>
      </w:r>
    </w:p>
    <w:p>
      <w:pPr>
        <w:pStyle w:val="Normal"/>
        <w:widowControl w:val="false"/>
        <w:ind w:firstLine="567"/>
        <w:jc w:val="both"/>
        <w:rPr/>
      </w:pPr>
      <w:r>
        <w:rPr>
          <w:sz w:val="26"/>
        </w:rPr>
        <w:t>Понимание истоков  современного политического кризиса побуждает нас сде</w:t>
        <w:softHyphen/>
        <w:t xml:space="preserve">лать и другой вывод: </w:t>
      </w:r>
      <w:r>
        <w:rPr>
          <w:b/>
          <w:sz w:val="26"/>
        </w:rPr>
        <w:t>без реформы государственного устройства России, преду</w:t>
        <w:softHyphen/>
        <w:t>сматривающей гарантированное Конституцией и федеративным договором со</w:t>
        <w:softHyphen/>
        <w:t>блюдение федеративных начал и прав местного самоуправления,  без  отделе</w:t>
        <w:softHyphen/>
        <w:t>ния законодательных функций от исполнительной власти дальнейшее прове</w:t>
        <w:softHyphen/>
        <w:t>дение реформы в России обречено  на  провал</w:t>
      </w:r>
      <w:r>
        <w:rPr>
          <w:sz w:val="26"/>
        </w:rPr>
        <w:t>. Тупик,  в  который  вольно или не</w:t>
        <w:softHyphen/>
        <w:t xml:space="preserve">вольно загнали страну,  называется </w:t>
      </w:r>
      <w:r>
        <w:rPr>
          <w:b/>
          <w:sz w:val="26"/>
        </w:rPr>
        <w:t>правовой беспредел</w:t>
      </w:r>
      <w:r>
        <w:rPr>
          <w:sz w:val="26"/>
        </w:rPr>
        <w:t>.</w:t>
      </w:r>
    </w:p>
    <w:p>
      <w:pPr>
        <w:pStyle w:val="BodyTextIndent3"/>
        <w:spacing w:lineRule="auto" w:line="240"/>
        <w:rPr/>
      </w:pPr>
      <w:r>
        <w:rPr>
          <w:sz w:val="26"/>
        </w:rPr>
        <w:t>Соблюдение законности в России, без чего вообще немыслимо правовое госу</w:t>
        <w:softHyphen/>
        <w:t>дарство, не представляет серьезной и неразрешимой проблемы для нынешних вла</w:t>
        <w:softHyphen/>
        <w:t xml:space="preserve">стей: законы сочиняются и принимаются совершенно произвольным образом.  Мало одного закона, указа или постановления? Ничего страшного, напишем тут же еще что-нибудь, а если того потребуют особые обстоятельства,  которые в России,  слава Богу,  всегда отыщутся, отменим разом все предыдущие акты во имя </w:t>
      </w:r>
      <w:r>
        <w:rPr>
          <w:b/>
          <w:sz w:val="26"/>
        </w:rPr>
        <w:t>правого дела</w:t>
      </w:r>
      <w:r>
        <w:rPr>
          <w:sz w:val="26"/>
        </w:rPr>
        <w:t>.</w:t>
      </w:r>
    </w:p>
    <w:p>
      <w:pPr>
        <w:pStyle w:val="Normal"/>
        <w:widowControl w:val="false"/>
        <w:ind w:firstLine="567"/>
        <w:jc w:val="both"/>
        <w:rPr/>
      </w:pPr>
      <w:r>
        <w:rPr>
          <w:sz w:val="26"/>
        </w:rPr>
        <w:t>Несколько недель назад, когда один из нас «вычитывал» с корректором  «Вечернего Новосибирска» текст другой статьи,  тот спросил относительно слово</w:t>
        <w:softHyphen/>
        <w:t xml:space="preserve">сочетания «неправые средства»: «Может быть, следует написать </w:t>
      </w:r>
      <w:r>
        <w:rPr>
          <w:b/>
          <w:sz w:val="26"/>
        </w:rPr>
        <w:t>неправовые сред</w:t>
        <w:softHyphen/>
        <w:t>ства?</w:t>
      </w:r>
      <w:r>
        <w:rPr>
          <w:sz w:val="26"/>
        </w:rPr>
        <w:t xml:space="preserve">»  Этот лингвистический ребус был решен тогда в пользу первого варианта, как это всегда и происходит в случаях, когда российские политики выбирают между </w:t>
      </w:r>
      <w:r>
        <w:rPr>
          <w:b/>
          <w:sz w:val="26"/>
        </w:rPr>
        <w:t>правым</w:t>
      </w:r>
      <w:r>
        <w:rPr>
          <w:sz w:val="26"/>
        </w:rPr>
        <w:t xml:space="preserve"> и </w:t>
      </w:r>
      <w:r>
        <w:rPr>
          <w:b/>
          <w:sz w:val="26"/>
        </w:rPr>
        <w:t>правом</w:t>
      </w:r>
      <w:r>
        <w:rPr>
          <w:sz w:val="26"/>
        </w:rPr>
        <w:t>.</w:t>
      </w:r>
    </w:p>
    <w:p>
      <w:pPr>
        <w:pStyle w:val="Normal"/>
        <w:widowControl w:val="false"/>
        <w:ind w:firstLine="567"/>
        <w:jc w:val="both"/>
        <w:rPr/>
      </w:pPr>
      <w:r>
        <w:rPr>
          <w:sz w:val="26"/>
        </w:rPr>
        <w:t>Идея того,  что только дело,  основанное на праве,  может  считаться правым,  не только не проникает в умы государственных деятелей, но и со всей тщательно</w:t>
        <w:softHyphen/>
        <w:t>стью и убежденностью изгоняется исполнительной властью из государственной по</w:t>
        <w:softHyphen/>
        <w:t>литики.  В ситуации, когда все сознательно переворачивается с ног на голову (чего стоит, например, пассаж одного представителя президентской партии, сказавшего, что разделение властей привело к  октябрьскому  кризису,  и  потому  надобно вклю</w:t>
        <w:softHyphen/>
        <w:t xml:space="preserve">чить  министров  в состав парламента?!),  стоит огромного труда убедить народ в том,  что роспуск парламента,  как неправовой и неконституционный  акт,  </w:t>
      </w:r>
      <w:r>
        <w:rPr>
          <w:rFonts w:eastAsia="Symbol" w:cs="Symbol" w:ascii="Symbol" w:hAnsi="Symbol"/>
          <w:sz w:val="26"/>
        </w:rPr>
        <w:t></w:t>
      </w:r>
      <w:r>
        <w:rPr>
          <w:sz w:val="26"/>
        </w:rPr>
        <w:t xml:space="preserve">  далеко не лучшее средство для преодоления политического кризиса.</w:t>
      </w:r>
    </w:p>
    <w:p>
      <w:pPr>
        <w:pStyle w:val="Normal"/>
        <w:widowControl w:val="false"/>
        <w:ind w:firstLine="567"/>
        <w:jc w:val="both"/>
        <w:rPr/>
      </w:pPr>
      <w:r>
        <w:rPr>
          <w:sz w:val="26"/>
        </w:rPr>
        <w:t xml:space="preserve">Представительные органы  власти в России всегда мешали правителям,  потому что накладывали ограничения и  рамки  на  деятельность абсолютной власти и мало-помалу воздвигали в обществе правовой фундамент, который, в любом случае, </w:t>
      </w:r>
      <w:r>
        <w:rPr>
          <w:b/>
          <w:sz w:val="26"/>
        </w:rPr>
        <w:t>не</w:t>
        <w:softHyphen/>
        <w:t xml:space="preserve">удобен </w:t>
      </w:r>
      <w:r>
        <w:rPr>
          <w:sz w:val="26"/>
        </w:rPr>
        <w:t>последней. Всякая попытка парламента всерьез ограничить произвол и все</w:t>
        <w:softHyphen/>
        <w:t>властие правителей, как показывает отечественный опыт, неизбежно заканчивается разгоном выборного органа.  Поэтому если члены будущего Федерального собра</w:t>
        <w:softHyphen/>
        <w:t>ния считают необходимым формировать в стране правовое государство и  не хотят при этом быть разогнанными, подобно народным депутатам РФ созыва 1990 г., им не следует вступать в открытую конфронтацию с президентом и правительством.</w:t>
      </w:r>
    </w:p>
    <w:p>
      <w:pPr>
        <w:pStyle w:val="Normal"/>
        <w:widowControl w:val="false"/>
        <w:ind w:firstLine="567"/>
        <w:jc w:val="both"/>
        <w:rPr/>
      </w:pPr>
      <w:r>
        <w:rPr>
          <w:sz w:val="26"/>
        </w:rPr>
        <w:t>Только конструктивная работа,  основанная на постоянном диалоге и великом гражданском компромиссе,  поможет нам шаг за шагом завоевывать позиции, на ко</w:t>
        <w:softHyphen/>
        <w:t>торых зиждется демократическое государство.</w:t>
      </w:r>
    </w:p>
    <w:p>
      <w:pPr>
        <w:pStyle w:val="Normal"/>
        <w:widowControl w:val="false"/>
        <w:ind w:firstLine="567"/>
        <w:jc w:val="both"/>
        <w:rPr/>
      </w:pPr>
      <w:r>
        <w:rPr>
          <w:sz w:val="26"/>
        </w:rPr>
        <w:t>Только мирное взаимодействие нового парламента с сильной исполнительной властью,  сильным президентом позволит обеспечить порядок в  стране и постепен</w:t>
        <w:softHyphen/>
        <w:t>ное продвижение,  путем социализации реформ,  к правовому государству, т.е. та</w:t>
        <w:softHyphen/>
        <w:t>кому устройству общества, при котором закон  обязателен  для  всех,  в  том  числе  и для представительной и исполнительной властей.</w:t>
      </w:r>
    </w:p>
    <w:p>
      <w:pPr>
        <w:pStyle w:val="Normal"/>
        <w:widowControl w:val="false"/>
        <w:ind w:firstLine="567"/>
        <w:jc w:val="both"/>
        <w:rPr/>
      </w:pPr>
      <w:r>
        <w:rPr>
          <w:b/>
          <w:sz w:val="26"/>
        </w:rPr>
        <w:t xml:space="preserve">Исторический урок,  который  можно извлечь из опыта российского парламентаризма, заключается в следующем: ни конфронтация парламента  с  исполнительной  властью,  ни заигрывание с ней  не приносят России блага. </w:t>
      </w:r>
      <w:r>
        <w:rPr>
          <w:sz w:val="26"/>
        </w:rPr>
        <w:t xml:space="preserve"> Но как бы ни развивались события и как бы смирно ни вели  себя  депутаты,  Феде</w:t>
        <w:softHyphen/>
        <w:t>ральное  собрание  не будет иметь легкой судьбы, в доказательство чего и написана настоящая статья.</w:t>
      </w:r>
    </w:p>
    <w:p>
      <w:pPr>
        <w:pStyle w:val="Normal"/>
        <w:widowControl w:val="false"/>
        <w:ind w:firstLine="567"/>
        <w:jc w:val="both"/>
        <w:rPr>
          <w:sz w:val="26"/>
        </w:rPr>
      </w:pPr>
      <w:r>
        <w:rPr>
          <w:sz w:val="26"/>
        </w:rPr>
      </w:r>
      <w:r>
        <w:br w:type="page"/>
      </w:r>
    </w:p>
    <w:p>
      <w:pPr>
        <w:pStyle w:val="Normal"/>
        <w:rPr>
          <w:sz w:val="26"/>
        </w:rPr>
      </w:pPr>
      <w:r>
        <w:rPr>
          <w:sz w:val="26"/>
        </w:rPr>
      </w:r>
    </w:p>
    <w:p>
      <w:pPr>
        <w:pStyle w:val="Heading1"/>
        <w:rPr/>
      </w:pPr>
      <w:bookmarkStart w:id="34" w:name="__RefHeading___Toc480024596"/>
      <w:bookmarkEnd w:id="34"/>
      <w:r>
        <w:rPr>
          <w:b/>
        </w:rPr>
        <w:t>Закон регулирует жизнь или наоборот?</w:t>
      </w:r>
      <w:r>
        <w:rPr>
          <w:rStyle w:val="FootnoteCharacters"/>
          <w:rStyle w:val="FootnoteAnchor"/>
          <w:sz w:val="24"/>
        </w:rPr>
        <w:footnoteReference w:id="39"/>
      </w:r>
    </w:p>
    <w:p>
      <w:pPr>
        <w:pStyle w:val="Normal"/>
        <w:widowControl w:val="false"/>
        <w:ind w:firstLine="567"/>
        <w:jc w:val="both"/>
        <w:rPr>
          <w:sz w:val="26"/>
        </w:rPr>
      </w:pPr>
      <w:r>
        <w:rPr>
          <w:sz w:val="26"/>
        </w:rPr>
      </w:r>
    </w:p>
    <w:p>
      <w:pPr>
        <w:pStyle w:val="Normal"/>
        <w:widowControl w:val="false"/>
        <w:ind w:firstLine="567"/>
        <w:jc w:val="both"/>
        <w:rPr/>
      </w:pPr>
      <w:r>
        <w:rPr>
          <w:i/>
          <w:sz w:val="26"/>
        </w:rPr>
        <w:t>На вопросы обозревателя «Советской Сибири» о смысле и целях создания Новосибирского регионального центра поддержки российской государственности отвечает исполнительный директор этой общественной ор</w:t>
        <w:softHyphen/>
        <w:t>ганизации Олег Гонжаров:</w:t>
      </w:r>
    </w:p>
    <w:p>
      <w:pPr>
        <w:pStyle w:val="Normal"/>
        <w:widowControl w:val="false"/>
        <w:ind w:firstLine="567"/>
        <w:jc w:val="both"/>
        <w:rPr>
          <w:sz w:val="26"/>
        </w:rPr>
      </w:pPr>
      <w:r>
        <w:rPr>
          <w:sz w:val="26"/>
        </w:rPr>
        <w:t>- Идея создания такого центра принадлежит главе администрации Новосибир</w:t>
        <w:softHyphen/>
        <w:t>ской области Ивану Ивановичу Индинку. Его сразу же и довольно активно поддер</w:t>
        <w:softHyphen/>
        <w:t>жали видные ученые: академики В. Коптюг, В. Труфакин, П. Гончаров, Ю. Бородин, а также депутат Государственной Думы В. Липицкий.</w:t>
      </w:r>
    </w:p>
    <w:p>
      <w:pPr>
        <w:pStyle w:val="Normal"/>
        <w:widowControl w:val="false"/>
        <w:ind w:firstLine="567"/>
        <w:jc w:val="both"/>
        <w:rPr/>
      </w:pPr>
      <w:r>
        <w:rPr>
          <w:sz w:val="26"/>
        </w:rPr>
        <w:t>Сначала говорили о Сибирском парламентском центре, но высказывались опасения, что не все поймут смысл его создания, и сошлись на необходимости соз</w:t>
        <w:softHyphen/>
        <w:t>дания центра, название которого уже нельзя толковать, оно просто и ясно.</w:t>
      </w:r>
    </w:p>
    <w:p>
      <w:pPr>
        <w:pStyle w:val="Normal"/>
        <w:widowControl w:val="false"/>
        <w:ind w:firstLine="567"/>
        <w:jc w:val="both"/>
        <w:rPr/>
      </w:pPr>
      <w:r>
        <w:rPr>
          <w:sz w:val="26"/>
        </w:rPr>
        <w:t>На прошедшей в апреле научно-практической конференции «Стратегия ста</w:t>
        <w:softHyphen/>
        <w:t>билизации экономики региона» провели анкетирование, большинство его участни</w:t>
        <w:softHyphen/>
        <w:t>ков одобрительно отозвались об идее создания центра.</w:t>
      </w:r>
    </w:p>
    <w:p>
      <w:pPr>
        <w:pStyle w:val="Normal"/>
        <w:widowControl w:val="false"/>
        <w:ind w:firstLine="567"/>
        <w:jc w:val="both"/>
        <w:rPr/>
      </w:pPr>
      <w:r>
        <w:rPr>
          <w:b/>
          <w:i/>
          <w:sz w:val="26"/>
        </w:rPr>
        <w:t>- Олег Павлович, у нас есть уже межрегиональная ассоциация «Сибирское соглашение», была подготовлена программа социально-экономи</w:t>
        <w:softHyphen/>
        <w:t>ческого развития «Сибирь»,  которая тоже являла собой некое образование, ор</w:t>
        <w:softHyphen/>
        <w:t>ганизующее территории. Какое место тут предусмотрено для созданного цен</w:t>
        <w:softHyphen/>
        <w:t>тра?</w:t>
      </w:r>
    </w:p>
    <w:p>
      <w:pPr>
        <w:pStyle w:val="Normal"/>
        <w:widowControl w:val="false"/>
        <w:ind w:firstLine="567"/>
        <w:jc w:val="both"/>
        <w:rPr/>
      </w:pPr>
      <w:r>
        <w:rPr>
          <w:sz w:val="26"/>
        </w:rPr>
        <w:t>- Центр, как я полагаю, со временем органично  встроится    и будет работать в рамках «Сибирского соглашения», а все ценное из программы «Сибирь» получит новый импульс для развития и реализации.</w:t>
      </w:r>
    </w:p>
    <w:p>
      <w:pPr>
        <w:pStyle w:val="Normal"/>
        <w:widowControl w:val="false"/>
        <w:ind w:firstLine="567"/>
        <w:jc w:val="both"/>
        <w:rPr/>
      </w:pPr>
      <w:r>
        <w:rPr>
          <w:b/>
          <w:i/>
          <w:sz w:val="26"/>
        </w:rPr>
        <w:t>- Что можно сказать о статусе и целях центра?</w:t>
      </w:r>
    </w:p>
    <w:p>
      <w:pPr>
        <w:pStyle w:val="Normal"/>
        <w:widowControl w:val="false"/>
        <w:ind w:firstLine="567"/>
        <w:jc w:val="both"/>
        <w:rPr/>
      </w:pPr>
      <w:r>
        <w:rPr>
          <w:sz w:val="26"/>
        </w:rPr>
        <w:t xml:space="preserve">- Центр поддержки российской государственности </w:t>
      </w:r>
      <w:r>
        <w:rPr>
          <w:rFonts w:eastAsia="Symbol" w:cs="Symbol" w:ascii="Symbol" w:hAnsi="Symbol"/>
          <w:sz w:val="26"/>
        </w:rPr>
        <w:t></w:t>
      </w:r>
      <w:r>
        <w:rPr>
          <w:sz w:val="26"/>
        </w:rPr>
        <w:t xml:space="preserve"> независимая обществен</w:t>
        <w:softHyphen/>
        <w:t>ная организация. Ее цели состоят в том, чтобы формировать в общественном созна</w:t>
        <w:softHyphen/>
        <w:t>нии национально-государственную идею сохранения и упрочения России как феде</w:t>
        <w:softHyphen/>
        <w:t>рации сильных регионов, содействовать процессам укрепления и развития россий</w:t>
        <w:softHyphen/>
        <w:t>ской государственности в политической, правовой и административно-управленче</w:t>
        <w:softHyphen/>
        <w:t>ской сферах жизни общества.</w:t>
      </w:r>
    </w:p>
    <w:p>
      <w:pPr>
        <w:pStyle w:val="Normal"/>
        <w:widowControl w:val="false"/>
        <w:ind w:firstLine="567"/>
        <w:jc w:val="both"/>
        <w:rPr/>
      </w:pPr>
      <w:r>
        <w:rPr>
          <w:sz w:val="26"/>
        </w:rPr>
        <w:t>Временные научные коллективы, занятые в центре, будут участвовать в обще</w:t>
        <w:softHyphen/>
        <w:t xml:space="preserve">ственной экспертизе проектов законов, нормативных актов, выявлять общественное мнение по общественно-политическим проблемам и многое другое </w:t>
      </w:r>
      <w:r>
        <w:rPr>
          <w:rFonts w:eastAsia="Symbol" w:cs="Symbol" w:ascii="Symbol" w:hAnsi="Symbol"/>
          <w:sz w:val="26"/>
        </w:rPr>
        <w:t></w:t>
      </w:r>
      <w:r>
        <w:rPr>
          <w:sz w:val="26"/>
        </w:rPr>
        <w:t xml:space="preserve"> все это для того, чтобы вносить конструктивные предложения по концепции укрепления и раз</w:t>
        <w:softHyphen/>
        <w:t>вития российской государственности, а также по вопросам региональной политики. Центр, по замыслу его создателей, должен стать хорошим помощником для депута</w:t>
        <w:softHyphen/>
        <w:t>тов различных уровней в их контактах между собой, органами власти, политиче</w:t>
        <w:softHyphen/>
        <w:t>скими партиями и движениями, общественными объединениями и населением.</w:t>
      </w:r>
    </w:p>
    <w:p>
      <w:pPr>
        <w:pStyle w:val="Normal"/>
        <w:widowControl w:val="false"/>
        <w:ind w:firstLine="567"/>
        <w:jc w:val="both"/>
        <w:rPr/>
      </w:pPr>
      <w:r>
        <w:rPr>
          <w:b/>
          <w:i/>
          <w:sz w:val="26"/>
        </w:rPr>
        <w:t>- А какое место в исследовательской и практической работе центра зани</w:t>
        <w:softHyphen/>
        <w:t>мает проблемы экономической реформы?</w:t>
      </w:r>
    </w:p>
    <w:p>
      <w:pPr>
        <w:pStyle w:val="Normal"/>
        <w:widowControl w:val="false"/>
        <w:ind w:firstLine="567"/>
        <w:jc w:val="both"/>
        <w:rPr/>
      </w:pPr>
      <w:r>
        <w:rPr>
          <w:sz w:val="26"/>
        </w:rPr>
        <w:t>- Участие в разработке концепции перехода Российской Федерации на модель устойчивого развития, которая обеспечивает сбалансированное решение социально-экономических, демографических и экологических проблем, записано  одной из ос</w:t>
        <w:softHyphen/>
        <w:t>новных задач центра.</w:t>
      </w:r>
    </w:p>
    <w:p>
      <w:pPr>
        <w:pStyle w:val="Normal"/>
        <w:widowControl w:val="false"/>
        <w:ind w:firstLine="567"/>
        <w:jc w:val="both"/>
        <w:rPr/>
      </w:pPr>
      <w:r>
        <w:rPr>
          <w:b/>
          <w:i/>
          <w:sz w:val="26"/>
        </w:rPr>
        <w:t>- Судя по тому, что вы сказали, центр будет  концентрировать усилия на разработке нормативно-правовой базы всех сфер жизни, заниматься совершен</w:t>
        <w:softHyphen/>
        <w:t>ствованием систем управления в различных отраслях хозяйственного ком</w:t>
        <w:softHyphen/>
        <w:t>плекса. Это уже отражено в какой-то программе?</w:t>
      </w:r>
    </w:p>
    <w:p>
      <w:pPr>
        <w:pStyle w:val="Normal"/>
        <w:widowControl w:val="false"/>
        <w:ind w:firstLine="567"/>
        <w:jc w:val="both"/>
        <w:rPr/>
      </w:pPr>
      <w:r>
        <w:rPr>
          <w:sz w:val="26"/>
        </w:rPr>
        <w:t>- Да, есть проект «Программы исследований и разработок», и он будет рас</w:t>
        <w:softHyphen/>
        <w:t>сматриваться на совете центра. В программе девять разделов с подробным изложе</w:t>
        <w:softHyphen/>
        <w:t>нием задач, конкретными исполнителями.</w:t>
      </w:r>
    </w:p>
    <w:p>
      <w:pPr>
        <w:pStyle w:val="Normal"/>
        <w:widowControl w:val="false"/>
        <w:ind w:firstLine="567"/>
        <w:jc w:val="both"/>
        <w:rPr/>
      </w:pPr>
      <w:r>
        <w:rPr>
          <w:b/>
          <w:i/>
          <w:sz w:val="26"/>
        </w:rPr>
        <w:t>- Назовите какой-нибудь для примера, чтобы наши читатели поняли, о чем идет речь.</w:t>
      </w:r>
    </w:p>
    <w:p>
      <w:pPr>
        <w:pStyle w:val="Normal"/>
        <w:widowControl w:val="false"/>
        <w:ind w:firstLine="567"/>
        <w:jc w:val="both"/>
        <w:rPr/>
      </w:pPr>
      <w:r>
        <w:rPr>
          <w:sz w:val="26"/>
        </w:rPr>
        <w:t xml:space="preserve">- Вот то, что волнует сибиряков: разделение всех полномочий, в том числе и бюджетных, между Москвой и территориями. Об этом идет речь во втором разделе «Разработки концепции региональной политики государства», цель которого </w:t>
      </w:r>
      <w:r>
        <w:rPr>
          <w:rFonts w:eastAsia="Symbol" w:cs="Symbol" w:ascii="Symbol" w:hAnsi="Symbol"/>
          <w:sz w:val="26"/>
        </w:rPr>
        <w:t></w:t>
      </w:r>
      <w:r>
        <w:rPr>
          <w:sz w:val="26"/>
        </w:rPr>
        <w:t xml:space="preserve"> соз</w:t>
        <w:softHyphen/>
        <w:t>дание теоретической базы для формирования региональной политики РФ. Среди за</w:t>
        <w:softHyphen/>
        <w:t>дач: формирование механизмов сочетания общегосударственных и региональных инте</w:t>
        <w:softHyphen/>
        <w:t>ресов, разработка системы приоритетов региональной политики.</w:t>
      </w:r>
    </w:p>
    <w:p>
      <w:pPr>
        <w:pStyle w:val="Normal"/>
        <w:widowControl w:val="false"/>
        <w:ind w:firstLine="567"/>
        <w:jc w:val="both"/>
        <w:rPr/>
      </w:pPr>
      <w:r>
        <w:rPr>
          <w:sz w:val="26"/>
        </w:rPr>
        <w:t>Временным научным коллективом этой темы руководит И. Индинок.</w:t>
      </w:r>
    </w:p>
    <w:p>
      <w:pPr>
        <w:pStyle w:val="Normal"/>
        <w:widowControl w:val="false"/>
        <w:ind w:firstLine="567"/>
        <w:jc w:val="both"/>
        <w:rPr/>
      </w:pPr>
      <w:r>
        <w:rPr>
          <w:b/>
          <w:i/>
          <w:sz w:val="26"/>
        </w:rPr>
        <w:t>- Получается так, что люди, которым по положению вроде бы предписано быть исполнителями законов, пытаются сами участвовать в их создании?</w:t>
      </w:r>
    </w:p>
    <w:p>
      <w:pPr>
        <w:pStyle w:val="Normal"/>
        <w:widowControl w:val="false"/>
        <w:ind w:firstLine="567"/>
        <w:jc w:val="both"/>
        <w:rPr/>
      </w:pPr>
      <w:r>
        <w:rPr>
          <w:sz w:val="26"/>
        </w:rPr>
        <w:t>- Видимо, такой процесс нынче продиктован той ситуацией, которая склады</w:t>
        <w:softHyphen/>
        <w:t>вается в сфере законотворчества. И Верховный Совет, и Федеральное Собрание из</w:t>
        <w:softHyphen/>
        <w:t>давали немало хороших законов, но почему они не выполняются либо вообще, либо далеко не в полном объеме? Совсем не потому, что народ не законопослуш</w:t>
        <w:softHyphen/>
        <w:t>ный, хотя и это сказывается. А в основном имеющиеся законы трудновыполнимы.</w:t>
      </w:r>
    </w:p>
    <w:p>
      <w:pPr>
        <w:pStyle w:val="Normal"/>
        <w:widowControl w:val="false"/>
        <w:ind w:firstLine="567"/>
        <w:jc w:val="both"/>
        <w:rPr/>
      </w:pPr>
      <w:r>
        <w:rPr>
          <w:sz w:val="26"/>
        </w:rPr>
        <w:t>Иван Иванович Индинок как-то говорил о том, что если в областной админи</w:t>
        <w:softHyphen/>
        <w:t>страции принимается какое-то постановление, то сразу просчитывается возмож</w:t>
        <w:softHyphen/>
        <w:t>ность его выполнения главами районных администраций. Таким образом, на ниж</w:t>
        <w:softHyphen/>
        <w:t>них уровнях управления эти взаимосвязи более тесны, жизненны, ощутимы, нежели отношения верховной власти и глубинки. И в итоге жизнь идет по своим законам, а правовая система не в состоянии оказать на нее достаточное влияние.</w:t>
      </w:r>
    </w:p>
    <w:p>
      <w:pPr>
        <w:pStyle w:val="Normal"/>
        <w:widowControl w:val="false"/>
        <w:ind w:firstLine="567"/>
        <w:jc w:val="both"/>
        <w:rPr/>
      </w:pPr>
      <w:r>
        <w:rPr>
          <w:b/>
          <w:i/>
          <w:sz w:val="26"/>
        </w:rPr>
        <w:t>- Получается, что нет  прямого ответа на вопрос: закон регулирует жизнь или наоборот? Связи оказываются слишком тонкой материей и  требуют обо</w:t>
        <w:softHyphen/>
        <w:t>юдной кропотливой работы и исполнителей  законов, и их создателей?</w:t>
      </w:r>
    </w:p>
    <w:p>
      <w:pPr>
        <w:pStyle w:val="Normal"/>
        <w:widowControl w:val="false"/>
        <w:ind w:firstLine="567"/>
        <w:jc w:val="both"/>
        <w:rPr/>
      </w:pPr>
      <w:r>
        <w:rPr>
          <w:sz w:val="26"/>
        </w:rPr>
        <w:t>- По-моему,  тут уже нет сомневающихся. Другой вопрос, что этой сложной ра</w:t>
        <w:softHyphen/>
        <w:t>ботой не все хотят заниматься. А ведь от нее зависит жизнь каждого человека: будет ли она развиваться цивилизованным, эволюционным путем или посредством шоков, скачков, которыми российский народ уже сыт по горло.</w:t>
      </w:r>
    </w:p>
    <w:p>
      <w:pPr>
        <w:pStyle w:val="Normal"/>
        <w:widowControl w:val="false"/>
        <w:ind w:firstLine="567"/>
        <w:jc w:val="both"/>
        <w:rPr/>
      </w:pPr>
      <w:r>
        <w:rPr>
          <w:b/>
          <w:i/>
          <w:sz w:val="26"/>
        </w:rPr>
        <w:t>- Насколько я вас поняла, вы приглашаете к сотрудничеству всех, кто может быть полезен?</w:t>
      </w:r>
    </w:p>
    <w:p>
      <w:pPr>
        <w:pStyle w:val="Normal"/>
        <w:widowControl w:val="false"/>
        <w:ind w:firstLine="567"/>
        <w:jc w:val="both"/>
        <w:rPr/>
      </w:pPr>
      <w:r>
        <w:rPr>
          <w:sz w:val="26"/>
        </w:rPr>
        <w:t>Конечно, центр поддержки государственности открыт для любого, кто инте</w:t>
        <w:softHyphen/>
        <w:t>ресуется данными проблемами.</w:t>
      </w:r>
    </w:p>
    <w:p>
      <w:pPr>
        <w:pStyle w:val="Normal"/>
        <w:widowControl w:val="false"/>
        <w:ind w:firstLine="567"/>
        <w:jc w:val="both"/>
        <w:rPr>
          <w:sz w:val="26"/>
        </w:rPr>
      </w:pPr>
      <w:r>
        <w:rPr>
          <w:sz w:val="26"/>
        </w:rPr>
      </w:r>
      <w:r>
        <w:br w:type="page"/>
      </w:r>
    </w:p>
    <w:p>
      <w:pPr>
        <w:pStyle w:val="Normal"/>
        <w:rPr>
          <w:sz w:val="26"/>
        </w:rPr>
      </w:pPr>
      <w:r>
        <w:rPr>
          <w:sz w:val="26"/>
        </w:rPr>
      </w:r>
    </w:p>
    <w:p>
      <w:pPr>
        <w:pStyle w:val="Heading1"/>
        <w:rPr>
          <w:b/>
          <w:b/>
        </w:rPr>
      </w:pPr>
      <w:bookmarkStart w:id="35" w:name="__RefHeading___Toc480024597"/>
      <w:r>
        <w:rPr>
          <w:b/>
        </w:rPr>
        <w:t xml:space="preserve">Губернатор надеется на большой хлеб, </w:t>
      </w:r>
    </w:p>
    <w:p>
      <w:pPr>
        <w:pStyle w:val="Heading1"/>
        <w:rPr>
          <w:sz w:val="26"/>
        </w:rPr>
      </w:pPr>
      <w:r>
        <w:rPr>
          <w:b/>
        </w:rPr>
        <w:t>но дует на воду.</w:t>
      </w:r>
      <w:r>
        <w:rPr>
          <w:rStyle w:val="FootnoteCharacters"/>
          <w:rStyle w:val="FootnoteAnchor"/>
          <w:sz w:val="24"/>
        </w:rPr>
        <w:footnoteReference w:id="40"/>
      </w:r>
      <w:bookmarkEnd w:id="35"/>
    </w:p>
    <w:p>
      <w:pPr>
        <w:pStyle w:val="Heading1"/>
        <w:rPr>
          <w:sz w:val="26"/>
        </w:rPr>
      </w:pPr>
      <w:r>
        <w:rPr>
          <w:sz w:val="26"/>
        </w:rPr>
      </w:r>
    </w:p>
    <w:p>
      <w:pPr>
        <w:pStyle w:val="Normal"/>
        <w:ind w:firstLine="567"/>
        <w:jc w:val="both"/>
        <w:rPr/>
      </w:pPr>
      <w:r>
        <w:rPr>
          <w:sz w:val="26"/>
        </w:rPr>
        <w:t>Чтобы эффективно и умело  управлять областью, нужно ее знать.  Ибо, только узнав проблемы и трудности, с которыми  сталкиваются  отельные районы, можно понять истинное положение вещей и определить меры, которые можно предпринять.</w:t>
      </w:r>
    </w:p>
    <w:p>
      <w:pPr>
        <w:pStyle w:val="Normal"/>
        <w:ind w:firstLine="567"/>
        <w:jc w:val="both"/>
        <w:rPr/>
      </w:pPr>
      <w:r>
        <w:rPr>
          <w:sz w:val="26"/>
        </w:rPr>
        <w:t xml:space="preserve">Нынешняя поездка новосибирского губернатора </w:t>
      </w:r>
      <w:r>
        <w:rPr>
          <w:rFonts w:eastAsia="Symbol" w:cs="Symbol" w:ascii="Symbol" w:hAnsi="Symbol"/>
          <w:sz w:val="26"/>
        </w:rPr>
        <w:t></w:t>
      </w:r>
      <w:r>
        <w:rPr>
          <w:sz w:val="26"/>
        </w:rPr>
        <w:t xml:space="preserve"> вторая, первая была весной – в северные районы.</w:t>
      </w:r>
    </w:p>
    <w:p>
      <w:pPr>
        <w:pStyle w:val="Normal"/>
        <w:ind w:firstLine="567"/>
        <w:jc w:val="both"/>
        <w:rPr/>
      </w:pPr>
      <w:r>
        <w:rPr>
          <w:sz w:val="26"/>
        </w:rPr>
        <w:t xml:space="preserve"> </w:t>
      </w:r>
      <w:r>
        <w:rPr>
          <w:sz w:val="26"/>
        </w:rPr>
        <w:t>Иван Индинок посетил Тогучинский, Маслянинский, Черепановский, Сузунский, Кочковский, Красноозерский районы.</w:t>
      </w:r>
    </w:p>
    <w:p>
      <w:pPr>
        <w:pStyle w:val="Normal"/>
        <w:ind w:firstLine="567"/>
        <w:jc w:val="both"/>
        <w:rPr/>
      </w:pPr>
      <w:r>
        <w:rPr>
          <w:sz w:val="26"/>
        </w:rPr>
        <w:t xml:space="preserve">Надо сказать, что все сферы жизни вызвали у него живой интерес. Конечно, главное </w:t>
      </w:r>
      <w:r>
        <w:rPr>
          <w:rFonts w:eastAsia="Symbol" w:cs="Symbol" w:ascii="Symbol" w:hAnsi="Symbol"/>
          <w:sz w:val="26"/>
        </w:rPr>
        <w:t></w:t>
      </w:r>
      <w:r>
        <w:rPr>
          <w:sz w:val="26"/>
        </w:rPr>
        <w:t xml:space="preserve">  люди, их физическое и духовное состояние. Они говорили, что верят в будущее, работают и обладают терпением, которому Иван Иванович искренне удивлялся: «Нигде в мире не смогли вынести и десятой части тех тягот, что на селе», </w:t>
      </w:r>
      <w:r>
        <w:rPr>
          <w:rFonts w:eastAsia="Symbol" w:cs="Symbol" w:ascii="Symbol" w:hAnsi="Symbol"/>
          <w:sz w:val="26"/>
        </w:rPr>
        <w:t></w:t>
      </w:r>
      <w:r>
        <w:rPr>
          <w:sz w:val="26"/>
        </w:rPr>
        <w:t xml:space="preserve"> говорит он.</w:t>
      </w:r>
    </w:p>
    <w:p>
      <w:pPr>
        <w:pStyle w:val="Normal"/>
        <w:ind w:firstLine="567"/>
        <w:jc w:val="both"/>
        <w:rPr/>
      </w:pPr>
      <w:r>
        <w:rPr>
          <w:sz w:val="26"/>
        </w:rPr>
        <w:t>В ходе поездки губернатор с особой остротой ощутил те проблемы, которые в наибольшей мере препятствуют развитию нормальной жизни на селе. Известно, что состояние и  здоровье жителей  села  катастрофическое – онкологические заболевания, сердечно-сосудистые, органов пищеварения….    Некоторые специалисты  видят их причину в близости Семипалатинского полигона. Оценивая всю  совокупность факторов, которые действуют на человека, губернатор, как мне  представляется, совершенно правильно указал на то, что одним из самых негативных факторов выступает  некачественная вода. Знакомясь с этой проблемой в Маслянинском районе (на своем желудке), Иван Индинок акцентировал внимание районной администрации на ускорении ввода очистных сооружений. Не менее остро стоит проблема  водоснабжения в Черепаново. Но для завершения строительства  водовода Безменово – Черепаново, потребуется более миллиарда рублей. Где только взять  деньги?</w:t>
      </w:r>
    </w:p>
    <w:p>
      <w:pPr>
        <w:pStyle w:val="Normal"/>
        <w:ind w:firstLine="567"/>
        <w:jc w:val="both"/>
        <w:rPr/>
      </w:pPr>
      <w:r>
        <w:rPr>
          <w:sz w:val="26"/>
        </w:rPr>
        <w:t>Осматривая школы, клубы, больницы, Иван Индинок убедился в том, что сельчане всеми силами стремятся поддержать эту сферу. И несмотря на трудное финансовое положение, большая часть объектов  находится в более менее  удовлетворительном состоянии. Однако ряд ранее начатых объектов находится либо в состоянии консервации, либо заброшены. Руководители сельских предприятий показали губернатору множество таких объектов, обращаясь с просьбой оказать финансовую помощь. Иван Иванович по понятным причинам никому  ничего не обещал, но некоторые строения взял на заметку. Например, школу в Красноозерском районе, больницу в Кочковском. Особую боль и тревогу всех участников поездки вызвали детские дома в Тогучинском, Черепановском  и других районах. Иван Иванович твердо заявил, что изыщет средства для покупки одежды и обуви для обделенных родительской заботой детей.</w:t>
      </w:r>
    </w:p>
    <w:p>
      <w:pPr>
        <w:pStyle w:val="Normal"/>
        <w:ind w:firstLine="567"/>
        <w:jc w:val="both"/>
        <w:rPr/>
      </w:pPr>
      <w:r>
        <w:rPr>
          <w:sz w:val="26"/>
        </w:rPr>
        <w:t>Безусловно, большую часть поездки составляло знакомство с сельскохозяйственным производством.  Первый вывод, который сделал губернатор, заключается в том, что  в южных и восточных районах вырос неплохой урожай. При условии химической обработки можно снять до сорока центнеров зерновых с гектара. К сожалению, общее количество обработанных полей не значительно. А это, естественно, сказалось на урожайности и вообще возможности убрать хлеб. Руководители акционерных обществ заявили губернатору, что если погода позволит, они уберут весь хлеб. Однако есть и еще одно условие, которое может повлиять на уборку – своевременное снабжение ГСМ. Сельчане чуть ли не со слезами просили: помогите с бензинов и дизтопливом, а уж остальные проблемы  решим сами.</w:t>
      </w:r>
    </w:p>
    <w:p>
      <w:pPr>
        <w:pStyle w:val="Normal"/>
        <w:ind w:firstLine="567"/>
        <w:jc w:val="both"/>
        <w:rPr/>
      </w:pPr>
      <w:r>
        <w:rPr>
          <w:sz w:val="26"/>
        </w:rPr>
        <w:t>Возвратившись в Новосибирск, губернатор собрал всех, ответственных за снабжение ГСМ.</w:t>
      </w:r>
    </w:p>
    <w:p>
      <w:pPr>
        <w:pStyle w:val="Normal"/>
        <w:ind w:firstLine="567"/>
        <w:jc w:val="both"/>
        <w:rPr/>
      </w:pPr>
      <w:r>
        <w:rPr>
          <w:sz w:val="26"/>
        </w:rPr>
        <w:t>Были в поездке и положительные моменты. В селе Елбань Маслянинского района открыт цех по переработке мяса, где выпускают колбасу. Зарплата  у работников этого цеха выше, чем в среднем на селе. А на свинокомплексе в Сузунском районе зарабатывают, в среднем, более 400 тысяч рублей ежемесячно.</w:t>
      </w:r>
    </w:p>
    <w:p>
      <w:pPr>
        <w:pStyle w:val="Normal"/>
        <w:ind w:firstLine="567"/>
        <w:jc w:val="both"/>
        <w:rPr/>
      </w:pPr>
      <w:r>
        <w:rPr>
          <w:sz w:val="26"/>
        </w:rPr>
        <w:t>Во многих сельских населенных пунктах,  благодаря предприимчивости, решена проблема с хлебом – нет очередей, налажено бесперебойное снабжение. Иван Индинок обращал внимание администрации на серьезный подход к кадрам, на поиск совместно с тружениками выхода из кризиса с помощью умных, инициативных,  ответственных руководителей.</w:t>
      </w:r>
    </w:p>
    <w:p>
      <w:pPr>
        <w:pStyle w:val="Normal"/>
        <w:ind w:firstLine="567"/>
        <w:jc w:val="both"/>
        <w:rPr/>
      </w:pPr>
      <w:r>
        <w:rPr>
          <w:sz w:val="26"/>
        </w:rPr>
        <w:t xml:space="preserve">Разумеется, это лишь беглый эскиз общей картины. Но уже сегодня можно утверждать: там, где руководители администраций и хозяйств решительно и профессионально подходят к делу, считает губернатор, наблюдается если не улучшение социальной  и экономической ситуации, то хотя бы стабилизация.  Сейчас аппарат администрации анализирует материалы специалистов, участвующих в поездке с губернатором. В ближайшее время будут выработаны предложения, намечены мероприятия. </w:t>
      </w:r>
      <w:r>
        <w:br w:type="page"/>
      </w:r>
    </w:p>
    <w:p>
      <w:pPr>
        <w:pStyle w:val="Normal"/>
        <w:ind w:firstLine="567"/>
        <w:jc w:val="both"/>
        <w:rPr>
          <w:sz w:val="26"/>
        </w:rPr>
      </w:pPr>
      <w:r>
        <w:rPr>
          <w:sz w:val="26"/>
        </w:rPr>
        <w:t xml:space="preserve">  </w:t>
      </w:r>
    </w:p>
    <w:p>
      <w:pPr>
        <w:pStyle w:val="Heading1"/>
        <w:ind w:firstLine="851"/>
        <w:rPr>
          <w:b/>
          <w:b/>
        </w:rPr>
      </w:pPr>
      <w:r>
        <w:rPr>
          <w:b/>
        </w:rPr>
        <w:t xml:space="preserve"> </w:t>
      </w:r>
      <w:bookmarkStart w:id="36" w:name="__RefHeading___Toc480024598"/>
      <w:r>
        <w:rPr>
          <w:b/>
        </w:rPr>
        <w:t>Благодарность журналисту</w:t>
      </w:r>
      <w:r>
        <w:rPr>
          <w:rStyle w:val="FootnoteCharacters"/>
          <w:rStyle w:val="FootnoteAnchor"/>
          <w:b/>
          <w:sz w:val="24"/>
        </w:rPr>
        <w:footnoteReference w:id="41"/>
      </w:r>
      <w:bookmarkEnd w:id="36"/>
    </w:p>
    <w:p>
      <w:pPr>
        <w:pStyle w:val="Heading1"/>
        <w:ind w:firstLine="567"/>
        <w:jc w:val="both"/>
        <w:rPr>
          <w:b/>
          <w:b/>
          <w:sz w:val="26"/>
        </w:rPr>
      </w:pPr>
      <w:r>
        <w:rPr>
          <w:b/>
          <w:sz w:val="26"/>
        </w:rPr>
      </w:r>
    </w:p>
    <w:p>
      <w:pPr>
        <w:pStyle w:val="Normal"/>
        <w:ind w:firstLine="567"/>
        <w:jc w:val="both"/>
        <w:rPr/>
      </w:pPr>
      <w:r>
        <w:rPr>
          <w:sz w:val="26"/>
        </w:rPr>
        <w:t xml:space="preserve"> </w:t>
      </w:r>
      <w:r>
        <w:rPr>
          <w:sz w:val="26"/>
        </w:rPr>
        <w:t>На днях в ряду  безусловно блестящих комментариев «Микрофорума» мимоходом  был  упомянут  Региональный центр поддержки российской государственности как  пример  якобы бездействия местной власти  в праведном деле национального примирения. Вовсе не беда, что это  всего лишь предположение,  главное – есть повод ругнуть власть, задев попутно губернатора (действующего политика, в отличие от  пустого болтуна, всегда  проще критиковать).</w:t>
      </w:r>
    </w:p>
    <w:p>
      <w:pPr>
        <w:pStyle w:val="Normal"/>
        <w:ind w:firstLine="567"/>
        <w:jc w:val="both"/>
        <w:rPr/>
      </w:pPr>
      <w:r>
        <w:rPr>
          <w:sz w:val="26"/>
        </w:rPr>
        <w:t>Мне как директору упомянутой общественной организации, одним из инициаторов создания которой действительно был глава администрации области, стало неловко за столь популярную передачу, когда ее ведущие стали выдавать желаемое за действительное. Связался по телефону с Жуковым, Нагумановым.</w:t>
      </w:r>
    </w:p>
    <w:p>
      <w:pPr>
        <w:pStyle w:val="Normal"/>
        <w:ind w:firstLine="567"/>
        <w:jc w:val="both"/>
        <w:rPr/>
      </w:pPr>
      <w:r>
        <w:rPr>
          <w:sz w:val="26"/>
        </w:rPr>
        <w:t xml:space="preserve">Ребята, </w:t>
      </w:r>
      <w:r>
        <w:rPr>
          <w:rFonts w:eastAsia="Symbol" w:cs="Symbol" w:ascii="Symbol" w:hAnsi="Symbol"/>
          <w:sz w:val="26"/>
        </w:rPr>
        <w:t></w:t>
      </w:r>
      <w:r>
        <w:rPr>
          <w:sz w:val="26"/>
        </w:rPr>
        <w:t xml:space="preserve"> говорю, </w:t>
      </w:r>
      <w:r>
        <w:rPr>
          <w:rFonts w:eastAsia="Symbol" w:cs="Symbol" w:ascii="Symbol" w:hAnsi="Symbol"/>
          <w:sz w:val="26"/>
        </w:rPr>
        <w:t></w:t>
      </w:r>
      <w:r>
        <w:rPr>
          <w:sz w:val="26"/>
        </w:rPr>
        <w:t xml:space="preserve"> промашка у вас вышла, зря вы так. Приезжайте, расскажем </w:t>
      </w:r>
      <w:r>
        <w:rPr>
          <w:rFonts w:eastAsia="Symbol" w:cs="Symbol" w:ascii="Symbol" w:hAnsi="Symbol"/>
          <w:sz w:val="26"/>
        </w:rPr>
        <w:t></w:t>
      </w:r>
      <w:r>
        <w:rPr>
          <w:sz w:val="26"/>
        </w:rPr>
        <w:t xml:space="preserve"> чем занимаемся, а чем – нет, посмотрите своими глазами, нас тоже волнует то, что вам спать не дает.</w:t>
      </w:r>
    </w:p>
    <w:p>
      <w:pPr>
        <w:pStyle w:val="Normal"/>
        <w:ind w:firstLine="567"/>
        <w:jc w:val="both"/>
        <w:rPr/>
      </w:pPr>
      <w:r>
        <w:rPr>
          <w:sz w:val="26"/>
        </w:rPr>
        <w:t>Увы, радиожурналисты – люди занятые, им недосуг встречаться с героями своих комментариев. Опытным репортерам из «Микрофорума» не пристало, словно студентам журфака, суетится, дозваниваться и выяснять реальные факты, ведь в случае ошибки всегда можно самих себя опровергнуть. И хотя я не требовал срочного опровержения отдельных фактов неправды или всего тенденциозного, по моему мнению, материала, главный редактор любезно предложил дать опровержение.</w:t>
      </w:r>
    </w:p>
    <w:p>
      <w:pPr>
        <w:pStyle w:val="Normal"/>
        <w:ind w:firstLine="567"/>
        <w:jc w:val="both"/>
        <w:rPr/>
      </w:pPr>
      <w:r>
        <w:rPr>
          <w:sz w:val="26"/>
        </w:rPr>
        <w:t>Спешу выразить свою признательность главному редактору информационной радиопрограммы «Микрофорум», большому мастеру слова Нагуманову Амиру Борисовичу за возможность убедиться в том, что журналисты, особенно выдающиеся, даже если  извиняются за допущенные  ими ошибки, все равно остаются правыми. Не каждому по плечу, говоря «нет», подразумевать «да», а оправдываясь – обидеть. Не каждому дано, не встречаясь с человеком, поведать о его мыслях или, опираясь на слухи, судить о происходящем. Из рук настоящего профессионала всегда приятно получать ложку меда, даже если она оказывается с дегтем.</w:t>
      </w:r>
      <w:r>
        <w:br w:type="page"/>
      </w:r>
    </w:p>
    <w:p>
      <w:pPr>
        <w:pStyle w:val="Footnote"/>
        <w:rPr>
          <w:sz w:val="26"/>
        </w:rPr>
      </w:pPr>
      <w:r>
        <w:rPr>
          <w:sz w:val="26"/>
        </w:rPr>
      </w:r>
    </w:p>
    <w:p>
      <w:pPr>
        <w:pStyle w:val="Heading1"/>
        <w:ind w:firstLine="567"/>
        <w:rPr>
          <w:b/>
          <w:b/>
        </w:rPr>
      </w:pPr>
      <w:bookmarkStart w:id="37" w:name="__RefHeading___Toc480024599"/>
      <w:r>
        <w:rPr>
          <w:b/>
        </w:rPr>
        <w:t xml:space="preserve">О роли Конституционного суда РФ </w:t>
      </w:r>
    </w:p>
    <w:p>
      <w:pPr>
        <w:pStyle w:val="Heading1"/>
        <w:ind w:firstLine="567"/>
        <w:rPr>
          <w:b/>
          <w:b/>
          <w:sz w:val="24"/>
        </w:rPr>
      </w:pPr>
      <w:r>
        <w:rPr>
          <w:b/>
        </w:rPr>
        <w:t>в событиях сентября-октября 1993 года</w:t>
      </w:r>
      <w:r>
        <w:rPr>
          <w:rStyle w:val="FootnoteCharacters"/>
          <w:rStyle w:val="FootnoteAnchor"/>
          <w:b/>
          <w:sz w:val="24"/>
        </w:rPr>
        <w:footnoteReference w:id="42"/>
      </w:r>
      <w:bookmarkEnd w:id="37"/>
    </w:p>
    <w:p>
      <w:pPr>
        <w:pStyle w:val="Footnote"/>
        <w:rPr>
          <w:b/>
          <w:b/>
          <w:sz w:val="24"/>
        </w:rPr>
      </w:pPr>
      <w:r>
        <w:rPr>
          <w:b/>
          <w:sz w:val="24"/>
        </w:rPr>
      </w:r>
    </w:p>
    <w:p>
      <w:pPr>
        <w:pStyle w:val="Normal"/>
        <w:rPr/>
      </w:pPr>
      <w:r>
        <w:rPr/>
      </w:r>
    </w:p>
    <w:p>
      <w:pPr>
        <w:pStyle w:val="Normal"/>
        <w:ind w:firstLine="567"/>
        <w:jc w:val="both"/>
        <w:rPr/>
      </w:pPr>
      <w:r>
        <w:rPr>
          <w:i/>
          <w:sz w:val="26"/>
        </w:rPr>
        <w:t xml:space="preserve">1 октября в Сибирском кадровом центре прошел «круглый стол», посвященный годовщине сентябрьских </w:t>
      </w:r>
      <w:r>
        <w:rPr>
          <w:rFonts w:eastAsia="Symbol" w:cs="Symbol" w:ascii="Symbol" w:hAnsi="Symbol"/>
          <w:sz w:val="26"/>
        </w:rPr>
        <w:t></w:t>
      </w:r>
      <w:r>
        <w:rPr>
          <w:i/>
          <w:sz w:val="26"/>
        </w:rPr>
        <w:t xml:space="preserve"> октябрьских событий 1993 года. Организаторами беседы были Сибирский кадровый центр, Региональный центр поддержки  российской государственности и Клуб избирателей депутата В. Липицкого. Ученые, журналисты, практикующие политики собрались, чтобы обменяться своими мнениями о характере и подоплеке процессов годичной давности, об их влиянии на сегодняшнее положение дел в стране, о тенденциях дальнейшего социально-политического развития России. Сегодня мы имеем возможность опубликовать выдержки из некоторых выступлений, которые могут заинтересовать читателей.</w:t>
      </w:r>
    </w:p>
    <w:p>
      <w:pPr>
        <w:pStyle w:val="Normal"/>
        <w:ind w:firstLine="567"/>
        <w:jc w:val="both"/>
        <w:rPr/>
      </w:pPr>
      <w:r>
        <w:rPr>
          <w:b/>
          <w:sz w:val="26"/>
        </w:rPr>
        <w:t>Гонжаров О.П. исполнительный директор Регионального центра поддержки российской государственности:</w:t>
      </w:r>
      <w:r>
        <w:rPr>
          <w:sz w:val="26"/>
        </w:rPr>
        <w:t xml:space="preserve"> Вопрос, рассматриваемый сегодня, сложен и многогранен. И я хотел бы затронуть лишь один его важный аспект, который часто оказывается за рамками обсуждения. Мне кажется, что один из ключевых факторов, предопределивших трагические события, </w:t>
      </w:r>
      <w:r>
        <w:rPr>
          <w:rFonts w:eastAsia="Symbol" w:cs="Symbol" w:ascii="Symbol" w:hAnsi="Symbol"/>
          <w:sz w:val="26"/>
        </w:rPr>
        <w:t></w:t>
      </w:r>
      <w:r>
        <w:rPr>
          <w:sz w:val="26"/>
        </w:rPr>
        <w:t xml:space="preserve"> это  неспособность Конституционного суда РФ сыграть ту роль, которую он призван был играть по самой своей природе. Я имею в виду роль третейского судьи между всеми ветвями власти. Фактически Конституционный суд встал на сторону одной из ветвей власти, приняв в угоду политических амбиций  парламента глубоко ошибочное решение накануне референдума. Речь идет о решении признать конституционными два последних вопроса  о необходимости досрочных выборов президента и Верховного Совета. Тем самым, напомню, для прохождения этих вопросов стало требоваться не половина от числа пришедших на референдум, а половина от общего числа зарегистрированных избирателей. Столько голосов собрать было объективно невозможно, и мы прошли тот пункт, где одновременные перевыборы могли стабилизировать обстановку, вывести политическую систему из паралича и предотвратить эксцессы.</w:t>
      </w:r>
      <w:r>
        <w:br w:type="page"/>
      </w:r>
    </w:p>
    <w:p>
      <w:pPr>
        <w:pStyle w:val="Normal"/>
        <w:ind w:firstLine="851"/>
        <w:jc w:val="both"/>
        <w:rPr>
          <w:sz w:val="26"/>
        </w:rPr>
      </w:pPr>
      <w:r>
        <w:rPr>
          <w:sz w:val="26"/>
        </w:rPr>
      </w:r>
    </w:p>
    <w:p>
      <w:pPr>
        <w:pStyle w:val="Heading1"/>
        <w:rPr>
          <w:sz w:val="24"/>
        </w:rPr>
      </w:pPr>
      <w:bookmarkStart w:id="38" w:name="__RefHeading___Toc480024600"/>
      <w:bookmarkEnd w:id="38"/>
      <w:r>
        <w:rPr>
          <w:b/>
        </w:rPr>
        <w:t>Послесловие к выборам</w:t>
      </w:r>
      <w:r>
        <w:rPr>
          <w:rStyle w:val="FootnoteCharacters"/>
          <w:rStyle w:val="FootnoteAnchor"/>
          <w:sz w:val="24"/>
        </w:rPr>
        <w:footnoteReference w:id="43"/>
      </w:r>
    </w:p>
    <w:p>
      <w:pPr>
        <w:pStyle w:val="Normal"/>
        <w:widowControl w:val="false"/>
        <w:rPr>
          <w:sz w:val="26"/>
        </w:rPr>
      </w:pPr>
      <w:r>
        <w:rPr>
          <w:sz w:val="26"/>
        </w:rPr>
      </w:r>
    </w:p>
    <w:p>
      <w:pPr>
        <w:pStyle w:val="Normal"/>
        <w:widowControl w:val="false"/>
        <w:ind w:firstLine="567"/>
        <w:jc w:val="both"/>
        <w:rPr/>
      </w:pPr>
      <w:r>
        <w:rPr>
          <w:sz w:val="26"/>
        </w:rPr>
        <w:t>Большинство избирателей,  как и ожидалось, проигнорировали прошедшие  выборы. В половине избирательных округов в Новосибирске на прошедших 4 де</w:t>
        <w:softHyphen/>
        <w:t>кабря выборах в областной Совет и городское Собрание выборы были признаны не</w:t>
        <w:softHyphen/>
        <w:t xml:space="preserve">состоявшимися, и это при достаточно  низкой планке </w:t>
      </w:r>
      <w:r>
        <w:rPr>
          <w:rFonts w:eastAsia="Symbol" w:cs="Symbol" w:ascii="Symbol" w:hAnsi="Symbol"/>
          <w:sz w:val="26"/>
        </w:rPr>
        <w:t></w:t>
      </w:r>
      <w:r>
        <w:rPr>
          <w:sz w:val="26"/>
        </w:rPr>
        <w:t xml:space="preserve"> 25 процентов  принимавших участие  в голосовании от общего числа избирателей. </w:t>
      </w:r>
    </w:p>
    <w:p>
      <w:pPr>
        <w:pStyle w:val="Normal"/>
        <w:widowControl w:val="false"/>
        <w:ind w:firstLine="567"/>
        <w:jc w:val="both"/>
        <w:rPr/>
      </w:pPr>
      <w:r>
        <w:rPr>
          <w:sz w:val="26"/>
        </w:rPr>
        <w:t>Падение интереса к выборам связывают  с  неблагоприятной  социально-эко</w:t>
        <w:softHyphen/>
        <w:t>номической обстановкой в стране.  Дескать, люди недовольны своим бедственным положением, и, не являясь к урнам, тем самым выражают протест против этой си</w:t>
        <w:softHyphen/>
        <w:t>туации.</w:t>
      </w:r>
    </w:p>
    <w:p>
      <w:pPr>
        <w:pStyle w:val="Normal"/>
        <w:widowControl w:val="false"/>
        <w:ind w:firstLine="567"/>
        <w:jc w:val="both"/>
        <w:rPr/>
      </w:pPr>
      <w:r>
        <w:rPr>
          <w:sz w:val="26"/>
        </w:rPr>
        <w:t>Недовольство, конечно,  есть,  но  во многих случаях отнюдь не оно является движущим,  вернее  недвижущим,  мотивом,  а то обстоятельство, что  сами по себе  кандидаты не внушают избирателям доверия в  том,  что смогут изменить си</w:t>
        <w:softHyphen/>
        <w:t>туацию к лучшему. Избиратели уже насмотрелись на увлеченных борьбой  друг с другом депутатов всех уровней, не знающих толком,   что  и  как  делать,  и не не</w:t>
        <w:softHyphen/>
        <w:t>сущих при этом никакой ответственности перед избирателями. Выборные лица пока еще в малой степени своим поведением подтверждают  оказанное  им  доверие  и чаще всего не торопятся продемонстрировать гражданам результаты своей деятель</w:t>
        <w:softHyphen/>
        <w:t>ности.  У избирателей нет  реальных  возможностей повлиять на депутатов после выборов, как бы они себя ни вели.</w:t>
      </w:r>
    </w:p>
    <w:p>
      <w:pPr>
        <w:pStyle w:val="Normal"/>
        <w:widowControl w:val="false"/>
        <w:ind w:firstLine="567"/>
        <w:jc w:val="both"/>
        <w:rPr/>
      </w:pPr>
      <w:r>
        <w:rPr>
          <w:sz w:val="26"/>
        </w:rPr>
        <w:t>Используемый многими депутатами тезис о том,  что только они, выборные представители народа,  несут ответственность перед  гражданами, не выдерживает критики, по крайней мере, в двух отношениях. Во-первых, элементарные расчеты показывают, что депутаты пользуются поддержкой не более 15 процентов избира</w:t>
        <w:softHyphen/>
        <w:t xml:space="preserve">телей,  </w:t>
      </w:r>
      <w:r>
        <w:rPr>
          <w:rFonts w:eastAsia="Symbol" w:cs="Symbol" w:ascii="Symbol" w:hAnsi="Symbol"/>
          <w:sz w:val="26"/>
        </w:rPr>
        <w:t></w:t>
      </w:r>
      <w:r>
        <w:rPr>
          <w:sz w:val="26"/>
        </w:rPr>
        <w:t xml:space="preserve"> величина, которая говорит скорее об отсутствии поддержки.  Во-вторых, так называемая «независимость» депутатов,  т. е.  их непартийность,  в большинстве случаев не что иное, как попытка снять с себя ответственность за положение дел в стране.</w:t>
      </w:r>
    </w:p>
    <w:p>
      <w:pPr>
        <w:pStyle w:val="Normal"/>
        <w:widowControl w:val="false"/>
        <w:ind w:firstLine="567"/>
        <w:jc w:val="both"/>
        <w:rPr/>
      </w:pPr>
      <w:r>
        <w:rPr>
          <w:sz w:val="26"/>
        </w:rPr>
        <w:t>Власть, которая по логике вещей должна преемственно и  эффективно рабо</w:t>
        <w:softHyphen/>
        <w:t>тать и  убеждать  самых  осторожных  и недоверчивых в правильности предприни</w:t>
        <w:softHyphen/>
        <w:t>маемых государством мер,  превращается в  руках  депутатов  в бессмысленное, не</w:t>
        <w:softHyphen/>
        <w:t>продуктивное,  безответственное толковище.  Почти все силы уходят не на произво</w:t>
        <w:softHyphen/>
        <w:t>дительную работу, а на возведение разного рода препятствий своим же коллегам и оппонентам.  Так что главной причиной  пассивности людей все же являются не</w:t>
        <w:softHyphen/>
        <w:t>блестящие качества самих будущих депутатов.</w:t>
      </w:r>
    </w:p>
    <w:p>
      <w:pPr>
        <w:pStyle w:val="Normal"/>
        <w:widowControl w:val="false"/>
        <w:ind w:firstLine="567"/>
        <w:jc w:val="both"/>
        <w:rPr/>
      </w:pPr>
      <w:r>
        <w:rPr>
          <w:sz w:val="26"/>
        </w:rPr>
        <w:t>Представительная власть формируется ныне путем свободных  выборов, но  чем  менее командно она функционирует,  тем хуже результаты ее работы.  Добиться же командных действий от коллектива, составленного из надерганных отовсюду людей, просто невозможно. Выборы в принципе создают жизненно необходимую конкуренцию, но при возрастании числа  конкурентов столь  необходимая для де</w:t>
        <w:softHyphen/>
        <w:t>мократии конкуренция перерождается в бессмысленную, хаотичную, непродуктив</w:t>
        <w:softHyphen/>
        <w:t xml:space="preserve">ную борьбу всех со всеми. </w:t>
      </w:r>
    </w:p>
    <w:p>
      <w:pPr>
        <w:pStyle w:val="Normal"/>
        <w:widowControl w:val="false"/>
        <w:ind w:firstLine="567"/>
        <w:jc w:val="both"/>
        <w:rPr/>
      </w:pPr>
      <w:r>
        <w:rPr>
          <w:sz w:val="26"/>
        </w:rPr>
        <w:t>Есть ли  возможность и свободные выборы сохранить,  и улучшить качества кандидатов,  сохранить конкуренцию, но избежать ее вырождения в тривиальную грызню?</w:t>
      </w:r>
    </w:p>
    <w:p>
      <w:pPr>
        <w:pStyle w:val="Normal"/>
        <w:widowControl w:val="false"/>
        <w:ind w:firstLine="567"/>
        <w:jc w:val="both"/>
        <w:rPr/>
      </w:pPr>
      <w:r>
        <w:rPr>
          <w:sz w:val="26"/>
        </w:rPr>
        <w:t>Самые развитые страны не в силах дать избирателям более двух-трех дейст</w:t>
        <w:softHyphen/>
        <w:t>вительно сильных команд,  способных управлять страной, а наши политические круги,  увлеченные созданием максимально  полного  собрания политических  пар</w:t>
        <w:softHyphen/>
        <w:t xml:space="preserve">тий,  запросто предлагают нам почти неограниченное их количество. И это при том, что там </w:t>
      </w:r>
      <w:r>
        <w:rPr>
          <w:rFonts w:eastAsia="Symbol" w:cs="Symbol" w:ascii="Symbol" w:hAnsi="Symbol"/>
          <w:sz w:val="26"/>
        </w:rPr>
        <w:t></w:t>
      </w:r>
      <w:r>
        <w:rPr>
          <w:sz w:val="26"/>
        </w:rPr>
        <w:t xml:space="preserve"> десятилетия устойчивого развития, традиции, опыт, авторитет, ответст</w:t>
        <w:softHyphen/>
        <w:t xml:space="preserve">венность, и полное отсутствие оных </w:t>
      </w:r>
      <w:r>
        <w:rPr>
          <w:rFonts w:eastAsia="Symbol" w:cs="Symbol" w:ascii="Symbol" w:hAnsi="Symbol"/>
          <w:sz w:val="26"/>
        </w:rPr>
        <w:t></w:t>
      </w:r>
      <w:r>
        <w:rPr>
          <w:sz w:val="26"/>
        </w:rPr>
        <w:t xml:space="preserve"> здесь.  </w:t>
      </w:r>
    </w:p>
    <w:p>
      <w:pPr>
        <w:pStyle w:val="Normal"/>
        <w:widowControl w:val="false"/>
        <w:ind w:firstLine="567"/>
        <w:jc w:val="both"/>
        <w:rPr/>
      </w:pPr>
      <w:r>
        <w:rPr>
          <w:sz w:val="26"/>
        </w:rPr>
        <w:t>Российские опыт  и традиции богаты общественным бездействием и общест</w:t>
        <w:softHyphen/>
        <w:t>венными пароксизмами, и не научили нас грамотно ставить и  терпеливо,  настой</w:t>
        <w:softHyphen/>
        <w:t>чиво  решать практические задачи,  не путаясь в бесконечных вариантах и  не  при</w:t>
        <w:softHyphen/>
        <w:t>бегая  к помощи оружия.  Поэтому скорее всего наша жизнь будет и дальше про</w:t>
        <w:softHyphen/>
        <w:t>должаться весьма  хаотически,  неэффективно,  толчками,  сопровождаясь беско</w:t>
        <w:softHyphen/>
        <w:t>нечными прениями о том, кто виноват и что делать. Возможно, для кого-то это со</w:t>
        <w:softHyphen/>
        <w:t>стояние является вожделенной «мутной  водой»,  и  нас еще ждут впереди очередные неприятности в виде каких-нибудь местных и центральных режимов.</w:t>
      </w:r>
    </w:p>
    <w:p>
      <w:pPr>
        <w:pStyle w:val="Normal"/>
        <w:widowControl w:val="false"/>
        <w:ind w:firstLine="567"/>
        <w:jc w:val="both"/>
        <w:rPr/>
      </w:pPr>
      <w:r>
        <w:rPr>
          <w:sz w:val="26"/>
        </w:rPr>
        <w:t>Но...  как говорил один великий человек: «Ничто не потеряно, пока не поте</w:t>
        <w:softHyphen/>
        <w:t>ряно все».  Мы еще вполне можем научиться формировать (конечно, не сразу) ком</w:t>
        <w:softHyphen/>
        <w:t>петентную, ответственную, обязательно преемственную, конкурирующую, но не враждующую власть, которая будет вести страну в правильном направлении.  Надо только захотеть.  Нужно создать среди почти безбрежного моря политических пар</w:t>
        <w:softHyphen/>
        <w:t>тий нечто вроде связки из двух  сильных, близких по духу политических групп, имеющих современные концепции развития страны,  основная конкуренция между которыми сводилась  бы  к соревнованию на  класс  команд.</w:t>
      </w:r>
    </w:p>
    <w:p>
      <w:pPr>
        <w:pStyle w:val="Normal"/>
        <w:widowControl w:val="false"/>
        <w:ind w:firstLine="567"/>
        <w:jc w:val="both"/>
        <w:rPr/>
      </w:pPr>
      <w:r>
        <w:rPr>
          <w:sz w:val="26"/>
        </w:rPr>
        <w:t>Выборы не должны приводить к обязательной смене цели и курса,  но должны служить  поиску наиболее достойных людей,  способных обеспечить разви</w:t>
        <w:softHyphen/>
        <w:t>тие страны.  Поэтому можно считать обязательным условием для избрания  депута</w:t>
        <w:softHyphen/>
        <w:t>тов  непременное  выражение благодарности ими своим  предшественникам за их труды на общее благо, даже если они и принадлежат к конкурирующей  партии.  Депутаты,  безусловно,  должны демонстрировать уваже</w:t>
        <w:softHyphen/>
        <w:t>ние и к лицам,  которые планируют занять выборную должность.  Это исключи</w:t>
        <w:softHyphen/>
        <w:t>тельно  важно для создания нормального рабочего и общественного климата как на уровне властных структур, так и в стране в целом.</w:t>
      </w:r>
    </w:p>
    <w:p>
      <w:pPr>
        <w:pStyle w:val="Normal"/>
        <w:widowControl w:val="false"/>
        <w:ind w:firstLine="567"/>
        <w:jc w:val="both"/>
        <w:rPr/>
      </w:pPr>
      <w:r>
        <w:rPr>
          <w:sz w:val="26"/>
        </w:rPr>
        <w:t>Конечно, в  нынешних условиях  все сказанное весьма трудно осмыслить и еще труднее реализовать. Однако жизнь есть жизнь. Мы все надеемся на лучшее бу</w:t>
        <w:softHyphen/>
        <w:t>дущее,   а для осуществления этих надежд без надлежащей власти не обойтись.  По</w:t>
        <w:softHyphen/>
        <w:t xml:space="preserve">этому,  руководствуясь принципом  «спасение утопающих  </w:t>
      </w:r>
      <w:r>
        <w:rPr>
          <w:rFonts w:eastAsia="Symbol" w:cs="Symbol" w:ascii="Symbol" w:hAnsi="Symbol"/>
          <w:sz w:val="26"/>
        </w:rPr>
        <w:t></w:t>
      </w:r>
      <w:r>
        <w:rPr>
          <w:sz w:val="26"/>
        </w:rPr>
        <w:t xml:space="preserve"> дело рук самих уто</w:t>
        <w:softHyphen/>
        <w:t>пающих»,  можно порекомендовать всем на выборы ходить,  если есть возможность поддержать тех,  кто лично занят ответственным серьезным делом и добился ус</w:t>
        <w:softHyphen/>
        <w:t>пеха:  в бизнесе или на государственной работе. В сегодняшних условиях основными критериями должны быть деловые качества и терпимость кандидатов,  а не их партийные принадлежности и полемический задор.</w:t>
      </w:r>
    </w:p>
    <w:p>
      <w:pPr>
        <w:pStyle w:val="Normal"/>
        <w:widowControl w:val="false"/>
        <w:ind w:firstLine="567"/>
        <w:rPr>
          <w:sz w:val="26"/>
        </w:rPr>
      </w:pPr>
      <w:r>
        <w:rPr>
          <w:sz w:val="26"/>
        </w:rPr>
      </w:r>
    </w:p>
    <w:p>
      <w:pPr>
        <w:pStyle w:val="Heading1"/>
        <w:rPr>
          <w:sz w:val="26"/>
        </w:rPr>
      </w:pPr>
      <w:r>
        <w:rPr>
          <w:sz w:val="26"/>
        </w:rPr>
      </w:r>
      <w:r>
        <w:br w:type="page"/>
      </w:r>
    </w:p>
    <w:p>
      <w:pPr>
        <w:pStyle w:val="Heading6"/>
        <w:spacing w:lineRule="auto" w:line="240"/>
        <w:ind w:firstLine="567"/>
        <w:rPr/>
      </w:pPr>
      <w:r>
        <w:rPr/>
      </w:r>
    </w:p>
    <w:p>
      <w:pPr>
        <w:pStyle w:val="Heading1"/>
        <w:rPr>
          <w:sz w:val="24"/>
        </w:rPr>
      </w:pPr>
      <w:bookmarkStart w:id="39" w:name="__RefHeading___Toc480024601"/>
      <w:bookmarkEnd w:id="39"/>
      <w:r>
        <w:rPr>
          <w:b/>
        </w:rPr>
        <w:t>Кто вернет долги и надежды?</w:t>
      </w:r>
      <w:r>
        <w:rPr>
          <w:rStyle w:val="FootnoteCharacters"/>
          <w:rStyle w:val="FootnoteAnchor"/>
          <w:b/>
          <w:sz w:val="24"/>
        </w:rPr>
        <w:footnoteReference w:id="44"/>
      </w:r>
    </w:p>
    <w:p>
      <w:pPr>
        <w:pStyle w:val="Normal"/>
        <w:jc w:val="both"/>
        <w:rPr>
          <w:i/>
          <w:i/>
          <w:sz w:val="26"/>
        </w:rPr>
      </w:pPr>
      <w:r>
        <w:rPr>
          <w:i/>
          <w:sz w:val="26"/>
        </w:rPr>
      </w:r>
    </w:p>
    <w:p>
      <w:pPr>
        <w:pStyle w:val="Normal"/>
        <w:ind w:firstLine="567"/>
        <w:jc w:val="both"/>
        <w:rPr/>
      </w:pPr>
      <w:r>
        <w:rPr>
          <w:i/>
          <w:sz w:val="26"/>
        </w:rPr>
        <w:t>В Новосибирске более года работает Региональный центр поддержки российской государственности (РЦПРГ). В последнее время аналитики центра изучали проблему неплатежей. Рассказывает руководитель группы Олег Гонжаров.</w:t>
      </w:r>
    </w:p>
    <w:p>
      <w:pPr>
        <w:pStyle w:val="Normal"/>
        <w:ind w:firstLine="567"/>
        <w:jc w:val="both"/>
        <w:rPr/>
      </w:pPr>
      <w:r>
        <w:rPr>
          <w:sz w:val="26"/>
        </w:rPr>
        <w:t xml:space="preserve">- </w:t>
      </w:r>
      <w:r>
        <w:rPr>
          <w:b/>
          <w:i/>
          <w:sz w:val="26"/>
        </w:rPr>
        <w:t>В документах ваша тема формулируется так: «Проблемы взаимной задолженности и расчетов предприятий». Почему вы занялись этой проблемой  и что ее, на ваш взгляд, породило?</w:t>
      </w:r>
    </w:p>
    <w:p>
      <w:pPr>
        <w:pStyle w:val="Normal"/>
        <w:ind w:firstLine="567"/>
        <w:jc w:val="both"/>
        <w:rPr/>
      </w:pPr>
      <w:r>
        <w:rPr>
          <w:sz w:val="26"/>
        </w:rPr>
        <w:t xml:space="preserve">- Наша экономика </w:t>
      </w:r>
      <w:r>
        <w:rPr>
          <w:rFonts w:eastAsia="Symbol" w:cs="Symbol" w:ascii="Symbol" w:hAnsi="Symbol"/>
          <w:sz w:val="26"/>
        </w:rPr>
        <w:t></w:t>
      </w:r>
      <w:r>
        <w:rPr>
          <w:sz w:val="26"/>
        </w:rPr>
        <w:t xml:space="preserve"> в глубочайшем кризисе, который  затрагивает практически каждого: нет зарплаты и сбережений у населения, предприятия неплатежеспособны, спад производства  достиг 50 процентов, растут инфляция, прямая и скрытая безработица, сжимается база налогообложения и увеличивается дефицит бюджета, исчезают инвестиции, нищает население и наглеет преступность.</w:t>
      </w:r>
    </w:p>
    <w:p>
      <w:pPr>
        <w:pStyle w:val="Normal"/>
        <w:ind w:firstLine="567"/>
        <w:jc w:val="both"/>
        <w:rPr/>
      </w:pPr>
      <w:r>
        <w:rPr>
          <w:sz w:val="26"/>
        </w:rPr>
        <w:t>Предприятия сегодня не имеют оборотного капитала для развития и простого нормального существования.  Неплатежи (в бюджет и взаиморасчеты) достигли одной четвертой валового национального продукта и продолжают расти. Они стали для нашей  системы проблемой номер один, а для государства – проблемой политической.</w:t>
      </w:r>
    </w:p>
    <w:p>
      <w:pPr>
        <w:pStyle w:val="Normal"/>
        <w:ind w:firstLine="567"/>
        <w:jc w:val="both"/>
        <w:rPr/>
      </w:pPr>
      <w:r>
        <w:rPr>
          <w:sz w:val="26"/>
        </w:rPr>
        <w:t>Если обобщить мнения специалистов-экспертов самых различных  направлений, то можно увидеть две главные причины, породившие проблему. Во-первых, правительство справедливо, но непродуманно сократило на 65 процентов ассигнования на военно-промышленный комплекс и тяжелую индустрию. Это сразу же обострило здесь положение с платежами, породило тот самый платежный кризис, который распространился на все отрасли народного хозяйства. Во-вторых, правительство пошло на либерализацию цен, что мгновенно привело к повышению цен на энергоносители (ближе к мировым), а  по технологической цепочке – к росту всех зависимых цен (к инфляции издержек). При монополизме энергетиков рост цен  на энергоносители опережал все остальные цены.</w:t>
      </w:r>
    </w:p>
    <w:p>
      <w:pPr>
        <w:pStyle w:val="Normal"/>
        <w:ind w:firstLine="567"/>
        <w:jc w:val="both"/>
        <w:rPr/>
      </w:pPr>
      <w:r>
        <w:rPr>
          <w:sz w:val="26"/>
        </w:rPr>
        <w:t>Эти две волны, помноженные на нашу бесконтрольность и бесхозяйственность, и дали в итоге проблему неплатежей.</w:t>
      </w:r>
    </w:p>
    <w:p>
      <w:pPr>
        <w:pStyle w:val="Normal"/>
        <w:ind w:firstLine="567"/>
        <w:jc w:val="both"/>
        <w:rPr>
          <w:b/>
          <w:b/>
          <w:i/>
          <w:i/>
          <w:sz w:val="26"/>
        </w:rPr>
      </w:pPr>
      <w:r>
        <w:rPr>
          <w:b/>
          <w:i/>
          <w:sz w:val="26"/>
        </w:rPr>
        <w:t>- Что усугубило ситуацию в дальнейшем?</w:t>
      </w:r>
    </w:p>
    <w:p>
      <w:pPr>
        <w:pStyle w:val="Normal"/>
        <w:ind w:firstLine="567"/>
        <w:jc w:val="both"/>
        <w:rPr/>
      </w:pPr>
      <w:r>
        <w:rPr>
          <w:sz w:val="26"/>
        </w:rPr>
        <w:t>- Часть доходов государство передало частным структурам – коммерческим банкам, экспортно-импортным фирмам. Фактически бесконтрольная либерализация внешнеэкономической деятельности и валютных операций привела к тому, что валютные доходы стали скрываться на многих зарубежных счетах, кредиты оседали на «родственных» счетах АО – АОЗТ и валютных фондов, не  возвращались в страну и в товаропроизводство, валютные инвестиции сошли до минимума – доллары и марки тратились не на новые технологии, а на товары потребительские, на ввоз предметов роскоши.</w:t>
      </w:r>
    </w:p>
    <w:p>
      <w:pPr>
        <w:pStyle w:val="Normal"/>
        <w:ind w:firstLine="567"/>
        <w:jc w:val="both"/>
        <w:rPr/>
      </w:pPr>
      <w:r>
        <w:rPr>
          <w:sz w:val="26"/>
        </w:rPr>
        <w:t xml:space="preserve">Источником кредитов всегда были сбережения населения и оборотный капитал предприятий. Но когда эти источники были насильственно разрушены и потеряны, то деньги стали узким местом в экономике (потери доходов с налогов). Угас товарный рынок – умерли товарные биржи и брокеры  (что продавать?). На очереди – кризис фондового рынка ценных бумаг. Ясно, что, если не будет товара, зависимые от него ценные бумаги (казначейские обязательства, акции, векселя,  чеки и др.) станут «деревянными»  </w:t>
      </w:r>
      <w:r>
        <w:rPr>
          <w:rFonts w:eastAsia="Symbol" w:cs="Symbol" w:ascii="Symbol" w:hAnsi="Symbol"/>
          <w:sz w:val="26"/>
        </w:rPr>
        <w:t></w:t>
      </w:r>
      <w:r>
        <w:rPr>
          <w:sz w:val="26"/>
        </w:rPr>
        <w:t xml:space="preserve">  фондовый рынок саморазрушится.</w:t>
      </w:r>
    </w:p>
    <w:p>
      <w:pPr>
        <w:pStyle w:val="Normal"/>
        <w:ind w:firstLine="567"/>
        <w:jc w:val="both"/>
        <w:rPr>
          <w:b/>
          <w:b/>
          <w:i/>
          <w:i/>
          <w:sz w:val="26"/>
        </w:rPr>
      </w:pPr>
      <w:r>
        <w:rPr>
          <w:b/>
          <w:i/>
          <w:sz w:val="26"/>
        </w:rPr>
        <w:t>- Но кризис неплатежей разрешится?</w:t>
      </w:r>
    </w:p>
    <w:p>
      <w:pPr>
        <w:pStyle w:val="Normal"/>
        <w:ind w:firstLine="567"/>
        <w:jc w:val="both"/>
        <w:rPr/>
      </w:pPr>
      <w:r>
        <w:rPr>
          <w:sz w:val="26"/>
        </w:rPr>
        <w:t>- Кризис неплатежей приостановится, но затем проявится снова и, возможно, с еще больше силой.</w:t>
      </w:r>
    </w:p>
    <w:p>
      <w:pPr>
        <w:pStyle w:val="Normal"/>
        <w:ind w:firstLine="567"/>
        <w:jc w:val="both"/>
        <w:rPr>
          <w:b/>
          <w:b/>
          <w:i/>
          <w:i/>
          <w:sz w:val="26"/>
        </w:rPr>
      </w:pPr>
      <w:r>
        <w:rPr>
          <w:b/>
          <w:i/>
          <w:sz w:val="26"/>
        </w:rPr>
        <w:t>- Какие же меры надо принимать?</w:t>
      </w:r>
    </w:p>
    <w:p>
      <w:pPr>
        <w:pStyle w:val="Normal"/>
        <w:ind w:firstLine="567"/>
        <w:jc w:val="both"/>
        <w:rPr/>
      </w:pPr>
      <w:r>
        <w:rPr>
          <w:sz w:val="26"/>
        </w:rPr>
        <w:t xml:space="preserve">- Предприятия попали в долговые ловушки. Административные меры себя исчерпали и оказались несостоятельными. По оценкам специалистов, векселя и  чеки лишь оттянут агонию. Монопольное производство, «дикая» приватизация, притягательность торговых операций  и ростовщичества (они намного выгодней и не столь рискованны, как товарное производство на рынке без денег) </w:t>
      </w:r>
      <w:r>
        <w:rPr>
          <w:rFonts w:eastAsia="Symbol" w:cs="Symbol" w:ascii="Symbol" w:hAnsi="Symbol"/>
          <w:sz w:val="26"/>
        </w:rPr>
        <w:t></w:t>
      </w:r>
      <w:r>
        <w:rPr>
          <w:sz w:val="26"/>
        </w:rPr>
        <w:t xml:space="preserve">  все  это не ведет к стабилизации цен и экономики в целом.</w:t>
      </w:r>
    </w:p>
    <w:p>
      <w:pPr>
        <w:pStyle w:val="Normal"/>
        <w:ind w:firstLine="567"/>
        <w:jc w:val="both"/>
        <w:rPr/>
      </w:pPr>
      <w:r>
        <w:rPr>
          <w:b/>
          <w:i/>
          <w:sz w:val="26"/>
        </w:rPr>
        <w:t>- Значит, государство стало главным неплательщиком?</w:t>
      </w:r>
    </w:p>
    <w:p>
      <w:pPr>
        <w:pStyle w:val="Normal"/>
        <w:ind w:firstLine="567"/>
        <w:jc w:val="both"/>
        <w:rPr/>
      </w:pPr>
      <w:r>
        <w:rPr>
          <w:sz w:val="26"/>
        </w:rPr>
        <w:t>- Именно в государственной политике лежит корень всех проблем. Нужны и временные «пожарные» меры, и принципиальные изменения  в экономической стратегии. Невозможно выйти из кризиса  только с помощью одних финансово-кредитных мер.  Жесткий монетаризм при монопольном  производстве ведет лишь к дальнейшему спаду, к инфляции  и отмиранию товаропроизводителей.</w:t>
      </w:r>
    </w:p>
    <w:p>
      <w:pPr>
        <w:pStyle w:val="Normal"/>
        <w:ind w:firstLine="567"/>
        <w:jc w:val="both"/>
        <w:rPr>
          <w:sz w:val="26"/>
        </w:rPr>
      </w:pPr>
      <w:r>
        <w:rPr>
          <w:sz w:val="26"/>
        </w:rPr>
        <w:t>Анализ показывает, что бюджетная система стала непредсказуемо-импульсивной, а финансовой стратегии так и не предвидится. Кредитно-финансовая жестокость и иные фокусы  положения явно не спасут.</w:t>
      </w:r>
    </w:p>
    <w:p>
      <w:pPr>
        <w:pStyle w:val="Normal"/>
        <w:ind w:firstLine="567"/>
        <w:jc w:val="both"/>
        <w:rPr>
          <w:b/>
          <w:b/>
          <w:i/>
          <w:i/>
          <w:sz w:val="26"/>
        </w:rPr>
      </w:pPr>
      <w:r>
        <w:rPr>
          <w:b/>
          <w:i/>
          <w:sz w:val="26"/>
        </w:rPr>
        <w:t>-  А если проблема платежей не разрешится?</w:t>
      </w:r>
    </w:p>
    <w:p>
      <w:pPr>
        <w:pStyle w:val="Normal"/>
        <w:ind w:firstLine="567"/>
        <w:jc w:val="both"/>
        <w:rPr/>
      </w:pPr>
      <w:r>
        <w:rPr>
          <w:sz w:val="26"/>
        </w:rPr>
        <w:t>- Если мы не найдем выход из этого кризиса (вообще из экономического кризиса), то это приведет к вполне предсказуемым последствиям: банкротству коммерческих банков и страхующих их фирм, к росту безработицы как  минимум на 10 процентов. Резко возрастут расходы и дефицит бюджета (снова запускать печатный станок?). Нас ждет не просто углубление спада, но разрушение жизнеобеспечивающих отраслей  (пассажирский транспорт, продовольственное обеспечение, энергетика). И снежный ком банкротств  среди предприятий.</w:t>
      </w:r>
    </w:p>
    <w:p>
      <w:pPr>
        <w:pStyle w:val="Normal"/>
        <w:numPr>
          <w:ilvl w:val="0"/>
          <w:numId w:val="3"/>
        </w:numPr>
        <w:tabs>
          <w:tab w:val="clear" w:pos="720"/>
        </w:tabs>
        <w:ind w:left="0" w:firstLine="567"/>
        <w:jc w:val="both"/>
        <w:rPr>
          <w:b/>
          <w:b/>
          <w:i/>
          <w:i/>
          <w:sz w:val="26"/>
        </w:rPr>
      </w:pPr>
      <w:r>
        <w:rPr>
          <w:b/>
          <w:i/>
          <w:sz w:val="26"/>
        </w:rPr>
        <w:t>Не слишком ли  мрачно?</w:t>
      </w:r>
    </w:p>
    <w:p>
      <w:pPr>
        <w:pStyle w:val="Heading9"/>
        <w:ind w:firstLine="567"/>
        <w:rPr/>
      </w:pPr>
      <w:r>
        <w:rPr/>
        <w:t>-  Отнюдь. Я лишь обобщаю мнение специалистов.</w:t>
      </w:r>
    </w:p>
    <w:p>
      <w:pPr>
        <w:pStyle w:val="Normal"/>
        <w:ind w:firstLine="567"/>
        <w:rPr/>
      </w:pPr>
      <w:r>
        <w:rPr>
          <w:b/>
          <w:i/>
          <w:sz w:val="26"/>
        </w:rPr>
        <w:t>- Существуют ли реальные выходы из этого кризиса?</w:t>
      </w:r>
    </w:p>
    <w:p>
      <w:pPr>
        <w:pStyle w:val="Normal"/>
        <w:ind w:firstLine="567"/>
        <w:jc w:val="both"/>
        <w:rPr/>
      </w:pPr>
      <w:r>
        <w:rPr>
          <w:sz w:val="26"/>
        </w:rPr>
        <w:t>-  Варианты, предлагаемые специалистами, различны. Одни считают необходимым объединение производственных структур как начало выхода из кризиса: горизонтальное (финансово-промышленные группы) и вертикальное (холдинги по цепи «производитель – потребитель»). Другие убеждены, что островки рынка ни на что не влияют, надо сделать главное – вернуть средства и надежды населению и  предприятиям, они называют неплатежи  тоталитарным  кризисом.</w:t>
      </w:r>
      <w:r>
        <w:br w:type="page"/>
      </w:r>
    </w:p>
    <w:p>
      <w:pPr>
        <w:pStyle w:val="Normal"/>
        <w:ind w:firstLine="567"/>
        <w:jc w:val="both"/>
        <w:rPr>
          <w:sz w:val="26"/>
        </w:rPr>
      </w:pPr>
      <w:r>
        <w:rPr>
          <w:sz w:val="26"/>
        </w:rPr>
      </w:r>
    </w:p>
    <w:p>
      <w:pPr>
        <w:pStyle w:val="Heading1"/>
        <w:rPr>
          <w:b/>
          <w:b/>
        </w:rPr>
      </w:pPr>
      <w:bookmarkStart w:id="40" w:name="__RefHeading___Toc480024602"/>
      <w:bookmarkEnd w:id="40"/>
      <w:r>
        <w:rPr>
          <w:b/>
        </w:rPr>
        <w:t>К эффективной системе самоуправления</w:t>
      </w:r>
    </w:p>
    <w:p>
      <w:pPr>
        <w:pStyle w:val="Normal"/>
        <w:jc w:val="center"/>
        <w:rPr>
          <w:b/>
          <w:b/>
          <w:sz w:val="28"/>
        </w:rPr>
      </w:pPr>
      <w:r>
        <w:rPr>
          <w:b/>
          <w:sz w:val="28"/>
        </w:rPr>
        <w:t>Мнение помощника губернатора</w:t>
      </w:r>
    </w:p>
    <w:p>
      <w:pPr>
        <w:pStyle w:val="Normal"/>
        <w:jc w:val="center"/>
        <w:rPr>
          <w:sz w:val="26"/>
        </w:rPr>
      </w:pPr>
      <w:r>
        <w:rPr>
          <w:b/>
          <w:sz w:val="28"/>
        </w:rPr>
        <w:t xml:space="preserve"> </w:t>
      </w:r>
      <w:r>
        <w:rPr>
          <w:b/>
          <w:sz w:val="28"/>
        </w:rPr>
        <w:t>Олега Гонжарова</w:t>
      </w:r>
      <w:r>
        <w:rPr>
          <w:rStyle w:val="FootnoteCharacters"/>
          <w:rStyle w:val="FootnoteAnchor"/>
          <w:sz w:val="24"/>
        </w:rPr>
        <w:footnoteReference w:id="45"/>
      </w:r>
    </w:p>
    <w:p>
      <w:pPr>
        <w:pStyle w:val="Normal"/>
        <w:widowControl w:val="false"/>
        <w:jc w:val="both"/>
        <w:rPr>
          <w:b/>
          <w:b/>
          <w:sz w:val="26"/>
        </w:rPr>
      </w:pPr>
      <w:r>
        <w:rPr>
          <w:b/>
          <w:sz w:val="26"/>
        </w:rPr>
      </w:r>
    </w:p>
    <w:p>
      <w:pPr>
        <w:pStyle w:val="Normal"/>
        <w:widowControl w:val="false"/>
        <w:ind w:firstLine="567"/>
        <w:jc w:val="both"/>
        <w:rPr/>
      </w:pPr>
      <w:r>
        <w:rPr>
          <w:b/>
          <w:i/>
          <w:sz w:val="26"/>
        </w:rPr>
        <w:t>- По Конституции РФ местное самоуправление выделено из системы государственной власти. В то же время на практике такого четкого разграни</w:t>
        <w:softHyphen/>
        <w:t>чения нет. Что, по Вашему мнению, мешает становлению подлинного само</w:t>
        <w:softHyphen/>
        <w:t>управления?</w:t>
      </w:r>
    </w:p>
    <w:p>
      <w:pPr>
        <w:pStyle w:val="Normal"/>
        <w:widowControl w:val="false"/>
        <w:ind w:firstLine="567"/>
        <w:jc w:val="both"/>
        <w:rPr/>
      </w:pPr>
      <w:r>
        <w:rPr>
          <w:sz w:val="26"/>
        </w:rPr>
        <w:t>- Дискуссия о том, считать ли местное самоуправление частью общегосудар</w:t>
        <w:softHyphen/>
        <w:t>ственной системы власти, активно велась в 1990  и 1991 гг., когда шла выработка закона о местном самоуправлении и закона о краевых и областных органах власти. Тогда была выработана точка зрения, получившая закрепление и в Конституции 1993 г., по которой местное самоуправление принципиальным образом отделено от государственной власти.</w:t>
      </w:r>
    </w:p>
    <w:p>
      <w:pPr>
        <w:pStyle w:val="Normal"/>
        <w:widowControl w:val="false"/>
        <w:ind w:firstLine="567"/>
        <w:jc w:val="both"/>
        <w:rPr/>
      </w:pPr>
      <w:r>
        <w:rPr>
          <w:sz w:val="26"/>
        </w:rPr>
        <w:t xml:space="preserve">Полагаю, что это ошибочное решение. Система власти едина </w:t>
      </w:r>
      <w:r>
        <w:rPr>
          <w:rFonts w:eastAsia="Symbol" w:cs="Symbol" w:ascii="Symbol" w:hAnsi="Symbol"/>
          <w:sz w:val="26"/>
        </w:rPr>
        <w:t></w:t>
      </w:r>
      <w:r>
        <w:rPr>
          <w:sz w:val="26"/>
        </w:rPr>
        <w:t xml:space="preserve"> из нее нельзя искусственно вычленить какое-то звено. Все равно это звено не будет самостоя</w:t>
        <w:softHyphen/>
        <w:t>тельным в своей работе. Деятельность органов местного самоуправления регулиру</w:t>
        <w:softHyphen/>
        <w:t>ется и федеральным законодательством, и законами  субъекта федерации; бюджет</w:t>
        <w:softHyphen/>
        <w:t>ная база задается тоже не самостоятельно, а вышестоящими государственными ор</w:t>
        <w:softHyphen/>
        <w:t>ганами. Все это говорит о том, что система государственной власти у нас единая, речь может идти лишь о разделении компетенций и полномочий между различными уровнями государственного управления.</w:t>
      </w:r>
    </w:p>
    <w:p>
      <w:pPr>
        <w:pStyle w:val="Normal"/>
        <w:widowControl w:val="false"/>
        <w:ind w:firstLine="567"/>
        <w:jc w:val="both"/>
        <w:rPr/>
      </w:pPr>
      <w:r>
        <w:rPr>
          <w:sz w:val="26"/>
        </w:rPr>
        <w:t xml:space="preserve">Нет существенной разницы и в механизме формирования органов управления разных уровней. Президента или губернатора выбирают в принципе так же, как и мэра; представительные органы в России, областях, городах тоже формируются одинаково </w:t>
      </w:r>
      <w:r>
        <w:rPr>
          <w:rFonts w:eastAsia="Symbol" w:cs="Symbol" w:ascii="Symbol" w:hAnsi="Symbol"/>
          <w:sz w:val="26"/>
        </w:rPr>
        <w:t></w:t>
      </w:r>
      <w:r>
        <w:rPr>
          <w:sz w:val="26"/>
        </w:rPr>
        <w:t xml:space="preserve"> на тех же избирательных участках, теми же счетными комиссиями. Раз</w:t>
        <w:softHyphen/>
        <w:t>ница лишь в объеме электората.</w:t>
      </w:r>
    </w:p>
    <w:p>
      <w:pPr>
        <w:pStyle w:val="Normal"/>
        <w:widowControl w:val="false"/>
        <w:ind w:firstLine="567"/>
        <w:jc w:val="both"/>
        <w:rPr/>
      </w:pPr>
      <w:r>
        <w:rPr>
          <w:sz w:val="26"/>
        </w:rPr>
        <w:t>Стоит отметить, что на Западе редко используют термин «местное самоуправ</w:t>
        <w:softHyphen/>
        <w:t>ление», в англоязычной политологии есть термин «local goverment», подчеркиваю</w:t>
        <w:softHyphen/>
        <w:t>щий несамостоятельность территориальных структур управления, отличающихся лишь местной спецификой.</w:t>
      </w:r>
    </w:p>
    <w:p>
      <w:pPr>
        <w:pStyle w:val="Normal"/>
        <w:widowControl w:val="false"/>
        <w:ind w:firstLine="567"/>
        <w:jc w:val="both"/>
        <w:rPr/>
      </w:pPr>
      <w:r>
        <w:rPr>
          <w:sz w:val="26"/>
        </w:rPr>
        <w:t>А то, что мешает развитию самоуправления, лежит несколько в другой плос</w:t>
        <w:softHyphen/>
        <w:t>кости. Сейчас никто не спорит о том, что в России сложилась авторитарная система государственной власти, но вызвано это не столько желанием самой правительст</w:t>
        <w:softHyphen/>
        <w:t>вующей элиты, сколько неспособностью российского общества принимать на себя функции саморегулирования и самоконтроля.</w:t>
      </w:r>
    </w:p>
    <w:p>
      <w:pPr>
        <w:pStyle w:val="Normal"/>
        <w:widowControl w:val="false"/>
        <w:ind w:firstLine="567"/>
        <w:jc w:val="both"/>
        <w:rPr/>
      </w:pPr>
      <w:r>
        <w:rPr>
          <w:sz w:val="26"/>
        </w:rPr>
        <w:t>Отсутствие нормального гражданского общества не позволяет задействовать сегодня модель подлинного самоуправления.</w:t>
      </w:r>
    </w:p>
    <w:p>
      <w:pPr>
        <w:pStyle w:val="Normal"/>
        <w:widowControl w:val="false"/>
        <w:ind w:firstLine="567"/>
        <w:jc w:val="both"/>
        <w:rPr/>
      </w:pPr>
      <w:r>
        <w:rPr>
          <w:b/>
          <w:i/>
          <w:sz w:val="26"/>
        </w:rPr>
        <w:t>- Говоря так, вы опираетесь на какие-то теоретические принципы или в том числе на ваш личный опыт работы в городском совете?</w:t>
      </w:r>
    </w:p>
    <w:p>
      <w:pPr>
        <w:pStyle w:val="Normal"/>
        <w:widowControl w:val="false"/>
        <w:ind w:firstLine="567"/>
        <w:jc w:val="both"/>
        <w:rPr/>
      </w:pPr>
      <w:r>
        <w:rPr>
          <w:sz w:val="26"/>
        </w:rPr>
        <w:t>- На свой личный опыт тоже. У нас ведь, когда бодался горсовет с райсове</w:t>
        <w:softHyphen/>
        <w:t>тами, не о передаче прав народу думали, а о личных интересах самих депутатов. Большинство из нас не могут и не хотят выполнять функции самоуправления, мой опыт свидетельствует об отсутствии здоровых гражданских начал в сознании боль</w:t>
        <w:softHyphen/>
        <w:t>шинства населения. Это в полной мере касается и депутатского корпуса.</w:t>
      </w:r>
    </w:p>
    <w:p>
      <w:pPr>
        <w:pStyle w:val="Normal"/>
        <w:widowControl w:val="false"/>
        <w:ind w:firstLine="567"/>
        <w:jc w:val="both"/>
        <w:rPr/>
      </w:pPr>
      <w:r>
        <w:rPr>
          <w:b/>
          <w:i/>
          <w:sz w:val="26"/>
        </w:rPr>
        <w:t>- Участвуя в работе над проектом устава города, какую модель ме</w:t>
        <w:softHyphen/>
        <w:t>стного самоуправления вы защищаете?</w:t>
      </w:r>
    </w:p>
    <w:p>
      <w:pPr>
        <w:pStyle w:val="Normal"/>
        <w:widowControl w:val="false"/>
        <w:ind w:firstLine="567"/>
        <w:jc w:val="both"/>
        <w:rPr/>
      </w:pPr>
      <w:r>
        <w:rPr>
          <w:sz w:val="26"/>
        </w:rPr>
        <w:t xml:space="preserve">- Прежде всего надо отдавать себе отчет во временном характере любой сегодняшней модели, она должна отражать специфику того исторического этапа, который мы переживаем. </w:t>
      </w:r>
    </w:p>
    <w:p>
      <w:pPr>
        <w:pStyle w:val="TextBodyIndent"/>
        <w:spacing w:lineRule="auto" w:line="240"/>
        <w:ind w:firstLine="567"/>
        <w:rPr/>
      </w:pPr>
      <w:r>
        <w:rPr>
          <w:sz w:val="26"/>
        </w:rPr>
        <w:t>Поэтому нет надобности ломать уже фактически сложившуюся систему местных органов власти. Управление городом осуществляет муниципалитет, выс</w:t>
        <w:softHyphen/>
        <w:t>шим должностным лицом и руководителем которого является мэр города. Глава ад</w:t>
        <w:softHyphen/>
        <w:t>министрации (мэр), и это уже реализовано в некоторых городах, должен избираться всем населением местного сообщества на двух-трехлетний срок. Функции предста</w:t>
        <w:softHyphen/>
        <w:t>вительной власти  будет выполнять городской Совет, по численности равный ны</w:t>
        <w:softHyphen/>
        <w:t>нешнему Городскому собранию. Возглавлять  совет непременно должен мэр (так на</w:t>
        <w:softHyphen/>
        <w:t>зываемая баварская модель «сильного» мэра).</w:t>
      </w:r>
    </w:p>
    <w:p>
      <w:pPr>
        <w:pStyle w:val="Normal"/>
        <w:widowControl w:val="false"/>
        <w:ind w:firstLine="567"/>
        <w:jc w:val="both"/>
        <w:rPr/>
      </w:pPr>
      <w:r>
        <w:rPr>
          <w:sz w:val="26"/>
        </w:rPr>
        <w:t>Муниципалитет имеет территориальные и отраслевые структуры. Территори</w:t>
        <w:softHyphen/>
        <w:t xml:space="preserve">альные </w:t>
      </w:r>
      <w:r>
        <w:rPr>
          <w:rFonts w:eastAsia="Symbol" w:cs="Symbol" w:ascii="Symbol" w:hAnsi="Symbol"/>
          <w:sz w:val="26"/>
        </w:rPr>
        <w:t></w:t>
      </w:r>
      <w:r>
        <w:rPr>
          <w:sz w:val="26"/>
        </w:rPr>
        <w:t xml:space="preserve"> это районные администрации, а отраслевые – это департаменты, комитеты, муниципальные  предприятия. К тому же есть организации двойного подчинения </w:t>
      </w:r>
      <w:r>
        <w:rPr>
          <w:rFonts w:eastAsia="Symbol" w:cs="Symbol" w:ascii="Symbol" w:hAnsi="Symbol"/>
          <w:sz w:val="26"/>
        </w:rPr>
        <w:t></w:t>
      </w:r>
      <w:r>
        <w:rPr>
          <w:sz w:val="26"/>
        </w:rPr>
        <w:t xml:space="preserve"> Горкомзем, Комитет по экологии. </w:t>
      </w:r>
    </w:p>
    <w:p>
      <w:pPr>
        <w:pStyle w:val="Normal"/>
        <w:widowControl w:val="false"/>
        <w:ind w:firstLine="567"/>
        <w:jc w:val="both"/>
        <w:rPr/>
      </w:pPr>
      <w:r>
        <w:rPr>
          <w:sz w:val="26"/>
        </w:rPr>
        <w:t>Важно, чтобы все хозяйствующие субъекты, подчиненные городской власти, «шли под одной шапкой», чтобы не было разнобоя ни в системе собственности, ни в способах учреждения этих предприятий.</w:t>
      </w:r>
    </w:p>
    <w:p>
      <w:pPr>
        <w:pStyle w:val="Normal"/>
        <w:widowControl w:val="false"/>
        <w:ind w:firstLine="567"/>
        <w:jc w:val="both"/>
        <w:rPr/>
      </w:pPr>
      <w:r>
        <w:rPr>
          <w:sz w:val="26"/>
        </w:rPr>
        <w:t>Особо пристального внимания требуют районы области. Они сейчас в неза</w:t>
        <w:softHyphen/>
        <w:t>видном положении, а мы, откровенно говоря, больше знаем о положении дел в Мо</w:t>
        <w:softHyphen/>
        <w:t>скве, чем в Кыштовке или Доволенском районе.</w:t>
      </w:r>
    </w:p>
    <w:p>
      <w:pPr>
        <w:pStyle w:val="Normal"/>
        <w:widowControl w:val="false"/>
        <w:ind w:firstLine="567"/>
        <w:jc w:val="both"/>
        <w:rPr/>
      </w:pPr>
      <w:r>
        <w:rPr>
          <w:sz w:val="26"/>
        </w:rPr>
        <w:t>Я бы для районов области ввел систему соуправления: губернатор назначает главу администрации района, а жители избирают представительный орган. Это по</w:t>
        <w:softHyphen/>
        <w:t>зволило бы провести «стыковку» политики субъекта федерации и интересов терри</w:t>
        <w:softHyphen/>
        <w:t>ториального сообщества.</w:t>
      </w:r>
    </w:p>
    <w:p>
      <w:pPr>
        <w:pStyle w:val="Normal"/>
        <w:widowControl w:val="false"/>
        <w:ind w:firstLine="567"/>
        <w:jc w:val="both"/>
        <w:rPr>
          <w:b/>
          <w:b/>
          <w:i/>
          <w:i/>
          <w:sz w:val="26"/>
        </w:rPr>
      </w:pPr>
      <w:r>
        <w:rPr>
          <w:b/>
          <w:i/>
          <w:sz w:val="26"/>
        </w:rPr>
        <w:t>- Как вы относитесь к дискуссии об установлении за местными бюджетами закрепленных собственных доходов?</w:t>
      </w:r>
    </w:p>
    <w:p>
      <w:pPr>
        <w:pStyle w:val="Normal"/>
        <w:widowControl w:val="false"/>
        <w:ind w:firstLine="567"/>
        <w:jc w:val="both"/>
        <w:rPr/>
      </w:pPr>
      <w:r>
        <w:rPr>
          <w:sz w:val="26"/>
        </w:rPr>
        <w:t>- Идея о закреплении доходных источников здоровая, но надо учесть два об</w:t>
        <w:softHyphen/>
        <w:t>стоятельства. Во-первых, в условиях экономической нестабильности и инфляции сами доходные источники становятся нестабильными. Если у предприятия нет де</w:t>
        <w:softHyphen/>
        <w:t>нег, то нет доходного источника у  местного самоуправления.</w:t>
      </w:r>
    </w:p>
    <w:p>
      <w:pPr>
        <w:pStyle w:val="Normal"/>
        <w:widowControl w:val="false"/>
        <w:ind w:firstLine="567"/>
        <w:jc w:val="both"/>
        <w:rPr/>
      </w:pPr>
      <w:r>
        <w:rPr>
          <w:sz w:val="26"/>
        </w:rPr>
        <w:t xml:space="preserve">Во-вторых, налоговая система должна выполнять стимулирующую, а не только фискальную роль. Сейчас этого нет. А раз так, то закрепляй не закрепляй налоги за местными бюджетами </w:t>
      </w:r>
      <w:r>
        <w:rPr>
          <w:rFonts w:eastAsia="Symbol" w:cs="Symbol" w:ascii="Symbol" w:hAnsi="Symbol"/>
          <w:sz w:val="26"/>
        </w:rPr>
        <w:t></w:t>
      </w:r>
      <w:r>
        <w:rPr>
          <w:sz w:val="26"/>
        </w:rPr>
        <w:t xml:space="preserve"> проблема нехватки средств все равно остается. Мэр Ново</w:t>
        <w:softHyphen/>
        <w:t>сибирска всегда будет стремиться оставить в  городе больше и отдать области меньше. А область всегда будет изымать из города в пользу районов, потому что взять больше неоткуда. У нас почти все районы дотационные. Впрочем, вопрос о бюджете заслуживает отдельного разговора....</w:t>
      </w:r>
    </w:p>
    <w:p>
      <w:pPr>
        <w:pStyle w:val="Normal"/>
        <w:widowControl w:val="false"/>
        <w:ind w:firstLine="567"/>
        <w:jc w:val="both"/>
        <w:rPr>
          <w:b/>
          <w:b/>
          <w:sz w:val="26"/>
        </w:rPr>
      </w:pPr>
      <w:r>
        <w:rPr>
          <w:b/>
          <w:sz w:val="26"/>
        </w:rPr>
      </w:r>
      <w:r>
        <w:br w:type="page"/>
      </w:r>
    </w:p>
    <w:p>
      <w:pPr>
        <w:pStyle w:val="Normal"/>
        <w:ind w:firstLine="567"/>
        <w:rPr>
          <w:b/>
          <w:b/>
          <w:sz w:val="26"/>
        </w:rPr>
      </w:pPr>
      <w:r>
        <w:rPr>
          <w:b/>
          <w:sz w:val="26"/>
        </w:rPr>
      </w:r>
    </w:p>
    <w:p>
      <w:pPr>
        <w:pStyle w:val="Heading1"/>
        <w:rPr>
          <w:b/>
          <w:b/>
        </w:rPr>
      </w:pPr>
      <w:bookmarkStart w:id="41" w:name="__RefHeading___Toc480024603"/>
      <w:bookmarkEnd w:id="41"/>
      <w:r>
        <w:rPr>
          <w:b/>
        </w:rPr>
        <w:t>Учитывать интересы регионов</w:t>
      </w:r>
    </w:p>
    <w:p>
      <w:pPr>
        <w:pStyle w:val="Normal"/>
        <w:jc w:val="center"/>
        <w:rPr>
          <w:b/>
          <w:b/>
          <w:sz w:val="28"/>
        </w:rPr>
      </w:pPr>
      <w:r>
        <w:rPr>
          <w:b/>
          <w:sz w:val="28"/>
        </w:rPr>
        <w:t>О деятельности Регионального  центра поддержки российской государственности рассказывают его сотрудники</w:t>
      </w:r>
      <w:r>
        <w:rPr>
          <w:rStyle w:val="FootnoteCharacters"/>
          <w:b/>
          <w:sz w:val="24"/>
        </w:rPr>
        <w:t xml:space="preserve"> </w:t>
      </w:r>
      <w:r>
        <w:rPr>
          <w:rStyle w:val="FootnoteCharacters"/>
          <w:rStyle w:val="FootnoteAnchor"/>
          <w:b/>
          <w:sz w:val="24"/>
        </w:rPr>
        <w:footnoteReference w:id="46"/>
      </w:r>
    </w:p>
    <w:p>
      <w:pPr>
        <w:pStyle w:val="Normal"/>
        <w:rPr>
          <w:b/>
          <w:b/>
          <w:sz w:val="26"/>
        </w:rPr>
      </w:pPr>
      <w:r>
        <w:rPr>
          <w:b/>
          <w:sz w:val="26"/>
        </w:rPr>
      </w:r>
    </w:p>
    <w:p>
      <w:pPr>
        <w:pStyle w:val="Normal"/>
        <w:ind w:firstLine="567"/>
        <w:jc w:val="both"/>
        <w:rPr/>
      </w:pPr>
      <w:r>
        <w:rPr>
          <w:i/>
          <w:sz w:val="26"/>
        </w:rPr>
        <w:t>В гостях у «Вечернего Новосибирска» побывали сотрудники Регионального центра поддержки российской государственности (РЦПРГ) – исполнительный директор центра Олег Гонжаров и помощник депутата Госдумы В. Липицкого Дмитрий Пучкин. Они рассказывали о том, что представляет собой РЦПРГ, как он работает, как и для чего создавался</w:t>
      </w:r>
    </w:p>
    <w:p>
      <w:pPr>
        <w:pStyle w:val="Normal"/>
        <w:ind w:firstLine="567"/>
        <w:jc w:val="both"/>
        <w:rPr/>
      </w:pPr>
      <w:r>
        <w:rPr>
          <w:b/>
          <w:sz w:val="26"/>
        </w:rPr>
        <w:t>Олег Гонжаров:</w:t>
      </w:r>
      <w:r>
        <w:rPr>
          <w:sz w:val="26"/>
        </w:rPr>
        <w:t xml:space="preserve"> </w:t>
      </w:r>
    </w:p>
    <w:p>
      <w:pPr>
        <w:pStyle w:val="Normal"/>
        <w:ind w:firstLine="567"/>
        <w:jc w:val="both"/>
        <w:rPr/>
      </w:pPr>
      <w:r>
        <w:rPr>
          <w:sz w:val="26"/>
        </w:rPr>
        <w:t>- Наша общественная организация сформировалась на центристской основе, которую наиболее последовательно представляют депутаты Индинок и Липицкий.</w:t>
      </w:r>
    </w:p>
    <w:p>
      <w:pPr>
        <w:pStyle w:val="Normal"/>
        <w:ind w:firstLine="567"/>
        <w:jc w:val="both"/>
        <w:rPr/>
      </w:pPr>
      <w:r>
        <w:rPr>
          <w:sz w:val="26"/>
        </w:rPr>
        <w:t>Появление в РЦПРГ таких именитых ученых, как Коптюг, Труфакин, Бородин, Фофанов, Гончаров, Чистяков, полностью соответствовало первоначальному замыслу создать в Новосибирске своего рода  интеллектуальный, аналитических центр на стыке различных научных дисциплин для изучения проблем государственного строительства.</w:t>
      </w:r>
    </w:p>
    <w:p>
      <w:pPr>
        <w:pStyle w:val="Normal"/>
        <w:ind w:firstLine="567"/>
        <w:jc w:val="both"/>
        <w:rPr/>
      </w:pPr>
      <w:r>
        <w:rPr>
          <w:sz w:val="26"/>
        </w:rPr>
        <w:t xml:space="preserve">Участие в деятельности центра   мэра города Виктора Толоконского также понятно. </w:t>
      </w:r>
    </w:p>
    <w:p>
      <w:pPr>
        <w:pStyle w:val="Normal"/>
        <w:ind w:firstLine="567"/>
        <w:jc w:val="both"/>
        <w:rPr/>
      </w:pPr>
      <w:r>
        <w:rPr>
          <w:sz w:val="26"/>
        </w:rPr>
        <w:t xml:space="preserve">Финансирование деятельности центра в первые месяцы его функционирования осуществлялось акционерным обществом «Титан». Его генеральный директор </w:t>
      </w:r>
      <w:r>
        <w:rPr>
          <w:b/>
          <w:sz w:val="26"/>
        </w:rPr>
        <w:t>Виталий Базалей</w:t>
      </w:r>
      <w:r>
        <w:rPr>
          <w:sz w:val="26"/>
        </w:rPr>
        <w:t>, который является членом РЦПРГ, с пониманием  подошел к тем задачам, которые были сформулированы в программных документах центра, и при всех финансовых  сложностях, которые имеют место на промышленных предприятиях, обеспечил нам, что называется,  стартовую скорость. Об успехах Виталия Аркадьевича в бизнесе, на мой взгляд, следует рассказать отдельно.</w:t>
      </w:r>
    </w:p>
    <w:p>
      <w:pPr>
        <w:pStyle w:val="Normal"/>
        <w:ind w:firstLine="567"/>
        <w:jc w:val="both"/>
        <w:rPr/>
      </w:pPr>
      <w:r>
        <w:rPr>
          <w:sz w:val="26"/>
        </w:rPr>
        <w:t>Итак, были заключены договоры на подготовку монографии о проблемах российской государственности, на разработку проекта Закона «О местном самоуправлении в Новосибирской области», на систематизацию нормативных правовых актов области, на подготовку к публикации рукописи «Путеводитель по партиям современной России» и другие. Почти все из того, что нами было запланировано, удалось выполнить в намеченные сроки.</w:t>
      </w:r>
    </w:p>
    <w:p>
      <w:pPr>
        <w:pStyle w:val="Normal"/>
        <w:ind w:firstLine="567"/>
        <w:jc w:val="both"/>
        <w:rPr/>
      </w:pPr>
      <w:r>
        <w:rPr>
          <w:sz w:val="26"/>
        </w:rPr>
        <w:t>Несколько слов об издательской деятельности. Центр выступил соучредителем АО «Информ-поли</w:t>
      </w:r>
      <w:r>
        <w:rPr>
          <w:sz w:val="26"/>
          <w:lang w:val="en-US"/>
        </w:rPr>
        <w:t>`</w:t>
      </w:r>
      <w:r>
        <w:rPr>
          <w:sz w:val="26"/>
        </w:rPr>
        <w:t>С», который издает региональные вкладыши к газетам  «Российские вести» и «Новая ежедневная газета», а в ближайшее время в содружестве с Сибирским  кадровым центром  будем осуществлять выпуск журналов «Полихрон» и «Сибирь». Кроме того, с конца прошлого года РЦПРГ  организовал ежедневную телепередачу  на 12 канале «Местная власть», которую, как я  смог убедиться, смотрит достаточно большая, а главное – заинтересованная аудитория, среди которой много представителей органов власти и управления.</w:t>
      </w:r>
    </w:p>
    <w:p>
      <w:pPr>
        <w:pStyle w:val="Normal"/>
        <w:ind w:firstLine="567"/>
        <w:jc w:val="both"/>
        <w:rPr/>
      </w:pPr>
      <w:r>
        <w:rPr>
          <w:sz w:val="26"/>
        </w:rPr>
        <w:t>Благотворительная деятельность для центра – не самое главное направление, однако и здесь нам кое-что удалось сделать. В начале этого года по предложению Ивана  Индинка был проведен Рождественский благотворительный концерт, на котором перед 150 воспитанниками  детских домов и жителями города выступили детские хоровые коллективы из театра оперы и балета и Вознесенского собора. Собранные в рамках концерта средства (около четырех миллионов рублей) переданы в городское управление образования для покупки автобуса детскому дому в Первомайском районе. Кроме того, благодаря спонсорам концерта – АО «Корпорация Транс-блок», АО «Титан», АО «Пирамис-Трейд», АО «Новосибирский мясоконсервный комбинат» был организован  благотворительный обед, а детям-сиротам вручены рождественские подарки. Близится 50-летие Победы. Есть задумка подготовить и выпустить в эфир фильм-концерт Ансамбля песни и пляски Сибирского военного округа, причем в рамках этого концерта предполагается  премьерное исполнение песни новосибирцев П. Ладыженского и Р. Керна «Вальс Победы-50».</w:t>
      </w:r>
      <w:r>
        <w:br w:type="page"/>
      </w:r>
    </w:p>
    <w:p>
      <w:pPr>
        <w:pStyle w:val="BodyTextIndent2"/>
        <w:spacing w:lineRule="auto" w:line="240"/>
        <w:rPr>
          <w:sz w:val="26"/>
        </w:rPr>
      </w:pPr>
      <w:r>
        <w:rPr>
          <w:sz w:val="26"/>
        </w:rPr>
      </w:r>
    </w:p>
    <w:p>
      <w:pPr>
        <w:pStyle w:val="Heading1"/>
        <w:rPr>
          <w:b/>
          <w:b/>
        </w:rPr>
      </w:pPr>
      <w:bookmarkStart w:id="42" w:name="__RefHeading___Toc480024604"/>
      <w:r>
        <w:rPr>
          <w:b/>
        </w:rPr>
        <w:t xml:space="preserve">Основные принципы народовластия </w:t>
      </w:r>
    </w:p>
    <w:p>
      <w:pPr>
        <w:pStyle w:val="Heading1"/>
        <w:rPr>
          <w:sz w:val="26"/>
        </w:rPr>
      </w:pPr>
      <w:r>
        <w:rPr>
          <w:b/>
        </w:rPr>
        <w:t xml:space="preserve"> </w:t>
      </w:r>
      <w:r>
        <w:rPr>
          <w:b/>
        </w:rPr>
        <w:t>в Новосибирской области</w:t>
      </w:r>
      <w:r>
        <w:rPr>
          <w:rStyle w:val="FootnoteCharacters"/>
          <w:rStyle w:val="FootnoteAnchor"/>
          <w:sz w:val="24"/>
        </w:rPr>
        <w:footnoteReference w:id="47"/>
      </w:r>
      <w:bookmarkEnd w:id="42"/>
    </w:p>
    <w:p>
      <w:pPr>
        <w:pStyle w:val="Normal"/>
        <w:widowControl w:val="false"/>
        <w:ind w:firstLine="568"/>
        <w:jc w:val="center"/>
        <w:rPr>
          <w:rFonts w:ascii="Baltica-Bold" w:hAnsi="Baltica-Bold" w:cs="Baltica-Bold"/>
          <w:sz w:val="26"/>
        </w:rPr>
      </w:pPr>
      <w:r>
        <w:rPr>
          <w:rFonts w:cs="Baltica-Bold" w:ascii="Baltica-Bold" w:hAnsi="Baltica-Bold"/>
          <w:sz w:val="26"/>
        </w:rPr>
      </w:r>
    </w:p>
    <w:p>
      <w:pPr>
        <w:pStyle w:val="Normal"/>
        <w:widowControl w:val="false"/>
        <w:ind w:firstLine="568"/>
        <w:jc w:val="both"/>
        <w:rPr/>
      </w:pPr>
      <w:r>
        <w:rPr>
          <w:sz w:val="26"/>
        </w:rPr>
        <w:t>Исторический опыт свидетельствует о том, что не существует универсальных форм организации государственной власти.</w:t>
      </w:r>
    </w:p>
    <w:p>
      <w:pPr>
        <w:pStyle w:val="Normal"/>
        <w:widowControl w:val="false"/>
        <w:ind w:firstLine="568"/>
        <w:jc w:val="both"/>
        <w:rPr/>
      </w:pPr>
      <w:r>
        <w:rPr>
          <w:sz w:val="26"/>
        </w:rPr>
        <w:t>Для  условий современной  России  нам представляются одинаково неприемле</w:t>
        <w:softHyphen/>
        <w:t>мыми как система с преобладанием исполнительной власти,  так и система с доми</w:t>
        <w:softHyphen/>
        <w:t xml:space="preserve">нированием власти законодательной. </w:t>
      </w:r>
    </w:p>
    <w:p>
      <w:pPr>
        <w:pStyle w:val="Normal"/>
        <w:widowControl w:val="false"/>
        <w:ind w:firstLine="568"/>
        <w:jc w:val="both"/>
        <w:rPr/>
      </w:pPr>
      <w:r>
        <w:rPr>
          <w:sz w:val="26"/>
        </w:rPr>
        <w:t>Поэтому наиболее  естественной  представляется система,  предпола</w:t>
        <w:softHyphen/>
        <w:t>гающая  сбалансированность и разделение  ветвей  власти и строящаяся на следующих принципах:</w:t>
      </w:r>
    </w:p>
    <w:p>
      <w:pPr>
        <w:pStyle w:val="Normal"/>
        <w:widowControl w:val="false"/>
        <w:ind w:firstLine="568"/>
        <w:jc w:val="both"/>
        <w:rPr/>
      </w:pPr>
      <w:r>
        <w:rPr>
          <w:sz w:val="26"/>
        </w:rPr>
        <w:t>1. Источником государственной власти в области является население, которое путем прямых и тайных выборов избирает областной Совет депутатов и главу ад</w:t>
        <w:softHyphen/>
        <w:t xml:space="preserve">министрации. </w:t>
      </w:r>
    </w:p>
    <w:p>
      <w:pPr>
        <w:pStyle w:val="Normal"/>
        <w:widowControl w:val="false"/>
        <w:ind w:firstLine="568"/>
        <w:jc w:val="both"/>
        <w:rPr/>
      </w:pPr>
      <w:r>
        <w:rPr>
          <w:sz w:val="26"/>
        </w:rPr>
        <w:t>2. Самостоятельность ветвей власти, подразумевающая невозможность  рос</w:t>
        <w:softHyphen/>
        <w:t>пуска выборных органов иначе как по решению Уставного суда или по решению общеобластного референдума по основаниям, указанным в Уставе. Полномочия ор</w:t>
        <w:softHyphen/>
        <w:t xml:space="preserve">ганов власти должны быть описаны в Уставе с предельной полнотой и четкостью. </w:t>
      </w:r>
    </w:p>
    <w:p>
      <w:pPr>
        <w:pStyle w:val="Normal"/>
        <w:widowControl w:val="false"/>
        <w:ind w:firstLine="568"/>
        <w:jc w:val="both"/>
        <w:rPr>
          <w:sz w:val="26"/>
        </w:rPr>
      </w:pPr>
      <w:r>
        <w:rPr>
          <w:sz w:val="26"/>
        </w:rPr>
        <w:t>3. Взаимный контроль.  Со стороны Совета он может осуществляться в сле</w:t>
        <w:softHyphen/>
        <w:t xml:space="preserve">дующих  формах: </w:t>
      </w:r>
    </w:p>
    <w:p>
      <w:pPr>
        <w:pStyle w:val="Normal"/>
        <w:widowControl w:val="false"/>
        <w:ind w:firstLine="568"/>
        <w:jc w:val="both"/>
        <w:rPr/>
      </w:pPr>
      <w:r>
        <w:rPr>
          <w:sz w:val="26"/>
        </w:rPr>
        <w:t>утверждение бюджета и контроль за его исполнением;</w:t>
      </w:r>
    </w:p>
    <w:p>
      <w:pPr>
        <w:pStyle w:val="Normal"/>
        <w:widowControl w:val="false"/>
        <w:ind w:firstLine="568"/>
        <w:jc w:val="both"/>
        <w:rPr/>
      </w:pPr>
      <w:r>
        <w:rPr>
          <w:sz w:val="26"/>
        </w:rPr>
        <w:t>заслушивание отчетов должностных лиц администрации;</w:t>
      </w:r>
    </w:p>
    <w:p>
      <w:pPr>
        <w:pStyle w:val="Normal"/>
        <w:widowControl w:val="false"/>
        <w:ind w:firstLine="568"/>
        <w:jc w:val="both"/>
        <w:rPr/>
      </w:pPr>
      <w:r>
        <w:rPr>
          <w:sz w:val="26"/>
        </w:rPr>
        <w:t>выражение недоверия должностным лицам администрации, указанным в Ус</w:t>
        <w:softHyphen/>
        <w:t>таве;</w:t>
      </w:r>
    </w:p>
    <w:p>
      <w:pPr>
        <w:pStyle w:val="Normal"/>
        <w:widowControl w:val="false"/>
        <w:ind w:firstLine="568"/>
        <w:jc w:val="both"/>
        <w:rPr/>
      </w:pPr>
      <w:r>
        <w:rPr>
          <w:sz w:val="26"/>
        </w:rPr>
        <w:t>инициация процесса отрешения главы администрации от должности.</w:t>
      </w:r>
    </w:p>
    <w:p>
      <w:pPr>
        <w:pStyle w:val="Normal"/>
        <w:widowControl w:val="false"/>
        <w:ind w:firstLine="568"/>
        <w:jc w:val="both"/>
        <w:rPr/>
      </w:pPr>
      <w:r>
        <w:rPr>
          <w:sz w:val="26"/>
        </w:rPr>
        <w:t>Основными механизмами контроля со стороны главы администрации могли бы  стать:</w:t>
      </w:r>
    </w:p>
    <w:p>
      <w:pPr>
        <w:pStyle w:val="Normal"/>
        <w:widowControl w:val="false"/>
        <w:ind w:firstLine="568"/>
        <w:jc w:val="both"/>
        <w:rPr/>
      </w:pPr>
      <w:r>
        <w:rPr>
          <w:sz w:val="26"/>
        </w:rPr>
        <w:t>право отлагательного вето,  преодолеваемого квалифицированным большинст</w:t>
        <w:softHyphen/>
        <w:t>вом Совета;</w:t>
      </w:r>
    </w:p>
    <w:p>
      <w:pPr>
        <w:pStyle w:val="Normal"/>
        <w:widowControl w:val="false"/>
        <w:ind w:firstLine="568"/>
        <w:jc w:val="both"/>
        <w:rPr/>
      </w:pPr>
      <w:r>
        <w:rPr>
          <w:sz w:val="26"/>
        </w:rPr>
        <w:t>возможность обжалования в суд актов Совета и предварительное согласование актов, требующих дополнительных бюджетных расходов;</w:t>
      </w:r>
    </w:p>
    <w:p>
      <w:pPr>
        <w:pStyle w:val="Normal"/>
        <w:widowControl w:val="false"/>
        <w:ind w:firstLine="568"/>
        <w:jc w:val="both"/>
        <w:rPr/>
      </w:pPr>
      <w:r>
        <w:rPr>
          <w:sz w:val="26"/>
        </w:rPr>
        <w:t>инициация роспуска и досрочных выборов областного Совета на основаниях и в порядке, предусмотренном в Уставе.</w:t>
      </w:r>
    </w:p>
    <w:p>
      <w:pPr>
        <w:pStyle w:val="Normal"/>
        <w:widowControl w:val="false"/>
        <w:ind w:firstLine="568"/>
        <w:jc w:val="both"/>
        <w:rPr/>
      </w:pPr>
      <w:r>
        <w:rPr>
          <w:sz w:val="26"/>
        </w:rPr>
        <w:t>Подобная модель делает совершенно необходимым  существование  неболь</w:t>
        <w:softHyphen/>
        <w:t>шого по  численности  Уставного суда (палаты),  решения которого становятся обя</w:t>
        <w:softHyphen/>
        <w:t>зательными как для исполнительной власти, так и для законодательной в случае возникновения конфликта между ними.</w:t>
      </w:r>
    </w:p>
    <w:p>
      <w:pPr>
        <w:pStyle w:val="Normal"/>
        <w:widowControl w:val="false"/>
        <w:ind w:firstLine="568"/>
        <w:jc w:val="both"/>
        <w:rPr>
          <w:sz w:val="26"/>
        </w:rPr>
      </w:pPr>
      <w:r>
        <w:rPr>
          <w:sz w:val="26"/>
        </w:rPr>
        <w:t>Часть депутатов осуществляют свою  деятельность  в Совете на профессио</w:t>
        <w:softHyphen/>
        <w:t>нальной основе.</w:t>
      </w:r>
    </w:p>
    <w:p>
      <w:pPr>
        <w:pStyle w:val="Normal"/>
        <w:widowControl w:val="false"/>
        <w:ind w:firstLine="568"/>
        <w:jc w:val="both"/>
        <w:rPr/>
      </w:pPr>
      <w:r>
        <w:rPr>
          <w:sz w:val="26"/>
        </w:rPr>
        <w:t xml:space="preserve">Особой проработки  требуют проблемы местного самоуправления и органов власти в городах и районах. Представляется целесообразным введение в районах области системы соуправления </w:t>
      </w:r>
      <w:r>
        <w:rPr>
          <w:rFonts w:eastAsia="Symbol" w:cs="Symbol" w:ascii="Symbol" w:hAnsi="Symbol"/>
          <w:sz w:val="26"/>
        </w:rPr>
        <w:t></w:t>
      </w:r>
      <w:r>
        <w:rPr>
          <w:sz w:val="26"/>
        </w:rPr>
        <w:t xml:space="preserve"> наряду с органами местного самоуправления должны действовать представители  государственной власти. </w:t>
      </w:r>
    </w:p>
    <w:p>
      <w:pPr>
        <w:pStyle w:val="Normal"/>
        <w:widowControl w:val="false"/>
        <w:ind w:firstLine="568"/>
        <w:jc w:val="both"/>
        <w:rPr>
          <w:sz w:val="26"/>
        </w:rPr>
      </w:pPr>
      <w:r>
        <w:rPr>
          <w:sz w:val="26"/>
        </w:rPr>
      </w:r>
    </w:p>
    <w:p>
      <w:pPr>
        <w:pStyle w:val="Heading6"/>
        <w:spacing w:lineRule="auto" w:line="240"/>
        <w:ind w:firstLine="567"/>
        <w:rPr>
          <w:sz w:val="26"/>
        </w:rPr>
      </w:pPr>
      <w:r>
        <w:rPr>
          <w:sz w:val="26"/>
        </w:rPr>
      </w:r>
      <w:r>
        <w:br w:type="page"/>
      </w:r>
    </w:p>
    <w:p>
      <w:pPr>
        <w:pStyle w:val="Normal"/>
        <w:rPr>
          <w:sz w:val="26"/>
        </w:rPr>
      </w:pPr>
      <w:r>
        <w:rPr>
          <w:sz w:val="26"/>
        </w:rPr>
      </w:r>
    </w:p>
    <w:p>
      <w:pPr>
        <w:pStyle w:val="Heading1"/>
        <w:rPr>
          <w:b/>
          <w:b/>
        </w:rPr>
      </w:pPr>
      <w:bookmarkStart w:id="43" w:name="__RefHeading___Toc480024605"/>
      <w:bookmarkEnd w:id="43"/>
      <w:r>
        <w:rPr>
          <w:b/>
        </w:rPr>
        <w:t>Чей дом Россия?</w:t>
      </w:r>
      <w:r>
        <w:rPr>
          <w:rStyle w:val="FootnoteCharacters"/>
          <w:rStyle w:val="FootnoteAnchor"/>
          <w:b/>
          <w:sz w:val="24"/>
        </w:rPr>
        <w:footnoteReference w:id="48"/>
      </w:r>
    </w:p>
    <w:p>
      <w:pPr>
        <w:pStyle w:val="Normal"/>
        <w:ind w:firstLine="567"/>
        <w:rPr>
          <w:b/>
          <w:b/>
        </w:rPr>
      </w:pPr>
      <w:r>
        <w:rPr>
          <w:b/>
        </w:rPr>
      </w:r>
    </w:p>
    <w:p>
      <w:pPr>
        <w:pStyle w:val="Normal"/>
        <w:ind w:firstLine="567"/>
        <w:jc w:val="both"/>
        <w:rPr>
          <w:i/>
          <w:i/>
          <w:sz w:val="26"/>
        </w:rPr>
      </w:pPr>
      <w:r>
        <w:rPr>
          <w:i/>
          <w:sz w:val="26"/>
        </w:rPr>
        <w:t>Сегодня, 12 мая, в Москве пройдет  учредительный съезд  предвыборного блока «Наш дом – Россия»…</w:t>
      </w:r>
    </w:p>
    <w:p>
      <w:pPr>
        <w:pStyle w:val="Normal"/>
        <w:ind w:firstLine="567"/>
        <w:jc w:val="both"/>
        <w:rPr/>
      </w:pPr>
      <w:r>
        <w:rPr>
          <w:i/>
          <w:sz w:val="26"/>
        </w:rPr>
        <w:t>С просьбой прокомментировать ситуацию, создавшуюся  вокруг нового блока, мы обратились к Олегу Гонжарову, руководителю отдела обладминистрации  по связям с общественными формированиями, партиями и прессой:</w:t>
      </w:r>
    </w:p>
    <w:p>
      <w:pPr>
        <w:pStyle w:val="Normal"/>
        <w:ind w:firstLine="567"/>
        <w:jc w:val="both"/>
        <w:rPr/>
      </w:pPr>
      <w:r>
        <w:rPr>
          <w:sz w:val="26"/>
        </w:rPr>
        <w:t xml:space="preserve"> </w:t>
      </w:r>
      <w:r>
        <w:rPr>
          <w:sz w:val="26"/>
        </w:rPr>
        <w:t>- Развал политической структуры общества породил безответственность власти за принимаемые ею решения. В этой ситуации непонятно, чьи интересы, к примеру, защищает президент или правительство. Отсутствует связь между центром и регионами. Нет  системы выработки консолидированной точки зрения, которая определила бы перспективы  развития страны. В этой ситуации  тотального хаоса возможно все, в том числе и криминализация  власти.</w:t>
      </w:r>
    </w:p>
    <w:p>
      <w:pPr>
        <w:pStyle w:val="Normal"/>
        <w:ind w:firstLine="567"/>
        <w:jc w:val="both"/>
        <w:rPr/>
      </w:pPr>
      <w:r>
        <w:rPr>
          <w:sz w:val="26"/>
        </w:rPr>
        <w:t>Можно, конечно, ждать, пока люди самоорганизуются, и в обществе будет выработана нормальная демократическая система. Но с момента развала КПСС прошло уже четыре года, а ни одна партия так и не смогла стать по настоящему  массовой, общероссийской. При этом каждая политическая сила выступает за «единство демократических сил» только вокруг нее самой. Нынешняя многопартийная, постоянно идущая вразброд система не годится для созидательной работы государства.</w:t>
      </w:r>
    </w:p>
    <w:p>
      <w:pPr>
        <w:pStyle w:val="Normal"/>
        <w:ind w:firstLine="567"/>
        <w:jc w:val="both"/>
        <w:rPr/>
      </w:pPr>
      <w:r>
        <w:rPr>
          <w:sz w:val="26"/>
        </w:rPr>
        <w:t>Единственной же силой, по моему мнению, препятствующей распространению хаоса внутри страны, является исполнительная власть. По-видимому, она и должна взять на себя новые функции по организации и приведению в порядок политической жизни общества. Поэтому мне кажется несостоятельной критика, которая обрушилась в адрес блока «Наш дом – Россия». Меня, к примеру, даже не пугает сравнение его с партхозактивом, самое главное – чтобы система заработала. Власть, которая стремиться к сплочению общества и готовится к выборам, твердо стоит на позициях демократии и либерализма.</w:t>
      </w:r>
      <w:r>
        <w:br w:type="page"/>
      </w:r>
    </w:p>
    <w:p>
      <w:pPr>
        <w:pStyle w:val="Normal"/>
        <w:ind w:firstLine="851"/>
        <w:jc w:val="both"/>
        <w:rPr>
          <w:sz w:val="26"/>
        </w:rPr>
      </w:pPr>
      <w:r>
        <w:rPr>
          <w:sz w:val="26"/>
        </w:rPr>
      </w:r>
    </w:p>
    <w:p>
      <w:pPr>
        <w:pStyle w:val="Heading1"/>
        <w:rPr/>
      </w:pPr>
      <w:bookmarkStart w:id="44" w:name="__RefHeading___Toc480024606"/>
      <w:r>
        <w:rPr>
          <w:b/>
        </w:rPr>
        <w:t>Об  экономической реформе в России</w:t>
      </w:r>
      <w:r>
        <w:rPr>
          <w:rStyle w:val="FootnoteCharacters"/>
          <w:rStyle w:val="FootnoteAnchor"/>
          <w:sz w:val="24"/>
        </w:rPr>
        <w:footnoteReference w:id="49"/>
      </w:r>
      <w:bookmarkEnd w:id="44"/>
      <w:r>
        <w:rPr>
          <w:sz w:val="24"/>
        </w:rPr>
        <w:t xml:space="preserve">  </w:t>
      </w:r>
    </w:p>
    <w:p>
      <w:pPr>
        <w:pStyle w:val="Normal"/>
        <w:ind w:firstLine="851"/>
        <w:rPr>
          <w:sz w:val="26"/>
        </w:rPr>
      </w:pPr>
      <w:r>
        <w:rPr>
          <w:sz w:val="26"/>
        </w:rPr>
      </w:r>
    </w:p>
    <w:p>
      <w:pPr>
        <w:pStyle w:val="Normal"/>
        <w:ind w:firstLine="567"/>
        <w:jc w:val="both"/>
        <w:rPr/>
      </w:pPr>
      <w:r>
        <w:rPr>
          <w:sz w:val="26"/>
        </w:rPr>
        <w:t>…</w:t>
      </w:r>
      <w:r>
        <w:rPr>
          <w:sz w:val="26"/>
        </w:rPr>
        <w:t>Хотел бы отметить несколько обстоятельств, которые должны быть приняты во внимание при рассмотрении причин успехов и неудач в ходе проведения  реформы в России. Первое обстоятельство, это то, что экономические и политические факторы действовали большую часть времени в противоположных направлениях. Именно с 1992 г. начался  стремительный распад Советского Союза, причем распад не только чисто политический, но даже в большей степени разрушение единого  экономического пространства. Что это означало для России с ее фактически закрытой экономикой, жившей по своим законам? Ясно, что в этих условиях либерализация экономики должна была привести к той сложной цепочке неплатежей, которая сегодня является одной из самых трудноразрешимых проблем. Во-вторых, либерализация  по-гайдаровски, на мой взгляд,  понималась слишком упрощенно и переносилась с Запада на российскую почву в примитивном виде. И последнее. На мой взгляд, в 1992 г., когда был запущен рыночный механизм, расчет был на то, что конкурентная среда создаст условия для преодоления тех трудностей, которые неизбежны на первом этапе. Расчет также делался на то, что либерализация экономики будет дополнена приватизацией. То, что приватизация не сработала, объясняется целым рядом факторов, которые сыграли против реформ. Результат, который мы имеем на сегодняшний день, связан с еще одним обстоятельством: и Гайдар, и затем Черномырдин в своей политике делали ставку на чисто экономические саморегуляторы, без участия государства. Только в последнее время эта мысль стала находить понимание в правительственных кругах. Сегодня уже можно говорить о корректировке рыночного механизма в этом направлении. К сожалению, мы  сталкиваемся здесь с противодействием Центробанка и  других структур, позиции которых остаются достаточно сильными. На мой взгляд, успех реформы будет зависеть от способности государства проводить политику, в первую очередь, в области эскпорта природных ресурсов, а также в сфере контроля за движением финансовых ресурсов…</w:t>
      </w:r>
    </w:p>
    <w:p>
      <w:pPr>
        <w:pStyle w:val="Normal"/>
        <w:ind w:firstLine="567"/>
        <w:jc w:val="both"/>
        <w:rPr/>
      </w:pPr>
      <w:r>
        <w:rPr>
          <w:sz w:val="26"/>
        </w:rPr>
        <w:t xml:space="preserve">Мне  кажутся сомнительными, по крайней мере, два тезиса доклада </w:t>
      </w:r>
      <w:r>
        <w:rPr>
          <w:i/>
          <w:sz w:val="26"/>
        </w:rPr>
        <w:t>(Я. Ростовского)</w:t>
      </w:r>
      <w:r>
        <w:rPr>
          <w:sz w:val="26"/>
        </w:rPr>
        <w:t>. Первый –  что российское правительство было лишено возможности управлять происходящими процессами из-за отсутствия контроля за деятельностью Центробанка. Это,  как я понял, рассматривается в качестве ключевого фактора.  Всякому движению денег соответствует движение  товаров, осуществляемое в другом направлении. Отсюда  следует, что каким бы совершенным ни был финансовый  механизм, его деятельность будет неэффективна, если проводится неадекватная политика в сфере производства товаров и услуг. Когда мы говорим о том, что реформа нанесла тяжелый удар  по промышленности, то имеем в виду прежде всего ВПК. Ясно,  что если на ВПК держалась практически вся экономика страны, то разрушение даже одного маленького завода оказывает влияние практически на все отрасли народного хозяйства. Это говорит о том, что никакие финансовые механизмы не могли быть эффективными, поскольку одновременно сужалась база производства. Главный тезис, который высказывался нашими экономистами, состоял в том, что, если нам удастся демилитаризовать свою экономику, то  высвобожденные ресурсы можно будет использовать на гражданские нужды. Теоретически все это так. Но практически  мы пришли к тому, что  освобождаемые ресурсы не были востребованы нашей экономикой, поскольку одновременно происходило включение России в мировой рынок, где отечественная продукция оказалась неконкурентноспособной. Все механизмы  государственного регулирования сосредоточились только на макроэкономических инструментах: ставка Центробанка и др. Я это говорю  к тому, что если бы Гайдар имел 10  млрд. долларов или 100 млрд. долл., то это не привело бы к существенным изменениям в ситуации, так как правительство использовало прежние инструменты: упор по-прежнему делался на распределение ресурсов. Второе. Реформа началась в условиях острого дефицита  подготовленных кадров, которые должны ее осуществлять. Вся система государственных органов оставалась нереформированной.  И последнее – тезис о том, что мы находимся на подступах к установлению авторитарного режима. Знаете, он не такой страшный, как может показаться из-за границы. И,  видимо, мы должны думать не столько о формах правления, сколько о выживаемости нации в условиях, когда ресурсы во всех отраслях практически исчерпаны. Тот, кто был в  сельских районах, может подтвердить, что там ситуация совсем не такая, как кажется из Москвы. Побывавшие там американцы сказали: «Мы никогда не думали, что положение в российской глубинке настолько тяжело».</w:t>
      </w:r>
    </w:p>
    <w:p>
      <w:pPr>
        <w:pStyle w:val="Normal"/>
        <w:ind w:firstLine="567"/>
        <w:jc w:val="both"/>
        <w:rPr/>
      </w:pPr>
      <w:r>
        <w:rPr>
          <w:i/>
          <w:sz w:val="26"/>
        </w:rPr>
        <w:t>Вопрос А. Лившицу:</w:t>
      </w:r>
      <w:r>
        <w:rPr>
          <w:b/>
          <w:sz w:val="26"/>
        </w:rPr>
        <w:t xml:space="preserve"> </w:t>
      </w:r>
      <w:r>
        <w:rPr>
          <w:sz w:val="26"/>
        </w:rPr>
        <w:t xml:space="preserve"> - Вы сказали, что вам непонятен тезис из проекта программы НДР о том, что либеральный этап реформирования российской экономики закончен. Вместе с тем в вашем  выступлении неоднократно звучала мысль о том, что реформы идут недостаточно эффективно, что требуется регулирование процесса вывоза капитала и многое другое, что  свидетельствует о том, что какие-то коррективы курса экономических реформ вы могли бы предусмотреть. В связи с этим вопрос: если логика  экономических реформ и логика предвыборной борьбы диктуют изменения каких-то терминов, названий,  то что бы вы могли предложить населению?</w:t>
      </w:r>
    </w:p>
    <w:p>
      <w:pPr>
        <w:pStyle w:val="Normal"/>
        <w:ind w:firstLine="567"/>
        <w:jc w:val="both"/>
        <w:rPr/>
      </w:pPr>
      <w:r>
        <w:rPr>
          <w:b/>
          <w:i/>
          <w:sz w:val="26"/>
        </w:rPr>
        <w:t>А. Лифшиц. – Понятно. Я буду готов предложить вам новое название, как только вы введете меня в «Наш дом – Россия». Ни  минутой  раньше, но и ни минутой позже.  Повторяю: выражение «либеральный этап закончен» – не самое удачное. По смыслу.</w:t>
      </w:r>
      <w:r>
        <w:br w:type="page"/>
      </w:r>
    </w:p>
    <w:p>
      <w:pPr>
        <w:pStyle w:val="Normal"/>
        <w:ind w:firstLine="851"/>
        <w:jc w:val="both"/>
        <w:rPr>
          <w:b/>
          <w:b/>
          <w:i/>
          <w:i/>
          <w:sz w:val="26"/>
        </w:rPr>
      </w:pPr>
      <w:r>
        <w:rPr>
          <w:b/>
          <w:i/>
          <w:sz w:val="26"/>
        </w:rPr>
      </w:r>
    </w:p>
    <w:p>
      <w:pPr>
        <w:pStyle w:val="Heading1"/>
        <w:rPr/>
      </w:pPr>
      <w:bookmarkStart w:id="45" w:name="__RefHeading___Toc480024607"/>
      <w:bookmarkEnd w:id="45"/>
      <w:r>
        <w:rPr>
          <w:b/>
        </w:rPr>
        <w:t>Платформа есть, но неудовлетворительная</w:t>
      </w:r>
      <w:r>
        <w:rPr>
          <w:rStyle w:val="FootnoteCharacters"/>
          <w:rStyle w:val="FootnoteAnchor"/>
          <w:sz w:val="24"/>
        </w:rPr>
        <w:footnoteReference w:id="50"/>
      </w:r>
    </w:p>
    <w:p>
      <w:pPr>
        <w:pStyle w:val="Normal"/>
        <w:ind w:firstLine="567"/>
        <w:jc w:val="both"/>
        <w:rPr>
          <w:sz w:val="26"/>
        </w:rPr>
      </w:pPr>
      <w:r>
        <w:rPr>
          <w:sz w:val="26"/>
        </w:rPr>
      </w:r>
    </w:p>
    <w:p>
      <w:pPr>
        <w:pStyle w:val="Normal"/>
        <w:ind w:firstLine="567"/>
        <w:jc w:val="both"/>
        <w:rPr/>
      </w:pPr>
      <w:r>
        <w:rPr>
          <w:i/>
          <w:sz w:val="26"/>
        </w:rPr>
        <w:t>Информация, прошедшая на днях по российским «Вестям», воспринята всеми, кто мало-мальски интересуется политикой, в качестве политической сенсации. В ней сообщалось, что совет Новосибирского отделения «Наш дом – Россия» высказался против политической платформы, предложенной федеральным движением.</w:t>
      </w:r>
    </w:p>
    <w:p>
      <w:pPr>
        <w:pStyle w:val="Normal"/>
        <w:ind w:firstLine="567"/>
        <w:jc w:val="both"/>
        <w:rPr/>
      </w:pPr>
      <w:r>
        <w:rPr>
          <w:b/>
          <w:i/>
          <w:sz w:val="26"/>
        </w:rPr>
        <w:t xml:space="preserve">- Как понимать это сообщение? Где  и как обсуждалась эта проблема? – </w:t>
      </w:r>
      <w:r>
        <w:rPr>
          <w:i/>
          <w:sz w:val="26"/>
        </w:rPr>
        <w:t>поинтересовались мы у председателя исполнительного комитета совета  Новосибирской организации НДР «Земля сибирская»  Олега Павловича Гонжарова.</w:t>
      </w:r>
    </w:p>
    <w:p>
      <w:pPr>
        <w:pStyle w:val="Heading9"/>
        <w:ind w:firstLine="567"/>
        <w:rPr/>
      </w:pPr>
      <w:r>
        <w:rPr/>
        <w:t>- Окончательное решение совета Новосибирской областной организации «Земля сибирская» звучит следующим образом: «Считать проект платформы Всероссийского общественно-политического движения «Наш дом – Россия» неудовлетворительным. Поручить исполкому совета (Гонжаров О.) сформировать творческую группу и на основе анализа социально-экономического положения  Новосибирской области подготовить до 21 августа программу деятельности Новосибирской областной организации «Земля сибирская».</w:t>
      </w:r>
    </w:p>
    <w:p>
      <w:pPr>
        <w:pStyle w:val="Normal"/>
        <w:ind w:firstLine="567"/>
        <w:jc w:val="both"/>
        <w:rPr/>
      </w:pPr>
      <w:r>
        <w:rPr>
          <w:sz w:val="26"/>
        </w:rPr>
        <w:t>Теперь конкретно о том, как проходило обсуждение этого вопроса. Единственного вопроса, по которому мнения членов совета разошлись и развернулась живая дискуссия. Участники высказали критические замечания по этому проекту. Приведу некоторые из них.</w:t>
      </w:r>
    </w:p>
    <w:p>
      <w:pPr>
        <w:pStyle w:val="Normal"/>
        <w:ind w:firstLine="567"/>
        <w:jc w:val="both"/>
        <w:rPr/>
      </w:pPr>
      <w:r>
        <w:rPr>
          <w:sz w:val="26"/>
        </w:rPr>
        <w:t>Ю.А. Новоселов: «Проект изначально нельзя принимать за основу. Этот документ предназначен не для нас, а для тех, кто будет голосовать за нас, и поэтому он должен быть понятным каждому нормальному человеку. Поэтому при составлении политической платформы нужно учитывать многовековой опыт России. Надо быть ближе к людям, иначе документ можно будет использовать  против нас. И мы можем потерять всех своих избирателей».</w:t>
      </w:r>
    </w:p>
    <w:p>
      <w:pPr>
        <w:pStyle w:val="Normal"/>
        <w:ind w:firstLine="567"/>
        <w:jc w:val="both"/>
        <w:rPr/>
      </w:pPr>
      <w:r>
        <w:rPr>
          <w:sz w:val="26"/>
        </w:rPr>
        <w:t>В.И. Иванков:  «С этой платформой выходить в народ нельзя. Текст очень сложно прочитать, в нем много лишних слов. И надо записать однозначно, что проект политической платформы не отвечает требованиям. А наши предложения отправить в Москву».</w:t>
      </w:r>
    </w:p>
    <w:p>
      <w:pPr>
        <w:pStyle w:val="Normal"/>
        <w:ind w:firstLine="567"/>
        <w:jc w:val="both"/>
        <w:rPr>
          <w:sz w:val="26"/>
        </w:rPr>
      </w:pPr>
      <w:r>
        <w:rPr>
          <w:sz w:val="26"/>
        </w:rPr>
        <w:t>В.Н. Киселев: «Тут есть абзацы, которые содержат много повторений одних и тех же слов. Дочитав до конца, забываешь, что написано в начале».</w:t>
      </w:r>
    </w:p>
    <w:p>
      <w:pPr>
        <w:pStyle w:val="Normal"/>
        <w:ind w:firstLine="567"/>
        <w:jc w:val="both"/>
        <w:rPr>
          <w:sz w:val="26"/>
        </w:rPr>
      </w:pPr>
      <w:r>
        <w:rPr>
          <w:sz w:val="26"/>
        </w:rPr>
        <w:t>Г.А. Пугачев: «Нужно собрать серьезную группу и проработать документ».</w:t>
      </w:r>
    </w:p>
    <w:p>
      <w:pPr>
        <w:pStyle w:val="Normal"/>
        <w:ind w:firstLine="567"/>
        <w:jc w:val="both"/>
        <w:rPr/>
      </w:pPr>
      <w:r>
        <w:rPr>
          <w:sz w:val="26"/>
        </w:rPr>
        <w:t>Одним словом, итог дискуссии сводился к тому, что в том виде, в каком платформа сегодня представлена, она не может быть принята и нуждается в существенной доработке.</w:t>
      </w:r>
    </w:p>
    <w:p>
      <w:pPr>
        <w:pStyle w:val="Normal"/>
        <w:ind w:firstLine="567"/>
        <w:jc w:val="both"/>
        <w:rPr/>
      </w:pPr>
      <w:r>
        <w:rPr>
          <w:b/>
          <w:i/>
          <w:sz w:val="26"/>
        </w:rPr>
        <w:t>- В принципе проект не отвергается? Содержательная его часть?</w:t>
      </w:r>
    </w:p>
    <w:p>
      <w:pPr>
        <w:pStyle w:val="Normal"/>
        <w:ind w:firstLine="567"/>
        <w:jc w:val="both"/>
        <w:rPr/>
      </w:pPr>
      <w:r>
        <w:rPr>
          <w:sz w:val="26"/>
        </w:rPr>
        <w:t>- Безусловно, нет. Проект не отвергается, но редакционно, стилистически он нас не устраивает.</w:t>
      </w:r>
    </w:p>
    <w:p>
      <w:pPr>
        <w:pStyle w:val="Normal"/>
        <w:ind w:firstLine="567"/>
        <w:jc w:val="both"/>
        <w:rPr/>
      </w:pPr>
      <w:r>
        <w:rPr>
          <w:sz w:val="26"/>
        </w:rPr>
        <w:t>К сожалению, документ подготовлен очень быстро. И оттого сыровато его содержание. Некоторые разделы не стыкуются с положениями и выводами других разделов. Текст не вычитан. Много опечаток. Причем таких, которые искажают смысл текста. Есть у нас и дополнения  к части проекта. В нем, например, не предусматривается мер по борьбе с экономической преступностью,  государственной финансовой поддержки научно-технической политике. Некоторые положения – компиляция      ранее принятых, неэффективных и невыполненных решений. В программе много общеизвестных истин, которые существуют уже несколько лет. Содержатся меры, которые осуществимы на уровне правительства, но почему-то не осуществляются. Участники движения от Новосибирской области заявили, что они не намерены быть статистами при обсуждении  наиболее важных, кардинальных проблем, которые будут обсуждаться на съезде в Москве.</w:t>
      </w:r>
    </w:p>
    <w:p>
      <w:pPr>
        <w:pStyle w:val="Normal"/>
        <w:ind w:firstLine="567"/>
        <w:jc w:val="both"/>
        <w:rPr/>
      </w:pPr>
      <w:r>
        <w:rPr>
          <w:sz w:val="26"/>
        </w:rPr>
        <w:t>Политическая платформа должна быть ясной, понятной, четкой и непротиворечивой. Программой, которая должна стать конструктивным документом, а не просто декларативным заявлением, которым надо воспользоваться  только на стадии предвыборной борьбы.</w:t>
      </w:r>
    </w:p>
    <w:p>
      <w:pPr>
        <w:pStyle w:val="Normal"/>
        <w:ind w:firstLine="567"/>
        <w:jc w:val="both"/>
        <w:rPr/>
      </w:pPr>
      <w:r>
        <w:rPr>
          <w:b/>
          <w:i/>
          <w:sz w:val="26"/>
        </w:rPr>
        <w:t>- Какие вопросы еще были рассмотрены на заседании совета?</w:t>
      </w:r>
    </w:p>
    <w:p>
      <w:pPr>
        <w:pStyle w:val="Normal"/>
        <w:ind w:firstLine="567"/>
        <w:jc w:val="both"/>
        <w:rPr/>
      </w:pPr>
      <w:r>
        <w:rPr>
          <w:sz w:val="26"/>
        </w:rPr>
        <w:t>- О порядке выдвижения кандидатов в депутаты Государственной Думы от Новосибирской областной организации «Земля сибирская».  Члены совета сочли необходимым провести процедуру выдвижения таким образом, чтобы собрать  мнения всех участников, всех первичных организаций. Чтобы можно было с помощью экспертов выяснить положительные и отрицательные деловые качества того или иного кандидата. Это будет многоэтапная, многоступенчатая процедура, в которой на первом этапе собираются все предложения. На втором  этапе президиум  совета проводит предварительное обсуждение, точнее,  готовит предложения на совет. Совет проводит предварительное рассмотрение. И только потом разговор выносится на конференцию, на которой предполагается обсуждение, выступления самих кандидатов и, наконец, тайное голосование.</w:t>
      </w:r>
    </w:p>
    <w:p>
      <w:pPr>
        <w:pStyle w:val="Normal"/>
        <w:ind w:firstLine="567"/>
        <w:jc w:val="both"/>
        <w:rPr/>
      </w:pPr>
      <w:r>
        <w:rPr>
          <w:b/>
          <w:i/>
          <w:sz w:val="26"/>
        </w:rPr>
        <w:t>- О конкретных кандидатах пока говорить рано?</w:t>
      </w:r>
    </w:p>
    <w:p>
      <w:pPr>
        <w:pStyle w:val="Normal"/>
        <w:ind w:firstLine="567"/>
        <w:jc w:val="both"/>
        <w:rPr/>
      </w:pPr>
      <w:r>
        <w:rPr>
          <w:sz w:val="26"/>
        </w:rPr>
        <w:t>- Да. Это еще не кандидаты. Это кандидатуры в кандидаты. Конкретный разговор еще не состоялся, а сроки такие: 21-го числа будет собираться президиум, а 23 числа  – совет и конференция.</w:t>
      </w:r>
      <w:r>
        <w:br w:type="page"/>
      </w:r>
    </w:p>
    <w:p>
      <w:pPr>
        <w:pStyle w:val="Heading1"/>
        <w:ind w:firstLine="709"/>
        <w:jc w:val="both"/>
        <w:rPr>
          <w:sz w:val="26"/>
        </w:rPr>
      </w:pPr>
      <w:r>
        <w:rPr>
          <w:sz w:val="26"/>
        </w:rPr>
      </w:r>
    </w:p>
    <w:p>
      <w:pPr>
        <w:pStyle w:val="Heading1"/>
        <w:rPr>
          <w:b/>
          <w:b/>
        </w:rPr>
      </w:pPr>
      <w:bookmarkStart w:id="46" w:name="__RefHeading___Toc480024608"/>
      <w:r>
        <w:rPr>
          <w:b/>
        </w:rPr>
        <w:t xml:space="preserve">Обращение  </w:t>
      </w:r>
    </w:p>
    <w:p>
      <w:pPr>
        <w:pStyle w:val="Heading1"/>
        <w:rPr>
          <w:b/>
          <w:b/>
        </w:rPr>
      </w:pPr>
      <w:r>
        <w:rPr>
          <w:b/>
        </w:rPr>
        <w:t xml:space="preserve">Новосибирской областной организации  «Земля сибирская»  </w:t>
      </w:r>
    </w:p>
    <w:p>
      <w:pPr>
        <w:pStyle w:val="Heading1"/>
        <w:rPr/>
      </w:pPr>
      <w:r>
        <w:rPr>
          <w:b/>
        </w:rPr>
        <w:t xml:space="preserve">ВОПД «Наш дом – Россия»  </w:t>
      </w:r>
    </w:p>
    <w:p>
      <w:pPr>
        <w:pStyle w:val="Heading1"/>
        <w:rPr>
          <w:sz w:val="24"/>
        </w:rPr>
      </w:pPr>
      <w:r>
        <w:rPr>
          <w:b/>
        </w:rPr>
        <w:t>к гражданам Новосибирской области</w:t>
      </w:r>
      <w:r>
        <w:rPr>
          <w:rStyle w:val="FootnoteCharacters"/>
          <w:rStyle w:val="FootnoteAnchor"/>
          <w:sz w:val="24"/>
        </w:rPr>
        <w:footnoteReference w:id="51"/>
      </w:r>
      <w:bookmarkEnd w:id="46"/>
    </w:p>
    <w:p>
      <w:pPr>
        <w:pStyle w:val="Normal"/>
        <w:widowControl w:val="false"/>
        <w:ind w:firstLine="567"/>
        <w:jc w:val="both"/>
        <w:rPr>
          <w:sz w:val="26"/>
        </w:rPr>
      </w:pPr>
      <w:r>
        <w:rPr>
          <w:sz w:val="26"/>
        </w:rPr>
      </w:r>
    </w:p>
    <w:p>
      <w:pPr>
        <w:pStyle w:val="Normal"/>
        <w:widowControl w:val="false"/>
        <w:ind w:firstLine="567"/>
        <w:jc w:val="both"/>
        <w:rPr/>
      </w:pPr>
      <w:r>
        <w:rPr>
          <w:sz w:val="26"/>
        </w:rPr>
        <w:t>Пришло время, когда каждый гражданин России должен определить свою по</w:t>
        <w:softHyphen/>
        <w:t>зицию: какую Россию он хочет строить, какой должна быть экономика и власть. Мы уверены, что необходимость экономических и политических реформ признают почти все россияне. Но эти реформы не должны уничтожать все то, что было дос</w:t>
        <w:softHyphen/>
        <w:t>тигнуто в прежнее время: социальную заботу о населении, особенно о детях и пен</w:t>
        <w:softHyphen/>
        <w:t>сионерах, здравоохранение, науку, культуру, бесплатное образование, оборонную мощь и величие нашей Родины. Мы сделали свой политический выбор и решили объединить свои силы для защиты стабильности и реализации экономических ре</w:t>
        <w:softHyphen/>
        <w:t>форм социальной направленности.</w:t>
      </w:r>
    </w:p>
    <w:p>
      <w:pPr>
        <w:pStyle w:val="Normal"/>
        <w:widowControl w:val="false"/>
        <w:ind w:firstLine="567"/>
        <w:jc w:val="both"/>
        <w:rPr/>
      </w:pPr>
      <w:r>
        <w:rPr>
          <w:sz w:val="26"/>
        </w:rPr>
        <w:t>Не скроем, выбор нам дался нелегко. Но мы решились на объединение своих усилий, потому что понимаем: если наблюдать со стороны, как страдает Россия, то будущие потомки нам этого не простят!</w:t>
      </w:r>
    </w:p>
    <w:p>
      <w:pPr>
        <w:pStyle w:val="Normal"/>
        <w:widowControl w:val="false"/>
        <w:ind w:firstLine="567"/>
        <w:jc w:val="both"/>
        <w:rPr/>
      </w:pPr>
      <w:r>
        <w:rPr>
          <w:sz w:val="26"/>
        </w:rPr>
        <w:t xml:space="preserve">Мы собираем вокруг себя тех, кому дорог наш общий дом </w:t>
      </w:r>
      <w:r>
        <w:rPr>
          <w:rFonts w:eastAsia="Symbol" w:cs="Symbol" w:ascii="Symbol" w:hAnsi="Symbol"/>
          <w:sz w:val="26"/>
        </w:rPr>
        <w:t></w:t>
      </w:r>
      <w:r>
        <w:rPr>
          <w:sz w:val="26"/>
        </w:rPr>
        <w:t xml:space="preserve"> Россия, кому до</w:t>
        <w:softHyphen/>
        <w:t>рога земля сибирская, кто хочет прогресса без революционных потрясений, кто ус</w:t>
        <w:softHyphen/>
        <w:t>тал от беспорядка и лжи, кто гордится российским гражданством, кто предан сво</w:t>
        <w:softHyphen/>
        <w:t>ему отечеству и собирается завещать эти священные чувства своим детям и внукам.</w:t>
      </w:r>
    </w:p>
    <w:p>
      <w:pPr>
        <w:pStyle w:val="Normal"/>
        <w:widowControl w:val="false"/>
        <w:ind w:firstLine="567"/>
        <w:jc w:val="both"/>
        <w:rPr>
          <w:sz w:val="26"/>
        </w:rPr>
      </w:pPr>
      <w:r>
        <w:rPr>
          <w:sz w:val="26"/>
        </w:rPr>
        <w:t>Мы делаем это во имя служения России!</w:t>
      </w:r>
    </w:p>
    <w:p>
      <w:pPr>
        <w:pStyle w:val="Normal"/>
        <w:widowControl w:val="false"/>
        <w:ind w:firstLine="567"/>
        <w:jc w:val="both"/>
        <w:rPr>
          <w:sz w:val="26"/>
        </w:rPr>
      </w:pPr>
      <w:r>
        <w:rPr>
          <w:sz w:val="26"/>
        </w:rPr>
        <w:t>Наши главные цели:</w:t>
      </w:r>
    </w:p>
    <w:p>
      <w:pPr>
        <w:pStyle w:val="Normal"/>
        <w:widowControl w:val="false"/>
        <w:ind w:firstLine="567"/>
        <w:jc w:val="both"/>
        <w:rPr>
          <w:sz w:val="26"/>
        </w:rPr>
      </w:pPr>
      <w:r>
        <w:rPr>
          <w:sz w:val="26"/>
        </w:rPr>
        <w:t>- благосостояние, здоровье, безопасность каждого человека и общества в це</w:t>
        <w:softHyphen/>
        <w:t>лом,</w:t>
      </w:r>
    </w:p>
    <w:p>
      <w:pPr>
        <w:pStyle w:val="Normal"/>
        <w:widowControl w:val="false"/>
        <w:ind w:firstLine="567"/>
        <w:jc w:val="both"/>
        <w:rPr>
          <w:sz w:val="26"/>
        </w:rPr>
      </w:pPr>
      <w:r>
        <w:rPr>
          <w:sz w:val="26"/>
        </w:rPr>
        <w:t>- достоинство и самоуважение России и россиян,</w:t>
      </w:r>
    </w:p>
    <w:p>
      <w:pPr>
        <w:pStyle w:val="Normal"/>
        <w:widowControl w:val="false"/>
        <w:ind w:firstLine="567"/>
        <w:jc w:val="both"/>
        <w:rPr/>
      </w:pPr>
      <w:r>
        <w:rPr>
          <w:sz w:val="26"/>
        </w:rPr>
        <w:t>- демократическое государство, в котором господствуют законность и порядок,  где власти подконтрольны обществу через механизм свободных выборов,</w:t>
      </w:r>
    </w:p>
    <w:p>
      <w:pPr>
        <w:pStyle w:val="Normal"/>
        <w:widowControl w:val="false"/>
        <w:ind w:firstLine="567"/>
        <w:jc w:val="both"/>
        <w:rPr/>
      </w:pPr>
      <w:r>
        <w:rPr>
          <w:sz w:val="26"/>
        </w:rPr>
        <w:t>- государственное устройство России как Федерации народов и регионов, где  инициатива  субъектов  Федерации подкрепляется политической волей федеральной власти,</w:t>
      </w:r>
    </w:p>
    <w:p>
      <w:pPr>
        <w:pStyle w:val="Normal"/>
        <w:widowControl w:val="false"/>
        <w:ind w:firstLine="567"/>
        <w:jc w:val="both"/>
        <w:rPr/>
      </w:pPr>
      <w:r>
        <w:rPr>
          <w:sz w:val="26"/>
        </w:rPr>
        <w:t xml:space="preserve">- осуществление таких социально-экономических реформ, при которых человек мог бы эффективно трудиться, создавая блага для себя, своих детей и своей Родины. </w:t>
      </w:r>
    </w:p>
    <w:p>
      <w:pPr>
        <w:pStyle w:val="Normal"/>
        <w:widowControl w:val="false"/>
        <w:ind w:firstLine="567"/>
        <w:jc w:val="both"/>
        <w:rPr/>
      </w:pPr>
      <w:r>
        <w:rPr>
          <w:sz w:val="26"/>
        </w:rPr>
        <w:t>Движение считает своими первоочередными задачами:</w:t>
      </w:r>
    </w:p>
    <w:p>
      <w:pPr>
        <w:pStyle w:val="Normal"/>
        <w:widowControl w:val="false"/>
        <w:ind w:firstLine="567"/>
        <w:jc w:val="both"/>
        <w:rPr/>
      </w:pPr>
      <w:r>
        <w:rPr>
          <w:sz w:val="26"/>
        </w:rPr>
        <w:t xml:space="preserve">- укрепление  единства России как федеративного государства, где интересы регионов </w:t>
      </w:r>
      <w:r>
        <w:rPr>
          <w:rFonts w:eastAsia="Symbol" w:cs="Symbol" w:ascii="Symbol" w:hAnsi="Symbol"/>
          <w:sz w:val="26"/>
        </w:rPr>
        <w:t></w:t>
      </w:r>
      <w:r>
        <w:rPr>
          <w:sz w:val="26"/>
        </w:rPr>
        <w:t xml:space="preserve"> это и есть интересы России;</w:t>
      </w:r>
    </w:p>
    <w:p>
      <w:pPr>
        <w:pStyle w:val="Normal"/>
        <w:widowControl w:val="false"/>
        <w:ind w:firstLine="567"/>
        <w:jc w:val="both"/>
        <w:rPr/>
      </w:pPr>
      <w:r>
        <w:rPr>
          <w:sz w:val="26"/>
        </w:rPr>
        <w:t>- конструктивное взаимодействие всех ветвей власти во имя интересов народа;</w:t>
      </w:r>
    </w:p>
    <w:p>
      <w:pPr>
        <w:pStyle w:val="Normal"/>
        <w:widowControl w:val="false"/>
        <w:ind w:firstLine="567"/>
        <w:jc w:val="both"/>
        <w:rPr/>
      </w:pPr>
      <w:r>
        <w:rPr>
          <w:sz w:val="26"/>
        </w:rPr>
        <w:t>- создание по-настоящему работоспособного Федерального  Собрания, ориен</w:t>
        <w:softHyphen/>
        <w:t>тированного на принятие законов, которые бы содействовали выходу из кризиса;</w:t>
      </w:r>
    </w:p>
    <w:p>
      <w:pPr>
        <w:pStyle w:val="Normal"/>
        <w:widowControl w:val="false"/>
        <w:ind w:firstLine="567"/>
        <w:jc w:val="both"/>
        <w:rPr/>
      </w:pPr>
      <w:r>
        <w:rPr>
          <w:sz w:val="26"/>
        </w:rPr>
        <w:t>- всемерная поддержка здравомыслящих и конструктивных сил в российской политике и российском обществе; возведение преграды безответственности, дема</w:t>
        <w:softHyphen/>
        <w:t>гогии и экстремизму;</w:t>
      </w:r>
    </w:p>
    <w:p>
      <w:pPr>
        <w:pStyle w:val="Normal"/>
        <w:widowControl w:val="false"/>
        <w:ind w:firstLine="567"/>
        <w:jc w:val="both"/>
        <w:rPr/>
      </w:pPr>
      <w:r>
        <w:rPr>
          <w:sz w:val="26"/>
        </w:rPr>
        <w:t>- объединение всех, для кого дело, ответственность,  демократия,  великая  Рос</w:t>
        <w:softHyphen/>
        <w:t xml:space="preserve">сия </w:t>
      </w:r>
      <w:r>
        <w:rPr>
          <w:rFonts w:eastAsia="Symbol" w:cs="Symbol" w:ascii="Symbol" w:hAnsi="Symbol"/>
          <w:sz w:val="26"/>
        </w:rPr>
        <w:t></w:t>
      </w:r>
      <w:r>
        <w:rPr>
          <w:sz w:val="26"/>
        </w:rPr>
        <w:t xml:space="preserve"> не просто лозунги для получения голосов на выборах, всех, кто доказал свой профессионализм, кто умеет отвечать за свои поступки, признавать свои ошибки и исправлять их.</w:t>
      </w:r>
    </w:p>
    <w:p>
      <w:pPr>
        <w:pStyle w:val="Normal"/>
        <w:widowControl w:val="false"/>
        <w:ind w:firstLine="567"/>
        <w:jc w:val="both"/>
        <w:rPr/>
      </w:pPr>
      <w:r>
        <w:rPr>
          <w:sz w:val="26"/>
        </w:rPr>
        <w:t>Мы предлагаем реально выполнимые задачи, основанные на опыте, знаниях, традициях и национальном характере.</w:t>
      </w:r>
    </w:p>
    <w:p>
      <w:pPr>
        <w:pStyle w:val="Normal"/>
        <w:widowControl w:val="false"/>
        <w:ind w:firstLine="567"/>
        <w:jc w:val="both"/>
        <w:rPr/>
      </w:pPr>
      <w:r>
        <w:rPr>
          <w:sz w:val="26"/>
        </w:rPr>
        <w:t xml:space="preserve">Сильная, стабильная, уверенная в себе Россия </w:t>
      </w:r>
      <w:r>
        <w:rPr>
          <w:rFonts w:eastAsia="Symbol" w:cs="Symbol" w:ascii="Symbol" w:hAnsi="Symbol"/>
          <w:sz w:val="26"/>
        </w:rPr>
        <w:t></w:t>
      </w:r>
      <w:r>
        <w:rPr>
          <w:sz w:val="26"/>
        </w:rPr>
        <w:t xml:space="preserve"> это прежде всего эффективная социально ориентированная экономика, надежно обеспечивающая достойный уро</w:t>
        <w:softHyphen/>
        <w:t>вень жизни россиян.</w:t>
      </w:r>
    </w:p>
    <w:p>
      <w:pPr>
        <w:pStyle w:val="Normal"/>
        <w:widowControl w:val="false"/>
        <w:ind w:firstLine="567"/>
        <w:jc w:val="both"/>
        <w:rPr/>
      </w:pPr>
      <w:r>
        <w:rPr>
          <w:sz w:val="26"/>
        </w:rPr>
        <w:t>Мы будем всеми имеющимися у нас средствами добиваться:</w:t>
      </w:r>
    </w:p>
    <w:p>
      <w:pPr>
        <w:pStyle w:val="Normal"/>
        <w:widowControl w:val="false"/>
        <w:ind w:firstLine="567"/>
        <w:jc w:val="both"/>
        <w:rPr>
          <w:sz w:val="26"/>
        </w:rPr>
      </w:pPr>
      <w:r>
        <w:rPr>
          <w:sz w:val="26"/>
        </w:rPr>
        <w:t>- снижения уровня инфляции;</w:t>
      </w:r>
    </w:p>
    <w:p>
      <w:pPr>
        <w:pStyle w:val="Normal"/>
        <w:widowControl w:val="false"/>
        <w:ind w:firstLine="567"/>
        <w:jc w:val="both"/>
        <w:rPr/>
      </w:pPr>
      <w:r>
        <w:rPr>
          <w:sz w:val="26"/>
        </w:rPr>
        <w:t>- оживления производственной деятельности путем усиления инвестиционной активности, проведения разумной финансово-кредитной и налоговой политики, разработки и внедрения новых механизмов материального стимулирования произ</w:t>
        <w:softHyphen/>
        <w:t>водства, совершенствования методов приватизации;</w:t>
      </w:r>
    </w:p>
    <w:p>
      <w:pPr>
        <w:pStyle w:val="Normal"/>
        <w:widowControl w:val="false"/>
        <w:ind w:firstLine="567"/>
        <w:jc w:val="both"/>
        <w:rPr/>
      </w:pPr>
      <w:r>
        <w:rPr>
          <w:sz w:val="26"/>
        </w:rPr>
        <w:t>- организации эффективного управления государственной и  муниципальной  собственностью;</w:t>
      </w:r>
    </w:p>
    <w:p>
      <w:pPr>
        <w:pStyle w:val="Normal"/>
        <w:widowControl w:val="false"/>
        <w:ind w:firstLine="567"/>
        <w:jc w:val="both"/>
        <w:rPr/>
      </w:pPr>
      <w:r>
        <w:rPr>
          <w:sz w:val="26"/>
        </w:rPr>
        <w:t>- создания конкурентной среды в экономике, совершенствования механизмов и государственных структур, обеспечивающих реализацию антимонопольного зако</w:t>
        <w:softHyphen/>
        <w:t>нодательства;</w:t>
      </w:r>
    </w:p>
    <w:p>
      <w:pPr>
        <w:pStyle w:val="Normal"/>
        <w:widowControl w:val="false"/>
        <w:ind w:firstLine="567"/>
        <w:jc w:val="both"/>
        <w:rPr>
          <w:sz w:val="26"/>
        </w:rPr>
      </w:pPr>
      <w:r>
        <w:rPr>
          <w:sz w:val="26"/>
        </w:rPr>
        <w:t>- проведения аграрной реформы на основе новых механизмов рационального землепользования и принятия экстренных мер для восстановления сельскохозяйст</w:t>
        <w:softHyphen/>
        <w:t>венного производства;</w:t>
      </w:r>
    </w:p>
    <w:p>
      <w:pPr>
        <w:pStyle w:val="Normal"/>
        <w:widowControl w:val="false"/>
        <w:ind w:firstLine="567"/>
        <w:jc w:val="both"/>
        <w:rPr/>
      </w:pPr>
      <w:r>
        <w:rPr>
          <w:sz w:val="26"/>
        </w:rPr>
        <w:t>- создания  пакета нормативных документов,  формирующих на деле приори</w:t>
        <w:softHyphen/>
        <w:t>тетные условия производства продовольствия и более выгодные  экономические  условия  для  производственной деятельности по сравнению с посреднической;</w:t>
      </w:r>
    </w:p>
    <w:p>
      <w:pPr>
        <w:pStyle w:val="Normal"/>
        <w:widowControl w:val="false"/>
        <w:ind w:firstLine="567"/>
        <w:jc w:val="both"/>
        <w:rPr/>
      </w:pPr>
      <w:r>
        <w:rPr>
          <w:sz w:val="26"/>
        </w:rPr>
        <w:t>- введения  государственной монополии на экспорт сырьевых ресурсов и про</w:t>
        <w:softHyphen/>
        <w:t>дуктов их первичной переработки, активного стимулирования государством им</w:t>
        <w:softHyphen/>
        <w:t>порта в страну оборудования и новых технологий;</w:t>
      </w:r>
    </w:p>
    <w:p>
      <w:pPr>
        <w:pStyle w:val="Normal"/>
        <w:widowControl w:val="false"/>
        <w:ind w:firstLine="567"/>
        <w:jc w:val="both"/>
        <w:rPr/>
      </w:pPr>
      <w:r>
        <w:rPr>
          <w:sz w:val="26"/>
        </w:rPr>
        <w:t>- государственного  регулирования заработной платы, обеспечивающей равную оплату за равный труд вне зависимости  от  форм собственности;</w:t>
      </w:r>
    </w:p>
    <w:p>
      <w:pPr>
        <w:pStyle w:val="Normal"/>
        <w:widowControl w:val="false"/>
        <w:ind w:firstLine="567"/>
        <w:jc w:val="both"/>
        <w:rPr/>
      </w:pPr>
      <w:r>
        <w:rPr>
          <w:sz w:val="26"/>
        </w:rPr>
        <w:t>- принятия новых принципов распределения бюджетных средств, основанных на принципах социальной справедливости и восстановления системы социального обслуживания населения по каналам  общественных  фондов потребления;</w:t>
      </w:r>
    </w:p>
    <w:p>
      <w:pPr>
        <w:pStyle w:val="Normal"/>
        <w:widowControl w:val="false"/>
        <w:ind w:firstLine="567"/>
        <w:jc w:val="both"/>
        <w:rPr/>
      </w:pPr>
      <w:r>
        <w:rPr>
          <w:sz w:val="26"/>
        </w:rPr>
        <w:t>- обеспечения приоритетного выделения средств для поддержки  и защиты ин</w:t>
        <w:softHyphen/>
        <w:t>теллектуального потенциала общества (здравоохранения,  воспитания, образования, спорта, науки, культуры и искусства).</w:t>
      </w:r>
    </w:p>
    <w:p>
      <w:pPr>
        <w:pStyle w:val="Normal"/>
        <w:widowControl w:val="false"/>
        <w:ind w:firstLine="567"/>
        <w:jc w:val="both"/>
        <w:rPr/>
      </w:pPr>
      <w:r>
        <w:rPr>
          <w:sz w:val="26"/>
        </w:rPr>
        <w:t xml:space="preserve">Сегодня мы заявляем о наших целях, задачах и принципах. Наша программа </w:t>
      </w:r>
      <w:r>
        <w:rPr>
          <w:rFonts w:eastAsia="Symbol" w:cs="Symbol" w:ascii="Symbol" w:hAnsi="Symbol"/>
          <w:sz w:val="26"/>
        </w:rPr>
        <w:t></w:t>
      </w:r>
      <w:r>
        <w:rPr>
          <w:sz w:val="26"/>
        </w:rPr>
        <w:t xml:space="preserve"> это программа людей, понимающих нужды и заботы россиян, привыкших к серьез</w:t>
        <w:softHyphen/>
        <w:t>ному делу, это программа профессионалов, знающих что и как делать, чтобы возро</w:t>
        <w:softHyphen/>
        <w:t>дить и обустроить Россию.</w:t>
      </w:r>
    </w:p>
    <w:p>
      <w:pPr>
        <w:pStyle w:val="Normal"/>
        <w:widowControl w:val="false"/>
        <w:ind w:firstLine="567"/>
        <w:jc w:val="both"/>
        <w:rPr/>
      </w:pPr>
      <w:r>
        <w:rPr>
          <w:sz w:val="26"/>
        </w:rPr>
        <w:t xml:space="preserve">Наша программа </w:t>
      </w:r>
      <w:r>
        <w:rPr>
          <w:rFonts w:eastAsia="Symbol" w:cs="Symbol" w:ascii="Symbol" w:hAnsi="Symbol"/>
          <w:sz w:val="26"/>
        </w:rPr>
        <w:t></w:t>
      </w:r>
      <w:r>
        <w:rPr>
          <w:sz w:val="26"/>
        </w:rPr>
        <w:t xml:space="preserve"> для людей труда, которые хотят стать счастливыми и обес</w:t>
        <w:softHyphen/>
        <w:t xml:space="preserve">печенными. </w:t>
      </w:r>
    </w:p>
    <w:p>
      <w:pPr>
        <w:pStyle w:val="Normal"/>
        <w:widowControl w:val="false"/>
        <w:ind w:firstLine="567"/>
        <w:jc w:val="both"/>
        <w:rPr/>
      </w:pPr>
      <w:r>
        <w:rPr>
          <w:sz w:val="26"/>
        </w:rPr>
        <w:t>Мы призываем вас, дорогие земляки, принять участие в деятельности нашего Движения. Мы приглашаем партии и общественные организации, которым близки наши цели, присоединиться к нам и поддержать нас.</w:t>
      </w:r>
    </w:p>
    <w:p>
      <w:pPr>
        <w:pStyle w:val="Normal"/>
        <w:widowControl w:val="false"/>
        <w:ind w:firstLine="567"/>
        <w:jc w:val="both"/>
        <w:rPr/>
      </w:pPr>
      <w:r>
        <w:rPr>
          <w:sz w:val="26"/>
        </w:rPr>
        <w:t xml:space="preserve">Мы не обещаем вам сиюминутные блага </w:t>
      </w:r>
      <w:r>
        <w:rPr>
          <w:rFonts w:eastAsia="Symbol" w:cs="Symbol" w:ascii="Symbol" w:hAnsi="Symbol"/>
          <w:sz w:val="26"/>
        </w:rPr>
        <w:t></w:t>
      </w:r>
      <w:r>
        <w:rPr>
          <w:sz w:val="26"/>
        </w:rPr>
        <w:t xml:space="preserve"> мы обещаем вам настойчивую ра</w:t>
        <w:softHyphen/>
        <w:t>боту над тем, чтобы создать блага, которых достоин каждый россиянин.</w:t>
      </w:r>
    </w:p>
    <w:p>
      <w:pPr>
        <w:pStyle w:val="Normal"/>
        <w:widowControl w:val="false"/>
        <w:ind w:firstLine="567"/>
        <w:jc w:val="both"/>
        <w:rPr>
          <w:sz w:val="26"/>
        </w:rPr>
      </w:pPr>
      <w:r>
        <w:rPr>
          <w:sz w:val="26"/>
        </w:rPr>
      </w:r>
      <w:r>
        <w:br w:type="page"/>
      </w:r>
    </w:p>
    <w:p>
      <w:pPr>
        <w:pStyle w:val="Normal"/>
        <w:ind w:firstLine="851"/>
        <w:rPr>
          <w:sz w:val="26"/>
        </w:rPr>
      </w:pPr>
      <w:r>
        <w:rPr>
          <w:sz w:val="26"/>
        </w:rPr>
      </w:r>
    </w:p>
    <w:p>
      <w:pPr>
        <w:pStyle w:val="Heading1"/>
        <w:rPr>
          <w:b/>
          <w:b/>
        </w:rPr>
      </w:pPr>
      <w:bookmarkStart w:id="47" w:name="__RefHeading___Toc480024609"/>
      <w:bookmarkEnd w:id="47"/>
      <w:r>
        <w:rPr>
          <w:b/>
        </w:rPr>
        <w:t>«Земля сибирская» в Москве и дома</w:t>
      </w:r>
      <w:r>
        <w:rPr>
          <w:rStyle w:val="FootnoteCharacters"/>
          <w:rStyle w:val="FootnoteAnchor"/>
          <w:b/>
          <w:sz w:val="24"/>
        </w:rPr>
        <w:footnoteReference w:id="52"/>
      </w:r>
    </w:p>
    <w:p>
      <w:pPr>
        <w:pStyle w:val="Normal"/>
        <w:ind w:firstLine="851"/>
        <w:jc w:val="both"/>
        <w:rPr>
          <w:b/>
          <w:b/>
          <w:sz w:val="26"/>
        </w:rPr>
      </w:pPr>
      <w:r>
        <w:rPr>
          <w:b/>
          <w:sz w:val="26"/>
        </w:rPr>
      </w:r>
    </w:p>
    <w:p>
      <w:pPr>
        <w:pStyle w:val="Heading9"/>
        <w:ind w:firstLine="567"/>
        <w:rPr/>
      </w:pPr>
      <w:r>
        <w:rPr>
          <w:i/>
        </w:rPr>
        <w:t>Недавно из Москвы вернулась делегация Новосибирской области, участвовавшая в работе съезда НДР.</w:t>
      </w:r>
    </w:p>
    <w:p>
      <w:pPr>
        <w:pStyle w:val="Normal"/>
        <w:ind w:firstLine="567"/>
        <w:jc w:val="both"/>
        <w:rPr/>
      </w:pPr>
      <w:r>
        <w:rPr>
          <w:i/>
          <w:sz w:val="26"/>
        </w:rPr>
        <w:t>По словам  делегата этого съезда Олега Гонжарова, руководство движения постаралось уйти от старых, набивших оскомину традиций КПСС с выборами почетного президиума и пр. Съезд проходил в большом зале за уютными  столиками, где разместились  делегации.</w:t>
      </w:r>
    </w:p>
    <w:p>
      <w:pPr>
        <w:pStyle w:val="Normal"/>
        <w:ind w:firstLine="567"/>
        <w:jc w:val="both"/>
        <w:rPr>
          <w:sz w:val="26"/>
        </w:rPr>
      </w:pPr>
      <w:r>
        <w:rPr>
          <w:sz w:val="26"/>
        </w:rPr>
        <w:t>- Голосовали практически  единогласно. К удивлению делегатов, тот документ, который был разослан как платформа движения, стал его программой. Поэтому дискуссии по платформе как таковой  и не состоялось. Та спешка, в которой проводятся все мероприятия по конституированию НДР (спешка, обусловленная объективными обстоятельствами предвыборной гонки), все-таки  не может не вызывать тревогу. Разрабатывая программу НОО «Земля сибирская», мы постараемся избежать тех недочетов, которые, может быть, не удастся выправить в программе движения в целом.</w:t>
      </w:r>
    </w:p>
    <w:p>
      <w:pPr>
        <w:pStyle w:val="Normal"/>
        <w:ind w:firstLine="567"/>
        <w:jc w:val="both"/>
        <w:rPr/>
      </w:pPr>
      <w:r>
        <w:rPr>
          <w:sz w:val="26"/>
        </w:rPr>
        <w:t>Кстати сказать, съезд НДР проводится в два этапа. Первый этап состоялся 12 августа, когда обсуждались проекты платформы и программы движения, второй состоится 2 - 3  сентября (выдвижение кандидатов в депутаты Госдумы).</w:t>
      </w:r>
    </w:p>
    <w:p>
      <w:pPr>
        <w:pStyle w:val="Normal"/>
        <w:ind w:firstLine="567"/>
        <w:jc w:val="both"/>
        <w:rPr/>
      </w:pPr>
      <w:r>
        <w:rPr>
          <w:sz w:val="26"/>
        </w:rPr>
        <w:t>Так что возможность исправить недостатки изначального проекта у движения  будет. К людям мы должны идти с глубоко продуманными идеями и предложениями – время митинговых страстей прошло; народу нужны конкретность, стабильность и перспективы.</w:t>
      </w:r>
    </w:p>
    <w:p>
      <w:pPr>
        <w:pStyle w:val="Normal"/>
        <w:ind w:firstLine="567"/>
        <w:jc w:val="both"/>
        <w:rPr>
          <w:b/>
          <w:b/>
          <w:i/>
          <w:i/>
          <w:sz w:val="26"/>
        </w:rPr>
      </w:pPr>
      <w:r>
        <w:rPr>
          <w:b/>
          <w:i/>
          <w:sz w:val="26"/>
        </w:rPr>
        <w:t>-  А почему Новосибирское отделение НДР «Земля сибирская» отвергло московский проект платформы движения?</w:t>
      </w:r>
    </w:p>
    <w:p>
      <w:pPr>
        <w:pStyle w:val="Normal"/>
        <w:ind w:firstLine="567"/>
        <w:jc w:val="both"/>
        <w:rPr/>
      </w:pPr>
      <w:r>
        <w:rPr>
          <w:sz w:val="26"/>
        </w:rPr>
        <w:t>- Мы не отвергли проект как таковой. Речь шла о том, что документ,  разработанный и представленный на обсуждение региональным отделениям НДР,  имел ряд недостатков. Это естественно, ведь наше движение возникло всего три месяца назад, а уже в сентябре официально начнется избирательная кампания.</w:t>
      </w:r>
    </w:p>
    <w:p>
      <w:pPr>
        <w:pStyle w:val="Normal"/>
        <w:ind w:firstLine="567"/>
        <w:jc w:val="both"/>
        <w:rPr/>
      </w:pPr>
      <w:r>
        <w:rPr>
          <w:sz w:val="26"/>
        </w:rPr>
        <w:t>Из-за недостатка времени многие вещи делаются наспех и уже в процессе обсуждения дорабатываются. Совет НОО «Земля сибирская», состоявшийся 7 августа,  признал проект платформы неудовлетворительным, хотя некоторые члены Совета (к примеру, Александр Курцевич) отметили ценность содержательной части проекта. К съезду мы  подготовили свои предложения, которые наш делегат Григорий Макаренко передаст в редакционную комиссию, членом которой он избран. Параллельно с этим творческая группа, созданная при исполкоме Совета, будет разрабатывать программу деятельности областного отделения НДР «Земля сибирская».</w:t>
      </w:r>
    </w:p>
    <w:p>
      <w:pPr>
        <w:pStyle w:val="Normal"/>
        <w:ind w:firstLine="567"/>
        <w:jc w:val="both"/>
        <w:rPr/>
      </w:pPr>
      <w:r>
        <w:rPr>
          <w:sz w:val="26"/>
        </w:rPr>
        <w:t>-</w:t>
      </w:r>
      <w:r>
        <w:rPr>
          <w:b/>
          <w:i/>
          <w:sz w:val="26"/>
        </w:rPr>
        <w:t xml:space="preserve">  Каков будет механизм выдвижения кандидатов от НДР по мажоритарным округам?</w:t>
      </w:r>
    </w:p>
    <w:p>
      <w:pPr>
        <w:pStyle w:val="Normal"/>
        <w:ind w:firstLine="567"/>
        <w:jc w:val="both"/>
        <w:rPr/>
      </w:pPr>
      <w:r>
        <w:rPr>
          <w:sz w:val="26"/>
        </w:rPr>
        <w:t>- До заседания президиума Совета,  которое состоится 21 августа, исполком собирает все предложения по кандидатам от первичных организаций и участников НОО «Земля сибирская». Затем эти кандидатуры будут рассмотрены группой специалистов разных направлений (политологами, социологами, психологами, журналистами) с целью получения экспертных оценок по кандидатам. Затем 23 августа соберется Совет, где его представители попробуют достичь предварительной договоренности по кандидатурам. И, наконец, последний этап – конференция, на которой тайным голосованием будет утвержден список кандидатов.</w:t>
      </w:r>
    </w:p>
    <w:p>
      <w:pPr>
        <w:pStyle w:val="Normal"/>
        <w:ind w:firstLine="567"/>
        <w:jc w:val="both"/>
        <w:rPr/>
      </w:pPr>
      <w:r>
        <w:rPr>
          <w:sz w:val="26"/>
        </w:rPr>
        <w:t xml:space="preserve">- </w:t>
      </w:r>
      <w:r>
        <w:rPr>
          <w:b/>
          <w:i/>
          <w:sz w:val="26"/>
        </w:rPr>
        <w:t>Кандидатуры будут выдвигаться только из членов движения или возможны другие варианты?</w:t>
      </w:r>
    </w:p>
    <w:p>
      <w:pPr>
        <w:pStyle w:val="Normal"/>
        <w:ind w:firstLine="567"/>
        <w:jc w:val="both"/>
        <w:rPr/>
      </w:pPr>
      <w:r>
        <w:rPr>
          <w:sz w:val="26"/>
        </w:rPr>
        <w:t>- Возможны варианты. Иван Индинок на конференции в июле  высказал мысль, что кандидатами от  НОО «Земля сибирская» могут стать представители других движений и партий, разделяющие цели и принципиальные политические позиции НДР.   Кандидатами могут быть выдвинуты и граждане, которые не являются членами НДР или каких-то других политических объединений,  но зарекомендовавшие себя как принципиальные, ответственные и образованные  люди, болеющие за свое дело и за судьбу нашей родины.</w:t>
      </w:r>
    </w:p>
    <w:p>
      <w:pPr>
        <w:pStyle w:val="Normal"/>
        <w:ind w:firstLine="567"/>
        <w:jc w:val="both"/>
        <w:rPr/>
      </w:pPr>
      <w:r>
        <w:rPr>
          <w:sz w:val="26"/>
        </w:rPr>
        <w:t>Вы правильно написали в одной из статей, посвященных НДР, что нам нужны депутаты в Госдуме, которые бы не на словах, а на деле доказали свои преданность интересам города, области и их жителей. А доказать это можно только одним способом – участием в повседневной, тяжелой и рутинной законотворческой работе по выработке правовых норм, которых сегодня не хватает многим субъектам федерации для решения насущных проблем территорий. Это не работа на публику, на приобретение лишних политических  «очков» депутатами, а нормальный рабочий процесс в деятельности парламента.</w:t>
      </w:r>
    </w:p>
    <w:p>
      <w:pPr>
        <w:pStyle w:val="Normal"/>
        <w:ind w:firstLine="851"/>
        <w:jc w:val="both"/>
        <w:rPr>
          <w:sz w:val="26"/>
        </w:rPr>
      </w:pPr>
      <w:r>
        <w:rPr>
          <w:sz w:val="26"/>
        </w:rPr>
      </w:r>
      <w:r>
        <w:br w:type="page"/>
      </w:r>
    </w:p>
    <w:p>
      <w:pPr>
        <w:pStyle w:val="Footnote"/>
        <w:rPr>
          <w:sz w:val="26"/>
        </w:rPr>
      </w:pPr>
      <w:r>
        <w:rPr>
          <w:sz w:val="26"/>
        </w:rPr>
      </w:r>
    </w:p>
    <w:p>
      <w:pPr>
        <w:pStyle w:val="Heading1"/>
        <w:rPr>
          <w:b/>
          <w:b/>
        </w:rPr>
      </w:pPr>
      <w:bookmarkStart w:id="48" w:name="__RefHeading___Toc480024610"/>
      <w:bookmarkEnd w:id="48"/>
      <w:r>
        <w:rPr>
          <w:b/>
        </w:rPr>
        <w:t xml:space="preserve">Политика  в полемическом  кадре </w:t>
      </w:r>
      <w:r>
        <w:rPr>
          <w:rStyle w:val="FootnoteCharacters"/>
          <w:rStyle w:val="FootnoteAnchor"/>
          <w:b/>
          <w:sz w:val="24"/>
        </w:rPr>
        <w:footnoteReference w:id="53"/>
      </w:r>
    </w:p>
    <w:p>
      <w:pPr>
        <w:pStyle w:val="Normal"/>
        <w:ind w:firstLine="851"/>
        <w:jc w:val="both"/>
        <w:rPr>
          <w:b/>
          <w:b/>
          <w:sz w:val="26"/>
        </w:rPr>
      </w:pPr>
      <w:r>
        <w:rPr>
          <w:b/>
          <w:sz w:val="26"/>
        </w:rPr>
      </w:r>
    </w:p>
    <w:p>
      <w:pPr>
        <w:pStyle w:val="Normal"/>
        <w:ind w:firstLine="567"/>
        <w:jc w:val="both"/>
        <w:rPr/>
      </w:pPr>
      <w:r>
        <w:rPr>
          <w:sz w:val="26"/>
        </w:rPr>
        <w:t xml:space="preserve">Принеся немалые человеческие жертвы различным  идеям общественного устройства, мир  познал множество вариантов государственности. Но вот что  характерно: формы разные, а содержание словно по трафарету писано – власть. Даже известная партия, однажды нарекшая своей мамой  анархию, </w:t>
      </w:r>
      <w:r>
        <w:rPr>
          <w:rFonts w:eastAsia="Symbol" w:cs="Symbol" w:ascii="Symbol" w:hAnsi="Symbol"/>
          <w:sz w:val="26"/>
        </w:rPr>
        <w:t></w:t>
      </w:r>
      <w:r>
        <w:rPr>
          <w:sz w:val="26"/>
        </w:rPr>
        <w:t xml:space="preserve"> и та стремилась к какому-то порядку. Да не иначе как с оружием в руках.</w:t>
      </w:r>
    </w:p>
    <w:p>
      <w:pPr>
        <w:pStyle w:val="Normal"/>
        <w:ind w:firstLine="567"/>
        <w:jc w:val="both"/>
        <w:rPr/>
      </w:pPr>
      <w:r>
        <w:rPr>
          <w:sz w:val="26"/>
        </w:rPr>
        <w:t>Что же это за любопытная штука – власть? Отбросим ее меркантильную особенность – притягательную силу для тех, кто хоть и  без царя в голове, да норовит порулить. Власть – это, безусловно, важнейший инструмент организации общества. Во все времена государство, со своей стороны, преподносило народу свои организующие  качества, гарантии  и требовало взамен от каждого подданного соответствующих обязательств: не бунтуй, честно работай, вовремя вноси подати, плати налоги, не воруй и т.д., то есть будь законопослушным. Под стабильность общества подводилась таким образом правовая база, определяющая рамки взаимной  ответственности: государства – перед народом и народа – перед государством и обществом.  История подтверждает: чем прочнее была эта взаимосвязь, тем увереннее развивались страны. Не случайно в принятой после  Второй мировой войны Всеобщей декларации прав человека говорится (ст. 29): «Каждый человек имеет обязанности перед  обществом, в котором только и возможно свободное и полное развитие его личности».</w:t>
      </w:r>
    </w:p>
    <w:p>
      <w:pPr>
        <w:pStyle w:val="Normal"/>
        <w:ind w:firstLine="567"/>
        <w:jc w:val="both"/>
        <w:rPr/>
      </w:pPr>
      <w:r>
        <w:rPr>
          <w:sz w:val="26"/>
        </w:rPr>
        <w:t xml:space="preserve">Извини, уважаемый читатель, за ликбез. Не  пришлось бы говорить о прописных истинах, если бы не выступление по телевидению депутата  российского парламента г-на Мананникова. Он не на шутку разгневался по поводу именно этого положения политической платформы Движения «Наш дом – Россия»:  обеспечить подлинную ответственность государства перед народом, а народа перед государством. Вот какие они, мол, нехорошие, хотят подчинить народ – взывает он  к будущим избирателям и стращает их: «В случае их победы мы  будем иметь законченный вариант вполне тоталитарной  структуры общества». Ну и ну…. Выходит, ответственность народа перед Отечеством </w:t>
      </w:r>
      <w:r>
        <w:rPr>
          <w:rFonts w:eastAsia="Symbol" w:cs="Symbol" w:ascii="Symbol" w:hAnsi="Symbol"/>
          <w:sz w:val="26"/>
        </w:rPr>
        <w:t></w:t>
      </w:r>
      <w:r>
        <w:rPr>
          <w:sz w:val="26"/>
        </w:rPr>
        <w:t xml:space="preserve"> жуткая крамола. Значит, посягательство дудаевской группировки на целостность России, захлестнувший страну криминальный беспредел, попытки уклониться от уплаты налогов в госбюджет – это нормальное явление? Все это оправдывается тем, что не может быть ответственности граждан перед обществом?</w:t>
      </w:r>
    </w:p>
    <w:p>
      <w:pPr>
        <w:pStyle w:val="Normal"/>
        <w:ind w:firstLine="567"/>
        <w:jc w:val="both"/>
        <w:rPr/>
      </w:pPr>
      <w:r>
        <w:rPr>
          <w:sz w:val="26"/>
        </w:rPr>
        <w:t xml:space="preserve">Вряд ли так думает г-н Мананников. Ведь он с восхищением прорекламировал волевые качества Пиночета, подчинившего свой народ  государственным интересам безоговорочными  мерами ответственности. Почему же депутат парламента сам себе противоречит? Скорее всего он не утруждает себя задумываться  над своими словами. Ему не нравится Движение «Наш дом  </w:t>
      </w:r>
      <w:r>
        <w:rPr>
          <w:rFonts w:eastAsia="Symbol" w:cs="Symbol" w:ascii="Symbol" w:hAnsi="Symbol"/>
          <w:sz w:val="26"/>
        </w:rPr>
        <w:t></w:t>
      </w:r>
      <w:r>
        <w:rPr>
          <w:sz w:val="26"/>
        </w:rPr>
        <w:t xml:space="preserve"> Россия», и все тут, а если не нравится, то все должно быть плохо в «их доме».</w:t>
      </w:r>
    </w:p>
    <w:p>
      <w:pPr>
        <w:pStyle w:val="Normal"/>
        <w:ind w:firstLine="567"/>
        <w:jc w:val="both"/>
        <w:rPr/>
      </w:pPr>
      <w:r>
        <w:rPr>
          <w:sz w:val="26"/>
        </w:rPr>
        <w:t>Извлек же он свой тезис из доклада И.И. Индинка на областной конференции НДР. Ясно, что депутату парламента не нравится также  и губернатор, и поэтому весь доклад последнего пуст и непонятен. Наш оппонент сделал вид, что особенно глубоко задумался над положением доклада о региональной политике,  и тоже, естественно, как заявил телезрителям, ничего не понял. Приведем одну лишь цитату из выступления губернатора: «Сибирь больше никогда не захочет стать заложницей центральной власти, но Сибири нет никакого резона и  смысла заниматься бесперспективным делом развала единой, но  федеративной России. Свои многочисленные проблемы Сибирь может, в конце концов, разрешить и сама. Но этот путь малоэффективен, долог, несправедлив и нелогичен».</w:t>
      </w:r>
    </w:p>
    <w:p>
      <w:pPr>
        <w:pStyle w:val="Normal"/>
        <w:ind w:firstLine="567"/>
        <w:jc w:val="both"/>
        <w:rPr/>
      </w:pPr>
      <w:r>
        <w:rPr>
          <w:sz w:val="26"/>
        </w:rPr>
        <w:t>Странно, что депутат парламента не смог понять таких простых вещей. А зачем ему, собственно, понимать? Ведь цель совсем иная: на политической арене появился  сильный конкурент, и его надобно дискредитировать.</w:t>
      </w:r>
    </w:p>
    <w:p>
      <w:pPr>
        <w:pStyle w:val="Normal"/>
        <w:ind w:firstLine="567"/>
        <w:jc w:val="both"/>
        <w:rPr>
          <w:sz w:val="26"/>
        </w:rPr>
      </w:pPr>
      <w:r>
        <w:rPr>
          <w:sz w:val="26"/>
        </w:rPr>
        <w:t>Вот еще один штрих. По его мнению, НДР – партия власти. В такой интерпретации само понятие «власть» приобретает негативный оттенок. А если по существу?</w:t>
      </w:r>
    </w:p>
    <w:p>
      <w:pPr>
        <w:pStyle w:val="Normal"/>
        <w:ind w:firstLine="567"/>
        <w:jc w:val="both"/>
        <w:rPr/>
      </w:pPr>
      <w:r>
        <w:rPr>
          <w:sz w:val="26"/>
        </w:rPr>
        <w:t>Известно, что в демократических государствах давно отработан механизм прогрессивной «ротации» политических сил у власти. В США, например, у руля государства сменяют друг друга две партии. И ничего. Живут американцы. Не жалуются будто бы. А в нашей кипучей России, по уже устаревающим данным, 127 политических партий и объединений. И все они стремятся к кормилу власти (в том числе и г-н Маннаников). Из-за этой толчеи и царят разброд и шатание. Не случайно западные демократии до предела сузили  круг ротации политических сил – это надежно страхует от потрясений, гарантирует стабильность. Чтобы прийти к такому опыту, народы также принесли немалые жертвы. Пришел черед и России объединять и отсеивать политические силы на основе  конституционной демократии. Этот путь трудный, не бесконфликтный, но необходимый и неизбежный, если мы хотим жить в нормальном, «без завихов», государстве, если мы хотим нести перед ним общенародную ответственность. Начавшееся слияние политических сил надо только приветствовать и создавать условия для ускорения  этого процесса.</w:t>
      </w:r>
    </w:p>
    <w:p>
      <w:pPr>
        <w:pStyle w:val="Normal"/>
        <w:ind w:firstLine="567"/>
        <w:jc w:val="both"/>
        <w:rPr/>
      </w:pPr>
      <w:r>
        <w:rPr>
          <w:sz w:val="26"/>
        </w:rPr>
        <w:t>Да, Движение «Наш дом – Россия» берет начало во властных структурах. Но было бы грешно забывать о том,  что эти структуры, а также корпус руководителей хозяйственно-финансовой сферы, представлены сторонниками различных политических  движений. Так что говорить: «НДР – партия власти», – можно весьма и весьма  условно. Достаточно сказать, что при значительном  числе административных и руководящих работников нашей области Новосибирская организация НДР «Земля сибирская» насчитывает лишь тысячу с небольшим участников, причем в том числе рядовых представителей науки, культуры, народного образования, здравоохранения и т.д. На  всеобщих выборах Движение НДР будет находиться в тех же условиях, что и другие политические объединения. Если у НДР и есть преимущество, то оно заключается в другом – в уже подготовленных профессиональных кадрах.</w:t>
      </w:r>
    </w:p>
    <w:p>
      <w:pPr>
        <w:pStyle w:val="Normal"/>
        <w:ind w:firstLine="567"/>
        <w:jc w:val="both"/>
        <w:rPr/>
      </w:pPr>
      <w:r>
        <w:rPr>
          <w:sz w:val="26"/>
        </w:rPr>
        <w:t>С другой стороны, в тех же США или в Англии ведущие партии, которые сменяют друг друга в управлении государством, можно с той же условностью назвать партиями власти: не та, так другая побеждает на выборах, формирует правительство. Однако г-ну Мананникову будто бы  неизвестен мировой опыт, он пугает избирателя именно этим предполагаемым исходом: не дай Бог, НДР победит на выборах, да еще создаст свое правительство. А как же иначе? Не обязательно НДР – любое политическое объединение, получив большинство мест в органах представительной власти, сформирует свой государственный аппарат. В противном случае немыслимы согласованность действий двух ветвей власти, выполнение партийной программы. До каких пор может продолжаться, но главное – чем может закончиться для всей России нынешняя ситуация, когда парламент больше занят политическими интригами, нежели созданием законодательной базы для нормальной работы правительства?</w:t>
      </w:r>
    </w:p>
    <w:p>
      <w:pPr>
        <w:pStyle w:val="Normal"/>
        <w:ind w:firstLine="567"/>
        <w:jc w:val="both"/>
        <w:rPr/>
      </w:pPr>
      <w:r>
        <w:rPr>
          <w:sz w:val="26"/>
        </w:rPr>
        <w:t>На упомянутых «тезисах» г-н Мананников заканчивает «теоретическую разборку» с НДР, однако трудно понять, чего он хочет. Предложил бы что-то определенное, свое, так сказать, авторское, тогда можно было бы судить о его политической позиции. Ничего такого. Правда, он заявил, что все его выступление построено на конкретных предложениях. Разрази нас гром, если мы ослышались, сидя у экрана телевизора. Может быть, под конкретикой надо подразумевать его авторское право на поддержку чужой идеи переноса столицы в Новосибирск или нижегородского опыта?</w:t>
      </w:r>
    </w:p>
    <w:p>
      <w:pPr>
        <w:pStyle w:val="Normal"/>
        <w:ind w:firstLine="567"/>
        <w:jc w:val="both"/>
        <w:rPr/>
      </w:pPr>
      <w:r>
        <w:rPr>
          <w:sz w:val="26"/>
        </w:rPr>
        <w:t xml:space="preserve">То ли НДР не нравится оппоненту тем, что дал возможность И.И. Индинку возглавить сильную политическую организацию «Земля сибирская», то ли губернатор не нравится ему тем, что вошел в состав НДР, </w:t>
      </w:r>
      <w:r>
        <w:rPr>
          <w:rFonts w:eastAsia="Symbol" w:cs="Symbol" w:ascii="Symbol" w:hAnsi="Symbol"/>
          <w:sz w:val="26"/>
        </w:rPr>
        <w:t></w:t>
      </w:r>
      <w:r>
        <w:rPr>
          <w:sz w:val="26"/>
        </w:rPr>
        <w:t xml:space="preserve"> однозначно не скажешь. Видимо, все не нравится. Настолько, что заставляет заявлять: «Сказочное обогащение коммерческих структур, с которыми он  (Индинок – авт.) лично сотрудничает». Что, мужики-коммерсанты, крепко вас задели?  Небось, вопрошающе оглядываетесь друг на друга; мол, кто это?</w:t>
      </w:r>
    </w:p>
    <w:p>
      <w:pPr>
        <w:pStyle w:val="Normal"/>
        <w:ind w:firstLine="567"/>
        <w:jc w:val="both"/>
        <w:rPr/>
      </w:pPr>
      <w:r>
        <w:rPr>
          <w:sz w:val="26"/>
        </w:rPr>
        <w:t>Кто же он, г-н Мананников? Демократом его никак не назовешь – демократы не призывают упрятать за решетку всех скопом политических конкурентов из НДР. Анархист-одиночка? Если на этот вопрос ответить трудно, то, может быть, попытаемся понять, чего он хочет? Вернемся к телеэкрану. Не будем обращать внимание на некоторые сомнительные детали: выступающий будто бы получал записки из аудитории, хотя сама аудитория не показывалась в кадре, не назывались имена авторов записок. Вспомним содержание одной из последних записок, в которой как бы вскользь говорилось о том, что Алексей Петрович скоро станет губернатором. Наш оппонент не парировал эту нарочитую лесть, явно рассчитанную на соответствующий эффект, значит, принял ее как должное, само собой разумеющееся.</w:t>
      </w:r>
    </w:p>
    <w:p>
      <w:pPr>
        <w:pStyle w:val="Normal"/>
        <w:ind w:firstLine="567"/>
        <w:jc w:val="both"/>
        <w:rPr/>
      </w:pPr>
      <w:r>
        <w:rPr>
          <w:sz w:val="26"/>
        </w:rPr>
        <w:t xml:space="preserve">Возможно, имя Индинка здесь вовсе ни при чем – следует подразумевать саму должность губернатора? Кто бы ни пребывал в ней – Иванов, Петров, Сидоров семи пядей во лбу, с любой политической платформой – все равно Алексей Петрович был бы недоволен. Такому предположению он сам дает повод. Известно, что именно Индинок внес законопроект о выборах губернатора и обратился к депутатам с настоятельной просьбой принять решение о выборах  главы исполнительной власти области.   Областная организация НДР «Земля сибирская» также обратилась к депутатам с просьбой ускорить обсуждение законопроекта. Кстати, это сыграло не последнюю роль в том, что  Облсовет не отложил  дело в долгий ящик и на очередной сессии принял документ в первом чтении. А какую информацию выдал избирателям г-н Мананников с экрана телевизора? Будто бы Индинок… противится выборам губернатора. Нет уж, мол, </w:t>
      </w:r>
      <w:r>
        <w:rPr>
          <w:rFonts w:eastAsia="Symbol" w:cs="Symbol" w:ascii="Symbol" w:hAnsi="Symbol"/>
          <w:sz w:val="26"/>
        </w:rPr>
        <w:t></w:t>
      </w:r>
      <w:r>
        <w:rPr>
          <w:sz w:val="26"/>
        </w:rPr>
        <w:t xml:space="preserve"> потрясает увесистой фразой Алексей Петрович, </w:t>
      </w:r>
      <w:r>
        <w:rPr>
          <w:rFonts w:eastAsia="Symbol" w:cs="Symbol" w:ascii="Symbol" w:hAnsi="Symbol"/>
          <w:sz w:val="26"/>
        </w:rPr>
        <w:t></w:t>
      </w:r>
      <w:r>
        <w:rPr>
          <w:sz w:val="26"/>
        </w:rPr>
        <w:t xml:space="preserve"> все равно будем избирать губернатора.</w:t>
      </w:r>
    </w:p>
    <w:p>
      <w:pPr>
        <w:pStyle w:val="Normal"/>
        <w:ind w:firstLine="567"/>
        <w:jc w:val="both"/>
        <w:rPr/>
      </w:pPr>
      <w:r>
        <w:rPr>
          <w:sz w:val="26"/>
        </w:rPr>
        <w:t>Многому можно посочувствовать, многое можно понять, но только не это предлагаемое  депутатом парламента к «круглому столу» серьезных политиков блюдо: кто громче обругает оппонента….</w:t>
      </w:r>
    </w:p>
    <w:p>
      <w:pPr>
        <w:pStyle w:val="Normal"/>
        <w:ind w:firstLine="567"/>
        <w:jc w:val="both"/>
        <w:rPr>
          <w:sz w:val="26"/>
        </w:rPr>
      </w:pPr>
      <w:r>
        <w:rPr>
          <w:sz w:val="26"/>
        </w:rPr>
      </w:r>
    </w:p>
    <w:p>
      <w:pPr>
        <w:pStyle w:val="Normal"/>
        <w:ind w:firstLine="567"/>
        <w:jc w:val="both"/>
        <w:rPr>
          <w:sz w:val="26"/>
        </w:rPr>
      </w:pPr>
      <w:r>
        <w:rPr>
          <w:sz w:val="26"/>
        </w:rPr>
      </w:r>
      <w:r>
        <w:br w:type="page"/>
      </w:r>
    </w:p>
    <w:p>
      <w:pPr>
        <w:pStyle w:val="Normal"/>
        <w:ind w:firstLine="567"/>
        <w:jc w:val="both"/>
        <w:rPr>
          <w:sz w:val="26"/>
        </w:rPr>
      </w:pPr>
      <w:r>
        <w:rPr>
          <w:sz w:val="26"/>
        </w:rPr>
      </w:r>
    </w:p>
    <w:p>
      <w:pPr>
        <w:pStyle w:val="Heading1"/>
        <w:rPr>
          <w:b/>
          <w:b/>
        </w:rPr>
      </w:pPr>
      <w:bookmarkStart w:id="49" w:name="__RefHeading___Toc480024611"/>
      <w:r>
        <w:rPr>
          <w:b/>
        </w:rPr>
        <w:t xml:space="preserve">О выборах главы администрации  </w:t>
      </w:r>
    </w:p>
    <w:p>
      <w:pPr>
        <w:pStyle w:val="Heading1"/>
        <w:rPr/>
      </w:pPr>
      <w:r>
        <w:rPr>
          <w:b/>
        </w:rPr>
        <w:t>Новосибирской области</w:t>
      </w:r>
      <w:r>
        <w:rPr>
          <w:rStyle w:val="FootnoteCharacters"/>
          <w:rStyle w:val="FootnoteAnchor"/>
          <w:b/>
          <w:sz w:val="24"/>
        </w:rPr>
        <w:footnoteReference w:id="54"/>
      </w:r>
      <w:bookmarkEnd w:id="49"/>
    </w:p>
    <w:p>
      <w:pPr>
        <w:pStyle w:val="Normal"/>
        <w:ind w:firstLine="567"/>
        <w:jc w:val="both"/>
        <w:rPr/>
      </w:pPr>
      <w:r>
        <w:rPr/>
      </w:r>
    </w:p>
    <w:p>
      <w:pPr>
        <w:pStyle w:val="Normal"/>
        <w:ind w:firstLine="567"/>
        <w:jc w:val="both"/>
        <w:rPr/>
      </w:pPr>
      <w:r>
        <w:rPr>
          <w:sz w:val="26"/>
        </w:rPr>
        <w:t>Основная ответственность за проведение реформ, сохранение стабильности в регионе лежит сегодня на органах власти области. Выполнение стоящих перед ними задач возможно лишь при активной массовой поддержке населением действий областного Совета, главы администрации области и возглавляемых им структур исполнительной власти. В нынешних социально-экономических условиях исполнительная власть, как и власть представительная, должна избираться народом, быть подотчетна народу, и ее деятельность не должна зависеть от изменчивой политической конъюнктуры ни на федеральном, ни на региональном уровне.</w:t>
      </w:r>
    </w:p>
    <w:p>
      <w:pPr>
        <w:pStyle w:val="Normal"/>
        <w:ind w:firstLine="567"/>
        <w:jc w:val="both"/>
        <w:rPr/>
      </w:pPr>
      <w:r>
        <w:rPr>
          <w:sz w:val="26"/>
        </w:rPr>
        <w:t>Исходя из этого, глава администрации И.И. Индинок и направил 22 мая 1995 г. на рассмотрение Новосибирского областного Совета депутатов проект закона Новосибирской области «О выборах главы администрации Новосибирской области».</w:t>
      </w:r>
    </w:p>
    <w:p>
      <w:pPr>
        <w:pStyle w:val="Normal"/>
        <w:ind w:firstLine="567"/>
        <w:jc w:val="both"/>
        <w:rPr/>
      </w:pPr>
      <w:r>
        <w:rPr>
          <w:sz w:val="26"/>
        </w:rPr>
        <w:t>Данный закон должен стать одним из нормативных актов, регулирующих избирательный процесс  на территории Новосибирской области. Его целесообразно принять как можно скорее, для того чтобы к моменту назначения выборов главы администрации Новосибирской области порядок их проведения был отрегулирован законодательно. Думаю, читатели хорошо понимают, что, независимо от политической ситуации в стране, выборы глав администраций состоятся не позднее 1997 года.</w:t>
      </w:r>
    </w:p>
    <w:p>
      <w:pPr>
        <w:pStyle w:val="Normal"/>
        <w:ind w:firstLine="567"/>
        <w:jc w:val="both"/>
        <w:rPr>
          <w:sz w:val="26"/>
        </w:rPr>
      </w:pPr>
      <w:r>
        <w:rPr>
          <w:sz w:val="26"/>
        </w:rPr>
        <w:t>Надеюсь, что наши народные избранники сделают все возможное для того, чтобы законодательно закрепить право жителей области на свободные и прямые выборы главы исполнительной власти области.</w:t>
      </w:r>
      <w:r>
        <w:br w:type="page"/>
      </w:r>
    </w:p>
    <w:p>
      <w:pPr>
        <w:pStyle w:val="Normal"/>
        <w:ind w:firstLine="851"/>
        <w:jc w:val="both"/>
        <w:rPr>
          <w:sz w:val="26"/>
        </w:rPr>
      </w:pPr>
      <w:r>
        <w:rPr>
          <w:sz w:val="26"/>
        </w:rPr>
      </w:r>
    </w:p>
    <w:p>
      <w:pPr>
        <w:pStyle w:val="Heading1"/>
        <w:rPr>
          <w:sz w:val="24"/>
        </w:rPr>
      </w:pPr>
      <w:bookmarkStart w:id="50" w:name="__RefHeading___Toc480024612"/>
      <w:bookmarkEnd w:id="50"/>
      <w:r>
        <w:rPr>
          <w:b/>
        </w:rPr>
        <w:t>Правда сильного человека</w:t>
      </w:r>
      <w:r>
        <w:rPr>
          <w:rStyle w:val="FootnoteCharacters"/>
          <w:rStyle w:val="FootnoteAnchor"/>
          <w:b/>
          <w:sz w:val="24"/>
        </w:rPr>
        <w:footnoteReference w:id="55"/>
      </w:r>
    </w:p>
    <w:p>
      <w:pPr>
        <w:pStyle w:val="Normal"/>
        <w:rPr>
          <w:sz w:val="24"/>
        </w:rPr>
      </w:pPr>
      <w:r>
        <w:rPr>
          <w:sz w:val="24"/>
        </w:rPr>
      </w:r>
    </w:p>
    <w:p>
      <w:pPr>
        <w:pStyle w:val="Normal"/>
        <w:ind w:firstLine="567"/>
        <w:jc w:val="both"/>
        <w:rPr/>
      </w:pPr>
      <w:r>
        <w:rPr>
          <w:i/>
          <w:sz w:val="26"/>
        </w:rPr>
        <w:t>Сильный человек выбирает свой путь сам. Стечение случайностей он поворачивает себе на пользу, а складывающиеся независимо от него обстоятельства  заставляет себе служить. Олег Гонжаров не раз задавал себе вопрос: кем бы он смог стать, если бы не стал политиком?</w:t>
      </w:r>
    </w:p>
    <w:p>
      <w:pPr>
        <w:pStyle w:val="Normal"/>
        <w:ind w:firstLine="567"/>
        <w:jc w:val="both"/>
        <w:rPr/>
      </w:pPr>
      <w:r>
        <w:rPr>
          <w:i/>
          <w:sz w:val="26"/>
        </w:rPr>
        <w:t xml:space="preserve"> </w:t>
      </w:r>
      <w:r>
        <w:rPr>
          <w:i/>
          <w:sz w:val="26"/>
        </w:rPr>
        <w:t>Он увлекался астрономией, тем более, совпало так, что родился 13 марта, в день открытия планеты Плутон. Конструировал телескопы, наблюдал небесные светила, первый свой серьезный заработок потратил на настоящий  большой телескоп. Занимался музыкой, ощущал в себе рождение мелодии. Поступал в НГУ на биофак – неудачно. И не стал повторять попытки, а то работал бы в Институте микрогенетики</w:t>
      </w:r>
      <w:r>
        <w:rPr>
          <w:rStyle w:val="FootnoteCharacters"/>
          <w:rStyle w:val="FootnoteAnchor"/>
          <w:i/>
          <w:sz w:val="26"/>
        </w:rPr>
        <w:footnoteReference w:id="56"/>
      </w:r>
      <w:r>
        <w:rPr>
          <w:i/>
          <w:sz w:val="26"/>
        </w:rPr>
        <w:t>, разводил бы мушек – дрозофил… Со второго захода поступил в мединститут. С первого курса занимался политическим воспитанием сокурсников (политинформатор – это раньше называлось), организацией митингов протеста, политических акций. Избирался заместителем секретаря комитета комсомола факультета. Но отказался от должности, не согласившись с некоторыми позициями своих коллег. Преподавал на  кафедре философии.</w:t>
      </w:r>
    </w:p>
    <w:p>
      <w:pPr>
        <w:pStyle w:val="Normal"/>
        <w:ind w:firstLine="567"/>
        <w:jc w:val="both"/>
        <w:rPr/>
      </w:pPr>
      <w:r>
        <w:rPr>
          <w:i/>
          <w:sz w:val="26"/>
        </w:rPr>
        <w:t>-</w:t>
      </w:r>
      <w:r>
        <w:rPr>
          <w:sz w:val="26"/>
        </w:rPr>
        <w:t xml:space="preserve"> Самое страшное чувство, которое гложет меня все последние годы, </w:t>
      </w:r>
      <w:r>
        <w:rPr>
          <w:rFonts w:eastAsia="Symbol" w:cs="Symbol" w:ascii="Symbol" w:hAnsi="Symbol"/>
          <w:sz w:val="26"/>
        </w:rPr>
        <w:t></w:t>
      </w:r>
      <w:r>
        <w:rPr>
          <w:sz w:val="26"/>
        </w:rPr>
        <w:t xml:space="preserve"> боязнь уйти из  жизни, не совершив ничего достойного и полезного,</w:t>
      </w:r>
      <w:r>
        <w:rPr>
          <w:i/>
          <w:sz w:val="26"/>
        </w:rPr>
        <w:t xml:space="preserve"> </w:t>
      </w:r>
      <w:r>
        <w:rPr>
          <w:rFonts w:eastAsia="Symbol" w:cs="Symbol" w:ascii="Symbol" w:hAnsi="Symbol"/>
          <w:sz w:val="26"/>
        </w:rPr>
        <w:t></w:t>
      </w:r>
      <w:r>
        <w:rPr>
          <w:i/>
          <w:sz w:val="26"/>
        </w:rPr>
        <w:t xml:space="preserve"> признается Гонжаров. – </w:t>
      </w:r>
      <w:r>
        <w:rPr>
          <w:sz w:val="26"/>
        </w:rPr>
        <w:t>Мне, всем, кому уже за сорок, кто еще полон замыслов и энергии, очень мало отпущено времени и сил. А неумолимая статистика говорит: жить тебе не больше 17 лет, ведь средняя продолжительность жизни мужчин в России – 58 лет.</w:t>
      </w:r>
    </w:p>
    <w:p>
      <w:pPr>
        <w:pStyle w:val="Normal"/>
        <w:ind w:firstLine="567"/>
        <w:jc w:val="both"/>
        <w:rPr/>
      </w:pPr>
      <w:r>
        <w:rPr>
          <w:i/>
          <w:sz w:val="26"/>
        </w:rPr>
        <w:t xml:space="preserve">Политику он выбрал, наверное, потому, что  почувствовал: именно здесь возможен ощутимый результат, к которому приведут природный ум, энергия, инициатива. Что касается последней, то и в его биографии она была наказуема. В 1988 году, будучи и.о. председателя избирательной комиссии по выборам в депутаты райсовета, Гонжаров сначала в райисполкоме, а затем в фонде культуры выступил с предложением выборов на альтернативной основе. И был тут же отстранен от должности.  Слишком смелым, необычным все это показалось в то время. Но невозможного он не предлагал. В следующем году открылась реальная перспектива таких выборов. Состоявшиеся весной 1989 году выборы народных депутатов СССР   прошли по одномандатным округам на альтернативной основе. Вслед за этим осуществилось  выдвижение кандидатов  в местные  Советы депутатов. Тогда и начался его профессиональный  политический стаж (хотя в целом он насчитывает 24 года). Сегодня Олег Гонжаров – начальник пресс-службы администрации области, председатель исполкома НОО  «Земля сибирская» ВОПД «Наш дом </w:t>
      </w:r>
      <w:r>
        <w:rPr>
          <w:rFonts w:eastAsia="Symbol" w:cs="Symbol" w:ascii="Symbol" w:hAnsi="Symbol"/>
          <w:sz w:val="26"/>
        </w:rPr>
        <w:t></w:t>
      </w:r>
      <w:r>
        <w:rPr>
          <w:i/>
          <w:sz w:val="26"/>
        </w:rPr>
        <w:t xml:space="preserve"> Россия», директор Регионального центра  поддержки российской государственности, в недрах  которого, попутно замечу, был подготовлен проект закона «О выборах главы администрации Новосибирской области». В соответствии с ним и  проводятся ныне выборы губернатора области.</w:t>
      </w:r>
    </w:p>
    <w:p>
      <w:pPr>
        <w:pStyle w:val="Normal"/>
        <w:ind w:firstLine="567"/>
        <w:jc w:val="both"/>
        <w:rPr>
          <w:i/>
          <w:i/>
          <w:sz w:val="26"/>
        </w:rPr>
      </w:pPr>
      <w:r>
        <w:rPr>
          <w:i/>
          <w:sz w:val="26"/>
        </w:rPr>
        <w:t>В беседе с ним я не удержалась от банально-традиционного вопроса:</w:t>
      </w:r>
    </w:p>
    <w:p>
      <w:pPr>
        <w:pStyle w:val="Normal"/>
        <w:ind w:firstLine="567"/>
        <w:jc w:val="both"/>
        <w:rPr>
          <w:b/>
          <w:b/>
          <w:i/>
          <w:i/>
          <w:sz w:val="26"/>
        </w:rPr>
      </w:pPr>
      <w:r>
        <w:rPr>
          <w:b/>
          <w:i/>
          <w:sz w:val="26"/>
        </w:rPr>
        <w:t>- Олег Павлович, как относитесь к расхожему  мнению о том, что политику невозможно делать чистыми руками?</w:t>
      </w:r>
    </w:p>
    <w:p>
      <w:pPr>
        <w:pStyle w:val="Normal"/>
        <w:ind w:firstLine="567"/>
        <w:jc w:val="both"/>
        <w:rPr/>
      </w:pPr>
      <w:r>
        <w:rPr>
          <w:sz w:val="26"/>
        </w:rPr>
        <w:t>- Главный вопрос, который народ ставит перед политиком в отношении к его политической деятельности, заключается в следующем: на что он употребляет вверенную ему власть – служит ли он преимущественно для себя за счет народа или посвящает себя решению общественных  дел. Все люди внутренне понимают: политик должен жить в достатке. Политик во всех отношениях должен стоять на ступеньку  выше большинства, и не только по уровню жизни, но и по деловым и моральным  качествам, по уровню интеллекта и, что, наверное, самое главное, по степени ответственности. Вопрос практической политики, который стоит также и перед избирателями, заключается в следующем: в состоянии ли политик своей деятельностью способствовать реальному улучшению жизни большинства своих избирателей?</w:t>
      </w:r>
    </w:p>
    <w:p>
      <w:pPr>
        <w:pStyle w:val="Normal"/>
        <w:ind w:firstLine="567"/>
        <w:jc w:val="both"/>
        <w:rPr/>
      </w:pPr>
      <w:r>
        <w:rPr>
          <w:i/>
          <w:sz w:val="26"/>
        </w:rPr>
        <w:t>Допустим, ничего нового я для себя не открыла. Поразило другое: искренность Гонжарова. Он и не старался, и не хотел показаться лучше, чем есть, выдавать себя за кого-то другого. На снобизм и высокомерие в нем не было и намека. Уверенность в себе, а отсюда – простота и естественность в общении. Это то,  что отмечают все его коллеги. Поэтому, наверное, работается с ним легко и просто. Не в том смысле, что он не ставит перед подчиненными серьезных задач. А в том, что не нагружает людей ненужными, лишними, невыполнимыми проблемами. Каждый вопрос Гонжаров решает  быстро, четко, по-деловому. Умея и коллег настроить на деловой, творческий лад.</w:t>
      </w:r>
    </w:p>
    <w:p>
      <w:pPr>
        <w:pStyle w:val="Normal"/>
        <w:ind w:firstLine="567"/>
        <w:jc w:val="both"/>
        <w:rPr>
          <w:i/>
          <w:i/>
          <w:sz w:val="26"/>
        </w:rPr>
      </w:pPr>
      <w:r>
        <w:rPr>
          <w:i/>
          <w:sz w:val="26"/>
        </w:rPr>
        <w:t>Он сам рассказывает об этом так:</w:t>
      </w:r>
    </w:p>
    <w:p>
      <w:pPr>
        <w:pStyle w:val="Normal"/>
        <w:ind w:firstLine="567"/>
        <w:jc w:val="both"/>
        <w:rPr/>
      </w:pPr>
      <w:r>
        <w:rPr>
          <w:sz w:val="26"/>
        </w:rPr>
        <w:t>- У меня нет коммуникативных проблем. Может, потому, что не могу держать камень за пазухой. Если возникает какое-то недоразумение, выяснить его пытаюсь сразу. Меня всегда приводило  в недоумение, что человек, обидевшийся на что-то, замыкается в себе, не разговаривает, демонстрирует свою обиду и озлобленность. А ведь гораздо проще – объясниться, и тогда, чаще всего, окажется, что люди просто не поняли друг друга, что ничьи интересы не ущемлены. Если при выяснении отношений получается обратное, консенсус не достигается – для обеих сторон будет лучше расстаться.</w:t>
      </w:r>
    </w:p>
    <w:p>
      <w:pPr>
        <w:pStyle w:val="Normal"/>
        <w:ind w:firstLine="567"/>
        <w:jc w:val="both"/>
        <w:rPr/>
      </w:pPr>
      <w:r>
        <w:rPr>
          <w:sz w:val="26"/>
        </w:rPr>
        <w:t>С одной стороны, мне легче: я имею возможность управлять ситуацией. С другой стороны, на мне лежит ответственность за других. Но я ее не боюсь.</w:t>
      </w:r>
    </w:p>
    <w:p>
      <w:pPr>
        <w:pStyle w:val="Normal"/>
        <w:ind w:firstLine="567"/>
        <w:jc w:val="both"/>
        <w:rPr/>
      </w:pPr>
      <w:r>
        <w:rPr>
          <w:i/>
          <w:sz w:val="26"/>
        </w:rPr>
        <w:t xml:space="preserve">Одна из отличительных сторон человека волевого, сильного – брать на себя ответственность и быть готовым к тому, что решение придется принимать самостоятельно, без чьей-либо подсказки. Тогда возникает уверенность, что успех, удача зависят лишь от тебя. Тогда и другие убедятся, что в политике ты </w:t>
      </w:r>
      <w:r>
        <w:rPr>
          <w:rFonts w:eastAsia="Symbol" w:cs="Symbol" w:ascii="Symbol" w:hAnsi="Symbol"/>
          <w:sz w:val="26"/>
        </w:rPr>
        <w:t></w:t>
      </w:r>
      <w:r>
        <w:rPr>
          <w:i/>
          <w:sz w:val="26"/>
        </w:rPr>
        <w:t xml:space="preserve"> не гость, не самозванец и не стяжатель.</w:t>
      </w:r>
    </w:p>
    <w:p>
      <w:pPr>
        <w:pStyle w:val="Normal"/>
        <w:ind w:firstLine="567"/>
        <w:jc w:val="both"/>
        <w:rPr/>
      </w:pPr>
      <w:r>
        <w:rPr>
          <w:i/>
          <w:sz w:val="26"/>
        </w:rPr>
        <w:t>И когда я задаю наболевший вопрос, что же в  нашей современной  жизни он, наделенный властью, собирается изменить прежде всего, он отвечает:</w:t>
      </w:r>
    </w:p>
    <w:p>
      <w:pPr>
        <w:pStyle w:val="Normal"/>
        <w:ind w:firstLine="567"/>
        <w:jc w:val="both"/>
        <w:rPr/>
      </w:pPr>
      <w:r>
        <w:rPr>
          <w:sz w:val="26"/>
        </w:rPr>
        <w:t>- Прежде всего избавиться от родимых пятен устаревшей системы. Кого и что смогла породить система, вынуждавшая человека унижаться в бесконечных очередях: за квартирой и машиной, за колбасой и водкой. Прочитайте книгу французского журналиста Андре Жида «Возвращение из СССР» (об СССР 30-х годов) и вы много поучительного узнаете из нее.</w:t>
      </w:r>
    </w:p>
    <w:p>
      <w:pPr>
        <w:pStyle w:val="Normal"/>
        <w:ind w:firstLine="567"/>
        <w:jc w:val="both"/>
        <w:rPr/>
      </w:pPr>
      <w:r>
        <w:rPr>
          <w:sz w:val="26"/>
        </w:rPr>
        <w:t>Система развалилась, а сознание многих  осталось прежним. Стоять перед  дилеммой: быть свободным и жить надеждой на коренное улучшение своей жизни или есть отведенную тебе пайку в рабстве, но без всяких надежд на светлое будущее – предпочитают второе. Испытывают ностальгию по временам застоя: жили в тоталитарной системе, но получали гарантированный государством  минимум зарплаты и услуг.</w:t>
      </w:r>
    </w:p>
    <w:p>
      <w:pPr>
        <w:pStyle w:val="Normal"/>
        <w:ind w:firstLine="567"/>
        <w:jc w:val="both"/>
        <w:rPr/>
      </w:pPr>
      <w:r>
        <w:rPr>
          <w:sz w:val="26"/>
        </w:rPr>
        <w:t>Для меня свобода – это первооснова всего. Поменяв несколько сфер деятельности, я сознательно осуществил свой выбор. Я за то, чтобы как можно больше людей смогли это сделать, чтобы сформировалось целое поколение людей, умеющих строить  свою жизнь  так, как они этого хотят.</w:t>
      </w:r>
    </w:p>
    <w:p>
      <w:pPr>
        <w:pStyle w:val="Normal"/>
        <w:ind w:firstLine="567"/>
        <w:jc w:val="both"/>
        <w:rPr>
          <w:i/>
          <w:i/>
          <w:sz w:val="26"/>
        </w:rPr>
      </w:pPr>
      <w:r>
        <w:rPr>
          <w:i/>
          <w:sz w:val="26"/>
        </w:rPr>
        <w:t>Тут уж я не могу удержаться от возражения:</w:t>
      </w:r>
    </w:p>
    <w:p>
      <w:pPr>
        <w:pStyle w:val="Normal"/>
        <w:ind w:firstLine="567"/>
        <w:jc w:val="both"/>
        <w:rPr/>
      </w:pPr>
      <w:r>
        <w:rPr>
          <w:b/>
          <w:i/>
          <w:sz w:val="26"/>
        </w:rPr>
        <w:t>- Извините, но я тоже считаю себя свободным человеком. Потому как получила профессию и занимаюсь любимым делом. Проблема в том, что, им занимаясь, богатым человеком я не стану, хоть тресни.</w:t>
      </w:r>
    </w:p>
    <w:p>
      <w:pPr>
        <w:pStyle w:val="Normal"/>
        <w:ind w:firstLine="567"/>
        <w:jc w:val="both"/>
        <w:rPr/>
      </w:pPr>
      <w:r>
        <w:rPr>
          <w:sz w:val="26"/>
        </w:rPr>
        <w:t>- Дело  в том, что старая система рухнула, а новая только создается. Ненормальность сегодняшнего времени в том, что никому, в том числе и государству, не нужен профессиональный труд. Я хочу бороться за создание таких условий, при которых не узкий круг людей, к которому  принадлежу в какой-то степени и я, а большинство могло зарабатывать  по своим способностям  и жить достойно. Мы стоим на пути к этому. И я хочу этот путь сократить.</w:t>
      </w:r>
    </w:p>
    <w:p>
      <w:pPr>
        <w:pStyle w:val="Normal"/>
        <w:ind w:firstLine="567"/>
        <w:jc w:val="both"/>
        <w:rPr>
          <w:i/>
          <w:i/>
          <w:sz w:val="26"/>
        </w:rPr>
      </w:pPr>
      <w:r>
        <w:rPr>
          <w:i/>
          <w:sz w:val="26"/>
        </w:rPr>
        <w:t>Откровенно говоря, у меня возникало опасение, не становится ли деспотом для своих домашних человек, такой открытый и искренний в своем рабочем кабинете. Я не могла не спросить о его семье, и он ответил так же искренне, как и прежде:</w:t>
      </w:r>
    </w:p>
    <w:p>
      <w:pPr>
        <w:pStyle w:val="Normal"/>
        <w:ind w:firstLine="567"/>
        <w:jc w:val="both"/>
        <w:rPr/>
      </w:pPr>
      <w:r>
        <w:rPr>
          <w:sz w:val="26"/>
        </w:rPr>
        <w:t xml:space="preserve">- Нормальные отношения в семье выстраивают нормальное общество. Если в семье непорядок </w:t>
      </w:r>
      <w:r>
        <w:rPr>
          <w:rFonts w:eastAsia="Symbol" w:cs="Symbol" w:ascii="Symbol" w:hAnsi="Symbol"/>
          <w:sz w:val="26"/>
        </w:rPr>
        <w:t></w:t>
      </w:r>
      <w:r>
        <w:rPr>
          <w:sz w:val="26"/>
        </w:rPr>
        <w:t xml:space="preserve">  также будет в государстве. Трудно, мне кажется, несчастливому семьянину делать хорошо свое дело в политике.</w:t>
      </w:r>
    </w:p>
    <w:p>
      <w:pPr>
        <w:pStyle w:val="Normal"/>
        <w:ind w:firstLine="567"/>
        <w:jc w:val="both"/>
        <w:rPr/>
      </w:pPr>
      <w:r>
        <w:rPr>
          <w:i/>
          <w:sz w:val="26"/>
        </w:rPr>
        <w:t>Побуксовав на заледенелом проспекте, «Волга» миновала несколько пустынных, Богом забытых кварталов, вырулила на улицу Авиастроителей, что у Дома одежды в Дзержинском районе, и затормозила возле типовой девятиэтажки. В подъезде было темно. Тусклая лампочка  мерцала лишь на втором этаже, освещая нацарапанные на стенах надписи. Шум лифта разбудил пригревшегося у батареи бомжа.  Переступив порог квартиры я оказалась совсем в другом мире, где витала аура тепла и взаимопонимания. Она почувствовалась сразу – и по тому, как выскочили на встречу отцу две девчушки, и по тому, как улыбнулась ему жена. И сразу подумалось, что этот микромир человек смог создать сам. И, сумев сделать это, сможет преобразовать и мир большой.</w:t>
      </w:r>
    </w:p>
    <w:p>
      <w:pPr>
        <w:pStyle w:val="Normal"/>
        <w:ind w:firstLine="567"/>
        <w:jc w:val="both"/>
        <w:rPr>
          <w:b/>
          <w:b/>
          <w:i/>
          <w:i/>
          <w:sz w:val="26"/>
        </w:rPr>
      </w:pPr>
      <w:r>
        <w:rPr>
          <w:i/>
          <w:sz w:val="26"/>
        </w:rPr>
        <w:t xml:space="preserve">- </w:t>
      </w:r>
      <w:r>
        <w:rPr>
          <w:b/>
          <w:i/>
          <w:sz w:val="26"/>
        </w:rPr>
        <w:t xml:space="preserve">Что значить семья для вас, человека, который большую часть времени проводит на работе? – </w:t>
      </w:r>
      <w:r>
        <w:rPr>
          <w:i/>
          <w:sz w:val="26"/>
        </w:rPr>
        <w:t>спросила я, когда жена Олега Павловича накрыла на стол и мы расположились поужинать в уютном зале его пятикомнатной квартиры.</w:t>
      </w:r>
    </w:p>
    <w:p>
      <w:pPr>
        <w:pStyle w:val="Normal"/>
        <w:ind w:firstLine="567"/>
        <w:jc w:val="both"/>
        <w:rPr/>
      </w:pPr>
      <w:r>
        <w:rPr>
          <w:sz w:val="26"/>
        </w:rPr>
        <w:t xml:space="preserve">- Наверное, состояние моей души определяет громадная привязанность к людям, с которыми я живу. Все время я ощущаю себя связанным с ними и не представляю себя оторванным от своих родных. Семья – составная часть моего тела и души, а я </w:t>
      </w:r>
      <w:r>
        <w:rPr>
          <w:rFonts w:eastAsia="Symbol" w:cs="Symbol" w:ascii="Symbol" w:hAnsi="Symbol"/>
          <w:sz w:val="26"/>
        </w:rPr>
        <w:t></w:t>
      </w:r>
      <w:r>
        <w:rPr>
          <w:sz w:val="26"/>
        </w:rPr>
        <w:t xml:space="preserve">  органичная часть моей семьи. Куда-то уезжаю – семья продолжает существовать внутри меня.  Старшая дочь Оля для меня уже как советчик, товарищ. Общаясь с младшей, Марией, получаю допинг, подпитку жизненной энергии. Если в семье нет детей, отношения между супругами, как мне кажется, нередко носят поверхностный характер. Моя семья не образец и не идеал, но это единственное, что для меня приемлемо. Свою семью, как я часто говорю своим знакомым, сделал я. Хотя моя жена считает, что сделала она. А истина, конечно же, посередине. Демиурга у нас нет, мы с женой равны, и семья – совместное творение, теперь уже с участием детей. Люди должны дополнять друг друга и помогать друг другу утвердиться в обществе. Очень важно, какой человек находится с тобой в жизни. Кто-то из философов, кажется, Шелленг, полюбил женщину, которая на 10 - 15 лет была старше его. И пока она была жива, он написал все свои лучшие произведения. Она вдохновляла его. И я могу сказать, что выживаю в этом мире благодаря своей семье.</w:t>
      </w:r>
    </w:p>
    <w:p>
      <w:pPr>
        <w:pStyle w:val="Normal"/>
        <w:ind w:firstLine="567"/>
        <w:jc w:val="both"/>
        <w:rPr/>
      </w:pPr>
      <w:r>
        <w:rPr>
          <w:i/>
          <w:sz w:val="26"/>
        </w:rPr>
        <w:t xml:space="preserve">С Надей, своей будущей женой, Гонжаров познакомился еще в институте. Они учились на одном курсе. Надежда работает по своей специальности </w:t>
      </w:r>
      <w:r>
        <w:rPr>
          <w:rFonts w:eastAsia="Symbol" w:cs="Symbol" w:ascii="Symbol" w:hAnsi="Symbol"/>
          <w:sz w:val="26"/>
        </w:rPr>
        <w:t></w:t>
      </w:r>
      <w:r>
        <w:rPr>
          <w:i/>
          <w:sz w:val="26"/>
        </w:rPr>
        <w:t xml:space="preserve">  врачом-анестезиологом. Суточные дежурства, страшная усталость  </w:t>
      </w:r>
      <w:r>
        <w:rPr>
          <w:rFonts w:eastAsia="Symbol" w:cs="Symbol" w:ascii="Symbol" w:hAnsi="Symbol"/>
          <w:sz w:val="26"/>
        </w:rPr>
        <w:t></w:t>
      </w:r>
      <w:r>
        <w:rPr>
          <w:i/>
          <w:sz w:val="26"/>
        </w:rPr>
        <w:t xml:space="preserve"> и образцовый порядок дома. Муж выбивал квартиру, хлопотал с тройным обменом, с кипой документов и справок – жена хранит очаг. Дочки занимаются музыкой. Девятилетняя Маша обожает куклу Барби. 14-лентняя Оля – тоже и, кроме того, придумывает куклам одежду, искусно вышивает. Обе – домашние дети, а особенно любят, когда дома все вместе, с папой. С ним можно поговорить о чем угодно, рассказать все секреты.</w:t>
      </w:r>
    </w:p>
    <w:p>
      <w:pPr>
        <w:pStyle w:val="Normal"/>
        <w:ind w:firstLine="567"/>
        <w:jc w:val="both"/>
        <w:rPr/>
      </w:pPr>
      <w:r>
        <w:rPr>
          <w:sz w:val="26"/>
        </w:rPr>
        <w:t xml:space="preserve">- Младшая поражает меня своей ответственностью, </w:t>
      </w:r>
      <w:r>
        <w:rPr>
          <w:rFonts w:eastAsia="Symbol" w:cs="Symbol" w:ascii="Symbol" w:hAnsi="Symbol"/>
          <w:sz w:val="26"/>
        </w:rPr>
        <w:t></w:t>
      </w:r>
      <w:r>
        <w:rPr>
          <w:sz w:val="26"/>
        </w:rPr>
        <w:t xml:space="preserve">   </w:t>
      </w:r>
      <w:r>
        <w:rPr>
          <w:i/>
          <w:sz w:val="26"/>
        </w:rPr>
        <w:t>рассказывает Олег Павлович</w:t>
      </w:r>
      <w:r>
        <w:rPr>
          <w:sz w:val="26"/>
        </w:rPr>
        <w:t xml:space="preserve">.  </w:t>
      </w:r>
      <w:r>
        <w:rPr>
          <w:rFonts w:eastAsia="Symbol" w:cs="Symbol" w:ascii="Symbol" w:hAnsi="Symbol"/>
          <w:sz w:val="26"/>
        </w:rPr>
        <w:t></w:t>
      </w:r>
      <w:r>
        <w:rPr>
          <w:sz w:val="26"/>
        </w:rPr>
        <w:t xml:space="preserve"> Что такое пробуждение ребенка по утрам? А у меня с этим проблем нет. В 8 утра захожу к ней в комнату: «Маша, вставай, у нас в распоряжении 5 минут». И не приходится ее ни уговаривать, ни голос повышать. А насколько она проницательна! Как-то наша кошка Сильва убежала из дому. Женщины мои ищут, плачут, один я как-то не плачу, кошка для  меня, честно говоря, что есть,  что нет. На следующий вечер Оля говорит: «Ой, кто-то скребется за дверью?». Выскакивает на площадку: «Ура! Сильва нашлась!». Маша, выказав такой же восторг, подходит ко мне и говорит: «Да, папа, представляю,  какое у тебя было лицо, когда Оля кошку принесла». Она видит меня насквозь, ничего ей не надо объяснять. Этот ее проницательный взгляд более всего мне приятен. Потому что прогоняет плохое настроение и темные мысли.</w:t>
      </w:r>
    </w:p>
    <w:p>
      <w:pPr>
        <w:pStyle w:val="Normal"/>
        <w:ind w:firstLine="567"/>
        <w:jc w:val="both"/>
        <w:rPr/>
      </w:pPr>
      <w:r>
        <w:rPr>
          <w:b/>
          <w:i/>
          <w:sz w:val="26"/>
        </w:rPr>
        <w:t>- Крепкая семья и любимая работа – чего еще человеку в жизни нужно? А что касается бытового комфорта – спасибо вашей жене?</w:t>
      </w:r>
    </w:p>
    <w:p>
      <w:pPr>
        <w:pStyle w:val="Normal"/>
        <w:ind w:firstLine="567"/>
        <w:jc w:val="both"/>
        <w:rPr/>
      </w:pPr>
      <w:r>
        <w:rPr>
          <w:sz w:val="26"/>
        </w:rPr>
        <w:t>- Я не знаю, что такое самому себе, например, погладить. Но существуют чисто мои обязанности. Хотя лишь через девять лет, как вселились в эту квартиру, сделал лоджию. Многое не успеваю. Но жена если чего-то и ждет от меня, то не столько помощи, сколько понимания. Мужчины в нашей стране нередко относятся к женам потребительски. Часто пользуются ими для достижения своих целей. В этом трагедия нации. Не говорю, что я другой. Но не мирюсь с этим. И моя Надежда не мирится. Мы в равной степени помогаем друг другу развиваться и жить…</w:t>
      </w:r>
      <w:r>
        <w:br w:type="page"/>
      </w:r>
    </w:p>
    <w:p>
      <w:pPr>
        <w:pStyle w:val="Normal"/>
        <w:ind w:firstLine="851"/>
        <w:rPr>
          <w:sz w:val="26"/>
        </w:rPr>
      </w:pPr>
      <w:r>
        <w:rPr>
          <w:sz w:val="26"/>
        </w:rPr>
      </w:r>
    </w:p>
    <w:p>
      <w:pPr>
        <w:pStyle w:val="Heading1"/>
        <w:rPr>
          <w:b/>
          <w:b/>
        </w:rPr>
      </w:pPr>
      <w:bookmarkStart w:id="51" w:name="__RefHeading___Toc480024613"/>
      <w:r>
        <w:rPr>
          <w:b/>
        </w:rPr>
        <w:t xml:space="preserve">Модель муниципалитета </w:t>
      </w:r>
    </w:p>
    <w:p>
      <w:pPr>
        <w:pStyle w:val="Heading1"/>
        <w:rPr>
          <w:b/>
          <w:b/>
        </w:rPr>
      </w:pPr>
      <w:r>
        <w:rPr>
          <w:b/>
        </w:rPr>
        <w:t xml:space="preserve">получила признание </w:t>
      </w:r>
    </w:p>
    <w:p>
      <w:pPr>
        <w:pStyle w:val="Heading1"/>
        <w:rPr/>
      </w:pPr>
      <w:bookmarkStart w:id="52" w:name="__RefHeading___Toc480024613"/>
      <w:r>
        <w:rPr>
          <w:b/>
        </w:rPr>
        <w:t>на подиуме Городского собрания</w:t>
      </w:r>
      <w:bookmarkEnd w:id="52"/>
    </w:p>
    <w:p>
      <w:pPr>
        <w:pStyle w:val="Heading5"/>
        <w:widowControl/>
        <w:spacing w:lineRule="auto" w:line="240"/>
        <w:ind w:firstLine="567"/>
        <w:rPr/>
      </w:pPr>
      <w:r>
        <w:rPr/>
        <w:t>В роли кутюрье Олег Гонжаров</w:t>
      </w:r>
      <w:r>
        <w:rPr>
          <w:rStyle w:val="FootnoteCharacters"/>
          <w:rStyle w:val="FootnoteAnchor"/>
          <w:b/>
          <w:sz w:val="24"/>
        </w:rPr>
        <w:footnoteReference w:id="57"/>
      </w:r>
    </w:p>
    <w:p>
      <w:pPr>
        <w:pStyle w:val="Normal"/>
        <w:ind w:firstLine="567"/>
        <w:jc w:val="center"/>
        <w:rPr>
          <w:b/>
          <w:b/>
          <w:sz w:val="28"/>
        </w:rPr>
      </w:pPr>
      <w:r>
        <w:rPr>
          <w:b/>
          <w:sz w:val="28"/>
        </w:rPr>
      </w:r>
    </w:p>
    <w:p>
      <w:pPr>
        <w:pStyle w:val="Normal"/>
        <w:ind w:firstLine="567"/>
        <w:jc w:val="both"/>
        <w:rPr/>
      </w:pPr>
      <w:r>
        <w:rPr>
          <w:i/>
          <w:sz w:val="26"/>
        </w:rPr>
        <w:t xml:space="preserve">В августе 1991 г., вскоре после принятия Закона «О местном самоуправлении в Российской Федерации», Новосибирский городской Совет депутатов создал комиссию по разработке Устава г. Новосибирска.  К началу 1992 г. были подготовлены два проекта документа, один из которых был выполнен группой специалистов под руководством заместителя председателя горсовета О. Гонжарова, а второй </w:t>
      </w:r>
      <w:r>
        <w:rPr>
          <w:rFonts w:eastAsia="Symbol" w:cs="Symbol" w:ascii="Symbol" w:hAnsi="Symbol"/>
          <w:sz w:val="26"/>
        </w:rPr>
        <w:t></w:t>
      </w:r>
      <w:r>
        <w:rPr>
          <w:i/>
          <w:sz w:val="26"/>
        </w:rPr>
        <w:t xml:space="preserve"> коллективом экспертов во главе с первым заместителем председателя горисполкома В. Городецким.</w:t>
      </w:r>
    </w:p>
    <w:p>
      <w:pPr>
        <w:pStyle w:val="Normal"/>
        <w:ind w:firstLine="567"/>
        <w:jc w:val="both"/>
        <w:rPr>
          <w:i/>
          <w:i/>
          <w:sz w:val="26"/>
        </w:rPr>
      </w:pPr>
      <w:r>
        <w:rPr>
          <w:i/>
          <w:sz w:val="26"/>
        </w:rPr>
        <w:t xml:space="preserve">После того как в январе 1992 г. И. Индинок оставил должность председателя Совета, была сформирована новая комиссия по разработке Устава. В 1993 г. по новому проекту Устава состоялись общественные слушания; казалось, еще чуть-чуть, </w:t>
      </w:r>
      <w:r>
        <w:rPr>
          <w:rFonts w:eastAsia="Symbol" w:cs="Symbol" w:ascii="Symbol" w:hAnsi="Symbol"/>
          <w:sz w:val="26"/>
        </w:rPr>
        <w:t></w:t>
      </w:r>
      <w:r>
        <w:rPr>
          <w:i/>
          <w:sz w:val="26"/>
        </w:rPr>
        <w:t xml:space="preserve"> и он будет принят. Но тут наступил роковой октябрь: местные  представительные органы были распущены, а проект Устава отправлен в архив.</w:t>
      </w:r>
    </w:p>
    <w:p>
      <w:pPr>
        <w:pStyle w:val="Normal"/>
        <w:ind w:firstLine="567"/>
        <w:jc w:val="both"/>
        <w:rPr/>
      </w:pPr>
      <w:r>
        <w:rPr>
          <w:i/>
          <w:sz w:val="26"/>
        </w:rPr>
        <w:t>Депутаты Новосибирского Городского собрания, избранные в 1994 г., приступили к работе над Уставом в начале этого года и в отличие от своих предшественников сумели в рекордно короткие сроки не только подготовить текст Устава, но и  принять его. Одним из членов последней комиссии по разработке Устава, которую возглавлял мэр города В. Толоконский, был и ветеран «уставного движения» Олег Гонжаров. Сегодня он руководит пресс-службой администрации области.</w:t>
      </w:r>
    </w:p>
    <w:p>
      <w:pPr>
        <w:pStyle w:val="Normal"/>
        <w:ind w:firstLine="567"/>
        <w:jc w:val="both"/>
        <w:rPr/>
      </w:pPr>
      <w:r>
        <w:rPr>
          <w:b/>
          <w:i/>
          <w:sz w:val="26"/>
        </w:rPr>
        <w:t>-  Олег Павлович, после того как вы перешли на работу в администрацию области, интерес к вопросам местного самоуправления у вас не пропал. Осенью прошлого года Региональным центром поддержки российской государственности, директором которого вы являетесь,  был разработан проект закона «О местном самоуправлении в Новосибирской области», а в одной из ваших публикаций в «НН» вы изложили модель организации местных органов власти, названную муниципалитетом. Но дело, видимо, не только в интересе, но и в компетентности. Какой опыт вам пришлось приобрести, какие уроки усвоить для того, чтобы стать автором городского Устава?</w:t>
      </w:r>
    </w:p>
    <w:p>
      <w:pPr>
        <w:pStyle w:val="Normal"/>
        <w:ind w:firstLine="567"/>
        <w:jc w:val="both"/>
        <w:rPr/>
      </w:pPr>
      <w:r>
        <w:rPr>
          <w:sz w:val="26"/>
        </w:rPr>
        <w:t xml:space="preserve">- Три с половиной года работы в городском Совете, два из которых в должности заместителя председателя  Совета, </w:t>
      </w:r>
      <w:r>
        <w:rPr>
          <w:rFonts w:eastAsia="Symbol" w:cs="Symbol" w:ascii="Symbol" w:hAnsi="Symbol"/>
          <w:sz w:val="26"/>
        </w:rPr>
        <w:t></w:t>
      </w:r>
      <w:r>
        <w:rPr>
          <w:sz w:val="26"/>
        </w:rPr>
        <w:t xml:space="preserve">  согласитесь, вполне достаточный срок, чтобы приобрести определенный опыт в области муниципального управления. Если к этому добавить несколько обстоятельств, о которых я сейчас скажу, то станет понятным и мой интерес к проблемам местного самоуправления.</w:t>
      </w:r>
    </w:p>
    <w:p>
      <w:pPr>
        <w:pStyle w:val="Normal"/>
        <w:ind w:firstLine="567"/>
        <w:jc w:val="both"/>
        <w:rPr/>
      </w:pPr>
      <w:r>
        <w:rPr>
          <w:sz w:val="26"/>
        </w:rPr>
        <w:t xml:space="preserve">Мне, безусловно, повезло, что моим первым учителем в совершенно новом для меня деле – депутатской работе – выступил Иван Иванович Индинок, сотрудничество с которым было для меня чрезвычайно полезным. Во-первых, под его руководством я был вполне самостоятелен в решении тех вопросов, которые он мне поручил выполнять почти с самого начала нашей совместной деятельности, </w:t>
      </w:r>
      <w:r>
        <w:rPr>
          <w:rFonts w:eastAsia="Symbol" w:cs="Symbol" w:ascii="Symbol" w:hAnsi="Symbol"/>
          <w:sz w:val="26"/>
        </w:rPr>
        <w:t></w:t>
      </w:r>
      <w:r>
        <w:rPr>
          <w:sz w:val="26"/>
        </w:rPr>
        <w:t xml:space="preserve"> организация работы президиума и подготовка сессий. Это позволило мне почувствовать ответственность за собственные слова и поступки. Во-вторых, Иван Иванович, будучи от природы творческой личностью, постоянно побуждал меня к поиску новых идей и подходов в решении городских проблем. Как человек с гуманитарным образованием, я сосредоточился на том, что мне было ближе: история города, топонимика, «внутрисоветовское» нормотворчество и др. В-третьих,  Индинок дал мне самые лучшие уроки в школе демократии, а именно: как добиваться реализации поставленных целей в рамках демократических процедур. Из общения с ним и его коллегами по исполкому я вынес, как мне кажется, главное: задача вышестоящих органов управления состоит прежде всего в том, чтобы создавать условия для работы нижестоящих органов.</w:t>
      </w:r>
    </w:p>
    <w:p>
      <w:pPr>
        <w:pStyle w:val="Normal"/>
        <w:ind w:firstLine="567"/>
        <w:jc w:val="both"/>
        <w:rPr/>
      </w:pPr>
      <w:r>
        <w:rPr>
          <w:sz w:val="26"/>
        </w:rPr>
        <w:t>Другой урок, который я извлек из своего опыта деятельности на посту зампреда Совета, заключается в том, что я осознал всю пагубность для  Новосибирска процесса децентрализации управления, когда этот процесс осуществляется не ради повышения эффективности управления, а с целью перераспределения полномочий между теми или иными органами.</w:t>
      </w:r>
    </w:p>
    <w:p>
      <w:pPr>
        <w:pStyle w:val="Normal"/>
        <w:ind w:firstLine="567"/>
        <w:jc w:val="both"/>
        <w:rPr/>
      </w:pPr>
      <w:r>
        <w:rPr>
          <w:b/>
          <w:i/>
          <w:sz w:val="26"/>
        </w:rPr>
        <w:t>- Вы имеете в виду конфликты, возникавшие между различными ветвями власти?</w:t>
      </w:r>
    </w:p>
    <w:p>
      <w:pPr>
        <w:pStyle w:val="Normal"/>
        <w:ind w:firstLine="567"/>
        <w:jc w:val="both"/>
        <w:rPr/>
      </w:pPr>
      <w:r>
        <w:rPr>
          <w:sz w:val="26"/>
        </w:rPr>
        <w:t xml:space="preserve">- Реформа управления породила массу противоречий между различными уровнями и различными субъектами государственного управления. Борьба за полномочия, которую вели депутаты с исполнительной властью, Советы нижестоящие с вышестоящими и т.п., нанесла громадный вред всей властной пирамиде. Отсутствие преемственности в работе органов власти, правовой хаос в регламентации их деятельности, запущенность системы подготовки управленческих кадров – это далеко не полный перечень тех проблем, которые сегодня имеют место в органах власти. Если к этому добавить тот факт, что формирование представительных органов осуществляется ныне  на основе превосходящей все разумные пределы политической многопартийности, когда в выборах участвуют десятки не просто оппозиционных, но враждебных друг другу партий, станет понятным, что проблема государственного строительства в России – это вопрос жизни и смерти. Надеяться, что все само собой отрегулируется, </w:t>
      </w:r>
      <w:r>
        <w:rPr>
          <w:rFonts w:eastAsia="Symbol" w:cs="Symbol" w:ascii="Symbol" w:hAnsi="Symbol"/>
          <w:sz w:val="26"/>
        </w:rPr>
        <w:t></w:t>
      </w:r>
      <w:r>
        <w:rPr>
          <w:sz w:val="26"/>
        </w:rPr>
        <w:t xml:space="preserve"> значит обречь страну на длительные испытания, цена которых – депопуляция российского народа. Что может быть страшнее?!</w:t>
      </w:r>
    </w:p>
    <w:p>
      <w:pPr>
        <w:pStyle w:val="Normal"/>
        <w:ind w:firstLine="567"/>
        <w:jc w:val="both"/>
        <w:rPr/>
      </w:pPr>
      <w:r>
        <w:rPr>
          <w:sz w:val="26"/>
        </w:rPr>
        <w:t xml:space="preserve">Политика, с греческого, </w:t>
      </w:r>
      <w:r>
        <w:rPr>
          <w:rFonts w:eastAsia="Symbol" w:cs="Symbol" w:ascii="Symbol" w:hAnsi="Symbol"/>
          <w:sz w:val="26"/>
        </w:rPr>
        <w:t></w:t>
      </w:r>
      <w:r>
        <w:rPr>
          <w:sz w:val="26"/>
        </w:rPr>
        <w:t xml:space="preserve"> это все то,  что связано с городом. Если же отталкиваться от современной трактовки политики, то вопросы организации органов власти и управления составляют сердцевину любой политической доктрины и главную цель деятельности любого политика.</w:t>
      </w:r>
    </w:p>
    <w:p>
      <w:pPr>
        <w:pStyle w:val="Normal"/>
        <w:ind w:firstLine="567"/>
        <w:jc w:val="both"/>
        <w:rPr/>
      </w:pPr>
      <w:r>
        <w:rPr>
          <w:sz w:val="26"/>
        </w:rPr>
        <w:t xml:space="preserve">Будучи прежде всего политиком, я пытаюсь реализовать концепцию эффективного управления государством в условиях экономического и политического кризиса. Контуры этой концепции были изложены И.И. Индинком на конференции областной организации «Земля сибирская» в июле этого года. Назову две главные задачи, которые вытекают из этой концепции: </w:t>
      </w:r>
    </w:p>
    <w:p>
      <w:pPr>
        <w:pStyle w:val="Normal"/>
        <w:ind w:firstLine="567"/>
        <w:jc w:val="both"/>
        <w:rPr/>
      </w:pPr>
      <w:r>
        <w:rPr>
          <w:sz w:val="26"/>
        </w:rPr>
        <w:t>1) формирование такой политической структуры общества, которая способна в условиях свободных выборов создавать и поддерживать квалифицированную, ответственную, невраждебную и преемственную в реализации целей государства власть на всех уровнях;</w:t>
      </w:r>
    </w:p>
    <w:p>
      <w:pPr>
        <w:pStyle w:val="Normal"/>
        <w:ind w:firstLine="567"/>
        <w:jc w:val="both"/>
        <w:rPr/>
      </w:pPr>
      <w:r>
        <w:rPr>
          <w:sz w:val="26"/>
        </w:rPr>
        <w:t>2) формирование государственной власти, способной сформулировать и законодательно закрепить адекватные для нынешнего состояния страны общегосударственные цели и процесс их последовательной реализации.</w:t>
      </w:r>
    </w:p>
    <w:p>
      <w:pPr>
        <w:pStyle w:val="Normal"/>
        <w:ind w:firstLine="567"/>
        <w:jc w:val="both"/>
        <w:rPr/>
      </w:pPr>
      <w:r>
        <w:rPr>
          <w:sz w:val="26"/>
        </w:rPr>
        <w:t>Перед государством, а значит, и перед теми политическими силами, которые претендуют на управление государством, стоит важнейшая задача по формированию правовой инфраструктуры той модели социального организма, которая получила лишь контурное обозначение в последней Конституции страны.</w:t>
      </w:r>
    </w:p>
    <w:p>
      <w:pPr>
        <w:pStyle w:val="Normal"/>
        <w:ind w:firstLine="567"/>
        <w:jc w:val="both"/>
        <w:rPr/>
      </w:pPr>
      <w:r>
        <w:rPr>
          <w:sz w:val="26"/>
        </w:rPr>
        <w:t>Местные органы самоуправления, как указывается в ст. 12 Конституции РФ, не входят в систему органов государственной власти. Но это, на мой взгляд, не вполне удачная формулировка того,   чем в действительности являются органы местного самоуправления.</w:t>
      </w:r>
    </w:p>
    <w:p>
      <w:pPr>
        <w:pStyle w:val="Normal"/>
        <w:ind w:firstLine="567"/>
        <w:jc w:val="both"/>
        <w:rPr/>
      </w:pPr>
      <w:r>
        <w:rPr>
          <w:sz w:val="26"/>
        </w:rPr>
        <w:t>Действительность же такова, что государство не прекращает своего бытия на уровне местного самоуправления, но лишь преобразует себя в формы так называемого локального управления, при котором органы власти обладают большей самостоятельностью, наиболее приближены к населению и потому имеют большее доверие у него.</w:t>
      </w:r>
    </w:p>
    <w:p>
      <w:pPr>
        <w:pStyle w:val="Normal"/>
        <w:ind w:firstLine="567"/>
        <w:jc w:val="both"/>
        <w:rPr/>
      </w:pPr>
      <w:r>
        <w:rPr>
          <w:b/>
          <w:i/>
          <w:sz w:val="26"/>
        </w:rPr>
        <w:t>- Можно ли считать, что предложенная вами модель, названная муниципалитетом, обладает указанными выше чертами?</w:t>
      </w:r>
    </w:p>
    <w:p>
      <w:pPr>
        <w:pStyle w:val="Normal"/>
        <w:ind w:firstLine="567"/>
        <w:jc w:val="both"/>
        <w:rPr/>
      </w:pPr>
      <w:r>
        <w:rPr>
          <w:sz w:val="26"/>
        </w:rPr>
        <w:t>- И да, и нет. Конструирование наиболее оптимальной модели управления для Новосибирска не может не нести на себе печати времени. Политические, социальные и экономические условия, в которых сейчас находится наш город, предопределяют такую организацию управления, при которой могут быть, во-первых, минимизированы потери, наносимые городу продолжающимся в стране кризисом, а во-вторых, обеспечено стабильное функционирование городских систем жизнеобеспечения в условиях острого дефицита бюджета.</w:t>
      </w:r>
    </w:p>
    <w:p>
      <w:pPr>
        <w:pStyle w:val="Normal"/>
        <w:ind w:firstLine="567"/>
        <w:jc w:val="both"/>
        <w:rPr/>
      </w:pPr>
      <w:r>
        <w:rPr>
          <w:sz w:val="26"/>
        </w:rPr>
        <w:t xml:space="preserve">Наиболее подходящей для этих задач является, на мой взгляд,  муниципальная система с централизованными функциями,  «сильным» мэром и небольшим по составу городским Советом,  что обеспечивает единство управления в городе. Интегративность предложенной мной системы задается тем, что все органы местного самоуправления </w:t>
      </w:r>
      <w:r>
        <w:rPr>
          <w:rFonts w:eastAsia="Symbol" w:cs="Symbol" w:ascii="Symbol" w:hAnsi="Symbol"/>
          <w:sz w:val="26"/>
        </w:rPr>
        <w:t></w:t>
      </w:r>
      <w:r>
        <w:rPr>
          <w:sz w:val="26"/>
        </w:rPr>
        <w:t xml:space="preserve">  городской Совет, мэрия и мэр – выступают частями единого целого – муниципалитета города Новосибирска (ст. 12 Устава). Централизация функций обеспечивается правовым статусом и полномочиями мэра, который осуществляет общее руководство органами и структурными подразделениями мэрии, муниципальными предприятиями и учреждениями, а также председательствует на заседаниях городского Совета и подписывает его решения (ст. 22 и 23 Устава).</w:t>
      </w:r>
    </w:p>
    <w:p>
      <w:pPr>
        <w:pStyle w:val="Normal"/>
        <w:ind w:firstLine="567"/>
        <w:jc w:val="both"/>
        <w:rPr/>
      </w:pPr>
      <w:r>
        <w:rPr>
          <w:sz w:val="26"/>
        </w:rPr>
        <w:t>Существовавшая до принятия Устава города система, созданная на основании указов президента РФ,  безусловно, имела много общих черт с тем, что есть сейчас, но если старая модель была «навязана» городскому сообществу извне, то нынешняя создана выборными представителями сообщества в соответствии с действующим законодательством и на основе собственной оценки ситуации в городе и стране.</w:t>
      </w:r>
    </w:p>
    <w:p>
      <w:pPr>
        <w:pStyle w:val="Normal"/>
        <w:ind w:firstLine="567"/>
        <w:jc w:val="both"/>
        <w:rPr/>
      </w:pPr>
      <w:r>
        <w:rPr>
          <w:sz w:val="26"/>
        </w:rPr>
        <w:t>Предлагая депутатам Городского собрания модель муниципалитета, я, честно говоря, не очень надеялся на то, что это предложение будет одобрено депутатами, так как известно, что представители депутатского корпуса неохотно идут на то, чтобы «усиливать» и без того сильную исполнительную власть. Поэтому вдвойне приятно, что реализм и ответственность депутатов за судьбу города  возобладали над вполне объяснимым желанием народных избранников «подмять под себя» другую ветвь власти.</w:t>
      </w:r>
      <w:r>
        <w:br w:type="page"/>
      </w:r>
    </w:p>
    <w:p>
      <w:pPr>
        <w:pStyle w:val="Normal"/>
        <w:ind w:firstLine="567"/>
        <w:jc w:val="both"/>
        <w:rPr>
          <w:sz w:val="26"/>
        </w:rPr>
      </w:pPr>
      <w:r>
        <w:rPr>
          <w:sz w:val="26"/>
        </w:rPr>
      </w:r>
    </w:p>
    <w:p>
      <w:pPr>
        <w:pStyle w:val="Heading1"/>
        <w:rPr>
          <w:b/>
          <w:b/>
        </w:rPr>
      </w:pPr>
      <w:bookmarkStart w:id="53" w:name="__RefHeading___Toc480024614"/>
      <w:r>
        <w:rPr>
          <w:b/>
        </w:rPr>
        <w:t xml:space="preserve">«Никто, кроме нас самих,  </w:t>
      </w:r>
    </w:p>
    <w:p>
      <w:pPr>
        <w:pStyle w:val="Heading1"/>
        <w:rPr>
          <w:b/>
          <w:b/>
        </w:rPr>
      </w:pPr>
      <w:r>
        <w:rPr>
          <w:b/>
        </w:rPr>
        <w:t>не изменит нашу жизнь»</w:t>
      </w:r>
      <w:r>
        <w:rPr>
          <w:rStyle w:val="FootnoteCharacters"/>
          <w:rStyle w:val="FootnoteAnchor"/>
          <w:b/>
          <w:sz w:val="24"/>
        </w:rPr>
        <w:footnoteReference w:id="58"/>
      </w:r>
      <w:bookmarkEnd w:id="53"/>
    </w:p>
    <w:p>
      <w:pPr>
        <w:pStyle w:val="Normal"/>
        <w:ind w:firstLine="851"/>
        <w:jc w:val="both"/>
        <w:rPr>
          <w:b/>
          <w:b/>
          <w:sz w:val="26"/>
        </w:rPr>
      </w:pPr>
      <w:r>
        <w:rPr>
          <w:b/>
          <w:sz w:val="26"/>
        </w:rPr>
      </w:r>
    </w:p>
    <w:p>
      <w:pPr>
        <w:pStyle w:val="Normal"/>
        <w:ind w:firstLine="567"/>
        <w:jc w:val="both"/>
        <w:rPr/>
      </w:pPr>
      <w:r>
        <w:rPr>
          <w:i/>
          <w:sz w:val="26"/>
        </w:rPr>
        <w:t xml:space="preserve">Так сказал один  из кандидатов в депутаты Госдумы по федеральному списку Олег Гонжаров, начальник пресс-службы областной администрации, председатель исполкома областной организации «Земля сибирская» ВОПД  «Наш дом  </w:t>
      </w:r>
      <w:r>
        <w:rPr>
          <w:rFonts w:eastAsia="Symbol" w:cs="Symbol" w:ascii="Symbol" w:hAnsi="Symbol"/>
          <w:sz w:val="26"/>
        </w:rPr>
        <w:t></w:t>
      </w:r>
      <w:r>
        <w:rPr>
          <w:i/>
          <w:sz w:val="26"/>
        </w:rPr>
        <w:t xml:space="preserve">  Россия».</w:t>
      </w:r>
    </w:p>
    <w:p>
      <w:pPr>
        <w:pStyle w:val="Normal"/>
        <w:ind w:firstLine="567"/>
        <w:jc w:val="both"/>
        <w:rPr>
          <w:i/>
          <w:i/>
          <w:sz w:val="26"/>
        </w:rPr>
      </w:pPr>
      <w:r>
        <w:rPr>
          <w:i/>
          <w:sz w:val="26"/>
        </w:rPr>
        <w:t>Олег Гонжаров  приехал в Ордынское  на встречу с избирателями. Состоялась она в большом зале районной администрации. А несколькими часами  раньше  Олег Павлович побывал в акционерном обществе «Луковское». К чести Гонжарова, он не обливал грязью  никакие другие партии и  ничего не обещал.</w:t>
      </w:r>
    </w:p>
    <w:p>
      <w:pPr>
        <w:pStyle w:val="Normal"/>
        <w:ind w:firstLine="567"/>
        <w:jc w:val="both"/>
        <w:rPr/>
      </w:pPr>
      <w:r>
        <w:rPr>
          <w:sz w:val="26"/>
        </w:rPr>
        <w:t xml:space="preserve">- Я поясню политическую ситуацию, в которой страна оказалась, </w:t>
      </w:r>
      <w:r>
        <w:rPr>
          <w:rFonts w:eastAsia="Symbol" w:cs="Symbol" w:ascii="Symbol" w:hAnsi="Symbol"/>
          <w:sz w:val="26"/>
        </w:rPr>
        <w:t></w:t>
      </w:r>
      <w:r>
        <w:rPr>
          <w:sz w:val="26"/>
        </w:rPr>
        <w:t xml:space="preserve"> </w:t>
      </w:r>
      <w:r>
        <w:rPr>
          <w:i/>
          <w:sz w:val="26"/>
        </w:rPr>
        <w:t>начал выступление кандидат.</w:t>
      </w:r>
      <w:r>
        <w:rPr>
          <w:sz w:val="26"/>
        </w:rPr>
        <w:t xml:space="preserve"> – Пять лет назад  страна жила достаточно в простой и ясной политической  системе, которая  называется однопартийным государством. Одна политическая сила, одна политическая партия  </w:t>
      </w:r>
      <w:r>
        <w:rPr>
          <w:rFonts w:eastAsia="Symbol" w:cs="Symbol" w:ascii="Symbol" w:hAnsi="Symbol"/>
          <w:sz w:val="26"/>
        </w:rPr>
        <w:t></w:t>
      </w:r>
      <w:r>
        <w:rPr>
          <w:sz w:val="26"/>
        </w:rPr>
        <w:t xml:space="preserve"> КПСС, которая являлась цементирующей силой всего общества. С одной стороны – никаких проблем,  с другой </w:t>
      </w:r>
      <w:r>
        <w:rPr>
          <w:rFonts w:eastAsia="Symbol" w:cs="Symbol" w:ascii="Symbol" w:hAnsi="Symbol"/>
          <w:sz w:val="26"/>
        </w:rPr>
        <w:t></w:t>
      </w:r>
      <w:r>
        <w:rPr>
          <w:sz w:val="26"/>
        </w:rPr>
        <w:t xml:space="preserve">  определенные трудности. В условиях однопартийной системы плюрализм мнений, демократия не могли развиваться в полной мере. И только после 1991 года, как вы помните, политические процессы в стране пошли по тому руслу, как они идут в цивилизованном мире.  С другой стороны – у нас пошло не так, как во всем мире.</w:t>
      </w:r>
    </w:p>
    <w:p>
      <w:pPr>
        <w:pStyle w:val="Normal"/>
        <w:ind w:firstLine="567"/>
        <w:jc w:val="both"/>
        <w:rPr/>
      </w:pPr>
      <w:r>
        <w:rPr>
          <w:sz w:val="26"/>
        </w:rPr>
        <w:t xml:space="preserve">Если вы, </w:t>
      </w:r>
      <w:r>
        <w:rPr>
          <w:rFonts w:eastAsia="Symbol" w:cs="Symbol" w:ascii="Symbol" w:hAnsi="Symbol"/>
          <w:sz w:val="26"/>
        </w:rPr>
        <w:t></w:t>
      </w:r>
      <w:r>
        <w:rPr>
          <w:sz w:val="26"/>
        </w:rPr>
        <w:t xml:space="preserve"> </w:t>
      </w:r>
      <w:r>
        <w:rPr>
          <w:i/>
          <w:sz w:val="26"/>
        </w:rPr>
        <w:t>обратился к собравшимся О.П. Гонжаров,</w:t>
      </w:r>
      <w:r>
        <w:rPr>
          <w:sz w:val="26"/>
        </w:rPr>
        <w:t xml:space="preserve"> </w:t>
      </w:r>
      <w:r>
        <w:rPr>
          <w:rFonts w:eastAsia="Symbol" w:cs="Symbol" w:ascii="Symbol" w:hAnsi="Symbol"/>
          <w:sz w:val="26"/>
        </w:rPr>
        <w:t></w:t>
      </w:r>
      <w:r>
        <w:rPr>
          <w:sz w:val="26"/>
        </w:rPr>
        <w:t xml:space="preserve"> 17 декабря придете на выборы, по получите вместе с бюллетенями по так называемым мажоритарным округам и бюллетень по партийным спискам. Общее количество партий и течений, зарегистрированных Центральной избирательной комиссией, </w:t>
      </w:r>
      <w:r>
        <w:rPr>
          <w:rFonts w:eastAsia="Symbol" w:cs="Symbol" w:ascii="Symbol" w:hAnsi="Symbol"/>
          <w:sz w:val="26"/>
        </w:rPr>
        <w:t></w:t>
      </w:r>
      <w:r>
        <w:rPr>
          <w:sz w:val="26"/>
        </w:rPr>
        <w:t xml:space="preserve"> 43. В принципе, нормальному человеку разобраться  в этой системе невозможно. Для  восприятия  это превосходит все рамки…</w:t>
      </w:r>
    </w:p>
    <w:p>
      <w:pPr>
        <w:pStyle w:val="Normal"/>
        <w:ind w:firstLine="567"/>
        <w:jc w:val="both"/>
        <w:rPr/>
      </w:pPr>
      <w:r>
        <w:rPr>
          <w:i/>
          <w:sz w:val="26"/>
        </w:rPr>
        <w:t xml:space="preserve"> </w:t>
      </w:r>
      <w:r>
        <w:rPr>
          <w:i/>
          <w:sz w:val="26"/>
        </w:rPr>
        <w:t xml:space="preserve">Олег Павлович Гонжаров назвал основные силы, которые примут участие в выборах. Это </w:t>
      </w:r>
      <w:r>
        <w:rPr>
          <w:rFonts w:eastAsia="Symbol" w:cs="Symbol" w:ascii="Symbol" w:hAnsi="Symbol"/>
          <w:sz w:val="26"/>
        </w:rPr>
        <w:t></w:t>
      </w:r>
      <w:r>
        <w:rPr>
          <w:i/>
          <w:sz w:val="26"/>
        </w:rPr>
        <w:t xml:space="preserve"> КПРФ, аграрная партия России и Всероссийское общественно-политическое движение «Наш дом – Россия». Достаточно большой поддержкой среди так называемых демократических сил пользуется движение «Яблоко».</w:t>
      </w:r>
    </w:p>
    <w:p>
      <w:pPr>
        <w:pStyle w:val="Normal"/>
        <w:ind w:firstLine="567"/>
        <w:jc w:val="both"/>
        <w:rPr/>
      </w:pPr>
      <w:r>
        <w:rPr>
          <w:i/>
          <w:sz w:val="26"/>
        </w:rPr>
        <w:t xml:space="preserve">- </w:t>
      </w:r>
      <w:r>
        <w:rPr>
          <w:sz w:val="26"/>
        </w:rPr>
        <w:t xml:space="preserve">Движение, которое я представляю, вобрало в себя представителей из различных политических партий и самое главное и интересное – представителей региональных лидеров. Не скрою, «Наш дом – Россия» </w:t>
      </w:r>
      <w:r>
        <w:rPr>
          <w:rFonts w:eastAsia="Symbol" w:cs="Symbol" w:ascii="Symbol" w:hAnsi="Symbol"/>
          <w:sz w:val="26"/>
        </w:rPr>
        <w:t></w:t>
      </w:r>
      <w:r>
        <w:rPr>
          <w:sz w:val="26"/>
        </w:rPr>
        <w:t xml:space="preserve"> это та  номенклатурная часть, которая всегда была в КПСС, </w:t>
      </w:r>
      <w:r>
        <w:rPr>
          <w:rFonts w:eastAsia="Symbol" w:cs="Symbol" w:ascii="Symbol" w:hAnsi="Symbol"/>
          <w:sz w:val="26"/>
        </w:rPr>
        <w:t></w:t>
      </w:r>
      <w:r>
        <w:rPr>
          <w:sz w:val="26"/>
        </w:rPr>
        <w:t xml:space="preserve"> лидеры из регионов и центра. Есть одно обстоятельство, </w:t>
      </w:r>
      <w:r>
        <w:rPr>
          <w:rFonts w:eastAsia="Symbol" w:cs="Symbol" w:ascii="Symbol" w:hAnsi="Symbol"/>
          <w:sz w:val="26"/>
        </w:rPr>
        <w:t></w:t>
      </w:r>
      <w:r>
        <w:rPr>
          <w:sz w:val="26"/>
        </w:rPr>
        <w:t xml:space="preserve">  </w:t>
      </w:r>
      <w:r>
        <w:rPr>
          <w:i/>
          <w:sz w:val="26"/>
        </w:rPr>
        <w:t>подчеркнул Гонжаров,</w:t>
      </w:r>
      <w:r>
        <w:rPr>
          <w:rFonts w:eastAsia="Symbol" w:cs="Symbol" w:ascii="Symbol" w:hAnsi="Symbol"/>
          <w:sz w:val="26"/>
        </w:rPr>
        <w:t></w:t>
      </w:r>
      <w:r>
        <w:rPr>
          <w:sz w:val="26"/>
        </w:rPr>
        <w:t xml:space="preserve"> позволяющее нам говорить, что это лица наиболее компетентно разбирающиеся в той работе, которой занимаются. Ведь если человек заболеет – он идет к врачу. Своего ребенка вы отдадите опытному педагогу. Так же и  в политике. Других  политиков,  кроме  тех, которые уже есть, </w:t>
      </w:r>
      <w:r>
        <w:rPr>
          <w:rFonts w:eastAsia="Symbol" w:cs="Symbol" w:ascii="Symbol" w:hAnsi="Symbol"/>
          <w:sz w:val="26"/>
        </w:rPr>
        <w:t></w:t>
      </w:r>
      <w:r>
        <w:rPr>
          <w:sz w:val="26"/>
        </w:rPr>
        <w:t xml:space="preserve"> нет. Движение «Наш дом – Россия» представляет силу, наработавшую определенный опыт.</w:t>
      </w:r>
    </w:p>
    <w:p>
      <w:pPr>
        <w:pStyle w:val="Normal"/>
        <w:ind w:firstLine="567"/>
        <w:jc w:val="both"/>
        <w:rPr/>
      </w:pPr>
      <w:r>
        <w:rPr>
          <w:i/>
          <w:sz w:val="26"/>
        </w:rPr>
        <w:t>О.П. Гонжаров обратился с вопросом: «</w:t>
      </w:r>
      <w:r>
        <w:rPr>
          <w:sz w:val="26"/>
        </w:rPr>
        <w:t xml:space="preserve">Что мешает вам,  правительству, региональным, местным  властям работать так, чтобы жить достойно?». </w:t>
      </w:r>
      <w:r>
        <w:rPr>
          <w:i/>
          <w:sz w:val="26"/>
        </w:rPr>
        <w:t xml:space="preserve">И сам же на него  ответил: </w:t>
      </w:r>
      <w:r>
        <w:rPr>
          <w:sz w:val="26"/>
        </w:rPr>
        <w:t xml:space="preserve">«Прежде всего, наш собственный консерватизм». </w:t>
      </w:r>
      <w:r>
        <w:rPr>
          <w:i/>
          <w:sz w:val="26"/>
        </w:rPr>
        <w:t>С утверждением  начальника пресс-службы  областной администрации можно было  и поспорить</w:t>
      </w:r>
      <w:r>
        <w:rPr/>
        <w:t xml:space="preserve">, </w:t>
      </w:r>
      <w:r>
        <w:rPr>
          <w:i/>
          <w:sz w:val="26"/>
        </w:rPr>
        <w:t xml:space="preserve"> да публика на это настроена не была: давно, очень давно, устали от пустой болтовни, говорильни, обещаний. И, несмотря на то,  что цель социально-экономической политики НДР самая что ни   есть благородная, </w:t>
      </w:r>
      <w:r>
        <w:rPr>
          <w:rFonts w:eastAsia="Symbol" w:cs="Symbol" w:ascii="Symbol" w:hAnsi="Symbol"/>
          <w:sz w:val="26"/>
        </w:rPr>
        <w:t></w:t>
      </w:r>
      <w:r>
        <w:rPr>
          <w:i/>
          <w:sz w:val="26"/>
        </w:rPr>
        <w:t xml:space="preserve">  повернуть реформы «лицом к человеку», усилить социальную  защищенность в переходный период, добиться стабильного экономического подъема и достойного уровня жизни для всех слоев населения, создать условия для появления зажиточного среднего класса как доминирующего большинства российского общества, </w:t>
      </w:r>
      <w:r>
        <w:rPr>
          <w:rFonts w:eastAsia="Symbol" w:cs="Symbol" w:ascii="Symbol" w:hAnsi="Symbol"/>
          <w:sz w:val="26"/>
        </w:rPr>
        <w:t></w:t>
      </w:r>
      <w:r>
        <w:rPr>
          <w:i/>
          <w:sz w:val="26"/>
        </w:rPr>
        <w:t xml:space="preserve"> оратору верили мало. Правда, на вопросы ордынцы не поскупились, но должных ответов, судя по репликам из зала, не  получили.</w:t>
      </w:r>
    </w:p>
    <w:p>
      <w:pPr>
        <w:pStyle w:val="Normal"/>
        <w:ind w:firstLine="567"/>
        <w:jc w:val="both"/>
        <w:rPr/>
      </w:pPr>
      <w:r>
        <w:rPr>
          <w:sz w:val="26"/>
        </w:rPr>
        <w:t xml:space="preserve">- Существует такое мнение, </w:t>
      </w:r>
      <w:r>
        <w:rPr>
          <w:rFonts w:eastAsia="Symbol" w:cs="Symbol" w:ascii="Symbol" w:hAnsi="Symbol"/>
          <w:sz w:val="26"/>
        </w:rPr>
        <w:t></w:t>
      </w:r>
      <w:r>
        <w:rPr>
          <w:sz w:val="26"/>
        </w:rPr>
        <w:t xml:space="preserve"> </w:t>
      </w:r>
      <w:r>
        <w:rPr>
          <w:i/>
          <w:sz w:val="26"/>
        </w:rPr>
        <w:t xml:space="preserve">сказал О.П. Гонжаров, </w:t>
      </w:r>
      <w:r>
        <w:rPr>
          <w:rFonts w:eastAsia="Symbol" w:cs="Symbol" w:ascii="Symbol" w:hAnsi="Symbol"/>
          <w:sz w:val="26"/>
        </w:rPr>
        <w:t></w:t>
      </w:r>
      <w:r>
        <w:rPr>
          <w:sz w:val="26"/>
        </w:rPr>
        <w:t xml:space="preserve"> что живем мы так плохо из-за неумелых действий правительства. В принципе, это правильно. Вы же не станете  наши огрехи списывать на американское правительство. Но…</w:t>
      </w:r>
    </w:p>
    <w:p>
      <w:pPr>
        <w:pStyle w:val="Normal"/>
        <w:ind w:firstLine="567"/>
        <w:jc w:val="both"/>
        <w:rPr/>
      </w:pPr>
      <w:r>
        <w:rPr>
          <w:i/>
          <w:sz w:val="26"/>
        </w:rPr>
        <w:t>Оказывается, к примеру, некачественная  продукция поступает к нам не потому, что  так желает правительство</w:t>
      </w:r>
      <w:r>
        <w:rPr>
          <w:i/>
        </w:rPr>
        <w:t xml:space="preserve">. </w:t>
      </w:r>
      <w:r>
        <w:rPr>
          <w:i/>
          <w:sz w:val="26"/>
        </w:rPr>
        <w:t>Ее поставляют нам наши соотечественники, коммерсанты. И поставляют потому, что нам хочется  прежде всего подешевле, и потому, что мы, дескать, не разбираемся, что потребляем. В этом лично меня и всех присутствующих в зале убеждал кандидат. Но не убедил. Мы все-таки не такие темные, чтобы не отличить доброкачественный товар  от, извините, дерьма. Просто хорошее большинству из нас не по карману. И торговцы это знают. И везут то, что россиянин может купить.</w:t>
      </w:r>
    </w:p>
    <w:p>
      <w:pPr>
        <w:pStyle w:val="Normal"/>
        <w:ind w:firstLine="567"/>
        <w:jc w:val="both"/>
        <w:rPr/>
      </w:pPr>
      <w:r>
        <w:rPr>
          <w:sz w:val="26"/>
        </w:rPr>
        <w:t xml:space="preserve">- Никто, кроме нас самих, нашу жизнь не сможет изменить, </w:t>
      </w:r>
      <w:r>
        <w:rPr>
          <w:rFonts w:eastAsia="Symbol" w:cs="Symbol" w:ascii="Symbol" w:hAnsi="Symbol"/>
          <w:sz w:val="26"/>
        </w:rPr>
        <w:t></w:t>
      </w:r>
      <w:r>
        <w:rPr>
          <w:sz w:val="26"/>
        </w:rPr>
        <w:t xml:space="preserve"> </w:t>
      </w:r>
      <w:r>
        <w:rPr>
          <w:i/>
          <w:sz w:val="26"/>
        </w:rPr>
        <w:t>резюмировал О.П. Гонжаров.</w:t>
      </w:r>
      <w:r>
        <w:rPr>
          <w:sz w:val="26"/>
        </w:rPr>
        <w:t xml:space="preserve"> – Мы сами должны определить и стандарты жизни, и тот уровень, которого достойны. Пока население в этом оцепенении ожидает чуда, что кто-то за нас решит все проблемы, мы будем жить так, как заслужили. Главная задача сейчас </w:t>
      </w:r>
      <w:r>
        <w:rPr>
          <w:rFonts w:eastAsia="Symbol" w:cs="Symbol" w:ascii="Symbol" w:hAnsi="Symbol"/>
          <w:sz w:val="26"/>
        </w:rPr>
        <w:t></w:t>
      </w:r>
      <w:r>
        <w:rPr>
          <w:sz w:val="26"/>
        </w:rPr>
        <w:t xml:space="preserve"> прийти на участки и проголосовать. Надеяться на то, что кто-то возьмет на  себя эту ответственность – это означает, что вы доверите  свою  судьбу людям, которые, может быть, даже не имеют представления о происходящем в обществе…</w:t>
      </w:r>
    </w:p>
    <w:p>
      <w:pPr>
        <w:pStyle w:val="Normal"/>
        <w:ind w:firstLine="567"/>
        <w:jc w:val="both"/>
        <w:rPr/>
      </w:pPr>
      <w:r>
        <w:rPr>
          <w:i/>
          <w:sz w:val="26"/>
        </w:rPr>
        <w:t>Действительно,  количество партий и течений, зарегистрированных Центризбиркомом, а значит изъявивших желание принять участие в предстоящих выборах –  превосходит все рамки. И все-таки каждый из нас обязан выбрать кого-то одного. Думайте. Решайте.</w:t>
      </w:r>
      <w:r>
        <w:br w:type="page"/>
      </w:r>
    </w:p>
    <w:p>
      <w:pPr>
        <w:pStyle w:val="Normal"/>
        <w:ind w:firstLine="567"/>
        <w:jc w:val="both"/>
        <w:rPr>
          <w:i/>
          <w:i/>
          <w:sz w:val="26"/>
        </w:rPr>
      </w:pPr>
      <w:r>
        <w:rPr>
          <w:i/>
          <w:sz w:val="26"/>
        </w:rPr>
      </w:r>
    </w:p>
    <w:p>
      <w:pPr>
        <w:pStyle w:val="Heading1"/>
        <w:rPr>
          <w:b/>
          <w:b/>
        </w:rPr>
      </w:pPr>
      <w:bookmarkStart w:id="54" w:name="__RefHeading___Toc480024615"/>
      <w:bookmarkEnd w:id="54"/>
      <w:r>
        <w:rPr>
          <w:b/>
        </w:rPr>
        <w:t>Истина  - в центре</w:t>
      </w:r>
      <w:r>
        <w:rPr>
          <w:rStyle w:val="FootnoteCharacters"/>
          <w:rStyle w:val="FootnoteAnchor"/>
          <w:b/>
          <w:sz w:val="24"/>
        </w:rPr>
        <w:footnoteReference w:id="59"/>
      </w:r>
    </w:p>
    <w:p>
      <w:pPr>
        <w:pStyle w:val="Normal"/>
        <w:ind w:firstLine="851"/>
        <w:jc w:val="both"/>
        <w:rPr>
          <w:b/>
          <w:b/>
          <w:i/>
          <w:i/>
          <w:sz w:val="26"/>
        </w:rPr>
      </w:pPr>
      <w:r>
        <w:rPr>
          <w:b/>
          <w:i/>
          <w:sz w:val="26"/>
        </w:rPr>
      </w:r>
    </w:p>
    <w:p>
      <w:pPr>
        <w:pStyle w:val="Normal"/>
        <w:ind w:firstLine="851"/>
        <w:jc w:val="both"/>
        <w:rPr/>
      </w:pPr>
      <w:r>
        <w:rPr>
          <w:i/>
          <w:sz w:val="26"/>
        </w:rPr>
        <w:t>Наш собеседник – председатель исполкома Новосибирской областной организации «Земля сибирская» общественно-политического движения «Наш дом – Россия», директор Регионального центра поддержки российской государственности Олег Гонжаров.</w:t>
      </w:r>
    </w:p>
    <w:p>
      <w:pPr>
        <w:pStyle w:val="Normal"/>
        <w:ind w:firstLine="851"/>
        <w:jc w:val="both"/>
        <w:rPr/>
      </w:pPr>
      <w:r>
        <w:rPr>
          <w:b/>
          <w:i/>
          <w:sz w:val="26"/>
        </w:rPr>
        <w:t>- Олег Павлович, в чем на ваш взгляд, главная особенность нынешних выборов?</w:t>
      </w:r>
    </w:p>
    <w:p>
      <w:pPr>
        <w:pStyle w:val="Normal"/>
        <w:ind w:firstLine="851"/>
        <w:jc w:val="both"/>
        <w:rPr/>
      </w:pPr>
      <w:r>
        <w:rPr>
          <w:sz w:val="26"/>
        </w:rPr>
        <w:t>- Нынешняя избирательная кампания проходит под знаком более глубокого  осознания того факта, что восстановление силы и дееспособности государственных структур – важнейшая предпосылка к достижению успеха во всех остальных сферах жизни. Когда в середине 1994 года был образован наш Центр,  этот момент был учтен. И победу на выборах, по многим данным, одержат именно те партии и движения, которые сумеют наиболее убедительно продемонстрировать свою верность государственной идее.</w:t>
      </w:r>
    </w:p>
    <w:p>
      <w:pPr>
        <w:pStyle w:val="Normal"/>
        <w:ind w:firstLine="851"/>
        <w:jc w:val="both"/>
        <w:rPr/>
      </w:pPr>
      <w:r>
        <w:rPr>
          <w:sz w:val="26"/>
        </w:rPr>
        <w:t>Да, времена меняются, и сегодня уже почти невозможно представить себе, допустим, Гайдара в роли фактического главы правительства. Нужно заметить, что абсурдна сама ситуация, когда правительство возглавляет человек, чье идеологическое кредо – «поменьше государства!». Но в отношении  Гайдара это именно так – достаточно прочесть его книгу «Государство и эволюция». Конец 1992 года был нижней точкой падения, венцом некомпетентности в управлении страной, предельной границей в отказе государства от самого себя. Но это был также конец «эпохи Гайдара». Приход Черномырдина пробудил надежду на возвращение к более конструктивной политике.</w:t>
      </w:r>
    </w:p>
    <w:p>
      <w:pPr>
        <w:pStyle w:val="Normal"/>
        <w:ind w:firstLine="851"/>
        <w:jc w:val="both"/>
        <w:rPr/>
      </w:pPr>
      <w:r>
        <w:rPr>
          <w:sz w:val="26"/>
        </w:rPr>
        <w:t>Черномырдин обозначает собой некую тенденцию. Тенденция эта – возвращение к власти сильных, компетентных, многоопытных прагматиков, профессионалов власти и управления. Кстати, когда таких людей попрекают их партийно-советским прошлым, это вряд ли обоснованно. Начнем с того, что вопреки всем помехам и трудностям страна действительно была великой. К тому же эти трудности были «субъективными», так как  относились к сфере действия  идеологии. Ведь не было у  нас в прошлом толковых  управленцев и хозяйственников, которые не ощущали бы на себе мертвящую тяжесть коммунистической догматики. Когда сегодня говорят, что коммунизм – идея с  тысячелетними корнями, то это  не более чем демагогия.  Между социальными устремлениями христианства и марксизмом-ленинизмом дистанция гораздо большего размера, чем это кажется господину Зюганову.</w:t>
      </w:r>
    </w:p>
    <w:p>
      <w:pPr>
        <w:pStyle w:val="Normal"/>
        <w:ind w:firstLine="851"/>
        <w:jc w:val="both"/>
        <w:rPr/>
      </w:pPr>
      <w:r>
        <w:rPr>
          <w:b/>
          <w:i/>
          <w:sz w:val="26"/>
        </w:rPr>
        <w:t>- То есть вы хотите сказать</w:t>
      </w:r>
      <w:r>
        <w:rPr>
          <w:sz w:val="26"/>
        </w:rPr>
        <w:t xml:space="preserve">, </w:t>
      </w:r>
      <w:r>
        <w:rPr>
          <w:b/>
          <w:i/>
          <w:sz w:val="26"/>
        </w:rPr>
        <w:t>что забота государства о предотвращении имущественной поляризации общества совсем не обязана принимать форму коммунистической псевдорелигии?</w:t>
      </w:r>
    </w:p>
    <w:p>
      <w:pPr>
        <w:pStyle w:val="Normal"/>
        <w:ind w:firstLine="851"/>
        <w:jc w:val="both"/>
        <w:rPr/>
      </w:pPr>
      <w:r>
        <w:rPr>
          <w:sz w:val="26"/>
        </w:rPr>
        <w:t xml:space="preserve">- Совершенно верно. То же самое  можно утверждать и в отношении многого другого. Сама идея сильной государственности не имеет ничего общего с коммунизмом. Коммунисты всегда лишь паразитировали на ней. Так вот что нам надо было бы сделать в 80-х годах!.. Отбросить мишуру коммунистической фразеологии, от которой всех давно  тошнило, но сохранить  государство. Раскрепостить личность, но сохранить социальный порядок. Конечно, это потребовало бы, если так можно выразиться, политической микрохирургии и не  одного года реформ. У нас процесс принял неуправляемый характер. Начиная с какого-то момента, у нас сознательно били уже не столько по коммунизму, сколько по основам государственности. Наш Центр создавался как раз для противодействия подобным намерениям, в первую очередь, в идеологическом пространстве. Я считаю, что либерализм по Гайдару – такая же  абсурдная крайность, как марксизм-ленинизм по Зюганову или Анпилову. Истина </w:t>
      </w:r>
      <w:r>
        <w:rPr>
          <w:rFonts w:eastAsia="Symbol" w:cs="Symbol" w:ascii="Symbol" w:hAnsi="Symbol"/>
          <w:sz w:val="26"/>
        </w:rPr>
        <w:t></w:t>
      </w:r>
      <w:r>
        <w:rPr>
          <w:sz w:val="26"/>
        </w:rPr>
        <w:t xml:space="preserve"> в центре. Сама по себе государственная идея снимает, соединяет, связывает эти противоположности. Меры, которые мы предлагаем, заключаются в более жестком государственном регулировании экономических процессов. Но важно отметить: в отличие от коммунистов, мы видим в этих мерах не самоцель, а инструмент, средство. Сейчас мы нуждаемся именно в таких средствах. А целью остается национально-государственное целое, которое основывается на свободе личности и личной ответственности в такой же мере, как и на социальной защищенности населения.</w:t>
      </w:r>
    </w:p>
    <w:p>
      <w:pPr>
        <w:pStyle w:val="Normal"/>
        <w:ind w:firstLine="851"/>
        <w:jc w:val="both"/>
        <w:rPr/>
      </w:pPr>
      <w:r>
        <w:rPr>
          <w:b/>
          <w:i/>
          <w:sz w:val="26"/>
        </w:rPr>
        <w:t>- Ваша программа производит сильное впечатление. Некоторым ее пунктам, касающимся роли государства,  могут позавидовать даже сторонники КПРФ. Но окажет ли она влияние на политику НДР в целом? В Москве нет недостатка в собственных программах…</w:t>
      </w:r>
    </w:p>
    <w:p>
      <w:pPr>
        <w:pStyle w:val="Normal"/>
        <w:ind w:firstLine="851"/>
        <w:jc w:val="both"/>
        <w:rPr/>
      </w:pPr>
      <w:r>
        <w:rPr>
          <w:sz w:val="26"/>
        </w:rPr>
        <w:t xml:space="preserve">- А мы не собираемся растворяться в вышеупомянутом движении или идти на поводу у московского руководства. Наоборот, наша  цель – навязать ему свою волю. И сегодня реально только мы и можем это сделать. Я хочу подчеркнуть, что мы идем своим путем. «Земля сибирская» входит в НДР в качестве региональной организации, но, по сути, это самостоятельная организация, имеющая свой Устав, свою программу. И вообще, давайте не проглядим за деревьями леса – я хотел бы призвать к этому еще раз. Идея объединения всех конструктивно, творчески, прагматически мыслящих людей ради противостояния догматикам и экстремистам всех видов  носилась в воздухе давно. Поскольку подобные люди  </w:t>
      </w:r>
      <w:r>
        <w:rPr>
          <w:rFonts w:eastAsia="Symbol" w:cs="Symbol" w:ascii="Symbol" w:hAnsi="Symbol"/>
          <w:sz w:val="26"/>
        </w:rPr>
        <w:t></w:t>
      </w:r>
      <w:r>
        <w:rPr>
          <w:sz w:val="26"/>
        </w:rPr>
        <w:t xml:space="preserve"> первые из только что названных  сколько бы их ни было </w:t>
      </w:r>
      <w:r>
        <w:rPr>
          <w:rFonts w:eastAsia="Symbol" w:cs="Symbol" w:ascii="Symbol" w:hAnsi="Symbol"/>
          <w:sz w:val="26"/>
        </w:rPr>
        <w:t></w:t>
      </w:r>
      <w:r>
        <w:rPr>
          <w:sz w:val="26"/>
        </w:rPr>
        <w:t xml:space="preserve"> с полным правом заслуживают названия «элиты», «лучших», речь должна идти об объединении национальной и региональной элиты. НДР нередко обвиняется в том, что это – «партия власти», «партия элиты»… Но что же в том плохого?!</w:t>
      </w:r>
    </w:p>
    <w:p>
      <w:pPr>
        <w:pStyle w:val="Normal"/>
        <w:ind w:firstLine="851"/>
        <w:jc w:val="both"/>
        <w:rPr/>
      </w:pPr>
      <w:r>
        <w:rPr>
          <w:sz w:val="26"/>
        </w:rPr>
        <w:t>Элита – это все те, кто  осознает и отстаивает свои долгосрочные интересы. А ведь нам, жителям Сибири, есть что отстаивать: разведанные и оцененные запасы ее природных ресурсов оцениваются в 30 триллионов долларов. Вы представляете себе, что это за сумма? Так что у нас есть такие интересы, и слава Богу, если найдутся такие люди.</w:t>
      </w:r>
      <w:r>
        <w:br w:type="page"/>
      </w:r>
    </w:p>
    <w:p>
      <w:pPr>
        <w:pStyle w:val="Normal"/>
        <w:ind w:firstLine="851"/>
        <w:jc w:val="both"/>
        <w:rPr>
          <w:sz w:val="26"/>
        </w:rPr>
      </w:pPr>
      <w:r>
        <w:rPr>
          <w:sz w:val="26"/>
        </w:rPr>
      </w:r>
    </w:p>
    <w:p>
      <w:pPr>
        <w:pStyle w:val="Heading1"/>
        <w:rPr>
          <w:b/>
          <w:b/>
        </w:rPr>
      </w:pPr>
      <w:bookmarkStart w:id="55" w:name="__RefHeading___Toc480024616"/>
      <w:bookmarkEnd w:id="55"/>
      <w:r>
        <w:rPr>
          <w:b/>
        </w:rPr>
        <w:t>Что посеем на конституционном поле?</w:t>
      </w:r>
      <w:r>
        <w:rPr>
          <w:rStyle w:val="FootnoteCharacters"/>
          <w:rStyle w:val="FootnoteAnchor"/>
          <w:b/>
          <w:sz w:val="24"/>
        </w:rPr>
        <w:footnoteReference w:id="60"/>
      </w:r>
    </w:p>
    <w:p>
      <w:pPr>
        <w:pStyle w:val="Normal"/>
        <w:rPr>
          <w:b/>
          <w:b/>
        </w:rPr>
      </w:pPr>
      <w:r>
        <w:rPr>
          <w:b/>
        </w:rPr>
      </w:r>
    </w:p>
    <w:p>
      <w:pPr>
        <w:pStyle w:val="Normal"/>
        <w:ind w:firstLine="567"/>
        <w:jc w:val="both"/>
        <w:rPr/>
      </w:pPr>
      <w:r>
        <w:rPr>
          <w:sz w:val="26"/>
        </w:rPr>
        <w:t xml:space="preserve">Можно посочувствовать избирателям: на них обрушился поток разноречивой, зачастую противоречивой информации. Попробуй разберись, докопайся до истины! Например, ряд блоков и партий стремится привлечь внимание многомиллионной аудитории своим пониманием проблемы российской государственности. Причем, если обобщишь всю эту полемику, то придешь к выводу, похожему на абсурд: одни выступают за сильную власть, повышение роли государства в построении новой России, другие называют их антигосударственниками  и, наоборот, себе отводят роль подлинных «государственников». </w:t>
      </w:r>
    </w:p>
    <w:p>
      <w:pPr>
        <w:pStyle w:val="Normal"/>
        <w:ind w:firstLine="567"/>
        <w:jc w:val="both"/>
        <w:rPr/>
      </w:pPr>
      <w:r>
        <w:rPr>
          <w:sz w:val="26"/>
        </w:rPr>
        <w:t xml:space="preserve">От таких агитационных вихрей у избирателей голова идет кругом. Не собираюсь полемизировать с кем-либо, тем более не хочу преподносить читателю какое-то «предвыборное» мнение. Лишь приглашаю к разговору на одну из самых актуальных тем </w:t>
      </w:r>
      <w:r>
        <w:rPr>
          <w:rFonts w:eastAsia="Symbol" w:cs="Symbol" w:ascii="Symbol" w:hAnsi="Symbol"/>
          <w:sz w:val="26"/>
        </w:rPr>
        <w:t></w:t>
      </w:r>
      <w:r>
        <w:rPr>
          <w:sz w:val="26"/>
        </w:rPr>
        <w:t xml:space="preserve"> о том, над чем, как мне кажется, многие задумываются в эти дни. </w:t>
      </w:r>
    </w:p>
    <w:p>
      <w:pPr>
        <w:pStyle w:val="Normal"/>
        <w:ind w:firstLine="567"/>
        <w:jc w:val="both"/>
        <w:rPr/>
      </w:pPr>
      <w:r>
        <w:rPr>
          <w:sz w:val="26"/>
        </w:rPr>
        <w:t>Может сложиться впечатление, что предвыборная агитация идет вразнос. Однако если не принимать во внимание политическую культуру, свойственную нынешней избирательной кампании, то кажется, что не так уж она, эта кампания, неразборчива. Выдвигаются прежде всего различные концепции конституционного устройства нашего государства. Но прежде чем говорить о концепциях и приводить примеры, посмотрим, в каких условиях происходит правовое оформление конституционной реформы в России. Издано большое количество противоречащих друг другу нормативно-правовых актов Федерации и ее субъектов, очевиден решительный  разрыв со старыми общественными отношениями. В результате мы получили хаотичное состояние российского законодательства. Оно до сих пор не дает ответа, которому бы симпатизировало большинство россиян. Перед государством, а значит, и перед политическими силами, претендующими ныне на власть, стоит исключительно важная задача: законотворческой деятельностью облечь в живую ткань  ту модель социального организма, контуры которой обозначены</w:t>
      </w:r>
      <w:r>
        <w:rPr>
          <w:sz w:val="28"/>
        </w:rPr>
        <w:t xml:space="preserve">  в </w:t>
      </w:r>
      <w:r>
        <w:rPr>
          <w:sz w:val="26"/>
        </w:rPr>
        <w:t>Конституции страны.</w:t>
      </w:r>
    </w:p>
    <w:p>
      <w:pPr>
        <w:pStyle w:val="Normal"/>
        <w:ind w:firstLine="567"/>
        <w:jc w:val="both"/>
        <w:rPr/>
      </w:pPr>
      <w:r>
        <w:rPr>
          <w:sz w:val="26"/>
        </w:rPr>
        <w:t>На этой-то почве и разгорается  сыр-бор: с   одной стороны, законодательно не отражено мнение большинства граждан, с другой стороны, появилось очень много желающих встать  у руля государства. И каждая политическая сила по-своему понимает легитимность и будущность  Конституции. Одни заверяют, что стремятся к тому, чтобы на основе стабильности не допустить новых потрясений и сохранить направленность  политических и экономических реформ, другие хотят путем изменений конституционных норм  восстановить прежние  принципы государственного устройства, третьи «плавают» где-то между, тщетно пытаясь выразить нечто идеальное. Приведу примеры, а выводы сделает читатель.</w:t>
      </w:r>
    </w:p>
    <w:p>
      <w:pPr>
        <w:pStyle w:val="Normal"/>
        <w:ind w:firstLine="567"/>
        <w:jc w:val="both"/>
        <w:rPr/>
      </w:pPr>
      <w:r>
        <w:rPr>
          <w:sz w:val="26"/>
        </w:rPr>
        <w:t>Ряд избирательных блоков, начиная с правоцентристского движения «Наш дом – Россия» и кончая некоторыми партиями, которые по духу где-то близки к нему, предлагают те  методы государственного обустройства, которые соответствуют действующей Конституции и нацелены на дальнейшее ее концептуальное развитие. Суть, в частности, такова: четко разграничить полномочия центра и субъектов федерации с тем, чтобы усилить их организующее начало. Москва должна активизировать государственное регулирование важнейших отношений в обществе, а регионам делегируется право полновластно управлять своим социально-экономическим развитием при множественности форм собственности. Государство не отстраняется  от жизни общества, а наоборот, сосредоточивает свое  внимание на  правовом управлении его развитием. Иными словами, от прежнего диктата централизованного планирования – к диктату закона. Власть обретает  реальную силу как в центре, так и в  регионах.</w:t>
      </w:r>
    </w:p>
    <w:p>
      <w:pPr>
        <w:pStyle w:val="Normal"/>
        <w:ind w:firstLine="567"/>
        <w:jc w:val="both"/>
        <w:rPr/>
      </w:pPr>
      <w:r>
        <w:rPr>
          <w:sz w:val="26"/>
        </w:rPr>
        <w:t>Проводников этой концепции некоторые политики  левого крыла называют антигосударственниками, а себя – государственниками, утверждая, что только они могут вернуть России былую мощь. При этом наблюдается некоторый разброс теоретических подходов: от возврата к гегемонии коллективной собственности (новая национализация), масштабного государственного планирования до «умеренного социализма», «социализма с человеческим лицом» (правда, не всегда понятно, что это такое). То есть  речь идет о прямом воздействии государства, в том числе, на методы хозяйствования, на распределение и потребление национального продукта, на образование форм собственности и так далее.</w:t>
      </w:r>
    </w:p>
    <w:p>
      <w:pPr>
        <w:pStyle w:val="Normal"/>
        <w:ind w:firstLine="567"/>
        <w:jc w:val="both"/>
        <w:rPr/>
      </w:pPr>
      <w:r>
        <w:rPr>
          <w:sz w:val="26"/>
        </w:rPr>
        <w:t>Читатель сам рассудит, кого как называть, кого  поддерживать. Я лишь назвал одну из  точек  противостояния политических взглядов, которые имеют прямое отношение к возможному формированию конституционного порядка в России.</w:t>
      </w:r>
    </w:p>
    <w:p>
      <w:pPr>
        <w:pStyle w:val="Normal"/>
        <w:ind w:firstLine="567"/>
        <w:jc w:val="both"/>
        <w:rPr/>
      </w:pPr>
      <w:r>
        <w:rPr>
          <w:sz w:val="26"/>
        </w:rPr>
        <w:t>Или более наглядный пример. Глава администрации нашей области И.И. Индинок заявил: если он будет избран на занимаемый им сейчас пост, то добьется заключения с Москвой договора о разграничении полномочий  между федеральными и областными органами власти. Как следует  понимать из его выступлений, администрации необходимо полноценное право на то, в частности, чтобы самостоятельно распоряжаться своей долей налоговых поступлений, активно формировать  на местном уровне налоговую политику, которая эффективно стимулировала бы развитие экономики, а  также для того, чтобы успешно осуществлять  целевые социальные программы и тому подобное. Вместе с тем И.И. Индинок так же однозначно говорит, что будущее области – не в конфронтации с центром, а во взаимовыгодном сотрудничестве, он – за стабильность, а не за новые потрясения.</w:t>
      </w:r>
    </w:p>
    <w:p>
      <w:pPr>
        <w:pStyle w:val="Normal"/>
        <w:ind w:firstLine="567"/>
        <w:jc w:val="both"/>
        <w:rPr>
          <w:sz w:val="26"/>
        </w:rPr>
      </w:pPr>
      <w:r>
        <w:rPr>
          <w:sz w:val="26"/>
        </w:rPr>
        <w:t>Кто же он, губернатор Индинок, с политической точки зрения:  государственник или антигосударственник? Насколько его позиция соответствует суждению большинства жителей  области? На первый вопрос читатель сам себе ответит, а на второй вопрос мы узнаем ответ после 17 декабря. Каким бы он ни был – этот ответ – его придется расценивать и  как потенциальный фактор формирования будущего конституционного порядка. Ведь результаты голосования в нашей области станут слагаемым общих итогов выборов в стране.</w:t>
      </w:r>
    </w:p>
    <w:p>
      <w:pPr>
        <w:pStyle w:val="Normal"/>
        <w:ind w:firstLine="567"/>
        <w:jc w:val="both"/>
        <w:rPr/>
      </w:pPr>
      <w:r>
        <w:rPr>
          <w:sz w:val="26"/>
        </w:rPr>
        <w:t>Правовое оформление конституционного устройства – задача стратегическая.  Понимание этого и явилось поводом для создания в Новосибирске  Регионального центра поддержки российской государственности, учредителями которого стали академики В.А. Коптюг, В.А. Труфакин, Ю.И. Бородин, П.Л. Гончаров, глава администрации области И.И. Индинок, мэр г. Новосибирска В.А. Толоконский. В функции этого центра входит сотрудничество с различными политическими партиями и общественностью, в разработке  законодательных инициатив, аккумулировании идей.</w:t>
      </w:r>
    </w:p>
    <w:p>
      <w:pPr>
        <w:pStyle w:val="Normal"/>
        <w:ind w:firstLine="567"/>
        <w:jc w:val="both"/>
        <w:rPr/>
      </w:pPr>
      <w:r>
        <w:rPr>
          <w:sz w:val="26"/>
        </w:rPr>
        <w:t>Вернемся, однако, к вопросу о новой российской Конституции. В последнее время наблюдается следующая  тенденция: Конституцию критикуют, исходя из некоего абстрактного, как бы надисторического идеала  демократического  устройства государственной власти. Однако нигде в мире нет такой идеальной Конституции. И в этом есть своя логика, поскольку Конституция никогда не принимается в абстрактном пространстве – она есть отражение определенных исторических условий. В России 1993 года – это условия чрезвычайно глубокого и острого экономического, политического и социального кризиса. И, конечно, российская Конституция не могла не быть рассчитанной на эти условия. Если не во всех своих разделах, то по  крайней мере там, где речь идет об организации власти, она фиксирует политическую ситуацию в стране.</w:t>
      </w:r>
    </w:p>
    <w:p>
      <w:pPr>
        <w:pStyle w:val="Normal"/>
        <w:ind w:firstLine="567"/>
        <w:jc w:val="both"/>
        <w:rPr/>
      </w:pPr>
      <w:r>
        <w:rPr>
          <w:sz w:val="26"/>
        </w:rPr>
        <w:t>Вспомним хотя бы стремление парламента-93 усилить контроль за деятельностью исполнительной власти. Мировой опыт свидетельствует: контроль нужен. Но в каких пределах? Трудно сказать, насколько оптимально определены сейчас парламентские полномочия в сфере контроля.  Необходимо время, в течение которого будет накоплен опыт «сосуществования» трех ветвей власти. Возможно, наука вырабатывает свои рекомендации  на этот счет при условии, что Россия и дальше будет развиваться на  основе  принципов Конституции 1993 года. И тут возникает острейший вопрос: сумеет ли общество в полной мере использовать фактор стабильности Конституции, или оно позволит расшатать механизм власти и тем самым будет содействовать неправовым способам разрешения социальных конфликтов. Политические силы, стремящиеся к изменению основного Закона, способны предложить обществу лишь тот или иной вариант нестабильности. Поэтому стоящая перед обществом задача заключается в том,  чтобы, удерживая завоеванные большой ценой рубежи демократии, двигаться вперед в русле уже закрепленных Конституцией принципов организации государственной власти.</w:t>
      </w:r>
    </w:p>
    <w:p>
      <w:pPr>
        <w:pStyle w:val="Normal"/>
        <w:ind w:firstLine="567"/>
        <w:jc w:val="both"/>
        <w:rPr/>
      </w:pPr>
      <w:r>
        <w:rPr>
          <w:sz w:val="26"/>
        </w:rPr>
        <w:t xml:space="preserve">Конституция РФ представляет собой компромисс между, с одной стороны, принципами представительной демократии, разделения властей, общецивилизационными принципами, и, с другой, </w:t>
      </w:r>
      <w:r>
        <w:rPr>
          <w:rFonts w:eastAsia="Symbol" w:cs="Symbol" w:ascii="Symbol" w:hAnsi="Symbol"/>
          <w:sz w:val="26"/>
        </w:rPr>
        <w:t></w:t>
      </w:r>
      <w:r>
        <w:rPr>
          <w:sz w:val="26"/>
        </w:rPr>
        <w:t xml:space="preserve"> императивом  преодоления политического хаоса и безвластия. Конечно, ее разделы,  посвященные  проблемам власти и ее разделения, ситуационны. Эта часть  основного Закона в сущности – временный документ. Рано или поздно общество придет к необходимости изменения модели организации государственной власти. Но нельзя отрицать и того, что Конституция 1993 года создала определенные условия для осуществления целенаправленной и последовательной политики реформ.</w:t>
      </w:r>
    </w:p>
    <w:p>
      <w:pPr>
        <w:pStyle w:val="Normal"/>
        <w:ind w:firstLine="567"/>
        <w:jc w:val="both"/>
        <w:rPr/>
      </w:pPr>
      <w:r>
        <w:rPr>
          <w:sz w:val="26"/>
        </w:rPr>
        <w:t>Основной Закон дал Президенту и  правительству России широкие возможности для проведения самостоятельной политики. В этом бесспорный  плюс нынешней ситуации по сравнению с прошлым всевластием Советов. Однако эти возможности нельзя преувеличивать. Во-первых, законодательная власть может торпедировать инициативу исполнительной власти. Во-вторых, состав органов нашей законодательной власти как на уровне Федерации, так и на уровне ее субъектов, скажем прямо, неблагоприятно влияет на общую морально-политическую атмосферу, в которой действует исполнительная власть. Так или иначе, реформаторские силы сегодня решают две сложнейшие проблемы: как обеспечить экономически и политически  дальнейшее проведение курса реформ и как организовать эффективное противостояние идеологии возврата к «уравнительному социализму».  Не будем лукавить: от результатов выборов депутатов Государственной Думы, формирования Совета Федерации и выборов президента России в громадной мере зависит судьба реформ. По-видимому, только после  выборов президента можно будет  говорить о том,  какой путь   избрало российское  общество. А пока можно  сказать так: необходимо реализовать  потенциальную  энергию реформирования государства и  формирования гражданского общества, которая заложена в Конституции.</w:t>
      </w:r>
    </w:p>
    <w:p>
      <w:pPr>
        <w:pStyle w:val="Normal"/>
        <w:ind w:firstLine="567"/>
        <w:jc w:val="both"/>
        <w:rPr/>
      </w:pPr>
      <w:r>
        <w:rPr>
          <w:sz w:val="26"/>
        </w:rPr>
        <w:t>Проблема в том, что законодательная база наших реформ, несмотря на, в общем-то, успешную деятельность Федерального Собрания,  по-прежнему сильно отстает от потребностей современной России. Причин этому множество, причем они носят преимущественно объективный характер: общество вынуждено  формировать не только новое государство, но и  новую правовую систему, которая покоится на иных философских и жизненных ценностях, чем это  было ранее. Ведь  строится дом, в котором права и свободы человека должны  быть основой для любых правовых конструкций. А мы все еще не можем преодолеть стереотип правосознания, будто бы государственный интерес может иметь приоритет перед правами человека.</w:t>
      </w:r>
    </w:p>
    <w:p>
      <w:pPr>
        <w:pStyle w:val="Normal"/>
        <w:ind w:firstLine="567"/>
        <w:jc w:val="both"/>
        <w:rPr/>
      </w:pPr>
      <w:r>
        <w:rPr>
          <w:sz w:val="26"/>
        </w:rPr>
        <w:t>Все законы, все органы государственной власти должны проводить такую социальную политику, которая обеспечивала бы свободное  развитие человека и достойную жизнь. Люди должны иметь возможность самостоятельно принимать решения, связанные  с повышением стандарта жизненного уровня и с их ролью в политической жизни общества. Но все это  становится возможным тогда, когда государство являет собой не конгломерат разрозненных структур, формируемых, к тому же, стихийно и нелегитимно, а социальный организм, в котором все части взаимодействуют. Государство должно быть  главным субъектом организующей деятельности в обществе, а это возможно только в том случае, когда  стоящие у его руля люди целенаправленно, на основе осознанных национально-государственных интересов действует на всех этажах государственной пирамиды.</w:t>
      </w:r>
    </w:p>
    <w:p>
      <w:pPr>
        <w:pStyle w:val="Normal"/>
        <w:ind w:firstLine="567"/>
        <w:jc w:val="both"/>
        <w:rPr/>
      </w:pPr>
      <w:r>
        <w:rPr>
          <w:sz w:val="26"/>
        </w:rPr>
        <w:t>Концептуальное  решение  стоящих перед нами задач в области государственного строительства в принципе зафиксировано в высшем Законе государства. Проблема состоит  теперь  в том, чтобы спуститься и детализировать  задачу, переходя на нижележащие  уровни нормативных документов.</w:t>
      </w:r>
    </w:p>
    <w:p>
      <w:pPr>
        <w:pStyle w:val="Normal"/>
        <w:ind w:firstLine="567"/>
        <w:jc w:val="both"/>
        <w:rPr/>
      </w:pPr>
      <w:r>
        <w:rPr>
          <w:sz w:val="26"/>
        </w:rPr>
        <w:t>Формулирование, юридическая фиксация и реализация концепции развития государства, его определяющих целей  требует хорошо организованных и эффективно работающих органов государственной власти. Однако эти органы, созданные  в известных социально-политических условиях, не в состоянии ни сформулировать общегосударственные и региональные цели, ни реализовать их. Слишком неквалифицированный состав, слишком большой  разброс позиций, отсутствие системы ответственности должностных лиц перед обществом, отсутствие преемственности в работе органов власти. Это не полный перечень сегодняшних проблем, но это, может быть, наиболее принципиальные проблемы. Распутывание  их клубка – еще одна коренная задача. Ее решение требует соответствующего плана действий  со стороны общества, партий, общественных организаций и органов власти.</w:t>
      </w:r>
    </w:p>
    <w:p>
      <w:pPr>
        <w:pStyle w:val="Normal"/>
        <w:ind w:firstLine="567"/>
        <w:jc w:val="both"/>
        <w:rPr/>
      </w:pPr>
      <w:r>
        <w:rPr>
          <w:sz w:val="26"/>
        </w:rPr>
        <w:t xml:space="preserve">Для эффективного осуществления этой задачи необходимо, во-первых, формирование политической  структуры общества, способной в условиях свободных  выборов создавать и поддерживать квалифицированную, ответственную, невраждебную и преемственную в реализации целей государства власть на всех уровнях, а во-вторых, </w:t>
      </w:r>
      <w:r>
        <w:rPr>
          <w:rFonts w:eastAsia="Symbol" w:cs="Symbol" w:ascii="Symbol" w:hAnsi="Symbol"/>
          <w:sz w:val="26"/>
        </w:rPr>
        <w:t></w:t>
      </w:r>
      <w:r>
        <w:rPr>
          <w:sz w:val="26"/>
        </w:rPr>
        <w:t xml:space="preserve"> формирование государственной власти, способной сформулировать и законодательно закрепить адекватные для нынешнего состояния страны общегосударственные цели и процесс их последовательной  реализации.</w:t>
      </w:r>
    </w:p>
    <w:p>
      <w:pPr>
        <w:pStyle w:val="Normal"/>
        <w:ind w:firstLine="567"/>
        <w:jc w:val="both"/>
        <w:rPr/>
      </w:pPr>
      <w:r>
        <w:rPr>
          <w:sz w:val="26"/>
        </w:rPr>
        <w:t>К сожалению,  ни одна политическая партия (я не имею в виду избирательные блоки) не в состоянии решить эти проблемы – их нынешние заботы слишком далеки от  такой цели. Многопартийная политическая палитра выглядит неперспективной для выполнения этой работы.</w:t>
      </w:r>
    </w:p>
    <w:p>
      <w:pPr>
        <w:pStyle w:val="Normal"/>
        <w:ind w:firstLine="567"/>
        <w:jc w:val="both"/>
        <w:rPr/>
      </w:pPr>
      <w:r>
        <w:rPr>
          <w:sz w:val="26"/>
        </w:rPr>
        <w:t>Реальной силой,  препятствующей распространению хаоса в стране, является система исполнительной власти. По-видимому, она и должна взять на себя  новые,  дополнительные функции  по организации, приведению в порядок политической жизни и политической структуры. Этот вывод для тех, кто знаком с западной либерально-демократической традицией, может показаться странным: на Западе  не правительства создают партии, а партии формируют правительства. Но мы, увы, живем в России, где не законы господствуют над людьми, а люди над законами.</w:t>
      </w:r>
    </w:p>
    <w:p>
      <w:pPr>
        <w:pStyle w:val="Normal"/>
        <w:ind w:firstLine="567"/>
        <w:jc w:val="both"/>
        <w:rPr>
          <w:sz w:val="26"/>
          <w:lang w:val="en-US"/>
        </w:rPr>
      </w:pPr>
      <w:r>
        <w:rPr>
          <w:sz w:val="26"/>
        </w:rPr>
        <w:t xml:space="preserve"> </w:t>
      </w:r>
      <w:r>
        <w:rPr>
          <w:sz w:val="26"/>
        </w:rPr>
        <w:t>Я считаю, что в революционном порыве против тоталитарного режима мы нецивилизованно отнеслись  к возможностям государственного регулирования. Социальные противоречия, обусловленные переходным периодом, могут быть преодолены  лишь  с помощью государства, и это должно стать отправным моментом деятельности органов власти и формирующих их движений и партий.</w:t>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both"/>
        <w:rPr>
          <w:sz w:val="26"/>
          <w:lang w:val="en-US"/>
        </w:rPr>
      </w:pPr>
      <w:r>
        <w:rPr>
          <w:sz w:val="26"/>
          <w:lang w:val="en-US"/>
        </w:rPr>
      </w:r>
    </w:p>
    <w:p>
      <w:pPr>
        <w:pStyle w:val="Normal"/>
        <w:ind w:firstLine="567"/>
        <w:jc w:val="center"/>
        <w:rPr>
          <w:b/>
          <w:b/>
          <w:sz w:val="32"/>
        </w:rPr>
      </w:pPr>
      <w:r>
        <w:rPr>
          <w:b/>
          <w:sz w:val="32"/>
        </w:rPr>
        <w:t>Гонжаров Олег Павлович</w:t>
      </w:r>
    </w:p>
    <w:p>
      <w:pPr>
        <w:pStyle w:val="Normal"/>
        <w:ind w:firstLine="567"/>
        <w:jc w:val="both"/>
        <w:rPr>
          <w:b/>
          <w:b/>
          <w:sz w:val="32"/>
        </w:rPr>
      </w:pPr>
      <w:r>
        <w:rPr>
          <w:b/>
          <w:sz w:val="32"/>
        </w:rPr>
      </w:r>
    </w:p>
    <w:p>
      <w:pPr>
        <w:pStyle w:val="Normal"/>
        <w:ind w:firstLine="567"/>
        <w:jc w:val="center"/>
        <w:rPr>
          <w:b/>
          <w:b/>
          <w:sz w:val="36"/>
        </w:rPr>
      </w:pPr>
      <w:r>
        <w:rPr>
          <w:b/>
          <w:sz w:val="36"/>
        </w:rPr>
        <w:t>Собрание сочинений, том 1</w:t>
      </w:r>
    </w:p>
    <w:p>
      <w:pPr>
        <w:pStyle w:val="Normal"/>
        <w:ind w:firstLine="567"/>
        <w:jc w:val="center"/>
        <w:rPr>
          <w:b/>
          <w:b/>
          <w:sz w:val="36"/>
        </w:rPr>
      </w:pPr>
      <w:r>
        <w:rPr>
          <w:b/>
          <w:sz w:val="36"/>
        </w:rPr>
      </w:r>
    </w:p>
    <w:p>
      <w:pPr>
        <w:pStyle w:val="Normal"/>
        <w:ind w:firstLine="567"/>
        <w:jc w:val="center"/>
        <w:rPr>
          <w:sz w:val="32"/>
        </w:rPr>
      </w:pPr>
      <w:r>
        <w:rPr>
          <w:sz w:val="32"/>
        </w:rPr>
        <w:t xml:space="preserve">Редактор </w:t>
      </w:r>
    </w:p>
    <w:p>
      <w:pPr>
        <w:pStyle w:val="Normal"/>
        <w:ind w:firstLine="567"/>
        <w:jc w:val="center"/>
        <w:rPr/>
      </w:pPr>
      <w:r>
        <w:rPr>
          <w:sz w:val="32"/>
        </w:rPr>
        <w:t xml:space="preserve">Корректор: </w:t>
      </w:r>
      <w:r>
        <w:rPr>
          <w:i/>
          <w:sz w:val="32"/>
        </w:rPr>
        <w:t xml:space="preserve"> </w:t>
      </w:r>
    </w:p>
    <w:p>
      <w:pPr>
        <w:pStyle w:val="Normal"/>
        <w:ind w:firstLine="567"/>
        <w:jc w:val="center"/>
        <w:rPr/>
      </w:pPr>
      <w:r>
        <w:rPr>
          <w:sz w:val="32"/>
        </w:rPr>
        <w:t xml:space="preserve">Компьютерная верстка </w:t>
      </w:r>
      <w:r>
        <w:rPr>
          <w:i/>
          <w:sz w:val="32"/>
        </w:rPr>
        <w:t>М.Н. Полякова</w:t>
      </w:r>
    </w:p>
    <w:sectPr>
      <w:headerReference w:type="even" r:id="rId8"/>
      <w:headerReference w:type="default" r:id="rId9"/>
      <w:footerReference w:type="even" r:id="rId10"/>
      <w:footerReference w:type="default" r:id="rId11"/>
      <w:footnotePr>
        <w:numFmt w:val="decimal"/>
      </w:footnotePr>
      <w:type w:val="nextPage"/>
      <w:pgSz w:w="8391" w:h="11906"/>
      <w:pgMar w:left="1276" w:right="595" w:gutter="0" w:header="425" w:top="851" w:footer="3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ltica-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За  медицинские кадры» (Новосибирский медицинский институт),  23 января 1990 г.</w:t>
      </w:r>
    </w:p>
    <w:p>
      <w:pPr>
        <w:pStyle w:val="Normal"/>
        <w:widowControl w:val="false"/>
        <w:rPr/>
      </w:pPr>
      <w:r>
        <w:rPr/>
      </w:r>
    </w:p>
  </w:footnote>
  <w:footnote w:id="3">
    <w:p>
      <w:pPr>
        <w:pStyle w:val="Normal"/>
        <w:widowControl w:val="false"/>
        <w:jc w:val="both"/>
        <w:rPr/>
      </w:pPr>
      <w:r>
        <w:rPr>
          <w:rStyle w:val="FootnoteCharacters"/>
        </w:rPr>
        <w:footnoteRef/>
      </w:r>
      <w:r>
        <w:rPr/>
        <w:t xml:space="preserve"> </w:t>
      </w:r>
      <w:r>
        <w:rPr/>
        <w:t>«Молодость Сибири»,  № 9,  3 марта 1990 г. (в соавторстве с Е. Сикацким  и  Т. Хановым).</w:t>
      </w:r>
    </w:p>
    <w:p>
      <w:pPr>
        <w:pStyle w:val="Normal"/>
        <w:widowControl w:val="false"/>
        <w:jc w:val="both"/>
        <w:rPr/>
      </w:pPr>
      <w:r>
        <w:rPr/>
      </w:r>
    </w:p>
  </w:footnote>
  <w:footnote w:id="4">
    <w:p>
      <w:pPr>
        <w:pStyle w:val="Normal"/>
        <w:widowControl w:val="false"/>
        <w:rPr/>
      </w:pPr>
      <w:r>
        <w:rPr>
          <w:rStyle w:val="FootnoteCharacters"/>
        </w:rPr>
        <w:footnoteRef/>
      </w:r>
      <w:r>
        <w:rPr/>
        <w:t xml:space="preserve"> </w:t>
      </w:r>
      <w:r>
        <w:rPr/>
        <w:t>Текст агитационной листовки, выпущенной в марте 1990 г.</w:t>
      </w:r>
    </w:p>
  </w:footnote>
  <w:footnote w:id="5">
    <w:p>
      <w:pPr>
        <w:pStyle w:val="Footnote"/>
        <w:jc w:val="both"/>
        <w:rPr/>
      </w:pPr>
      <w:r>
        <w:rPr>
          <w:rStyle w:val="FootnoteCharacters"/>
        </w:rPr>
        <w:footnoteRef/>
      </w:r>
      <w:r>
        <w:rPr/>
        <w:t xml:space="preserve"> </w:t>
      </w:r>
      <w:r>
        <w:rPr/>
        <w:t xml:space="preserve">Выступление на сессии Новосибирского городского совета народных депутатов (Новосибирский городской архив, Протокол </w:t>
      </w:r>
      <w:r>
        <w:rPr>
          <w:lang w:val="en-US"/>
        </w:rPr>
        <w:t>I</w:t>
      </w:r>
      <w:r>
        <w:rPr/>
        <w:t xml:space="preserve"> сессии  Новосибирского городского Совета народных депутатов 21 созыва от 31 марта  1990 г.;  ф. №  745, оп. №  1, д. №  2, л. 48 – 49).</w:t>
      </w:r>
    </w:p>
  </w:footnote>
  <w:footnote w:id="6">
    <w:p>
      <w:pPr>
        <w:pStyle w:val="Footnote"/>
        <w:rPr/>
      </w:pPr>
      <w:r>
        <w:rPr>
          <w:rStyle w:val="FootnoteCharacters"/>
        </w:rPr>
        <w:footnoteRef/>
      </w:r>
      <w:r>
        <w:rPr/>
        <w:t xml:space="preserve"> </w:t>
      </w:r>
      <w:r>
        <w:rPr/>
        <w:t>В указанных пунктах  речь шла о выборах членов исполкома.</w:t>
      </w:r>
    </w:p>
  </w:footnote>
  <w:footnote w:id="7">
    <w:p>
      <w:pPr>
        <w:pStyle w:val="Normal"/>
        <w:widowControl w:val="false"/>
        <w:jc w:val="both"/>
        <w:rPr/>
      </w:pPr>
      <w:r>
        <w:rPr>
          <w:rStyle w:val="FootnoteCharacters"/>
        </w:rPr>
        <w:footnoteRef/>
      </w:r>
      <w:r>
        <w:rPr/>
        <w:t xml:space="preserve"> </w:t>
      </w:r>
      <w:r>
        <w:rPr/>
        <w:t xml:space="preserve">Выступление  на  сессии Новосибирского городского Совета народных депутатов  при  избрании  на  должность  Председателя  Совета (Новосибирский городской архив, Протокол </w:t>
      </w:r>
      <w:r>
        <w:rPr>
          <w:lang w:val="en-US"/>
        </w:rPr>
        <w:t>I</w:t>
      </w:r>
      <w:r>
        <w:rPr/>
        <w:t xml:space="preserve"> сессии  Новосибирского городского Совета народных депутатов 21 созыва от 6 апреля  1990 г., ф. № 745, оп. №  1, д. №  7, л. 67 -  75).</w:t>
      </w:r>
    </w:p>
  </w:footnote>
  <w:footnote w:id="8">
    <w:p>
      <w:pPr>
        <w:pStyle w:val="Normal"/>
        <w:widowControl w:val="false"/>
        <w:rPr/>
      </w:pPr>
      <w:r>
        <w:rPr>
          <w:rStyle w:val="FootnoteCharacters"/>
        </w:rPr>
        <w:footnoteRef/>
      </w:r>
      <w:r>
        <w:rPr/>
        <w:t xml:space="preserve"> </w:t>
      </w:r>
      <w:r>
        <w:rPr/>
        <w:t>До избрания заместителем председателя Совета автор входил в комиссию по культуре.</w:t>
      </w:r>
    </w:p>
  </w:footnote>
  <w:footnote w:id="9">
    <w:p>
      <w:pPr>
        <w:pStyle w:val="Normal"/>
        <w:widowControl w:val="false"/>
        <w:jc w:val="both"/>
        <w:rPr/>
      </w:pPr>
      <w:r>
        <w:rPr>
          <w:rStyle w:val="FootnoteCharacters"/>
        </w:rPr>
        <w:footnoteRef/>
      </w:r>
      <w:r>
        <w:rPr/>
        <w:t xml:space="preserve">   </w:t>
      </w:r>
      <w:r>
        <w:rPr/>
        <w:t>«Вечерний Новосибирск»,  18 июля 1990 г. (материал подготовлен Л. К. Самохиной).</w:t>
      </w:r>
    </w:p>
    <w:p>
      <w:pPr>
        <w:pStyle w:val="Normal"/>
        <w:widowControl w:val="false"/>
        <w:jc w:val="both"/>
        <w:rPr/>
      </w:pPr>
      <w:r>
        <w:rPr/>
      </w:r>
    </w:p>
  </w:footnote>
  <w:footnote w:id="10">
    <w:p>
      <w:pPr>
        <w:pStyle w:val="Normal"/>
        <w:widowControl w:val="false"/>
        <w:jc w:val="both"/>
        <w:rPr/>
      </w:pPr>
      <w:r>
        <w:rPr>
          <w:rStyle w:val="FootnoteCharacters"/>
        </w:rPr>
        <w:footnoteRef/>
      </w:r>
      <w:r>
        <w:rPr/>
        <w:t>«Советская Сибирь»,  28 июля 1990 г. ( материал подготовлен Л. Семеновой).</w:t>
      </w:r>
    </w:p>
    <w:p>
      <w:pPr>
        <w:pStyle w:val="Normal"/>
        <w:widowControl w:val="false"/>
        <w:jc w:val="both"/>
        <w:rPr/>
      </w:pPr>
      <w:r>
        <w:rPr/>
      </w:r>
    </w:p>
  </w:footnote>
  <w:footnote w:id="11">
    <w:p>
      <w:pPr>
        <w:pStyle w:val="Normal"/>
        <w:widowControl w:val="false"/>
        <w:jc w:val="both"/>
        <w:rPr/>
      </w:pPr>
      <w:r>
        <w:rPr>
          <w:rStyle w:val="FootnoteCharacters"/>
        </w:rPr>
        <w:footnoteRef/>
      </w:r>
      <w:r>
        <w:rPr/>
        <w:t xml:space="preserve"> </w:t>
      </w:r>
      <w:r>
        <w:rPr/>
        <w:t xml:space="preserve">«Вечерний Новосибирск», 3 августа 1990 г. (в соавторстве с </w:t>
      </w:r>
      <w:r>
        <w:rPr>
          <w:sz w:val="28"/>
        </w:rPr>
        <w:t xml:space="preserve"> </w:t>
      </w:r>
      <w:r>
        <w:rPr/>
        <w:t>В.С.Медведко,  С.К. Борисовым,  С.В. Обуховым).</w:t>
      </w:r>
    </w:p>
  </w:footnote>
  <w:footnote w:id="12">
    <w:p>
      <w:pPr>
        <w:pStyle w:val="Normal"/>
        <w:widowControl w:val="false"/>
        <w:rPr/>
      </w:pPr>
      <w:r>
        <w:rPr>
          <w:rStyle w:val="FootnoteCharacters"/>
        </w:rPr>
        <w:footnoteRef/>
      </w:r>
      <w:r>
        <w:rPr/>
        <w:t xml:space="preserve"> </w:t>
      </w:r>
      <w:r>
        <w:rPr/>
        <w:t>«Вечерний Новосибирск»,  11 сентября   1990 г.</w:t>
      </w:r>
    </w:p>
    <w:p>
      <w:pPr>
        <w:pStyle w:val="Normal"/>
        <w:widowControl w:val="false"/>
        <w:rPr/>
      </w:pPr>
      <w:r>
        <w:rPr/>
      </w:r>
    </w:p>
  </w:footnote>
  <w:footnote w:id="13">
    <w:p>
      <w:pPr>
        <w:pStyle w:val="Footnote"/>
        <w:jc w:val="both"/>
        <w:rPr/>
      </w:pPr>
      <w:r>
        <w:rPr>
          <w:rStyle w:val="FootnoteCharacters"/>
        </w:rPr>
        <w:footnoteRef/>
      </w:r>
      <w:r>
        <w:rPr/>
        <w:t xml:space="preserve">  </w:t>
      </w:r>
      <w:r>
        <w:rPr/>
        <w:t xml:space="preserve">Выступление на  сессии Новосибирского городского Совета народных депутатов (Новосибирский городской архив,  Протокол </w:t>
      </w:r>
      <w:r>
        <w:rPr>
          <w:lang w:val="en-US"/>
        </w:rPr>
        <w:t>I</w:t>
      </w:r>
      <w:r>
        <w:rPr/>
        <w:t xml:space="preserve"> сессии  Новосибирского городского Совета народных депутатов 21 созыва от  24 сентября  1990 г.,   ф. №  745, оп. №  1,  д. № 18, л. 84 – 85).</w:t>
      </w:r>
    </w:p>
  </w:footnote>
  <w:footnote w:id="14">
    <w:p>
      <w:pPr>
        <w:pStyle w:val="Normal"/>
        <w:widowControl w:val="false"/>
        <w:jc w:val="both"/>
        <w:rPr/>
      </w:pPr>
      <w:r>
        <w:rPr>
          <w:rStyle w:val="FootnoteCharacters"/>
        </w:rPr>
        <w:footnoteRef/>
      </w:r>
      <w:r>
        <w:rPr/>
        <w:t xml:space="preserve"> </w:t>
      </w:r>
      <w:r>
        <w:rPr/>
        <w:t>«Молодость Сибири» в № 1,  1-5 января 1991 г. (материал подготовлен К. Ильичевым).</w:t>
      </w:r>
    </w:p>
  </w:footnote>
  <w:footnote w:id="15">
    <w:p>
      <w:pPr>
        <w:pStyle w:val="Normal"/>
        <w:widowControl w:val="false"/>
        <w:jc w:val="both"/>
        <w:rPr/>
      </w:pPr>
      <w:r>
        <w:rPr>
          <w:rStyle w:val="FootnoteCharacters"/>
        </w:rPr>
        <w:footnoteRef/>
      </w:r>
      <w:r>
        <w:rPr/>
        <w:t xml:space="preserve"> </w:t>
      </w:r>
      <w:r>
        <w:rPr/>
        <w:t>«Вечерний Новосибирск»,  7  февраля 1991 г. (материал подготовлен Л.Самохиной).</w:t>
      </w:r>
    </w:p>
  </w:footnote>
  <w:footnote w:id="16">
    <w:p>
      <w:pPr>
        <w:pStyle w:val="Normal"/>
        <w:widowControl w:val="false"/>
        <w:jc w:val="both"/>
        <w:rPr/>
      </w:pPr>
      <w:r>
        <w:rPr>
          <w:rStyle w:val="FootnoteCharacters"/>
        </w:rPr>
        <w:footnoteRef/>
      </w:r>
      <w:r>
        <w:rPr/>
        <w:t xml:space="preserve">  </w:t>
      </w:r>
      <w:r>
        <w:rPr/>
        <w:t>«Вечерний Новосибирск», 11 марта 1991 г.</w:t>
      </w:r>
    </w:p>
  </w:footnote>
  <w:footnote w:id="17">
    <w:p>
      <w:pPr>
        <w:pStyle w:val="Normal"/>
        <w:widowControl w:val="false"/>
        <w:rPr/>
      </w:pPr>
      <w:r>
        <w:rPr>
          <w:rStyle w:val="FootnoteCharacters"/>
        </w:rPr>
        <w:footnoteRef/>
      </w:r>
      <w:r>
        <w:rPr/>
        <w:t>«Молодость Сибири»,  № 4,  20-26 января  1991 г.</w:t>
      </w:r>
    </w:p>
  </w:footnote>
  <w:footnote w:id="18">
    <w:p>
      <w:pPr>
        <w:pStyle w:val="Normal"/>
        <w:widowControl w:val="false"/>
        <w:jc w:val="both"/>
        <w:rPr/>
      </w:pPr>
      <w:r>
        <w:rPr>
          <w:rStyle w:val="FootnoteCharacters"/>
        </w:rPr>
        <w:footnoteRef/>
      </w:r>
      <w:r>
        <w:rPr/>
        <w:t xml:space="preserve"> </w:t>
      </w:r>
      <w:r>
        <w:rPr/>
        <w:t>«Новосибирские новости», № 11,  1 августа 1991 г.</w:t>
      </w:r>
      <w:r>
        <w:rPr>
          <w:b/>
        </w:rPr>
        <w:t xml:space="preserve"> </w:t>
      </w:r>
      <w:r>
        <w:rPr/>
        <w:t xml:space="preserve">(в соавторстве с депутатами Новосибирского горсовета Б. Кадачиговым, А. Кирнасом, В. Мишиным, С. Руденко, Т. Хановым).  В ответ на </w:t>
      </w:r>
      <w:r>
        <w:rPr>
          <w:b/>
        </w:rPr>
        <w:t xml:space="preserve">Заявление </w:t>
      </w:r>
      <w:r>
        <w:rPr/>
        <w:t xml:space="preserve">Председателя   исполкома Новосибирского  городского Совета народных депутатов: И. Индинка, членов исполкома: В. Башкова, А. Белова, Г. Глебова, А. Корнилова, В. Сысоева, В. Толоконского, В. Федорова. Текст </w:t>
      </w:r>
      <w:r>
        <w:rPr>
          <w:b/>
        </w:rPr>
        <w:t xml:space="preserve">Заявления </w:t>
      </w:r>
      <w:r>
        <w:rPr/>
        <w:t>приводится ниже.</w:t>
      </w:r>
    </w:p>
    <w:p>
      <w:pPr>
        <w:pStyle w:val="Normal"/>
        <w:keepLines/>
        <w:widowControl w:val="false"/>
        <w:ind w:firstLine="709"/>
        <w:jc w:val="both"/>
        <w:rPr/>
      </w:pPr>
      <w:r>
        <w:rPr>
          <w:i/>
        </w:rPr>
        <w:t>«Процессы, происходящие в стране, в обществе,  в нашем городе сложны и противоречивы.. Мы, находящиеся на острие накопившихся десятилетиями проблем и принявшие  на  себя груз ответственности за их  решение, не можем больше молчать и считаем необходимым сделать заявление.</w:t>
      </w:r>
    </w:p>
    <w:p>
      <w:pPr>
        <w:pStyle w:val="Normal"/>
        <w:keepLines/>
        <w:widowControl w:val="false"/>
        <w:ind w:firstLine="709"/>
        <w:jc w:val="both"/>
        <w:rPr/>
      </w:pPr>
      <w:r>
        <w:rPr>
          <w:i/>
        </w:rPr>
        <w:t>Пройдя через горнило формирования исполнительной власти, мы с самого начала давали себе отчет, что все в нашей работе будет непросто. Но мы рассчитывали, что с демократизацией общества в стране появятся системы демократических законов  и  механизм их реализации, позволяющий наряду с разрушением старых тоталитарных порядков   начать движение вперед к созиданию.</w:t>
      </w:r>
    </w:p>
    <w:p>
      <w:pPr>
        <w:pStyle w:val="Normal"/>
        <w:keepLines/>
        <w:widowControl w:val="false"/>
        <w:ind w:firstLine="709"/>
        <w:jc w:val="both"/>
        <w:rPr/>
      </w:pPr>
      <w:r>
        <w:rPr>
          <w:i/>
        </w:rPr>
        <w:t>Однако этого не произошло. Исполком остался один на один с противоречивыми законами, оказался вовлеченным в круговорот конфронтации, в противостояние   политических формирований и групп, оказывающих давление на исполнительный орган власти, формирующих общественное мнение  через многочисленные политические акции.</w:t>
      </w:r>
    </w:p>
    <w:p>
      <w:pPr>
        <w:pStyle w:val="Normal"/>
        <w:keepLines/>
        <w:widowControl w:val="false"/>
        <w:ind w:firstLine="709"/>
        <w:jc w:val="both"/>
        <w:rPr/>
      </w:pPr>
      <w:r>
        <w:rPr>
          <w:i/>
        </w:rPr>
        <w:t xml:space="preserve">Если еще совсем недавно исполком вынужден был в реальных повседневных делах подчиняться безоговорочному диктату партийных комитетов, то сейчас он попал под не менее обременительный диктат политических страстей и депутатских инспекций.  Депутаты «Демократической ориентации» в своем Заявлении, опубликованном в газете «Вечерний Новосибирск» 4 июля, «не опускаясь» до аргументов, безаппеляционно говорят об «опасности саботажа радикальных экономических реформ местными коммунистическими органами власти». Будучи внутренне убежденными в правильности курса на демократизацию и гласность в жизни общества, развитие рыночных отношений и многообразие форм собственности, мы в своей работе руководствуемся этими целями и делаем все для их реализации. </w:t>
      </w:r>
    </w:p>
    <w:p>
      <w:pPr>
        <w:pStyle w:val="Normal"/>
        <w:keepLines/>
        <w:widowControl w:val="false"/>
        <w:ind w:firstLine="709"/>
        <w:jc w:val="both"/>
        <w:rPr/>
      </w:pPr>
      <w:r>
        <w:rPr>
          <w:i/>
        </w:rPr>
        <w:t>Мы готовы признать, что далеко не все получается. Мы принимаем</w:t>
      </w:r>
      <w:r>
        <w:rPr>
          <w:i/>
          <w:sz w:val="28"/>
        </w:rPr>
        <w:t xml:space="preserve"> </w:t>
      </w:r>
      <w:r>
        <w:rPr>
          <w:i/>
        </w:rPr>
        <w:t>всю</w:t>
      </w:r>
      <w:r>
        <w:rPr>
          <w:i/>
          <w:sz w:val="28"/>
        </w:rPr>
        <w:t xml:space="preserve"> </w:t>
      </w:r>
      <w:r>
        <w:rPr>
          <w:i/>
        </w:rPr>
        <w:t>конструктивную критику и предложения, поступающие от народных депутатов, трудовых коллективов, всех горожан. Вместе с тем мы  не можем принять такого рода заявления,  когда нас огульно обвиняют в противодействии демократическому</w:t>
      </w:r>
      <w:r>
        <w:rPr>
          <w:i/>
          <w:sz w:val="28"/>
        </w:rPr>
        <w:t xml:space="preserve"> </w:t>
      </w:r>
      <w:r>
        <w:rPr>
          <w:i/>
        </w:rPr>
        <w:t>движению и</w:t>
      </w:r>
      <w:r>
        <w:rPr>
          <w:sz w:val="28"/>
        </w:rPr>
        <w:t xml:space="preserve"> </w:t>
      </w:r>
      <w:r>
        <w:rPr>
          <w:i/>
        </w:rPr>
        <w:t>политике, проводимой Верховным Советом РСФСР,  объясняя это нашей принадлежностью к КПСС.  Мы считаем, что эффективной работе коммунистов на местах не способствует непоследовательная, порой пассивная позиция ЦК КПСС и ЦК РКП, партийных комитетов области и города. Более того, вызывает серьезную тревогу активизация крайне правых</w:t>
      </w:r>
      <w:r>
        <w:rPr>
          <w:sz w:val="28"/>
        </w:rPr>
        <w:t xml:space="preserve">, </w:t>
      </w:r>
      <w:r>
        <w:rPr>
          <w:i/>
        </w:rPr>
        <w:t>консервативных сил в Российской  компартии, отрицающих необходимость реформирования общества. Мы, коммунисты и беспартийные, не имеем права далее спокойно созерцать происходящее в обществе и в партии.</w:t>
      </w:r>
    </w:p>
    <w:p>
      <w:pPr>
        <w:pStyle w:val="Normal"/>
        <w:widowControl w:val="false"/>
        <w:ind w:firstLine="680"/>
        <w:jc w:val="both"/>
        <w:rPr/>
      </w:pPr>
      <w:r>
        <w:rPr>
          <w:i/>
        </w:rPr>
        <w:t>Мы заявляем, что полностью разделяем цели и задачи «Движения демократических реформ» и в дальнейшем всеми возможными средствами будем способствовать  его  развитию и организационному становлению. Мы работали, работаем и будем работать,  несмотря ни  на какие действия и политиканство полулистов от демократии, в интересах наших   горожан» («Вечерний Новосибирск»,  9 июля 1991 г.).</w:t>
      </w:r>
    </w:p>
  </w:footnote>
  <w:footnote w:id="19">
    <w:p>
      <w:pPr>
        <w:pStyle w:val="Normal"/>
        <w:widowControl w:val="false"/>
        <w:jc w:val="both"/>
        <w:rPr/>
      </w:pPr>
      <w:r>
        <w:rPr>
          <w:rStyle w:val="FootnoteCharacters"/>
        </w:rPr>
        <w:footnoteRef/>
      </w:r>
      <w:r>
        <w:rPr/>
        <w:t xml:space="preserve"> </w:t>
      </w:r>
      <w:r>
        <w:rPr/>
        <w:t>«Вечерний Новосибирск»,   7 августа 1991 г.</w:t>
      </w:r>
    </w:p>
  </w:footnote>
  <w:footnote w:id="20">
    <w:p>
      <w:pPr>
        <w:pStyle w:val="Normal"/>
        <w:widowControl w:val="false"/>
        <w:jc w:val="both"/>
        <w:rPr/>
      </w:pPr>
      <w:r>
        <w:rPr>
          <w:rStyle w:val="FootnoteCharacters"/>
        </w:rPr>
        <w:footnoteRef/>
      </w:r>
      <w:r>
        <w:rPr/>
        <w:t xml:space="preserve"> </w:t>
      </w:r>
      <w:r>
        <w:rPr/>
        <w:t xml:space="preserve">«Новосибирские новости»,  № 15, 1991 г. </w:t>
      </w:r>
    </w:p>
    <w:p>
      <w:pPr>
        <w:pStyle w:val="Normal"/>
        <w:widowControl w:val="false"/>
        <w:jc w:val="both"/>
        <w:rPr/>
      </w:pPr>
      <w:r>
        <w:rPr/>
      </w:r>
    </w:p>
  </w:footnote>
  <w:footnote w:id="21">
    <w:p>
      <w:pPr>
        <w:pStyle w:val="Footnote"/>
        <w:jc w:val="both"/>
        <w:rPr/>
      </w:pPr>
      <w:r>
        <w:rPr>
          <w:rStyle w:val="FootnoteCharacters"/>
        </w:rPr>
        <w:footnoteRef/>
      </w:r>
      <w:r>
        <w:rPr/>
        <w:t xml:space="preserve"> </w:t>
      </w:r>
      <w:r>
        <w:rPr/>
        <w:t xml:space="preserve">Выступление на сессии Новосибирского городского Совета народных депутатов (Новосибирский городской архив, Протокол </w:t>
      </w:r>
      <w:r>
        <w:rPr>
          <w:lang w:val="en-US"/>
        </w:rPr>
        <w:t>VI</w:t>
      </w:r>
      <w:r>
        <w:rPr/>
        <w:t xml:space="preserve"> сессии  Новосибирского городского Совета народных депутатов 21 созыва от 20 августа  1991 г ,  ф. №  745, оп. № 1,  д. № 104,  л. 44 -  45); первая часть выступления отсутствует в стенограмме  сессии.</w:t>
      </w:r>
    </w:p>
  </w:footnote>
  <w:footnote w:id="22">
    <w:p>
      <w:pPr>
        <w:pStyle w:val="Normal"/>
        <w:widowControl w:val="false"/>
        <w:jc w:val="both"/>
        <w:rPr/>
      </w:pPr>
      <w:r>
        <w:rPr>
          <w:rStyle w:val="FootnoteCharacters"/>
        </w:rPr>
        <w:footnoteRef/>
      </w:r>
      <w:r>
        <w:rPr/>
        <w:t xml:space="preserve"> </w:t>
      </w:r>
      <w:r>
        <w:rPr/>
        <w:t xml:space="preserve">Текст </w:t>
      </w:r>
      <w:r>
        <w:rPr>
          <w:b/>
        </w:rPr>
        <w:t xml:space="preserve"> </w:t>
      </w:r>
      <w:r>
        <w:rPr/>
        <w:t>Резолюции подготовлен автором</w:t>
      </w:r>
      <w:r>
        <w:rPr>
          <w:b/>
        </w:rPr>
        <w:t xml:space="preserve"> </w:t>
      </w:r>
      <w:r>
        <w:rPr/>
        <w:t xml:space="preserve">с учетом предложений В. Сысоева, А. Янковского,  А.Просенко др. и зачитан им  на площади им. В.И. Ленина 21 августа 1991 г. </w:t>
      </w:r>
    </w:p>
  </w:footnote>
  <w:footnote w:id="23">
    <w:p>
      <w:pPr>
        <w:pStyle w:val="Normal"/>
        <w:widowControl w:val="false"/>
        <w:rPr/>
      </w:pPr>
      <w:r>
        <w:rPr>
          <w:rStyle w:val="FootnoteCharacters"/>
        </w:rPr>
        <w:footnoteRef/>
      </w:r>
      <w:r>
        <w:rPr/>
        <w:t xml:space="preserve">  </w:t>
      </w:r>
      <w:r>
        <w:rPr/>
        <w:t>СибВО - Сибирский военный округ.</w:t>
      </w:r>
    </w:p>
  </w:footnote>
  <w:footnote w:id="24">
    <w:p>
      <w:pPr>
        <w:pStyle w:val="Normal"/>
        <w:widowControl w:val="false"/>
        <w:rPr/>
      </w:pPr>
      <w:r>
        <w:rPr>
          <w:rStyle w:val="FootnoteCharacters"/>
        </w:rPr>
        <w:footnoteRef/>
      </w:r>
      <w:r>
        <w:rPr/>
        <w:t xml:space="preserve"> </w:t>
      </w:r>
      <w:r>
        <w:rPr/>
        <w:t>«Вечерний Новосибирск»,  30 сентября 1990 г.</w:t>
      </w:r>
    </w:p>
    <w:p>
      <w:pPr>
        <w:pStyle w:val="Normal"/>
        <w:widowControl w:val="false"/>
        <w:rPr/>
      </w:pPr>
      <w:r>
        <w:rPr/>
      </w:r>
    </w:p>
  </w:footnote>
  <w:footnote w:id="25">
    <w:p>
      <w:pPr>
        <w:pStyle w:val="Normal"/>
        <w:widowControl w:val="false"/>
        <w:jc w:val="both"/>
        <w:rPr/>
      </w:pPr>
      <w:r>
        <w:rPr>
          <w:rStyle w:val="FootnoteCharacters"/>
        </w:rPr>
        <w:footnoteRef/>
      </w:r>
      <w:r>
        <w:rPr/>
        <w:t xml:space="preserve">  </w:t>
      </w:r>
      <w:r>
        <w:rPr/>
        <w:t>«Новосибирские новости»,  № 23,  17 октября 1991 г. (материал подготовлен В. Корягиным).</w:t>
      </w:r>
    </w:p>
  </w:footnote>
  <w:footnote w:id="26">
    <w:p>
      <w:pPr>
        <w:pStyle w:val="Normal"/>
        <w:widowControl w:val="false"/>
        <w:rPr/>
      </w:pPr>
      <w:r>
        <w:rPr>
          <w:rStyle w:val="FootnoteCharacters"/>
        </w:rPr>
        <w:footnoteRef/>
      </w:r>
      <w:r>
        <w:rPr/>
        <w:t xml:space="preserve"> </w:t>
      </w:r>
      <w:r>
        <w:rPr/>
        <w:t>«Асклепиус»  (Новосибирский медицинский институт),  30  декабря 1991.</w:t>
      </w:r>
    </w:p>
    <w:p>
      <w:pPr>
        <w:pStyle w:val="Normal"/>
        <w:widowControl w:val="false"/>
        <w:rPr/>
      </w:pPr>
      <w:r>
        <w:rPr/>
      </w:r>
    </w:p>
  </w:footnote>
  <w:footnote w:id="27">
    <w:p>
      <w:pPr>
        <w:pStyle w:val="Normal"/>
        <w:widowControl w:val="false"/>
        <w:jc w:val="both"/>
        <w:rPr/>
      </w:pPr>
      <w:r>
        <w:rPr>
          <w:rStyle w:val="FootnoteCharacters"/>
        </w:rPr>
        <w:footnoteRef/>
      </w:r>
      <w:r>
        <w:rPr/>
        <w:t xml:space="preserve"> </w:t>
      </w:r>
      <w:r>
        <w:rPr/>
        <w:t>Отчет  был подготовлен накануне сессии горсовета, состоявшейся 4 февраля 1992 г.  Так как президиум горсовета отклонил просьбу Гонжарова О.П.  включить отчет заместителя председателя в повестку сессии  горсовета, он вынужден был  распространить данный текст среди депутатов  по  своей инициативе.</w:t>
      </w:r>
    </w:p>
    <w:p>
      <w:pPr>
        <w:pStyle w:val="Normal"/>
        <w:widowControl w:val="false"/>
        <w:jc w:val="both"/>
        <w:rPr/>
      </w:pPr>
      <w:r>
        <w:rPr/>
      </w:r>
    </w:p>
  </w:footnote>
  <w:footnote w:id="28">
    <w:p>
      <w:pPr>
        <w:pStyle w:val="Normal"/>
        <w:widowControl w:val="false"/>
        <w:jc w:val="both"/>
        <w:rPr/>
      </w:pPr>
      <w:r>
        <w:rPr>
          <w:rStyle w:val="FootnoteCharacters"/>
        </w:rPr>
        <w:footnoteRef/>
      </w:r>
      <w:r>
        <w:rPr/>
        <w:t xml:space="preserve"> </w:t>
      </w:r>
      <w:r>
        <w:rPr/>
        <w:t>«Новосибирские  новости», № 33, 4-9 июня 1992 г. (материал подготовлен И. Маслиной).</w:t>
      </w:r>
    </w:p>
  </w:footnote>
  <w:footnote w:id="29">
    <w:p>
      <w:pPr>
        <w:pStyle w:val="Normal"/>
        <w:widowControl w:val="false"/>
        <w:jc w:val="both"/>
        <w:rPr/>
      </w:pPr>
      <w:r>
        <w:rPr>
          <w:rStyle w:val="FootnoteCharacters"/>
        </w:rPr>
        <w:footnoteRef/>
      </w:r>
      <w:r>
        <w:rPr/>
        <w:t xml:space="preserve"> </w:t>
      </w:r>
      <w:r>
        <w:rPr/>
        <w:t>«Вечерний Новосибирск», 6 июля 1992  г. (в соавторстве с И. Максимовой).</w:t>
      </w:r>
    </w:p>
  </w:footnote>
  <w:footnote w:id="30">
    <w:p>
      <w:pPr>
        <w:pStyle w:val="Normal"/>
        <w:widowControl w:val="false"/>
        <w:jc w:val="both"/>
        <w:rPr/>
      </w:pPr>
      <w:r>
        <w:rPr>
          <w:rStyle w:val="FootnoteCharacters"/>
        </w:rPr>
        <w:footnoteRef/>
      </w:r>
      <w:r>
        <w:rPr/>
        <w:t xml:space="preserve"> “</w:t>
      </w:r>
      <w:r>
        <w:rPr/>
        <w:t>Новосибирские новости”,  № 7,     1993 г. (в соавторстве с Т. Хановым).</w:t>
      </w:r>
    </w:p>
    <w:p>
      <w:pPr>
        <w:pStyle w:val="Normal"/>
        <w:widowControl w:val="false"/>
        <w:jc w:val="both"/>
        <w:rPr/>
      </w:pPr>
      <w:r>
        <w:rPr/>
      </w:r>
    </w:p>
  </w:footnote>
  <w:footnote w:id="31">
    <w:p>
      <w:pPr>
        <w:pStyle w:val="Normal"/>
        <w:widowControl w:val="false"/>
        <w:jc w:val="both"/>
        <w:rPr/>
      </w:pPr>
      <w:r>
        <w:rPr>
          <w:rStyle w:val="FootnoteCharacters"/>
        </w:rPr>
        <w:footnoteRef/>
      </w:r>
      <w:r>
        <w:rPr/>
        <w:t xml:space="preserve">«Новосибирские новости»,  25 февраля - 2 марта 1993 г. (в соавторстве с Т. Хановым). </w:t>
      </w:r>
    </w:p>
  </w:footnote>
  <w:footnote w:id="32">
    <w:p>
      <w:pPr>
        <w:pStyle w:val="Normal"/>
        <w:widowControl w:val="false"/>
        <w:jc w:val="both"/>
        <w:rPr/>
      </w:pPr>
      <w:r>
        <w:rPr>
          <w:rStyle w:val="FootnoteCharacters"/>
        </w:rPr>
        <w:footnoteRef/>
      </w:r>
      <w:r>
        <w:rPr/>
        <w:t xml:space="preserve">«Новосибирские новости», № 26,  13-15 апреля  1993 г.  </w:t>
      </w:r>
    </w:p>
  </w:footnote>
  <w:footnote w:id="33">
    <w:p>
      <w:pPr>
        <w:pStyle w:val="Footnote"/>
        <w:rPr/>
      </w:pPr>
      <w:r>
        <w:rPr>
          <w:rStyle w:val="FootnoteCharacters"/>
        </w:rPr>
        <w:footnoteRef/>
      </w:r>
      <w:r>
        <w:rPr/>
        <w:t xml:space="preserve">  </w:t>
      </w:r>
      <w:r>
        <w:rPr/>
        <w:t>«Новосибирские новости»,  № 42, 17-22 июня 1993 г.</w:t>
      </w:r>
    </w:p>
  </w:footnote>
  <w:footnote w:id="34">
    <w:p>
      <w:pPr>
        <w:pStyle w:val="Normal"/>
        <w:widowControl w:val="false"/>
        <w:jc w:val="both"/>
        <w:rPr/>
      </w:pPr>
      <w:r>
        <w:rPr>
          <w:rStyle w:val="FootnoteCharacters"/>
        </w:rPr>
        <w:footnoteRef/>
      </w:r>
      <w:r>
        <w:rPr/>
        <w:t>«Новосибирские новости»,  № 70,  25-29 сентября 1993 г. (в соавторстве с  Т. Хановым,  В.Кривощековым,  А. Пресниковым).</w:t>
      </w:r>
    </w:p>
  </w:footnote>
  <w:footnote w:id="35">
    <w:p>
      <w:pPr>
        <w:pStyle w:val="Footnote"/>
        <w:jc w:val="both"/>
        <w:rPr/>
      </w:pPr>
      <w:r>
        <w:rPr>
          <w:rStyle w:val="FootnoteCharacters"/>
        </w:rPr>
        <w:footnoteRef/>
      </w:r>
      <w:r>
        <w:rPr/>
        <w:t xml:space="preserve"> </w:t>
      </w:r>
      <w:r>
        <w:rPr/>
        <w:t>Выступление на сессии Новосибирского городского совета народных депутатов (Новосибирский городской архив, Протокол внеочередного заседания 13 сессии горсовета 21 созыва от 23 сентября 1993 г.,  ф.  №  745,  оп. .№  1,  д. №  176, л. 33-36).</w:t>
      </w:r>
    </w:p>
  </w:footnote>
  <w:footnote w:id="36">
    <w:p>
      <w:pPr>
        <w:pStyle w:val="Normal"/>
        <w:widowControl w:val="false"/>
        <w:jc w:val="both"/>
        <w:rPr/>
      </w:pPr>
      <w:r>
        <w:rPr>
          <w:rStyle w:val="FootnoteCharacters"/>
        </w:rPr>
        <w:footnoteRef/>
      </w:r>
      <w:r>
        <w:rPr/>
        <w:t xml:space="preserve"> </w:t>
      </w:r>
      <w:r>
        <w:rPr/>
        <w:t>«Вечерний  Новосибирск», 1 октября 1993 г. (в соавторстве с Б. Кадачиговым).</w:t>
      </w:r>
    </w:p>
    <w:p>
      <w:pPr>
        <w:pStyle w:val="Normal"/>
        <w:widowControl w:val="false"/>
        <w:jc w:val="both"/>
        <w:rPr/>
      </w:pPr>
      <w:r>
        <w:rPr/>
      </w:r>
    </w:p>
  </w:footnote>
  <w:footnote w:id="37">
    <w:p>
      <w:pPr>
        <w:pStyle w:val="Normal"/>
        <w:widowControl w:val="false"/>
        <w:jc w:val="both"/>
        <w:rPr/>
      </w:pPr>
      <w:r>
        <w:rPr>
          <w:rStyle w:val="FootnoteCharacters"/>
        </w:rPr>
        <w:footnoteRef/>
      </w:r>
      <w:r>
        <w:rPr/>
        <w:t xml:space="preserve"> </w:t>
      </w:r>
      <w:r>
        <w:rPr/>
        <w:t>Тезисы, написанные 18 октября 1993 г.  и  направленные одному из ответственных работников администрации Новосибирской области; публикуются  впервые.</w:t>
      </w:r>
    </w:p>
  </w:footnote>
  <w:footnote w:id="38">
    <w:p>
      <w:pPr>
        <w:pStyle w:val="Normal"/>
        <w:widowControl w:val="false"/>
        <w:jc w:val="both"/>
        <w:rPr/>
      </w:pPr>
      <w:r>
        <w:rPr>
          <w:rStyle w:val="FootnoteCharacters"/>
        </w:rPr>
        <w:footnoteRef/>
      </w:r>
      <w:r>
        <w:rPr/>
        <w:t xml:space="preserve"> </w:t>
      </w:r>
      <w:r>
        <w:rPr/>
        <w:t>«Вечерний Новосибирск», 5 ноября 1993 г. (в соавторстве с В. Исуповым).</w:t>
      </w:r>
    </w:p>
    <w:p>
      <w:pPr>
        <w:pStyle w:val="Normal"/>
        <w:widowControl w:val="false"/>
        <w:jc w:val="both"/>
        <w:rPr/>
      </w:pPr>
      <w:r>
        <w:rPr/>
      </w:r>
    </w:p>
  </w:footnote>
  <w:footnote w:id="39">
    <w:p>
      <w:pPr>
        <w:pStyle w:val="Normal"/>
        <w:widowControl w:val="false"/>
        <w:jc w:val="both"/>
        <w:rPr/>
      </w:pPr>
      <w:r>
        <w:rPr>
          <w:rStyle w:val="FootnoteCharacters"/>
        </w:rPr>
        <w:footnoteRef/>
      </w:r>
      <w:r>
        <w:rPr/>
        <w:t xml:space="preserve"> </w:t>
      </w:r>
      <w:r>
        <w:rPr/>
        <w:t>«Советская Сибирь», 16 июня 1994 г. (материал подготовлен В. Мальцевой).</w:t>
      </w:r>
    </w:p>
  </w:footnote>
  <w:footnote w:id="40">
    <w:p>
      <w:pPr>
        <w:pStyle w:val="Footnote"/>
        <w:rPr/>
      </w:pPr>
      <w:r>
        <w:rPr>
          <w:rStyle w:val="FootnoteCharacters"/>
        </w:rPr>
        <w:footnoteRef/>
      </w:r>
      <w:r>
        <w:rPr/>
        <w:t xml:space="preserve">  </w:t>
      </w:r>
      <w:r>
        <w:rPr/>
        <w:t>«Новая ежедневная газета» (Новосибирский выпуск),  № 146,  5 августа 1994 г.</w:t>
      </w:r>
    </w:p>
    <w:p>
      <w:pPr>
        <w:pStyle w:val="Footnote"/>
        <w:rPr/>
      </w:pPr>
      <w:r>
        <w:rPr/>
      </w:r>
    </w:p>
  </w:footnote>
  <w:footnote w:id="41">
    <w:p>
      <w:pPr>
        <w:pStyle w:val="Footnote"/>
        <w:rPr/>
      </w:pPr>
      <w:r>
        <w:rPr>
          <w:rStyle w:val="FootnoteCharacters"/>
        </w:rPr>
        <w:footnoteRef/>
      </w:r>
      <w:r>
        <w:rPr/>
        <w:t xml:space="preserve">  </w:t>
      </w:r>
      <w:r>
        <w:rPr/>
        <w:t>«Вечерний Новосибирск», 26 августа 1994 г.</w:t>
      </w:r>
    </w:p>
  </w:footnote>
  <w:footnote w:id="42">
    <w:p>
      <w:pPr>
        <w:pStyle w:val="Footnote"/>
        <w:rPr/>
      </w:pPr>
      <w:r>
        <w:rPr>
          <w:rStyle w:val="FootnoteCharacters"/>
        </w:rPr>
        <w:footnoteRef/>
      </w:r>
      <w:r>
        <w:rPr/>
        <w:t xml:space="preserve"> </w:t>
      </w:r>
      <w:r>
        <w:rPr/>
        <w:t>Журнал «Полихрон» (Сибирский кадровый центр, г. Новосибирск),  № 4  1994 г.</w:t>
      </w:r>
    </w:p>
  </w:footnote>
  <w:footnote w:id="43">
    <w:p>
      <w:pPr>
        <w:pStyle w:val="Normal"/>
        <w:widowControl w:val="false"/>
        <w:jc w:val="both"/>
        <w:rPr/>
      </w:pPr>
      <w:r>
        <w:rPr>
          <w:rStyle w:val="FootnoteCharacters"/>
        </w:rPr>
        <w:footnoteRef/>
      </w:r>
      <w:r>
        <w:rPr/>
        <w:t>«Вечерний Новосибирск», 19 декабря 1994 г. (в соавторстве с С. Зиминым).</w:t>
      </w:r>
    </w:p>
    <w:p>
      <w:pPr>
        <w:pStyle w:val="Normal"/>
        <w:widowControl w:val="false"/>
        <w:jc w:val="both"/>
        <w:rPr/>
      </w:pPr>
      <w:r>
        <w:rPr/>
      </w:r>
    </w:p>
  </w:footnote>
  <w:footnote w:id="44">
    <w:p>
      <w:pPr>
        <w:pStyle w:val="Footnote"/>
        <w:jc w:val="both"/>
        <w:rPr/>
      </w:pPr>
      <w:r>
        <w:rPr>
          <w:rStyle w:val="FootnoteCharacters"/>
        </w:rPr>
        <w:footnoteRef/>
      </w:r>
      <w:r>
        <w:rPr/>
        <w:t xml:space="preserve"> </w:t>
      </w:r>
      <w:r>
        <w:rPr/>
        <w:t>«Ведомости Новосибирского областного Совета  депутатов»,   № 12,  24-30 марта 1995 г. (материал подготовлен  Р. Повилейко).</w:t>
      </w:r>
    </w:p>
  </w:footnote>
  <w:footnote w:id="45">
    <w:p>
      <w:pPr>
        <w:pStyle w:val="Normal"/>
        <w:widowControl w:val="false"/>
        <w:jc w:val="both"/>
        <w:rPr/>
      </w:pPr>
      <w:r>
        <w:rPr>
          <w:rStyle w:val="FootnoteCharacters"/>
        </w:rPr>
        <w:footnoteRef/>
      </w:r>
      <w:r>
        <w:rPr/>
        <w:t xml:space="preserve">  </w:t>
      </w:r>
      <w:r>
        <w:rPr/>
        <w:t>«Новосибирские новости»,  №  17,  18 марта 1995 г. (материал подготовлен  И. Лихомановым).</w:t>
      </w:r>
    </w:p>
  </w:footnote>
  <w:footnote w:id="46">
    <w:p>
      <w:pPr>
        <w:pStyle w:val="Footnote"/>
        <w:jc w:val="both"/>
        <w:rPr/>
      </w:pPr>
      <w:r>
        <w:rPr>
          <w:rStyle w:val="FootnoteCharacters"/>
        </w:rPr>
        <w:footnoteRef/>
      </w:r>
      <w:r>
        <w:rPr/>
        <w:t xml:space="preserve">  </w:t>
      </w:r>
      <w:r>
        <w:rPr/>
        <w:t>«Вечерний Новосибирск», 7 апреля 1995 г. (материал подготовлен А. Андреевым).</w:t>
      </w:r>
    </w:p>
  </w:footnote>
  <w:footnote w:id="47">
    <w:p>
      <w:pPr>
        <w:pStyle w:val="Normal"/>
        <w:widowControl w:val="false"/>
        <w:jc w:val="both"/>
        <w:rPr/>
      </w:pPr>
      <w:r>
        <w:rPr>
          <w:rStyle w:val="FootnoteCharacters"/>
        </w:rPr>
        <w:footnoteRef/>
      </w:r>
      <w:r>
        <w:rPr/>
        <w:t xml:space="preserve">  </w:t>
      </w:r>
      <w:r>
        <w:rPr/>
        <w:t>Материалы, подготовленные в мае 1995 г. для рабочей группы по подготовке Устава Новосибирской области; публикуются впервые.</w:t>
      </w:r>
    </w:p>
  </w:footnote>
  <w:footnote w:id="48">
    <w:p>
      <w:pPr>
        <w:pStyle w:val="Footnote"/>
        <w:rPr/>
      </w:pPr>
      <w:r>
        <w:rPr>
          <w:rStyle w:val="FootnoteCharacters"/>
        </w:rPr>
        <w:footnoteRef/>
      </w:r>
      <w:r>
        <w:rPr/>
        <w:t xml:space="preserve"> </w:t>
      </w:r>
      <w:r>
        <w:rPr/>
        <w:t>«Ведомости Новосибирского областного Совета депутатов»,  № 19,  12 -18 мая 1995 г.</w:t>
      </w:r>
    </w:p>
  </w:footnote>
  <w:footnote w:id="49">
    <w:p>
      <w:pPr>
        <w:pStyle w:val="Footnote"/>
        <w:rPr/>
      </w:pPr>
      <w:r>
        <w:rPr>
          <w:rStyle w:val="FootnoteCharacters"/>
        </w:rPr>
        <w:footnoteRef/>
      </w:r>
      <w:r>
        <w:rPr/>
        <w:t xml:space="preserve"> </w:t>
      </w:r>
      <w:r>
        <w:rPr/>
        <w:t>«Вестник  Московской школы политических исследований», № 3, с. 39, 58 - 59  1995 г.</w:t>
      </w:r>
    </w:p>
  </w:footnote>
  <w:footnote w:id="50">
    <w:p>
      <w:pPr>
        <w:pStyle w:val="Footnote"/>
        <w:jc w:val="both"/>
        <w:rPr/>
      </w:pPr>
      <w:r>
        <w:rPr>
          <w:rStyle w:val="FootnoteCharacters"/>
        </w:rPr>
        <w:footnoteRef/>
      </w:r>
      <w:r>
        <w:rPr/>
        <w:t xml:space="preserve"> </w:t>
      </w:r>
      <w:r>
        <w:rPr/>
        <w:t>«Советская Сибирь», 16 августа 1995 г. (материал подготовлен А. Жариновым).</w:t>
      </w:r>
    </w:p>
  </w:footnote>
  <w:footnote w:id="51">
    <w:p>
      <w:pPr>
        <w:pStyle w:val="Normal"/>
        <w:widowControl w:val="false"/>
        <w:jc w:val="both"/>
        <w:rPr/>
      </w:pPr>
      <w:r>
        <w:rPr>
          <w:rStyle w:val="FootnoteCharacters"/>
        </w:rPr>
        <w:footnoteRef/>
      </w:r>
      <w:r>
        <w:rPr/>
        <w:t xml:space="preserve"> </w:t>
      </w:r>
      <w:r>
        <w:rPr/>
        <w:t>Текст  подготовлен на конференцию  Новосибирской областной организации «Земля сибирская» ВОПД «Наш дом – Россия»,  18 июля 1995 г.</w:t>
      </w:r>
    </w:p>
    <w:p>
      <w:pPr>
        <w:pStyle w:val="Normal"/>
        <w:widowControl w:val="false"/>
        <w:ind w:firstLine="568"/>
        <w:jc w:val="both"/>
        <w:rPr/>
      </w:pPr>
      <w:r>
        <w:rPr/>
      </w:r>
    </w:p>
    <w:p>
      <w:pPr>
        <w:pStyle w:val="Normal"/>
        <w:widowControl w:val="false"/>
        <w:ind w:firstLine="568"/>
        <w:jc w:val="both"/>
        <w:rPr/>
      </w:pPr>
      <w:r>
        <w:rPr/>
      </w:r>
    </w:p>
  </w:footnote>
  <w:footnote w:id="52">
    <w:p>
      <w:pPr>
        <w:pStyle w:val="Footnote"/>
        <w:jc w:val="both"/>
        <w:rPr/>
      </w:pPr>
      <w:r>
        <w:rPr>
          <w:rStyle w:val="FootnoteCharacters"/>
        </w:rPr>
        <w:footnoteRef/>
      </w:r>
      <w:r>
        <w:rPr/>
        <w:t xml:space="preserve"> </w:t>
      </w:r>
      <w:r>
        <w:rPr/>
        <w:t>«Новосибирские новости», № 39, 19 августа 1995 г. (материал подготовлен И. Лихомановым).</w:t>
      </w:r>
    </w:p>
  </w:footnote>
  <w:footnote w:id="53">
    <w:p>
      <w:pPr>
        <w:pStyle w:val="Footnote"/>
        <w:jc w:val="both"/>
        <w:rPr/>
      </w:pPr>
      <w:r>
        <w:rPr>
          <w:rStyle w:val="FootnoteCharacters"/>
        </w:rPr>
        <w:footnoteRef/>
      </w:r>
      <w:r>
        <w:rPr/>
        <w:t xml:space="preserve">  </w:t>
      </w:r>
      <w:r>
        <w:rPr/>
        <w:t>«Вечерний Новосибирск», 31 августа 1995 г. (в соавторстве с Н. Павловым).</w:t>
      </w:r>
    </w:p>
  </w:footnote>
  <w:footnote w:id="54">
    <w:p>
      <w:pPr>
        <w:pStyle w:val="Footnote"/>
        <w:rPr/>
      </w:pPr>
      <w:r>
        <w:rPr>
          <w:rStyle w:val="FootnoteCharacters"/>
        </w:rPr>
        <w:footnoteRef/>
      </w:r>
      <w:r>
        <w:rPr/>
        <w:t xml:space="preserve"> </w:t>
      </w:r>
      <w:r>
        <w:rPr/>
        <w:t>«Момент истины», № 34,  1-7 сентября 1995 г.</w:t>
      </w:r>
    </w:p>
  </w:footnote>
  <w:footnote w:id="55">
    <w:p>
      <w:pPr>
        <w:pStyle w:val="Footnote"/>
        <w:jc w:val="both"/>
        <w:rPr/>
      </w:pPr>
      <w:r>
        <w:rPr>
          <w:rStyle w:val="FootnoteCharacters"/>
        </w:rPr>
        <w:footnoteRef/>
      </w:r>
      <w:r>
        <w:rPr/>
        <w:t xml:space="preserve"> </w:t>
      </w:r>
      <w:r>
        <w:rPr/>
        <w:t>«Момент истины»,  № 43, 3-9 ноября 1995 г. (материал подготовлен И. Васильевой).</w:t>
      </w:r>
    </w:p>
  </w:footnote>
  <w:footnote w:id="56">
    <w:p>
      <w:pPr>
        <w:pStyle w:val="Footnote"/>
        <w:rPr/>
      </w:pPr>
      <w:r>
        <w:rPr>
          <w:rStyle w:val="FootnoteCharacters"/>
        </w:rPr>
        <w:footnoteRef/>
      </w:r>
      <w:r>
        <w:rPr/>
        <w:t xml:space="preserve"> </w:t>
      </w:r>
      <w:r>
        <w:rPr/>
        <w:t>Правильно – Институт цитологии и генетики.</w:t>
      </w:r>
    </w:p>
  </w:footnote>
  <w:footnote w:id="57">
    <w:p>
      <w:pPr>
        <w:pStyle w:val="Footnote"/>
        <w:rPr/>
      </w:pPr>
      <w:r>
        <w:rPr>
          <w:rStyle w:val="FootnoteCharacters"/>
        </w:rPr>
        <w:footnoteRef/>
      </w:r>
      <w:r>
        <w:rPr/>
        <w:t xml:space="preserve"> </w:t>
      </w:r>
      <w:r>
        <w:rPr/>
        <w:t>«Новосибирские новости», 4 ноября  и 11 ноября 1995 г. (материал подготовлен В.Лавским и И. Лихомановым).</w:t>
      </w:r>
    </w:p>
  </w:footnote>
  <w:footnote w:id="58">
    <w:p>
      <w:pPr>
        <w:pStyle w:val="Footnote"/>
        <w:jc w:val="both"/>
        <w:rPr/>
      </w:pPr>
      <w:r>
        <w:rPr>
          <w:rStyle w:val="FootnoteCharacters"/>
        </w:rPr>
        <w:footnoteRef/>
      </w:r>
      <w:r>
        <w:rPr/>
        <w:t xml:space="preserve"> </w:t>
      </w:r>
      <w:r>
        <w:rPr/>
        <w:t>«Ордынская газета»,   24 ноября 1995 г. (материал подготовлен  Г. Ковалевской).</w:t>
      </w:r>
    </w:p>
  </w:footnote>
  <w:footnote w:id="59">
    <w:p>
      <w:pPr>
        <w:pStyle w:val="Footnote"/>
        <w:rPr/>
      </w:pPr>
      <w:r>
        <w:rPr>
          <w:rStyle w:val="FootnoteCharacters"/>
        </w:rPr>
        <w:footnoteRef/>
      </w:r>
      <w:r>
        <w:rPr/>
        <w:t xml:space="preserve"> </w:t>
      </w:r>
      <w:r>
        <w:rPr/>
        <w:t>«Российские вести» (Новосибирский выпуск), 15 декабря 1995 г.</w:t>
      </w:r>
    </w:p>
  </w:footnote>
  <w:footnote w:id="60">
    <w:p>
      <w:pPr>
        <w:pStyle w:val="Footnote"/>
        <w:rPr/>
      </w:pPr>
      <w:r>
        <w:rPr>
          <w:rStyle w:val="FootnoteCharacters"/>
        </w:rPr>
        <w:footnoteRef/>
      </w:r>
      <w:r>
        <w:rPr/>
        <w:t xml:space="preserve"> </w:t>
      </w:r>
      <w:r>
        <w:rPr/>
        <w:t>«Вечерний Новосибирск», 15 декабря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lang w:eastAsia="ru-RU"/>
      </w:rPr>
      <w:fldChar w:fldCharType="begin"/>
    </w:r>
    <w:r>
      <w:rPr>
        <w:sz w:val="28"/>
        <w:i/>
        <w:b/>
        <w:lang w:eastAsia="ru-RU"/>
      </w:rPr>
      <w:instrText xml:space="preserve"> PAGE </w:instrText>
    </w:r>
    <w:r>
      <w:rPr>
        <w:sz w:val="28"/>
        <w:i/>
        <w:b/>
        <w:lang w:eastAsia="ru-RU"/>
      </w:rPr>
      <w:fldChar w:fldCharType="separate"/>
    </w:r>
    <w:r>
      <w:rPr>
        <w:sz w:val="28"/>
        <w:i/>
        <w:b/>
        <w:lang w:eastAsia="ru-RU"/>
      </w:rPr>
      <w:t>2</w:t>
    </w:r>
    <w:r>
      <w:rPr>
        <w:sz w:val="28"/>
        <w:i/>
        <w:b/>
        <w:lang w:eastAsia="ru-RU"/>
      </w:rPr>
      <w:fldChar w:fldCharType="end"/>
    </w:r>
    <w:r>
      <w:rPr>
        <w:b/>
        <w:i/>
        <w:sz w:val="28"/>
        <w:lang w:eastAsia="ru-RU"/>
      </w:rPr>
      <w:t xml:space="preserve">                    </w:t>
    </w:r>
    <w:r>
      <w:rPr>
        <w:b/>
        <w:i/>
        <w:spacing w:val="100"/>
        <w:sz w:val="28"/>
        <w:lang w:eastAsia="ru-RU"/>
      </w:rPr>
      <w:t xml:space="preserve">Олег Гонжаров  </w:t>
    </w:r>
    <w:r>
      <w:rPr>
        <w:b/>
        <w:i/>
        <w:sz w:val="28"/>
        <w:lang w:eastAsia="ru-RU"/>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u w:val="single"/>
      </w:rPr>
      <w:t xml:space="preserve"> </w:t>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rStyle w:val="PageNumber"/>
        <w:b/>
        <w:i/>
        <w:sz w:val="28"/>
        <w:u w:val="single"/>
        <w:lang w:eastAsia="ru-RU"/>
      </w:rPr>
      <w:t xml:space="preserve"> </w:t>
    </w:r>
    <w:r>
      <w:rPr>
        <w:rStyle w:val="PageNumber"/>
        <w:b/>
        <w:i/>
        <w:sz w:val="28"/>
        <w:u w:val="single"/>
        <w:lang w:eastAsia="ru-RU"/>
      </w:rPr>
      <w:t xml:space="preserve">Собрание сочинений, том 1                                 </w:t>
    </w:r>
    <w:r>
      <w:rPr>
        <w:rStyle w:val="PageNumber"/>
        <w:b/>
        <w:i/>
        <w:sz w:val="28"/>
        <w:u w:val="single"/>
        <w:lang w:eastAsia="ru-RU"/>
      </w:rPr>
      <w:fldChar w:fldCharType="begin"/>
    </w:r>
    <w:r>
      <w:rPr>
        <w:rStyle w:val="PageNumber"/>
        <w:sz w:val="28"/>
        <w:i/>
        <w:u w:val="single"/>
        <w:b/>
        <w:lang w:eastAsia="ru-RU"/>
      </w:rPr>
      <w:instrText xml:space="preserve"> PAGE </w:instrText>
    </w:r>
    <w:r>
      <w:rPr>
        <w:rStyle w:val="PageNumber"/>
        <w:sz w:val="28"/>
        <w:i/>
        <w:u w:val="single"/>
        <w:b/>
        <w:lang w:eastAsia="ru-RU"/>
      </w:rPr>
      <w:fldChar w:fldCharType="separate"/>
    </w:r>
    <w:r>
      <w:rPr>
        <w:rStyle w:val="PageNumber"/>
        <w:sz w:val="28"/>
        <w:i/>
        <w:u w:val="single"/>
        <w:b/>
        <w:lang w:eastAsia="ru-RU"/>
      </w:rPr>
      <w:t>0</w:t>
    </w:r>
    <w:r>
      <w:rPr>
        <w:rStyle w:val="PageNumber"/>
        <w:sz w:val="28"/>
        <w:i/>
        <w:u w:val="single"/>
        <w:b/>
        <w:lang w:eastAsia="ru-RU"/>
      </w:rPr>
      <w:fldChar w:fldCharType="end"/>
    </w:r>
    <w:r>
      <w:rPr>
        <w:rStyle w:val="PageNumber"/>
        <w:b/>
        <w:i/>
        <w:sz w:val="28"/>
        <w:u w:val="single"/>
        <w:bdr w:val="single" w:sz="4" w:space="0" w:color="000000"/>
        <w:lang w:eastAsia="ru-RU"/>
      </w:rPr>
      <w:t xml:space="preserve"> </w:t>
    </w:r>
    <w:r>
      <w:rPr>
        <w:rStyle w:val="PageNumber"/>
        <w:b/>
        <w:i/>
        <w:vanish/>
        <w:sz w:val="28"/>
        <w:u w:val="single"/>
        <w:bdr w:val="single" w:sz="4" w:space="0" w:color="000000"/>
        <w:lang w:eastAsia="ru-RU"/>
      </w:rPr>
      <w:t xml:space="preserve">  </w:t>
    </w:r>
    <w:r>
      <w:rPr>
        <w:rStyle w:val="PageNumber"/>
        <w:b/>
        <w:i/>
        <w:sz w:val="28"/>
        <w:u w:val="single"/>
        <w:bdr w:val="single" w:sz="4" w:space="0" w:color="000000"/>
        <w:lang w:eastAsia="ru-RU"/>
      </w:rPr>
      <w:t xml:space="preserve">  </w:t>
    </w:r>
    <w:r>
      <w:rPr>
        <w:rStyle w:val="PageNumber"/>
        <w:b/>
        <w:i/>
        <w:sz w:val="28"/>
        <w:u w:val="single"/>
        <w:lang w:eastAsia="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lang w:eastAsia="ru-RU"/>
      </w:rPr>
      <w:fldChar w:fldCharType="begin"/>
    </w:r>
    <w:r>
      <w:rPr>
        <w:sz w:val="28"/>
        <w:i/>
        <w:b/>
        <w:lang w:eastAsia="ru-RU"/>
      </w:rPr>
      <w:instrText xml:space="preserve"> PAGE </w:instrText>
    </w:r>
    <w:r>
      <w:rPr>
        <w:sz w:val="28"/>
        <w:i/>
        <w:b/>
        <w:lang w:eastAsia="ru-RU"/>
      </w:rPr>
      <w:fldChar w:fldCharType="separate"/>
    </w:r>
    <w:r>
      <w:rPr>
        <w:sz w:val="28"/>
        <w:i/>
        <w:b/>
        <w:lang w:eastAsia="ru-RU"/>
      </w:rPr>
      <w:t>296</w:t>
    </w:r>
    <w:r>
      <w:rPr>
        <w:sz w:val="28"/>
        <w:i/>
        <w:b/>
        <w:lang w:eastAsia="ru-RU"/>
      </w:rPr>
      <w:fldChar w:fldCharType="end"/>
    </w:r>
    <w:r>
      <w:rPr>
        <w:b/>
        <w:i/>
        <w:sz w:val="28"/>
        <w:lang w:eastAsia="ru-RU"/>
      </w:rPr>
      <w:t xml:space="preserve">                    </w:t>
    </w:r>
    <w:r>
      <w:rPr>
        <w:b/>
        <w:i/>
        <w:spacing w:val="100"/>
        <w:sz w:val="28"/>
        <w:lang w:eastAsia="ru-RU"/>
      </w:rPr>
      <w:t xml:space="preserve">Олег Гонжаров  </w:t>
    </w:r>
    <w:r>
      <w:rPr>
        <w:b/>
        <w:i/>
        <w:sz w:val="28"/>
        <w:lang w:eastAsia="ru-RU"/>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u w:val="single"/>
      </w:rPr>
      <w:t xml:space="preserve"> </w:t>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rStyle w:val="PageNumber"/>
        <w:b/>
        <w:i/>
        <w:sz w:val="28"/>
        <w:u w:val="single"/>
        <w:lang w:eastAsia="ru-RU"/>
      </w:rPr>
      <w:t xml:space="preserve"> </w:t>
    </w:r>
    <w:r>
      <w:rPr>
        <w:rStyle w:val="PageNumber"/>
        <w:b/>
        <w:i/>
        <w:sz w:val="28"/>
        <w:u w:val="single"/>
        <w:lang w:eastAsia="ru-RU"/>
      </w:rPr>
      <w:t xml:space="preserve">Собрание сочинений, том 1                                 </w:t>
    </w:r>
    <w:r>
      <w:rPr>
        <w:rStyle w:val="PageNumber"/>
        <w:b/>
        <w:i/>
        <w:sz w:val="28"/>
        <w:u w:val="single"/>
        <w:lang w:eastAsia="ru-RU"/>
      </w:rPr>
      <w:fldChar w:fldCharType="begin"/>
    </w:r>
    <w:r>
      <w:rPr>
        <w:rStyle w:val="PageNumber"/>
        <w:sz w:val="28"/>
        <w:i/>
        <w:u w:val="single"/>
        <w:b/>
        <w:lang w:eastAsia="ru-RU"/>
      </w:rPr>
      <w:instrText xml:space="preserve"> PAGE </w:instrText>
    </w:r>
    <w:r>
      <w:rPr>
        <w:rStyle w:val="PageNumber"/>
        <w:sz w:val="28"/>
        <w:i/>
        <w:u w:val="single"/>
        <w:b/>
        <w:lang w:eastAsia="ru-RU"/>
      </w:rPr>
      <w:fldChar w:fldCharType="separate"/>
    </w:r>
    <w:r>
      <w:rPr>
        <w:rStyle w:val="PageNumber"/>
        <w:sz w:val="28"/>
        <w:i/>
        <w:u w:val="single"/>
        <w:b/>
        <w:lang w:eastAsia="ru-RU"/>
      </w:rPr>
      <w:t>295</w:t>
    </w:r>
    <w:r>
      <w:rPr>
        <w:rStyle w:val="PageNumber"/>
        <w:sz w:val="28"/>
        <w:i/>
        <w:u w:val="single"/>
        <w:b/>
        <w:lang w:eastAsia="ru-RU"/>
      </w:rPr>
      <w:fldChar w:fldCharType="end"/>
    </w:r>
    <w:r>
      <w:rPr>
        <w:rStyle w:val="PageNumber"/>
        <w:b/>
        <w:i/>
        <w:sz w:val="28"/>
        <w:u w:val="single"/>
        <w:bdr w:val="single" w:sz="4" w:space="0" w:color="000000"/>
        <w:lang w:eastAsia="ru-RU"/>
      </w:rPr>
      <w:t xml:space="preserve"> </w:t>
    </w:r>
    <w:r>
      <w:rPr>
        <w:rStyle w:val="PageNumber"/>
        <w:b/>
        <w:i/>
        <w:vanish/>
        <w:sz w:val="28"/>
        <w:u w:val="single"/>
        <w:bdr w:val="single" w:sz="4" w:space="0" w:color="000000"/>
        <w:lang w:eastAsia="ru-RU"/>
      </w:rPr>
      <w:t xml:space="preserve">  </w:t>
    </w:r>
    <w:r>
      <w:rPr>
        <w:rStyle w:val="PageNumber"/>
        <w:b/>
        <w:i/>
        <w:sz w:val="28"/>
        <w:u w:val="single"/>
        <w:bdr w:val="single" w:sz="4" w:space="0" w:color="000000"/>
        <w:lang w:eastAsia="ru-RU"/>
      </w:rPr>
      <w:t xml:space="preserve">  </w:t>
    </w:r>
    <w:r>
      <w:rPr>
        <w:rStyle w:val="PageNumber"/>
        <w:b/>
        <w:i/>
        <w:sz w:val="28"/>
        <w:u w:val="single"/>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b/>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ind w:left="2552" w:hanging="0"/>
      <w:outlineLvl w:val="1"/>
    </w:pPr>
    <w:rPr>
      <w:i/>
      <w:sz w:val="26"/>
    </w:rPr>
  </w:style>
  <w:style w:type="paragraph" w:styleId="Heading3">
    <w:name w:val="Heading 3"/>
    <w:basedOn w:val="Normal"/>
    <w:next w:val="Normal"/>
    <w:qFormat/>
    <w:pPr>
      <w:keepNext w:val="true"/>
      <w:widowControl w:val="false"/>
      <w:numPr>
        <w:ilvl w:val="2"/>
        <w:numId w:val="1"/>
      </w:numPr>
      <w:spacing w:lineRule="auto" w:line="360"/>
      <w:ind w:firstLine="567"/>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ind w:firstLine="567"/>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ind w:firstLine="567"/>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firstLine="567"/>
      <w:jc w:val="center"/>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i/>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851"/>
      <w:jc w:val="both"/>
      <w:outlineLvl w:val="8"/>
    </w:pPr>
    <w:rPr>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567"/>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firstLine="709"/>
      <w:jc w:val="both"/>
    </w:pPr>
    <w:rPr/>
  </w:style>
  <w:style w:type="paragraph" w:styleId="BodyTextIndent3">
    <w:name w:val="Body Text Indent 3"/>
    <w:basedOn w:val="Normal"/>
    <w:qFormat/>
    <w:pPr>
      <w:widowControl w:val="false"/>
      <w:spacing w:lineRule="auto" w:line="360"/>
      <w:ind w:firstLine="567"/>
      <w:jc w:val="both"/>
    </w:pPr>
    <w:rPr>
      <w:sz w:val="28"/>
    </w:rPr>
  </w:style>
  <w:style w:type="paragraph" w:styleId="BodyTextIndent2">
    <w:name w:val="Body Text Indent 2"/>
    <w:basedOn w:val="Normal"/>
    <w:qFormat/>
    <w:pPr>
      <w:widowControl w:val="false"/>
      <w:spacing w:lineRule="auto" w:line="360"/>
      <w:ind w:firstLine="567"/>
      <w:jc w:val="both"/>
    </w:pPr>
    <w:rPr/>
  </w:style>
  <w:style w:type="paragraph" w:styleId="TextBodyIndent">
    <w:name w:val="Body Text Indent"/>
    <w:basedOn w:val="Normal"/>
    <w:pPr>
      <w:widowControl w:val="false"/>
      <w:tabs>
        <w:tab w:val="clear" w:pos="720"/>
        <w:tab w:val="left" w:pos="0" w:leader="none"/>
      </w:tabs>
      <w:spacing w:lineRule="auto" w:line="360"/>
      <w:ind w:firstLine="709"/>
      <w:jc w:val="both"/>
    </w:pPr>
    <w:rPr>
      <w:sz w:val="28"/>
    </w:rPr>
  </w:style>
  <w:style w:type="paragraph" w:styleId="Header">
    <w:name w:val="Header"/>
    <w:basedOn w:val="Normal"/>
    <w:pPr>
      <w:tabs>
        <w:tab w:val="clear" w:pos="720"/>
        <w:tab w:val="center" w:pos="4677" w:leader="none"/>
        <w:tab w:val="right" w:pos="9355" w:leader="none"/>
      </w:tabs>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widowControl w:val="false"/>
      <w:spacing w:lineRule="auto" w:line="360"/>
    </w:pPr>
    <w:rPr>
      <w:sz w:val="28"/>
    </w:rPr>
  </w:style>
  <w:style w:type="paragraph" w:styleId="21">
    <w:name w:val="Основной текст с отступом 2"/>
    <w:basedOn w:val="Normal"/>
    <w:qFormat/>
    <w:pPr>
      <w:widowControl w:val="false"/>
      <w:spacing w:lineRule="auto" w:line="360"/>
      <w:ind w:firstLine="567"/>
    </w:pPr>
    <w:rPr>
      <w:sz w:val="28"/>
    </w:rPr>
  </w:style>
  <w:style w:type="paragraph" w:styleId="3">
    <w:name w:val="Основной текст с отступом 3"/>
    <w:basedOn w:val="Normal"/>
    <w:qFormat/>
    <w:pPr>
      <w:widowControl w:val="false"/>
      <w:spacing w:lineRule="auto" w:line="360"/>
      <w:ind w:firstLine="680"/>
      <w:jc w:val="both"/>
    </w:pPr>
    <w:rPr>
      <w:sz w:val="28"/>
    </w:rPr>
  </w:style>
  <w:style w:type="paragraph" w:styleId="Footnote">
    <w:name w:val="Footnote Text"/>
    <w:basedOn w:val="Normal"/>
    <w:pPr/>
    <w:rPr/>
  </w:style>
  <w:style w:type="paragraph" w:styleId="31">
    <w:name w:val="Основной текст 3"/>
    <w:basedOn w:val="Normal"/>
    <w:qFormat/>
    <w:pPr>
      <w:jc w:val="center"/>
    </w:pPr>
    <w:rPr>
      <w:b/>
      <w:sz w:val="26"/>
    </w:rPr>
  </w:style>
  <w:style w:type="paragraph" w:styleId="Style7">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9:49:00Z</dcterms:created>
  <dc:creator>marina</dc:creator>
  <dc:description/>
  <dc:language>en-US</dc:language>
  <cp:lastModifiedBy>Полякова  Марина</cp:lastModifiedBy>
  <cp:lastPrinted>2000-03-28T14:54:00Z</cp:lastPrinted>
  <dcterms:modified xsi:type="dcterms:W3CDTF">2000-04-17T10:56:00Z</dcterms:modified>
  <cp:revision>193</cp:revision>
  <dc:subject/>
  <dc:title>ВРЕМЯ  ВЫБОРА</dc:title>
</cp:coreProperties>
</file>