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6"/>
        </w:rPr>
        <w:t>О</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8650</wp:posOffset>
                </wp:positionV>
                <wp:extent cx="0" cy="7406640"/>
                <wp:effectExtent l="28575" t="0" r="28575" b="0"/>
                <wp:wrapNone/>
                <wp:docPr id="1" name=""/>
                <a:graphic xmlns:a="http://schemas.openxmlformats.org/drawingml/2006/main">
                  <a:graphicData uri="http://schemas.microsoft.com/office/word/2010/wordprocessingShape">
                    <wps:wsp>
                      <wps:cNvSpPr/>
                      <wps:spPr>
                        <a:xfrm>
                          <a:off x="0" y="0"/>
                          <a:ext cx="0" cy="740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49.5pt" to="1pt,533.65pt" stroked="t" o:allowincell="f" style="position:absolute">
                <v:stroke color="black" weight="57240" joinstyle="miter" endcap="flat"/>
                <v:fill o:detectmouseclick="t" on="false"/>
                <w10:wrap type="none"/>
              </v:line>
            </w:pict>
          </mc:Fallback>
        </mc:AlternateContent>
      </w:r>
      <w:r>
        <w:rPr>
          <w:b/>
          <w:sz w:val="76"/>
        </w:rPr>
        <w:t xml:space="preserve">лег </w:t>
      </w:r>
    </w:p>
    <w:p>
      <w:pPr>
        <w:pStyle w:val="Normal"/>
        <w:jc w:val="center"/>
        <w:rPr>
          <w:b/>
          <w:b/>
          <w:sz w:val="76"/>
        </w:rPr>
      </w:pPr>
      <w:r>
        <w:rPr>
          <w:b/>
          <w:sz w:val="76"/>
        </w:rPr>
        <w:t>Гонжаров</w:t>
      </w:r>
    </w:p>
    <w:p>
      <w:pPr>
        <w:pStyle w:val="Normal"/>
        <w:ind w:left="-993" w:right="-709" w:hanging="0"/>
        <w:jc w:val="center"/>
        <w:rPr>
          <w:b/>
          <w:b/>
          <w:sz w:val="76"/>
        </w:rPr>
      </w:pPr>
      <w:r>
        <w:rPr>
          <w:b/>
          <w:sz w:val="76"/>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540</wp:posOffset>
                </wp:positionV>
                <wp:extent cx="5212080" cy="0"/>
                <wp:effectExtent l="0" t="28575" r="0" b="28575"/>
                <wp:wrapNone/>
                <wp:docPr id="2"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6pt,0.2pt" to="353.75pt,0.2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116"/>
        </w:rPr>
        <w:t>Собрание сочинений</w:t>
      </w:r>
    </w:p>
    <w:p>
      <w:pPr>
        <w:pStyle w:val="Normal"/>
        <w:jc w:val="center"/>
        <w:rPr>
          <w:b/>
          <w:b/>
          <w:sz w:val="116"/>
        </w:rPr>
      </w:pPr>
      <w:r>
        <w:rPr>
          <w:b/>
          <w:sz w:val="1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том 2</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Новосибирск</w:t>
      </w:r>
    </w:p>
    <w:p>
      <w:pPr>
        <w:pStyle w:val="Normal"/>
        <w:jc w:val="center"/>
        <w:rPr>
          <w:b/>
          <w:b/>
          <w:sz w:val="36"/>
        </w:rPr>
      </w:pPr>
      <w:r>
        <w:rPr>
          <w:b/>
          <w:sz w:val="36"/>
        </w:rPr>
        <w:t>Издательство «Риф + »</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879" w:gutter="0" w:header="227" w:top="567" w:footer="170" w:bottom="992"/>
          <w:pgNumType w:fmt="decimal"/>
          <w:formProt w:val="false"/>
          <w:titlePg/>
          <w:textDirection w:val="lrTb"/>
          <w:docGrid w:type="default" w:linePitch="360" w:charSpace="0"/>
        </w:sectPr>
        <w:pStyle w:val="Normal"/>
        <w:jc w:val="center"/>
        <w:rPr>
          <w:b/>
          <w:b/>
          <w:sz w:val="40"/>
        </w:rPr>
      </w:pPr>
      <w:r>
        <w:rPr>
          <w:b/>
          <w:sz w:val="40"/>
        </w:rPr>
        <w:t xml:space="preserve"> </w:t>
      </w:r>
      <w:r>
        <w:rPr>
          <w:b/>
          <w:sz w:val="40"/>
        </w:rPr>
        <w:t>2000</w:t>
      </w:r>
    </w:p>
    <w:p>
      <w:pPr>
        <w:pStyle w:val="Heading1"/>
        <w:rPr>
          <w:b/>
          <w:b/>
          <w:sz w:val="40"/>
        </w:rPr>
      </w:pPr>
      <w:r>
        <w:rPr>
          <w:b/>
          <w:sz w:val="40"/>
        </w:rPr>
      </w:r>
    </w:p>
    <w:p>
      <w:pPr>
        <w:pStyle w:val="Normal"/>
        <w:rPr/>
      </w:pPr>
      <w:r>
        <w:rPr/>
      </w:r>
    </w:p>
    <w:p>
      <w:pPr>
        <w:pStyle w:val="Normal"/>
        <w:jc w:val="both"/>
        <w:rPr>
          <w:b/>
          <w:b/>
          <w:sz w:val="26"/>
        </w:rPr>
      </w:pPr>
      <w:r>
        <w:rPr>
          <w:b/>
          <w:sz w:val="26"/>
        </w:rPr>
        <w:t>Гонжаров О.П.</w:t>
      </w:r>
    </w:p>
    <w:p>
      <w:pPr>
        <w:pStyle w:val="Normal"/>
        <w:jc w:val="both"/>
        <w:rPr>
          <w:sz w:val="26"/>
        </w:rPr>
      </w:pPr>
      <w:r>
        <w:rPr>
          <w:sz w:val="26"/>
        </w:rPr>
        <w:t>Собрание сочинений, том 2. -  Новосибирск:</w:t>
      </w:r>
    </w:p>
    <w:p>
      <w:pPr>
        <w:pStyle w:val="Normal"/>
        <w:jc w:val="both"/>
        <w:rPr>
          <w:sz w:val="26"/>
          <w:lang w:val="en-US"/>
        </w:rPr>
      </w:pPr>
      <w:r>
        <w:rPr>
          <w:sz w:val="26"/>
          <w:lang w:val="en-US"/>
        </w:rPr>
        <w:t xml:space="preserve">ISBN… </w:t>
      </w:r>
    </w:p>
    <w:p>
      <w:pPr>
        <w:pStyle w:val="Heading1"/>
        <w:rPr>
          <w:sz w:val="26"/>
          <w:lang w:val="en-US"/>
        </w:rPr>
      </w:pPr>
      <w:r>
        <w:rPr>
          <w:sz w:val="26"/>
          <w:lang w:val="en-US"/>
        </w:rPr>
      </w:r>
    </w:p>
    <w:p>
      <w:pPr>
        <w:pStyle w:val="Normal"/>
        <w:ind w:firstLine="567"/>
        <w:jc w:val="both"/>
        <w:rPr/>
      </w:pPr>
      <w:r>
        <w:rPr>
          <w:sz w:val="26"/>
        </w:rPr>
        <w:t>Олег Павлович Гонжаров  родился в 1954 году в семье военнослужащего. После окончания в 1978 г. Новосибирского государственного медицинского  института (НГМИ) несколько лет занимался преподавательской и научной деятельностью  в  НГМИ (кафедры общей гигиены и философии) и НГУ (аспирантура при кафедре философии). С 1990 по 1991 г.  -  заместитель  председателя Новосибирского городского Совета народных депутатов, руководитель фракции «Демократическая Россия» в городском  Совете. В 1992 – 1993 гг. – исполнительный директор совместного предприятия по проектированию и строительству гостиничного комплекса в Новосибирске, председатель Новосибирской городской организации Демократической партии России. В 1994 – 1995 гг. – руководитель пресс-службы администрации Новосибирской области, председатель исполкома Новосибирской областной организации «Земля сибирская» ВОПД «Наш дом – Россия». С 1996 по 2000 г. – депутат Государственной Думы, председатель Совета Новосибирской областной организации НДР и  член Политсовета ВОПД НДР.  В 1998 г. получил юридическое образование в Академии  государственной службы при Президенте РФ.</w:t>
      </w:r>
    </w:p>
    <w:p>
      <w:pPr>
        <w:pStyle w:val="Normal"/>
        <w:ind w:firstLine="284"/>
        <w:rPr/>
      </w:pPr>
      <w:r>
        <w:rPr>
          <w:sz w:val="26"/>
        </w:rPr>
        <w:t>В  настоящий том  включены работы  (статьи, интервью,  речи и пр.) 1996 – 1997 го</w:t>
      </w:r>
      <w:r>
        <w:rPr/>
        <w:t>дов.</w:t>
      </w:r>
    </w:p>
    <w:sdt>
      <w:sdtPr>
        <w:docPartObj>
          <w:docPartGallery w:val="Table of Contents"/>
          <w:docPartUnique w:val="true"/>
        </w:docPartObj>
      </w:sdtPr>
      <w:sdtContent>
        <w:p>
          <w:pPr>
            <w:pStyle w:val="Contents1"/>
            <w:ind w:right="28" w:hanging="0"/>
            <w:rPr>
              <w:lang w:val="en-US"/>
            </w:rPr>
          </w:pPr>
          <w:r>
            <w:br w:type="page"/>
          </w:r>
          <w:r>
            <w:fldChar w:fldCharType="begin"/>
          </w:r>
          <w:r>
            <w:rPr>
              <w:lang w:val="en-US"/>
            </w:rPr>
            <w:instrText xml:space="preserve"> TOC \o "1-1" </w:instrText>
          </w:r>
          <w:r>
            <w:rPr>
              <w:lang w:val="en-US"/>
            </w:rPr>
            <w:fldChar w:fldCharType="separate"/>
          </w:r>
          <w:r>
            <w:rPr>
              <w:lang w:val="en-US"/>
            </w:rPr>
          </w:r>
        </w:p>
        <w:p>
          <w:pPr>
            <w:pStyle w:val="Contents1"/>
            <w:tabs>
              <w:tab w:val="clear" w:pos="720"/>
              <w:tab w:val="right" w:pos="6397" w:leader="underscore"/>
            </w:tabs>
            <w:rPr>
              <w:lang w:val="en-US"/>
            </w:rPr>
          </w:pPr>
          <w:r>
            <w:rPr>
              <w:lang w:val="en-US"/>
            </w:rPr>
            <w:t>О невозможности воссоздания СССР</w:t>
            <w:tab/>
          </w:r>
          <w:hyperlink w:anchor="__RefHeading___Toc481049597">
            <w:r>
              <w:rPr>
                <w:rStyle w:val="IndexLink"/>
                <w:lang w:val="en-US"/>
              </w:rPr>
              <w:t>6</w:t>
            </w:r>
          </w:hyperlink>
        </w:p>
        <w:p>
          <w:pPr>
            <w:pStyle w:val="Contents1"/>
            <w:tabs>
              <w:tab w:val="clear" w:pos="720"/>
              <w:tab w:val="right" w:pos="6397" w:leader="underscore"/>
            </w:tabs>
            <w:rPr>
              <w:lang w:val="en-US"/>
            </w:rPr>
          </w:pPr>
          <w:r>
            <w:rPr>
              <w:lang w:val="en-US"/>
            </w:rPr>
            <w:t>Подписные листы отправлены В.С. Черномырдину</w:t>
            <w:tab/>
          </w:r>
          <w:hyperlink w:anchor="__RefHeading___Toc481049598">
            <w:r>
              <w:rPr>
                <w:rStyle w:val="IndexLink"/>
                <w:lang w:val="en-US"/>
              </w:rPr>
              <w:t>8</w:t>
            </w:r>
          </w:hyperlink>
        </w:p>
        <w:p>
          <w:pPr>
            <w:pStyle w:val="Contents1"/>
            <w:tabs>
              <w:tab w:val="clear" w:pos="720"/>
              <w:tab w:val="right" w:pos="6397" w:leader="underscore"/>
            </w:tabs>
            <w:rPr>
              <w:lang w:val="en-US"/>
            </w:rPr>
          </w:pPr>
          <w:r>
            <w:rPr>
              <w:lang w:val="en-US"/>
            </w:rPr>
            <w:t xml:space="preserve">Рынку векселей  </w:t>
          </w:r>
          <w:r>
            <w:rPr>
              <w:rFonts w:eastAsia="Symbol" w:cs="Symbol" w:ascii="Symbol" w:hAnsi="Symbol"/>
              <w:sz w:val="26"/>
              <w:lang w:val="en-US"/>
            </w:rPr>
            <w:t></w:t>
          </w:r>
          <w:r>
            <w:rPr>
              <w:lang w:val="en-US"/>
            </w:rPr>
            <w:t xml:space="preserve"> новое законодательство</w:t>
            <w:tab/>
          </w:r>
          <w:hyperlink w:anchor="__RefHeading___Toc481049599">
            <w:r>
              <w:rPr>
                <w:rStyle w:val="IndexLink"/>
                <w:lang w:val="en-US"/>
              </w:rPr>
              <w:t>12</w:t>
            </w:r>
          </w:hyperlink>
        </w:p>
        <w:p>
          <w:pPr>
            <w:pStyle w:val="Contents1"/>
            <w:tabs>
              <w:tab w:val="clear" w:pos="720"/>
              <w:tab w:val="right" w:pos="6397" w:leader="underscore"/>
            </w:tabs>
            <w:rPr>
              <w:lang w:val="en-US"/>
            </w:rPr>
          </w:pPr>
          <w:r>
            <w:rPr>
              <w:lang w:val="en-US"/>
            </w:rPr>
            <w:t>Знал бы Ю.В. Андропов, не лукавил бы Г.А. Зюганов,  не писали бы на заборах</w:t>
            <w:tab/>
          </w:r>
          <w:hyperlink w:anchor="__RefHeading___Toc481049600">
            <w:r>
              <w:rPr>
                <w:rStyle w:val="IndexLink"/>
                <w:lang w:val="en-US"/>
              </w:rPr>
              <w:t>22</w:t>
            </w:r>
          </w:hyperlink>
        </w:p>
        <w:p>
          <w:pPr>
            <w:pStyle w:val="Contents1"/>
            <w:tabs>
              <w:tab w:val="clear" w:pos="720"/>
              <w:tab w:val="right" w:pos="6397" w:leader="underscore"/>
            </w:tabs>
            <w:rPr>
              <w:lang w:val="en-US"/>
            </w:rPr>
          </w:pPr>
          <w:r>
            <w:rPr>
              <w:lang w:val="en-US"/>
            </w:rPr>
            <w:t>Многие не хотят быть свободными</w:t>
            <w:tab/>
          </w:r>
          <w:hyperlink w:anchor="__RefHeading___Toc481049601">
            <w:r>
              <w:rPr>
                <w:rStyle w:val="IndexLink"/>
                <w:lang w:val="en-US"/>
              </w:rPr>
              <w:t>46</w:t>
            </w:r>
          </w:hyperlink>
        </w:p>
        <w:p>
          <w:pPr>
            <w:pStyle w:val="Contents1"/>
            <w:tabs>
              <w:tab w:val="clear" w:pos="720"/>
              <w:tab w:val="right" w:pos="6397" w:leader="underscore"/>
            </w:tabs>
            <w:rPr>
              <w:lang w:val="en-US"/>
            </w:rPr>
          </w:pPr>
          <w:r>
            <w:rPr>
              <w:lang w:val="en-US"/>
            </w:rPr>
            <w:t>О демонстративно-презрительном  отношении членов фракции КПРФ к российским символам</w:t>
            <w:tab/>
          </w:r>
          <w:hyperlink w:anchor="__RefHeading___Toc481049602">
            <w:r>
              <w:rPr>
                <w:rStyle w:val="IndexLink"/>
                <w:lang w:val="en-US"/>
              </w:rPr>
              <w:t>50</w:t>
            </w:r>
          </w:hyperlink>
        </w:p>
        <w:p>
          <w:pPr>
            <w:pStyle w:val="Contents1"/>
            <w:tabs>
              <w:tab w:val="clear" w:pos="720"/>
              <w:tab w:val="right" w:pos="6397" w:leader="underscore"/>
            </w:tabs>
            <w:rPr>
              <w:lang w:val="en-US"/>
            </w:rPr>
          </w:pPr>
          <w:r>
            <w:rPr>
              <w:lang w:val="en-US"/>
            </w:rPr>
            <w:t>Сибирский законопроект должен помочь вексельному рынку</w:t>
            <w:tab/>
          </w:r>
          <w:hyperlink w:anchor="__RefHeading___Toc481049603">
            <w:r>
              <w:rPr>
                <w:rStyle w:val="IndexLink"/>
                <w:lang w:val="en-US"/>
              </w:rPr>
              <w:t>51</w:t>
            </w:r>
          </w:hyperlink>
        </w:p>
        <w:p>
          <w:pPr>
            <w:pStyle w:val="Contents1"/>
            <w:tabs>
              <w:tab w:val="clear" w:pos="720"/>
              <w:tab w:val="right" w:pos="6397" w:leader="underscore"/>
            </w:tabs>
            <w:rPr>
              <w:lang w:val="en-US"/>
            </w:rPr>
          </w:pPr>
          <w:r>
            <w:rPr>
              <w:lang w:val="en-US"/>
            </w:rPr>
            <w:t xml:space="preserve">Голосовать ногами </w:t>
          </w:r>
          <w:r>
            <w:rPr>
              <w:rFonts w:eastAsia="Symbol" w:cs="Symbol" w:ascii="Symbol" w:hAnsi="Symbol"/>
              <w:sz w:val="26"/>
              <w:lang w:val="en-US"/>
            </w:rPr>
            <w:t></w:t>
          </w:r>
          <w:r>
            <w:rPr>
              <w:lang w:val="en-US"/>
            </w:rPr>
            <w:t xml:space="preserve"> для шеи опасно</w:t>
            <w:tab/>
          </w:r>
          <w:hyperlink w:anchor="__RefHeading___Toc481049604">
            <w:r>
              <w:rPr>
                <w:rStyle w:val="IndexLink"/>
                <w:lang w:val="en-US"/>
              </w:rPr>
              <w:t>58</w:t>
            </w:r>
          </w:hyperlink>
        </w:p>
        <w:p>
          <w:pPr>
            <w:pStyle w:val="Contents1"/>
            <w:tabs>
              <w:tab w:val="clear" w:pos="720"/>
              <w:tab w:val="right" w:pos="6397" w:leader="underscore"/>
            </w:tabs>
            <w:rPr>
              <w:lang w:val="en-US"/>
            </w:rPr>
          </w:pPr>
          <w:r>
            <w:rPr>
              <w:lang w:val="en-US"/>
            </w:rPr>
            <w:t>К вопросу о культурных ценностях, перемещенных  в СССР  в результате Второй мировой войны</w:t>
            <w:tab/>
          </w:r>
          <w:hyperlink w:anchor="__RefHeading___Toc481049605">
            <w:r>
              <w:rPr>
                <w:rStyle w:val="IndexLink"/>
                <w:lang w:val="en-US"/>
              </w:rPr>
              <w:t>59</w:t>
            </w:r>
          </w:hyperlink>
        </w:p>
        <w:p>
          <w:pPr>
            <w:pStyle w:val="Contents1"/>
            <w:tabs>
              <w:tab w:val="clear" w:pos="720"/>
              <w:tab w:val="right" w:pos="6397" w:leader="underscore"/>
            </w:tabs>
            <w:rPr>
              <w:lang w:val="en-US"/>
            </w:rPr>
          </w:pPr>
          <w:r>
            <w:rPr>
              <w:lang w:val="en-US"/>
            </w:rPr>
            <w:t>«Выборы в России должны быть неотвратимыми»</w:t>
            <w:tab/>
          </w:r>
          <w:hyperlink w:anchor="__RefHeading___Toc481049606">
            <w:r>
              <w:rPr>
                <w:rStyle w:val="IndexLink"/>
                <w:lang w:val="en-US"/>
              </w:rPr>
              <w:t>62</w:t>
            </w:r>
          </w:hyperlink>
        </w:p>
        <w:p>
          <w:pPr>
            <w:pStyle w:val="Contents1"/>
            <w:tabs>
              <w:tab w:val="clear" w:pos="720"/>
              <w:tab w:val="right" w:pos="6397" w:leader="underscore"/>
            </w:tabs>
            <w:rPr>
              <w:lang w:val="en-US"/>
            </w:rPr>
          </w:pPr>
          <w:r>
            <w:rPr>
              <w:lang w:val="en-US"/>
            </w:rPr>
            <w:t>Об оценке Государственной Думой  деятельности  «ОРТ»</w:t>
            <w:tab/>
          </w:r>
          <w:hyperlink w:anchor="__RefHeading___Toc481049607">
            <w:r>
              <w:rPr>
                <w:rStyle w:val="IndexLink"/>
                <w:lang w:val="en-US"/>
              </w:rPr>
              <w:t>65</w:t>
            </w:r>
          </w:hyperlink>
        </w:p>
        <w:p>
          <w:pPr>
            <w:pStyle w:val="Contents1"/>
            <w:tabs>
              <w:tab w:val="clear" w:pos="720"/>
              <w:tab w:val="right" w:pos="6397" w:leader="underscore"/>
            </w:tabs>
            <w:rPr>
              <w:lang w:val="en-US"/>
            </w:rPr>
          </w:pPr>
          <w:r>
            <w:rPr>
              <w:lang w:val="en-US"/>
            </w:rPr>
            <w:t>О выборах в законодательные органы государственной власти субъектов РФ</w:t>
            <w:tab/>
          </w:r>
          <w:hyperlink w:anchor="__RefHeading___Toc481049608">
            <w:r>
              <w:rPr>
                <w:rStyle w:val="IndexLink"/>
                <w:lang w:val="en-US"/>
              </w:rPr>
              <w:t>70</w:t>
            </w:r>
          </w:hyperlink>
        </w:p>
        <w:p>
          <w:pPr>
            <w:pStyle w:val="Contents1"/>
            <w:tabs>
              <w:tab w:val="clear" w:pos="720"/>
              <w:tab w:val="right" w:pos="6397" w:leader="underscore"/>
            </w:tabs>
            <w:rPr>
              <w:lang w:val="en-US"/>
            </w:rPr>
          </w:pPr>
          <w:r>
            <w:rPr>
              <w:lang w:val="en-US"/>
            </w:rPr>
            <w:t>И Думе, и облсовету «краснота» теперь противопоказана</w:t>
            <w:tab/>
          </w:r>
          <w:hyperlink w:anchor="__RefHeading___Toc481049609">
            <w:r>
              <w:rPr>
                <w:rStyle w:val="IndexLink"/>
                <w:lang w:val="en-US"/>
              </w:rPr>
              <w:t>76</w:t>
            </w:r>
          </w:hyperlink>
        </w:p>
        <w:p>
          <w:pPr>
            <w:pStyle w:val="Contents1"/>
            <w:tabs>
              <w:tab w:val="clear" w:pos="720"/>
              <w:tab w:val="right" w:pos="6397" w:leader="underscore"/>
            </w:tabs>
            <w:rPr>
              <w:lang w:val="en-US"/>
            </w:rPr>
          </w:pPr>
          <w:r>
            <w:rPr>
              <w:lang w:val="en-US"/>
            </w:rPr>
            <w:t>К вопросу об общественных помощниках</w:t>
            <w:tab/>
          </w:r>
          <w:hyperlink w:anchor="__RefHeading___Toc481049610">
            <w:r>
              <w:rPr>
                <w:rStyle w:val="IndexLink"/>
                <w:lang w:val="en-US"/>
              </w:rPr>
              <w:t>78</w:t>
            </w:r>
          </w:hyperlink>
        </w:p>
        <w:p>
          <w:pPr>
            <w:pStyle w:val="Contents1"/>
            <w:tabs>
              <w:tab w:val="clear" w:pos="720"/>
              <w:tab w:val="right" w:pos="6397" w:leader="underscore"/>
            </w:tabs>
            <w:rPr>
              <w:lang w:val="en-US"/>
            </w:rPr>
          </w:pPr>
          <w:r>
            <w:rPr>
              <w:lang w:val="en-US"/>
            </w:rPr>
            <w:t>Приднестровье в ожидании признания</w:t>
            <w:tab/>
          </w:r>
          <w:hyperlink w:anchor="__RefHeading___Toc481049611">
            <w:r>
              <w:rPr>
                <w:rStyle w:val="IndexLink"/>
                <w:lang w:val="en-US"/>
              </w:rPr>
              <w:t>80</w:t>
            </w:r>
          </w:hyperlink>
        </w:p>
        <w:p>
          <w:pPr>
            <w:pStyle w:val="Contents1"/>
            <w:tabs>
              <w:tab w:val="clear" w:pos="720"/>
              <w:tab w:val="right" w:pos="6397" w:leader="underscore"/>
            </w:tabs>
            <w:rPr>
              <w:lang w:val="en-US"/>
            </w:rPr>
          </w:pPr>
          <w:r>
            <w:rPr>
              <w:lang w:val="en-US"/>
            </w:rPr>
            <w:t>Малое предпринимательство в условиях бизнес-инкубаторов</w:t>
            <w:tab/>
          </w:r>
          <w:hyperlink w:anchor="__RefHeading___Toc481049612">
            <w:r>
              <w:rPr>
                <w:rStyle w:val="IndexLink"/>
                <w:lang w:val="en-US"/>
              </w:rPr>
              <w:t>84</w:t>
            </w:r>
          </w:hyperlink>
        </w:p>
        <w:p>
          <w:pPr>
            <w:pStyle w:val="Contents1"/>
            <w:tabs>
              <w:tab w:val="clear" w:pos="720"/>
              <w:tab w:val="right" w:pos="6397" w:leader="underscore"/>
            </w:tabs>
            <w:rPr>
              <w:lang w:val="en-US"/>
            </w:rPr>
          </w:pPr>
          <w:r>
            <w:rPr>
              <w:lang w:val="en-US"/>
            </w:rPr>
            <w:t>Воспоминания о будущем</w:t>
            <w:tab/>
          </w:r>
          <w:hyperlink w:anchor="__RefHeading___Toc481049613">
            <w:r>
              <w:rPr>
                <w:rStyle w:val="IndexLink"/>
                <w:lang w:val="en-US"/>
              </w:rPr>
              <w:t>92</w:t>
            </w:r>
          </w:hyperlink>
        </w:p>
        <w:p>
          <w:pPr>
            <w:pStyle w:val="Contents1"/>
            <w:tabs>
              <w:tab w:val="clear" w:pos="720"/>
              <w:tab w:val="right" w:pos="6397" w:leader="underscore"/>
            </w:tabs>
            <w:rPr>
              <w:lang w:val="en-US"/>
            </w:rPr>
          </w:pPr>
          <w:r>
            <w:rPr>
              <w:lang w:val="en-US"/>
            </w:rPr>
            <w:t>О правовом статусе оппозиции</w:t>
            <w:tab/>
          </w:r>
          <w:hyperlink w:anchor="__RefHeading___Toc481049614">
            <w:r>
              <w:rPr>
                <w:rStyle w:val="IndexLink"/>
                <w:lang w:val="en-US"/>
              </w:rPr>
              <w:t>102</w:t>
            </w:r>
          </w:hyperlink>
        </w:p>
        <w:p>
          <w:pPr>
            <w:pStyle w:val="Contents1"/>
            <w:tabs>
              <w:tab w:val="clear" w:pos="720"/>
              <w:tab w:val="right" w:pos="6397" w:leader="underscore"/>
            </w:tabs>
            <w:rPr>
              <w:lang w:val="en-US"/>
            </w:rPr>
          </w:pPr>
          <w:r>
            <w:rPr>
              <w:lang w:val="en-US"/>
            </w:rPr>
            <w:t>О критическом положении в газовом комплексе России</w:t>
            <w:tab/>
          </w:r>
          <w:hyperlink w:anchor="__RefHeading___Toc481049615">
            <w:r>
              <w:rPr>
                <w:rStyle w:val="IndexLink"/>
                <w:lang w:val="en-US"/>
              </w:rPr>
              <w:t>107</w:t>
            </w:r>
          </w:hyperlink>
        </w:p>
        <w:p>
          <w:pPr>
            <w:pStyle w:val="Contents1"/>
            <w:tabs>
              <w:tab w:val="clear" w:pos="720"/>
              <w:tab w:val="right" w:pos="6397" w:leader="underscore"/>
            </w:tabs>
            <w:rPr>
              <w:lang w:val="en-US"/>
            </w:rPr>
          </w:pPr>
          <w:r>
            <w:rPr>
              <w:lang w:val="en-US"/>
            </w:rPr>
            <w:t>«У нас в стране  должны быть армия и  Вооруженные Силы действительно федеративного многонационального  государства»</w:t>
            <w:tab/>
          </w:r>
          <w:hyperlink w:anchor="__RefHeading___Toc481049616">
            <w:r>
              <w:rPr>
                <w:rStyle w:val="IndexLink"/>
                <w:lang w:val="en-US"/>
              </w:rPr>
              <w:t>113</w:t>
            </w:r>
          </w:hyperlink>
        </w:p>
        <w:p>
          <w:pPr>
            <w:pStyle w:val="Contents1"/>
            <w:tabs>
              <w:tab w:val="clear" w:pos="720"/>
              <w:tab w:val="right" w:pos="6397" w:leader="underscore"/>
            </w:tabs>
            <w:rPr>
              <w:lang w:val="en-US"/>
            </w:rPr>
          </w:pPr>
          <w:r>
            <w:rPr>
              <w:lang w:val="en-US"/>
            </w:rPr>
            <w:t>«Сила парламента состоит именно в том, чтобы неукоснительно соблюдать Конституцию, законы  и свой собственный Регламент»</w:t>
            <w:tab/>
          </w:r>
          <w:hyperlink w:anchor="__RefHeading___Toc481049617">
            <w:r>
              <w:rPr>
                <w:rStyle w:val="IndexLink"/>
                <w:lang w:val="en-US"/>
              </w:rPr>
              <w:t>117</w:t>
            </w:r>
          </w:hyperlink>
        </w:p>
        <w:p>
          <w:pPr>
            <w:pStyle w:val="Contents1"/>
            <w:tabs>
              <w:tab w:val="clear" w:pos="720"/>
              <w:tab w:val="right" w:pos="6397" w:leader="underscore"/>
            </w:tabs>
            <w:rPr>
              <w:lang w:val="en-US"/>
            </w:rPr>
          </w:pPr>
          <w:r>
            <w:rPr>
              <w:lang w:val="en-US"/>
            </w:rPr>
            <w:t>А между тем прошел уже целый год</w:t>
            <w:tab/>
          </w:r>
          <w:hyperlink w:anchor="__RefHeading___Toc481049618">
            <w:r>
              <w:rPr>
                <w:rStyle w:val="IndexLink"/>
                <w:lang w:val="en-US"/>
              </w:rPr>
              <w:t>119</w:t>
            </w:r>
          </w:hyperlink>
        </w:p>
        <w:p>
          <w:pPr>
            <w:pStyle w:val="Contents1"/>
            <w:tabs>
              <w:tab w:val="clear" w:pos="720"/>
              <w:tab w:val="right" w:pos="6397" w:leader="underscore"/>
            </w:tabs>
            <w:rPr>
              <w:lang w:val="en-US"/>
            </w:rPr>
          </w:pPr>
          <w:r>
            <w:rPr>
              <w:lang w:val="en-US"/>
            </w:rPr>
            <w:t>Об участии граждан в осуществлении правосудия</w:t>
            <w:tab/>
          </w:r>
          <w:hyperlink w:anchor="__RefHeading___Toc481049619">
            <w:r>
              <w:rPr>
                <w:rStyle w:val="IndexLink"/>
                <w:lang w:val="en-US"/>
              </w:rPr>
              <w:t>122</w:t>
            </w:r>
          </w:hyperlink>
        </w:p>
        <w:p>
          <w:pPr>
            <w:pStyle w:val="Contents1"/>
            <w:tabs>
              <w:tab w:val="clear" w:pos="720"/>
              <w:tab w:val="right" w:pos="6397" w:leader="underscore"/>
            </w:tabs>
            <w:rPr>
              <w:lang w:val="en-US"/>
            </w:rPr>
          </w:pPr>
          <w:r>
            <w:rPr>
              <w:lang w:val="en-US"/>
            </w:rPr>
            <w:t>О русской идее</w:t>
            <w:tab/>
          </w:r>
          <w:hyperlink w:anchor="__RefHeading___Toc481049620">
            <w:r>
              <w:rPr>
                <w:rStyle w:val="IndexLink"/>
                <w:lang w:val="en-US"/>
              </w:rPr>
              <w:t>125</w:t>
            </w:r>
          </w:hyperlink>
        </w:p>
        <w:p>
          <w:pPr>
            <w:pStyle w:val="Contents1"/>
            <w:tabs>
              <w:tab w:val="clear" w:pos="720"/>
              <w:tab w:val="right" w:pos="6397" w:leader="underscore"/>
            </w:tabs>
            <w:rPr>
              <w:lang w:val="en-US"/>
            </w:rPr>
          </w:pPr>
          <w:r>
            <w:rPr>
              <w:lang w:val="en-US"/>
            </w:rPr>
            <w:t>Мысли о несущественном, но о неприятном</w:t>
            <w:tab/>
          </w:r>
          <w:hyperlink w:anchor="__RefHeading___Toc481049621">
            <w:r>
              <w:rPr>
                <w:rStyle w:val="IndexLink"/>
                <w:lang w:val="en-US"/>
              </w:rPr>
              <w:t>127</w:t>
            </w:r>
          </w:hyperlink>
        </w:p>
        <w:p>
          <w:pPr>
            <w:pStyle w:val="Contents1"/>
            <w:tabs>
              <w:tab w:val="clear" w:pos="720"/>
              <w:tab w:val="right" w:pos="6397" w:leader="underscore"/>
            </w:tabs>
            <w:rPr>
              <w:lang w:val="en-US"/>
            </w:rPr>
          </w:pPr>
          <w:r>
            <w:rPr>
              <w:lang w:val="en-US"/>
            </w:rPr>
            <w:t>Еще раз о проекте закона о векселях</w:t>
            <w:tab/>
          </w:r>
          <w:hyperlink w:anchor="__RefHeading___Toc481049622">
            <w:r>
              <w:rPr>
                <w:rStyle w:val="IndexLink"/>
                <w:lang w:val="en-US"/>
              </w:rPr>
              <w:t>130</w:t>
            </w:r>
          </w:hyperlink>
        </w:p>
        <w:p>
          <w:pPr>
            <w:pStyle w:val="Contents1"/>
            <w:tabs>
              <w:tab w:val="clear" w:pos="720"/>
              <w:tab w:val="right" w:pos="6397" w:leader="underscore"/>
            </w:tabs>
            <w:rPr>
              <w:lang w:val="en-US"/>
            </w:rPr>
          </w:pPr>
          <w:r>
            <w:rPr>
              <w:lang w:val="en-US"/>
            </w:rPr>
            <w:t>Об освещении деятельности Федерального Собрания</w:t>
            <w:tab/>
          </w:r>
          <w:hyperlink w:anchor="__RefHeading___Toc481049623">
            <w:r>
              <w:rPr>
                <w:rStyle w:val="IndexLink"/>
                <w:lang w:val="en-US"/>
              </w:rPr>
              <w:t>134</w:t>
            </w:r>
          </w:hyperlink>
        </w:p>
        <w:p>
          <w:pPr>
            <w:pStyle w:val="Contents1"/>
            <w:tabs>
              <w:tab w:val="clear" w:pos="720"/>
              <w:tab w:val="right" w:pos="6397" w:leader="underscore"/>
            </w:tabs>
            <w:rPr>
              <w:lang w:val="en-US"/>
            </w:rPr>
          </w:pPr>
          <w:r>
            <w:rPr>
              <w:lang w:val="en-US"/>
            </w:rPr>
            <w:t>«Только федерализм может обеспечить гарантии выживания и русских, и всех остальных народов России»</w:t>
            <w:tab/>
          </w:r>
          <w:hyperlink w:anchor="__RefHeading___Toc481049624">
            <w:r>
              <w:rPr>
                <w:rStyle w:val="IndexLink"/>
                <w:lang w:val="en-US"/>
              </w:rPr>
              <w:t>137</w:t>
            </w:r>
          </w:hyperlink>
        </w:p>
        <w:p>
          <w:pPr>
            <w:pStyle w:val="Contents1"/>
            <w:tabs>
              <w:tab w:val="clear" w:pos="720"/>
              <w:tab w:val="right" w:pos="6397" w:leader="underscore"/>
            </w:tabs>
            <w:rPr>
              <w:lang w:val="en-US"/>
            </w:rPr>
          </w:pPr>
          <w:r>
            <w:rPr>
              <w:lang w:val="en-US"/>
            </w:rPr>
            <w:t>О расширении Североатлантического союза</w:t>
            <w:tab/>
          </w:r>
          <w:hyperlink w:anchor="__RefHeading___Toc481049625">
            <w:r>
              <w:rPr>
                <w:rStyle w:val="IndexLink"/>
                <w:lang w:val="en-US"/>
              </w:rPr>
              <w:t>143</w:t>
            </w:r>
          </w:hyperlink>
        </w:p>
        <w:p>
          <w:pPr>
            <w:pStyle w:val="Contents1"/>
            <w:tabs>
              <w:tab w:val="clear" w:pos="720"/>
              <w:tab w:val="right" w:pos="6397" w:leader="underscore"/>
            </w:tabs>
            <w:rPr>
              <w:lang w:val="en-US"/>
            </w:rPr>
          </w:pPr>
          <w:r>
            <w:rPr>
              <w:lang w:val="en-US"/>
            </w:rPr>
            <w:t>О государственной символике</w:t>
            <w:tab/>
          </w:r>
          <w:hyperlink w:anchor="__RefHeading___Toc481049626">
            <w:r>
              <w:rPr>
                <w:rStyle w:val="IndexLink"/>
                <w:lang w:val="en-US"/>
              </w:rPr>
              <w:t>145</w:t>
            </w:r>
          </w:hyperlink>
        </w:p>
        <w:p>
          <w:pPr>
            <w:pStyle w:val="Contents1"/>
            <w:tabs>
              <w:tab w:val="clear" w:pos="720"/>
              <w:tab w:val="right" w:pos="6397" w:leader="underscore"/>
            </w:tabs>
            <w:rPr>
              <w:lang w:val="en-US"/>
            </w:rPr>
          </w:pPr>
          <w:r>
            <w:rPr>
              <w:lang w:val="en-US"/>
            </w:rPr>
            <w:t>Свобода печати, радио и телевидения – важнейшее демократическое завоевание</w:t>
            <w:tab/>
          </w:r>
          <w:hyperlink w:anchor="__RefHeading___Toc481049627">
            <w:r>
              <w:rPr>
                <w:rStyle w:val="IndexLink"/>
                <w:lang w:val="en-US"/>
              </w:rPr>
              <w:t>148</w:t>
            </w:r>
          </w:hyperlink>
        </w:p>
        <w:p>
          <w:pPr>
            <w:pStyle w:val="Contents1"/>
            <w:tabs>
              <w:tab w:val="clear" w:pos="720"/>
              <w:tab w:val="right" w:pos="6397" w:leader="underscore"/>
            </w:tabs>
            <w:rPr>
              <w:lang w:val="en-US"/>
            </w:rPr>
          </w:pPr>
          <w:r>
            <w:rPr>
              <w:lang w:val="en-US"/>
            </w:rPr>
            <w:t>Декларация об образовании внефракционной Атлантической  депутатской группы</w:t>
            <w:tab/>
          </w:r>
          <w:hyperlink w:anchor="__RefHeading___Toc481049628">
            <w:r>
              <w:rPr>
                <w:rStyle w:val="IndexLink"/>
                <w:lang w:val="en-US"/>
              </w:rPr>
              <w:t>150</w:t>
            </w:r>
          </w:hyperlink>
        </w:p>
        <w:p>
          <w:pPr>
            <w:pStyle w:val="Contents1"/>
            <w:tabs>
              <w:tab w:val="clear" w:pos="720"/>
              <w:tab w:val="right" w:pos="6397" w:leader="underscore"/>
            </w:tabs>
            <w:rPr>
              <w:lang w:val="en-US"/>
            </w:rPr>
          </w:pPr>
          <w:r>
            <w:rPr>
              <w:lang w:val="en-US"/>
            </w:rPr>
            <w:t>Критические заметки о критическом бюджете</w:t>
            <w:tab/>
          </w:r>
          <w:hyperlink w:anchor="__RefHeading___Toc481049629">
            <w:r>
              <w:rPr>
                <w:rStyle w:val="IndexLink"/>
                <w:lang w:val="en-US"/>
              </w:rPr>
              <w:t>153</w:t>
            </w:r>
          </w:hyperlink>
        </w:p>
        <w:p>
          <w:pPr>
            <w:pStyle w:val="Contents1"/>
            <w:tabs>
              <w:tab w:val="clear" w:pos="720"/>
              <w:tab w:val="right" w:pos="6397" w:leader="underscore"/>
            </w:tabs>
            <w:rPr>
              <w:lang w:val="en-US"/>
            </w:rPr>
          </w:pPr>
          <w:r>
            <w:rPr>
              <w:lang w:val="en-US"/>
            </w:rPr>
            <w:t>О секвестре федерального бюджета на 1997 год</w:t>
            <w:tab/>
          </w:r>
          <w:hyperlink w:anchor="__RefHeading___Toc481049630">
            <w:r>
              <w:rPr>
                <w:rStyle w:val="IndexLink"/>
                <w:lang w:val="en-US"/>
              </w:rPr>
              <w:t>166</w:t>
            </w:r>
          </w:hyperlink>
        </w:p>
        <w:p>
          <w:pPr>
            <w:pStyle w:val="Contents1"/>
            <w:tabs>
              <w:tab w:val="clear" w:pos="720"/>
              <w:tab w:val="right" w:pos="6397" w:leader="underscore"/>
            </w:tabs>
            <w:rPr>
              <w:lang w:val="en-US"/>
            </w:rPr>
          </w:pPr>
          <w:r>
            <w:rPr>
              <w:lang w:val="en-US"/>
            </w:rPr>
            <w:t>Страна, которой нет на карте</w:t>
            <w:tab/>
          </w:r>
          <w:hyperlink w:anchor="__RefHeading___Toc481049631">
            <w:r>
              <w:rPr>
                <w:rStyle w:val="IndexLink"/>
                <w:lang w:val="en-US"/>
              </w:rPr>
              <w:t>169</w:t>
            </w:r>
          </w:hyperlink>
        </w:p>
        <w:p>
          <w:pPr>
            <w:pStyle w:val="Contents1"/>
            <w:tabs>
              <w:tab w:val="clear" w:pos="720"/>
              <w:tab w:val="right" w:pos="6397" w:leader="underscore"/>
            </w:tabs>
            <w:rPr>
              <w:lang w:val="en-US"/>
            </w:rPr>
          </w:pPr>
          <w:r>
            <w:rPr>
              <w:lang w:val="en-US"/>
            </w:rPr>
            <w:t>О  публичных расстрелах в  Чечне</w:t>
            <w:tab/>
          </w:r>
          <w:hyperlink w:anchor="__RefHeading___Toc481049632">
            <w:r>
              <w:rPr>
                <w:rStyle w:val="IndexLink"/>
                <w:lang w:val="en-US"/>
              </w:rPr>
              <w:t>176</w:t>
            </w:r>
          </w:hyperlink>
        </w:p>
        <w:p>
          <w:pPr>
            <w:pStyle w:val="Contents1"/>
            <w:tabs>
              <w:tab w:val="clear" w:pos="720"/>
              <w:tab w:val="right" w:pos="6397" w:leader="underscore"/>
            </w:tabs>
            <w:rPr>
              <w:lang w:val="en-US"/>
            </w:rPr>
          </w:pPr>
          <w:r>
            <w:rPr>
              <w:lang w:val="en-US"/>
            </w:rPr>
            <w:t>Несколько  замечаний в адрес Председателя Госдумы по поводу нарушения им Регламента</w:t>
            <w:tab/>
          </w:r>
          <w:hyperlink w:anchor="__RefHeading___Toc481049633">
            <w:r>
              <w:rPr>
                <w:rStyle w:val="IndexLink"/>
                <w:lang w:val="en-US"/>
              </w:rPr>
              <w:t>178</w:t>
            </w:r>
          </w:hyperlink>
        </w:p>
        <w:p>
          <w:pPr>
            <w:pStyle w:val="Contents1"/>
            <w:tabs>
              <w:tab w:val="clear" w:pos="720"/>
              <w:tab w:val="right" w:pos="6397" w:leader="underscore"/>
            </w:tabs>
            <w:rPr>
              <w:lang w:val="en-US"/>
            </w:rPr>
          </w:pPr>
          <w:r>
            <w:rPr>
              <w:lang w:val="en-US"/>
            </w:rPr>
            <w:t>О ситуции в стране</w:t>
            <w:tab/>
          </w:r>
          <w:hyperlink w:anchor="__RefHeading___Toc481049634">
            <w:r>
              <w:rPr>
                <w:rStyle w:val="IndexLink"/>
                <w:lang w:val="en-US"/>
              </w:rPr>
              <w:t>179</w:t>
            </w:r>
          </w:hyperlink>
        </w:p>
        <w:p>
          <w:pPr>
            <w:pStyle w:val="Contents1"/>
            <w:tabs>
              <w:tab w:val="clear" w:pos="720"/>
              <w:tab w:val="right" w:pos="6397" w:leader="underscore"/>
            </w:tabs>
            <w:rPr>
              <w:lang w:val="en-US"/>
            </w:rPr>
          </w:pPr>
          <w:r>
            <w:rPr>
              <w:lang w:val="en-US"/>
            </w:rPr>
            <w:t>О принципах федерализма в России</w:t>
            <w:tab/>
          </w:r>
          <w:hyperlink w:anchor="__RefHeading___Toc481049635">
            <w:r>
              <w:rPr>
                <w:rStyle w:val="IndexLink"/>
                <w:lang w:val="en-US"/>
              </w:rPr>
              <w:t>188</w:t>
            </w:r>
          </w:hyperlink>
        </w:p>
        <w:p>
          <w:pPr>
            <w:pStyle w:val="Contents1"/>
            <w:tabs>
              <w:tab w:val="clear" w:pos="720"/>
              <w:tab w:val="right" w:pos="6397" w:leader="underscore"/>
            </w:tabs>
            <w:rPr>
              <w:lang w:val="en-US"/>
            </w:rPr>
          </w:pPr>
          <w:r>
            <w:rPr>
              <w:lang w:val="en-US"/>
            </w:rPr>
            <w:t>Кто и зачем ставит вопрос о недоверии правительству?</w:t>
            <w:tab/>
          </w:r>
          <w:hyperlink w:anchor="__RefHeading___Toc481049636">
            <w:r>
              <w:rPr>
                <w:rStyle w:val="IndexLink"/>
                <w:lang w:val="en-US"/>
              </w:rPr>
              <w:t>190</w:t>
            </w:r>
          </w:hyperlink>
        </w:p>
        <w:p>
          <w:pPr>
            <w:pStyle w:val="Contents1"/>
            <w:tabs>
              <w:tab w:val="clear" w:pos="720"/>
              <w:tab w:val="right" w:pos="6397" w:leader="underscore"/>
            </w:tabs>
            <w:rPr>
              <w:lang w:val="en-US"/>
            </w:rPr>
          </w:pPr>
          <w:r>
            <w:rPr>
              <w:lang w:val="en-US"/>
            </w:rPr>
            <w:t>Об отношении Государственной Думы к юбилею Октябрьской революции</w:t>
            <w:tab/>
          </w:r>
          <w:hyperlink w:anchor="__RefHeading___Toc481049637">
            <w:r>
              <w:rPr>
                <w:rStyle w:val="IndexLink"/>
                <w:lang w:val="en-US"/>
              </w:rPr>
              <w:t>196</w:t>
            </w:r>
          </w:hyperlink>
        </w:p>
        <w:p>
          <w:pPr>
            <w:pStyle w:val="Contents1"/>
            <w:tabs>
              <w:tab w:val="clear" w:pos="720"/>
              <w:tab w:val="right" w:pos="6397" w:leader="underscore"/>
            </w:tabs>
            <w:rPr>
              <w:lang w:val="en-US"/>
            </w:rPr>
          </w:pPr>
          <w:r>
            <w:rPr>
              <w:lang w:val="en-US"/>
            </w:rPr>
            <w:t>И вновь о нарушении  председателем Госдумы Регламента</w:t>
            <w:tab/>
          </w:r>
          <w:hyperlink w:anchor="__RefHeading___Toc481049638">
            <w:r>
              <w:rPr>
                <w:rStyle w:val="IndexLink"/>
                <w:lang w:val="en-US"/>
              </w:rPr>
              <w:t>197</w:t>
            </w:r>
          </w:hyperlink>
        </w:p>
        <w:p>
          <w:pPr>
            <w:pStyle w:val="Contents1"/>
            <w:tabs>
              <w:tab w:val="clear" w:pos="720"/>
              <w:tab w:val="right" w:pos="6397" w:leader="underscore"/>
            </w:tabs>
            <w:rPr>
              <w:lang w:val="en-US"/>
            </w:rPr>
          </w:pPr>
          <w:r>
            <w:rPr>
              <w:lang w:val="en-US"/>
            </w:rPr>
            <w:t>О проекте «Устава железных  дорог»</w:t>
            <w:tab/>
          </w:r>
          <w:hyperlink w:anchor="__RefHeading___Toc481049639">
            <w:r>
              <w:rPr>
                <w:rStyle w:val="IndexLink"/>
                <w:lang w:val="en-US"/>
              </w:rPr>
              <w:t>199</w:t>
            </w:r>
          </w:hyperlink>
        </w:p>
        <w:p>
          <w:pPr>
            <w:pStyle w:val="Contents1"/>
            <w:tabs>
              <w:tab w:val="clear" w:pos="720"/>
              <w:tab w:val="right" w:pos="6397" w:leader="underscore"/>
            </w:tabs>
            <w:rPr>
              <w:lang w:val="en-US"/>
            </w:rPr>
          </w:pPr>
          <w:r>
            <w:rPr>
              <w:lang w:val="en-US"/>
            </w:rPr>
            <w:t>Россия на пороге третьего тысячелетия: от коммунистической  трагедии  к  коммунистическому  фарсу</w:t>
            <w:tab/>
          </w:r>
          <w:hyperlink w:anchor="__RefHeading___Toc481049640">
            <w:r>
              <w:rPr>
                <w:rStyle w:val="IndexLink"/>
                <w:lang w:val="en-US"/>
              </w:rPr>
              <w:t>203</w:t>
            </w:r>
          </w:hyperlink>
        </w:p>
        <w:p>
          <w:pPr>
            <w:pStyle w:val="Contents1"/>
            <w:tabs>
              <w:tab w:val="clear" w:pos="720"/>
              <w:tab w:val="right" w:pos="6397" w:leader="underscore"/>
            </w:tabs>
            <w:rPr>
              <w:lang w:val="en-US"/>
            </w:rPr>
          </w:pPr>
          <w:r>
            <w:rPr>
              <w:lang w:val="en-US"/>
            </w:rPr>
            <w:t xml:space="preserve">«Основная цель избирательного закона </w:t>
          </w:r>
          <w:r>
            <w:rPr>
              <w:rFonts w:eastAsia="Symbol" w:cs="Symbol" w:ascii="Symbol" w:hAnsi="Symbol"/>
              <w:sz w:val="26"/>
              <w:lang w:val="en-US"/>
            </w:rPr>
            <w:t></w:t>
          </w:r>
          <w:r>
            <w:rPr>
              <w:lang w:val="en-US"/>
            </w:rPr>
            <w:t xml:space="preserve"> содействовать формированию такого представительного органа, который отражал бы весь политический спектр России»</w:t>
            <w:tab/>
          </w:r>
          <w:hyperlink w:anchor="__RefHeading___Toc481049641">
            <w:r>
              <w:rPr>
                <w:rStyle w:val="IndexLink"/>
                <w:lang w:val="en-US"/>
              </w:rPr>
              <w:t>273</w:t>
            </w:r>
          </w:hyperlink>
        </w:p>
        <w:p>
          <w:pPr>
            <w:pStyle w:val="Contents1"/>
            <w:tabs>
              <w:tab w:val="clear" w:pos="720"/>
              <w:tab w:val="right" w:pos="6397" w:leader="underscore"/>
            </w:tabs>
            <w:rPr>
              <w:lang w:val="en-US"/>
            </w:rPr>
          </w:pPr>
          <w:r>
            <w:rPr>
              <w:lang w:val="en-US"/>
            </w:rPr>
            <w:t>О борьбе с противозаконными доходами</w:t>
            <w:tab/>
          </w:r>
          <w:hyperlink w:anchor="__RefHeading___Toc481049642">
            <w:r>
              <w:rPr>
                <w:rStyle w:val="IndexLink"/>
                <w:lang w:val="en-US"/>
              </w:rPr>
              <w:t>277</w:t>
            </w:r>
          </w:hyperlink>
        </w:p>
        <w:p>
          <w:pPr>
            <w:pStyle w:val="Contents1"/>
            <w:tabs>
              <w:tab w:val="clear" w:pos="720"/>
              <w:tab w:val="right" w:pos="6397" w:leader="underscore"/>
            </w:tabs>
            <w:rPr>
              <w:lang w:val="en-US"/>
            </w:rPr>
          </w:pPr>
          <w:r>
            <w:rPr>
              <w:lang w:val="en-US"/>
            </w:rPr>
            <w:t>О законодательной защите иностранных инвестиций</w:t>
            <w:tab/>
          </w:r>
          <w:hyperlink w:anchor="__RefHeading___Toc481049643">
            <w:r>
              <w:rPr>
                <w:rStyle w:val="IndexLink"/>
                <w:lang w:val="en-US"/>
              </w:rPr>
              <w:t>284</w:t>
            </w:r>
          </w:hyperlink>
        </w:p>
        <w:p>
          <w:pPr>
            <w:pStyle w:val="Contents1"/>
            <w:tabs>
              <w:tab w:val="clear" w:pos="720"/>
              <w:tab w:val="right" w:pos="6397" w:leader="underscore"/>
            </w:tabs>
            <w:rPr>
              <w:lang w:val="en-US"/>
            </w:rPr>
          </w:pPr>
          <w:r>
            <w:rPr>
              <w:lang w:val="en-US"/>
            </w:rPr>
            <w:t>О  санкциях в отношении НТВ за показ фильма «Последнее искушение Христа»</w:t>
            <w:tab/>
          </w:r>
          <w:hyperlink w:anchor="__RefHeading___Toc481049644">
            <w:r>
              <w:rPr>
                <w:rStyle w:val="IndexLink"/>
                <w:lang w:val="en-US"/>
              </w:rPr>
              <w:t>288</w:t>
            </w:r>
          </w:hyperlink>
          <w:r>
            <w:rPr>
              <w:rStyle w:val="IndexLink"/>
              <w:lang w:val="en-US"/>
            </w:rPr>
            <w:fldChar w:fldCharType="end"/>
          </w:r>
        </w:p>
      </w:sdtContent>
    </w:sdt>
    <w:p>
      <w:pPr>
        <w:pStyle w:val="Contents1"/>
        <w:ind w:right="28" w:hanging="0"/>
        <w:rPr>
          <w:lang w:val="en-US"/>
        </w:rPr>
      </w:pPr>
      <w:r>
        <w:rPr>
          <w:lang w:val="en-US"/>
        </w:rPr>
      </w:r>
      <w:r>
        <w:br w:type="page"/>
      </w:r>
    </w:p>
    <w:p>
      <w:pPr>
        <w:pStyle w:val="Contents1"/>
        <w:rPr/>
      </w:pPr>
      <w:r>
        <w:rPr/>
      </w:r>
    </w:p>
    <w:p>
      <w:pPr>
        <w:pStyle w:val="Heading1"/>
        <w:rPr>
          <w:b/>
          <w:b/>
          <w:sz w:val="24"/>
        </w:rPr>
      </w:pPr>
      <w:bookmarkStart w:id="0" w:name="__RefHeading___Toc481049597"/>
      <w:bookmarkEnd w:id="0"/>
      <w:r>
        <w:rPr>
          <w:b/>
        </w:rPr>
        <w:t>О невозможности воссоздания СССР</w:t>
      </w:r>
      <w:r>
        <w:rPr>
          <w:rStyle w:val="FootnoteCharacters"/>
          <w:rStyle w:val="FootnoteAnchor"/>
          <w:sz w:val="24"/>
        </w:rPr>
        <w:footnoteReference w:id="2"/>
      </w:r>
    </w:p>
    <w:p>
      <w:pPr>
        <w:pStyle w:val="Normal"/>
        <w:ind w:firstLine="567"/>
        <w:jc w:val="both"/>
        <w:rPr>
          <w:rFonts w:ascii="a_FuturaOrto" w:hAnsi="a_FuturaOrto" w:cs="a_FuturaOrto"/>
          <w:b/>
          <w:b/>
          <w:sz w:val="26"/>
          <w:lang w:eastAsia="ru-RU"/>
        </w:rPr>
      </w:pPr>
      <w:r>
        <w:rPr>
          <w:rFonts w:cs="a_FuturaOrto" w:ascii="a_FuturaOrto" w:hAnsi="a_FuturaOrto"/>
          <w:b/>
          <w:sz w:val="26"/>
          <w:lang w:eastAsia="ru-RU"/>
        </w:rPr>
      </w:r>
    </w:p>
    <w:p>
      <w:pPr>
        <w:pStyle w:val="Normal"/>
        <w:ind w:firstLine="567"/>
        <w:jc w:val="both"/>
        <w:rPr>
          <w:sz w:val="26"/>
          <w:lang w:eastAsia="ru-RU"/>
        </w:rPr>
      </w:pPr>
      <w:r>
        <w:rPr>
          <w:color w:val="000000"/>
          <w:sz w:val="26"/>
          <w:lang w:eastAsia="ru-RU"/>
        </w:rPr>
        <w:t>Инициатива депутатов от фракции КПРФ, Аграрной депутатской группы и группы «Народовластие» по «углублению интеграции народов, объединявшихся в Союз ССР», заслуживает, безусловно, одобрения.</w:t>
      </w:r>
    </w:p>
    <w:p>
      <w:pPr>
        <w:pStyle w:val="Normal"/>
        <w:ind w:firstLine="567"/>
        <w:jc w:val="both"/>
        <w:rPr>
          <w:sz w:val="26"/>
          <w:lang w:eastAsia="ru-RU"/>
        </w:rPr>
      </w:pPr>
      <w:r>
        <w:rPr>
          <w:color w:val="000000"/>
          <w:sz w:val="26"/>
          <w:lang w:eastAsia="ru-RU"/>
        </w:rPr>
        <w:t>Но правильный ли, точнее, правовой ли путь предлагают России представители левых объединений в парламенте?</w:t>
      </w:r>
    </w:p>
    <w:p>
      <w:pPr>
        <w:pStyle w:val="Normal"/>
        <w:ind w:firstLine="567"/>
        <w:jc w:val="both"/>
        <w:rPr>
          <w:sz w:val="26"/>
          <w:lang w:eastAsia="ru-RU"/>
        </w:rPr>
      </w:pPr>
      <w:r>
        <w:rPr>
          <w:color w:val="000000"/>
          <w:sz w:val="26"/>
          <w:lang w:eastAsia="ru-RU"/>
        </w:rPr>
        <w:t>Исторический опыт коммунизма в России и других странах убедительно свидетельствует о том, что, когда встает вопрос о выборе между правым и правом, коммунисты всегда решают его в пользу правого дела. Данный случай не стал исключением.</w:t>
      </w:r>
    </w:p>
    <w:p>
      <w:pPr>
        <w:pStyle w:val="TextBodyIndent"/>
        <w:spacing w:lineRule="auto" w:line="240"/>
        <w:ind w:firstLine="567"/>
        <w:rPr/>
      </w:pPr>
      <w:r>
        <w:rPr>
          <w:sz w:val="26"/>
        </w:rPr>
        <w:t>Юридическая некорректность только что принятого Думой постановления настолько очевидна, что только политическая зашоренность и ангажированность не позволяют большинству парламента увидеть сейчас то, что скоро станет очевидным даже для господина Жириновского, эклектичность взглядов которого позволяет ему успешно лавировать между правыми и левыми.</w:t>
      </w:r>
    </w:p>
    <w:p>
      <w:pPr>
        <w:pStyle w:val="Normal"/>
        <w:ind w:firstLine="567"/>
        <w:jc w:val="both"/>
        <w:rPr>
          <w:sz w:val="26"/>
          <w:lang w:eastAsia="ru-RU"/>
        </w:rPr>
      </w:pPr>
      <w:r>
        <w:rPr>
          <w:color w:val="000000"/>
          <w:sz w:val="26"/>
          <w:lang w:eastAsia="ru-RU"/>
        </w:rPr>
        <w:t>Либерал-демократы призывают привлечь к ответственности лиц, причастных к подготовке проекта беловежских соглашений. Неужели они, как, впрочем, и коммунисты, всерьез полагают, что развал СССР это дело рук заговорщиков Ельцина, Кравчука, Шушкевича?! Неужели не понятно, что СССР распался в силу внутренних противоречий, а главным фактором в процессе развала страны явился распад цементирующей силы советского государства Коммунистической партии Советского Союза? Следует отметить, что лидер коммунистов господин Зюганов более чем кто-либо другой несет ответственность за происшедшее в нашей стране после провала ГКЧП: ведь именно с его легкой руки в союзной компартии образовалась трещина, которая не могла не перейти с государственной партии на партийное государство (надеюсь, содержание статьи 6 Конституции СССР многие еще помнят).</w:t>
      </w:r>
    </w:p>
    <w:p>
      <w:pPr>
        <w:pStyle w:val="Normal"/>
        <w:ind w:firstLine="567"/>
        <w:jc w:val="both"/>
        <w:rPr>
          <w:sz w:val="26"/>
          <w:lang w:eastAsia="ru-RU"/>
        </w:rPr>
      </w:pPr>
      <w:r>
        <w:rPr>
          <w:color w:val="000000"/>
          <w:sz w:val="26"/>
          <w:lang w:eastAsia="ru-RU"/>
        </w:rPr>
        <w:t>И последнее. Если уж и суждено возродить союз некогда живших в дружбе народов, то, поверьте, он не будет уже тоталитарным государством, как того желают господа коммунисты и национал-патриоты.</w:t>
      </w:r>
    </w:p>
    <w:p>
      <w:pPr>
        <w:pStyle w:val="TextBodyIndent"/>
        <w:spacing w:lineRule="auto" w:line="240"/>
        <w:ind w:firstLine="567"/>
        <w:rPr>
          <w:sz w:val="26"/>
        </w:rPr>
      </w:pPr>
      <w:r>
        <w:rPr>
          <w:sz w:val="26"/>
        </w:rPr>
        <w:t>Не надо терять времени на реанимацию того, что уже никогда не будет живым.</w:t>
      </w:r>
      <w:r>
        <w:br w:type="page"/>
      </w:r>
    </w:p>
    <w:p>
      <w:pPr>
        <w:pStyle w:val="Normal"/>
        <w:ind w:firstLine="567"/>
        <w:jc w:val="both"/>
        <w:rPr/>
      </w:pPr>
      <w:r>
        <w:rPr/>
      </w:r>
    </w:p>
    <w:p>
      <w:pPr>
        <w:pStyle w:val="Heading1"/>
        <w:rPr>
          <w:b/>
          <w:b/>
        </w:rPr>
      </w:pPr>
      <w:bookmarkStart w:id="1" w:name="__RefHeading___Toc481049598"/>
      <w:r>
        <w:rPr>
          <w:b/>
        </w:rPr>
        <w:t xml:space="preserve">Подписные листы </w:t>
      </w:r>
    </w:p>
    <w:p>
      <w:pPr>
        <w:pStyle w:val="Heading1"/>
        <w:rPr/>
      </w:pPr>
      <w:r>
        <w:rPr>
          <w:b/>
        </w:rPr>
        <w:t>отправлены В.С. Черномырдину</w:t>
      </w:r>
      <w:r>
        <w:rPr>
          <w:rStyle w:val="FootnoteCharacters"/>
          <w:rStyle w:val="FootnoteAnchor"/>
          <w:sz w:val="24"/>
        </w:rPr>
        <w:footnoteReference w:id="3"/>
      </w:r>
      <w:bookmarkEnd w:id="1"/>
    </w:p>
    <w:p>
      <w:pPr>
        <w:pStyle w:val="Normal"/>
        <w:ind w:firstLine="567"/>
        <w:rPr>
          <w:sz w:val="26"/>
        </w:rPr>
      </w:pPr>
      <w:r>
        <w:rPr>
          <w:sz w:val="26"/>
        </w:rPr>
      </w:r>
    </w:p>
    <w:p>
      <w:pPr>
        <w:pStyle w:val="Normal"/>
        <w:ind w:firstLine="567"/>
        <w:jc w:val="both"/>
        <w:rPr/>
      </w:pPr>
      <w:r>
        <w:rPr>
          <w:sz w:val="26"/>
        </w:rPr>
        <w:t>Поводом к этому выступлению в газете явились  телефонные звонки горожан и селян моим помощникам. Люди интересуются, как прошел сбор подписей в поддержку прекращения боевых действий   в Чечне, как поступим с подписными листами.</w:t>
      </w:r>
    </w:p>
    <w:p>
      <w:pPr>
        <w:pStyle w:val="Normal"/>
        <w:ind w:firstLine="567"/>
        <w:jc w:val="both"/>
        <w:rPr/>
      </w:pPr>
      <w:r>
        <w:rPr>
          <w:sz w:val="26"/>
        </w:rPr>
        <w:t>Наверное, не всем читателям  известно о том, почему была предпринята эта акция. Представители женского движения «Доброта» и комитета солдатских матерей предложили мне объединить усилия в освобождении попавших в чеченский плен новосибирских милиционеров. Мы вместе обратились в областную администрацию, где нашли понимание. Администрация организовала поездку женщин в  Москву, а оттуда – в Чечню. Я сопровождал их до Москвы, чтобы помочь встретиться с представителями федеральной власти.</w:t>
      </w:r>
    </w:p>
    <w:p>
      <w:pPr>
        <w:pStyle w:val="Normal"/>
        <w:ind w:firstLine="567"/>
        <w:jc w:val="both"/>
        <w:rPr/>
      </w:pPr>
      <w:r>
        <w:rPr>
          <w:sz w:val="26"/>
        </w:rPr>
        <w:t>В самолете обсуждали происходящее на Северном  Кавказе. Тогда-то и появилась идея: предложить нашим землякам высказать свое отношение к чеченскому конфликту. К тому времени особенно остро почувствовалась тупиковость ситуации и не менее беспокоило  затягивание  переговоров об обмене военнопленными. Пришли к мнению: сбор подписей может ускорить освобождение милиционеров.</w:t>
      </w:r>
    </w:p>
    <w:p>
      <w:pPr>
        <w:pStyle w:val="Normal"/>
        <w:ind w:firstLine="567"/>
        <w:jc w:val="both"/>
        <w:rPr/>
      </w:pPr>
      <w:r>
        <w:rPr>
          <w:sz w:val="26"/>
        </w:rPr>
        <w:t>Так получилось, что проведение этой акции пришлось взять на себя моим помощникам. Мы искренне признательны всем средствам  массовой информации, которые по нашей просьбе сообщили  о начале сбора подписей, а потом  регулярно освещали его ход. Благодаря выступлениям газет, радио, телевидения, о нашей инициативе узнала вся область. Скажу без преувеличения: более  двух недель не умолкал телефон в кабинете помощников депутата  Госдумы – они работали без выходных. Свою помощь предлагали и горожане, и селяне. Это было как нельзя кстати – ведь мы могли рассчитывать  только на поддержку общественности. В комнату 16, дом 11, что по ул. Спартака, приходили жители Новосибирска и близлежащих сел, чтобы поставить свои подписи. Многие брали бланки подписных листов и через несколько дней возвращали их заполненными. В отдаленных районах области бланки изготавливались от руки.</w:t>
      </w:r>
    </w:p>
    <w:p>
      <w:pPr>
        <w:pStyle w:val="Normal"/>
        <w:ind w:firstLine="567"/>
        <w:jc w:val="both"/>
        <w:rPr/>
      </w:pPr>
      <w:r>
        <w:rPr>
          <w:sz w:val="26"/>
        </w:rPr>
        <w:t xml:space="preserve">Это мог сделать каждый. Неважно, что зачастую бланком оказывался лист из школьной тетради, важно то, что люди не оставались равнодушными. Первым откликнулись родственники находившихся в плену милиционеров. Мать одного из них, Галина Васильевна Селиванова, собрала 498 подписей, жена другого, Ирина Петровна Карпова, </w:t>
      </w:r>
      <w:r>
        <w:rPr>
          <w:rFonts w:eastAsia="Symbol" w:cs="Symbol" w:ascii="Symbol" w:hAnsi="Symbol"/>
          <w:sz w:val="26"/>
        </w:rPr>
        <w:t></w:t>
      </w:r>
      <w:r>
        <w:rPr>
          <w:sz w:val="26"/>
        </w:rPr>
        <w:t xml:space="preserve">  1128 и его мать, Альбина Рафаиловна, – более шестисот подписей.</w:t>
      </w:r>
    </w:p>
    <w:p>
      <w:pPr>
        <w:pStyle w:val="Normal"/>
        <w:ind w:firstLine="567"/>
        <w:jc w:val="both"/>
        <w:rPr/>
      </w:pPr>
      <w:r>
        <w:rPr>
          <w:sz w:val="26"/>
        </w:rPr>
        <w:t xml:space="preserve">Большую помощь в организации их сбора оказала Татьяна Семеновна Казанцева из областного союза потребителей. Она, как  и многие  другие, несколько раз брала бланки для заполнения. В акции участвовали люди различных возрастов, но в основном это были представители старшего поколения. Например, ветеран пединститута Зинаида Ивановна Солодских собрала более восьмисот подписей. Немало квартир  обошли пенсионеры Елена Фроловна Ларионова, Василий Михайлович Кветкин и многие другие. Подписные листы представило и общество инвалидов Железнодорожного района. </w:t>
      </w:r>
    </w:p>
    <w:p>
      <w:pPr>
        <w:pStyle w:val="Normal"/>
        <w:ind w:firstLine="567"/>
        <w:jc w:val="both"/>
        <w:rPr/>
      </w:pPr>
      <w:r>
        <w:rPr>
          <w:sz w:val="26"/>
        </w:rPr>
        <w:t>Сочли своим гражданским долгом участвовать в акции и сотрудницы областного базового медицинского колледжа Татьяна Борисовна Палкина, работница детсада № 335 Заельцовского района Елена Александровна  Актушева, сотрудник института «Сельэнергопроект» Игорь Валентинович Тишакин, студентка второго курса Новосибирского юридического факультета Томского университета Наталья Герасименко, врач первой детской больницы г. Новосибирска Ольга Александровна Романенко.</w:t>
      </w:r>
    </w:p>
    <w:p>
      <w:pPr>
        <w:pStyle w:val="Normal"/>
        <w:ind w:firstLine="567"/>
        <w:jc w:val="both"/>
        <w:rPr/>
      </w:pPr>
      <w:r>
        <w:rPr>
          <w:sz w:val="26"/>
        </w:rPr>
        <w:t>К сожалению, всех назвать в короткой публикации невозможно. Ограничусь лишь отдельными фактами. Из райцентра Северное позвонила по телефону работница детсада Галина Николаевна Кулакова, вызвалась организовать сбор подписей. Трудно было предположить, что с самолета она передаст подписные листы, обошедшие не только райцентр, но и пять других сел и деревень: Чебаки, Ново-Троицк, Ветинск, Верх-Красноярку, Ударник. Всего – 1249 подписей. Баганцы, отправившие списки с 1640 подписями, предпочли не называть себя, сославшись на то, что это, по их мнению, не столь важно. В пакете оказались подписные листы из 15 населенных пунктов района. Подписные листы поступили также из отдельных сел Убинского, Чановского, Коченевского, Кочковского и других районов. Так, за прекращение боевых действий в Чечне высказались 365 жителей с. Шарчино Сузунского района. И не только взрослые. Вот какое письмо было вложено в пакет: «Мы, ученики 6-го класса, возмущены тем, что в Чечне идет война. Погибают люди: наши сверстники, старики, дети. Погибают наши солдаты. Нас учили в школе, что все люди должны жить в мире. Мы еще не жили и многого не понимаем, но знаем, что если убивают невинных людей, то это очень плохо. Просим включить подписи, собранные нами в общий список».  И следуют подписи: Т. Головина, И. Гартман, М. Косарева, Н. Полянская, А. Вахринева, А Тырина, Е. Волков. Думаю, это письмо в комментарии не нуждается.</w:t>
      </w:r>
    </w:p>
    <w:p>
      <w:pPr>
        <w:pStyle w:val="Normal"/>
        <w:ind w:firstLine="567"/>
        <w:jc w:val="both"/>
        <w:rPr/>
      </w:pPr>
      <w:r>
        <w:rPr>
          <w:sz w:val="26"/>
        </w:rPr>
        <w:t>Около двух тысяч подписей представил глава администрации пос. Кольцово Николай Григорьевич Красников.</w:t>
      </w:r>
    </w:p>
    <w:p>
      <w:pPr>
        <w:pStyle w:val="Normal"/>
        <w:ind w:firstLine="567"/>
        <w:jc w:val="both"/>
        <w:rPr/>
      </w:pPr>
      <w:r>
        <w:rPr>
          <w:sz w:val="26"/>
        </w:rPr>
        <w:t>Всего же их собрано двадцать три тысячи. Не много по сравнению с численностью населения области, но и не мало, если учесть, что акцию проводили только общественные добровольцы. Низкий поклон им!</w:t>
      </w:r>
    </w:p>
    <w:p>
      <w:pPr>
        <w:pStyle w:val="Normal"/>
        <w:ind w:firstLine="567"/>
        <w:jc w:val="both"/>
        <w:rPr/>
      </w:pPr>
      <w:r>
        <w:rPr>
          <w:sz w:val="26"/>
        </w:rPr>
        <w:t>В ходе сбора подписей в приемной депутата Госдумы побывало около тысячи человек. Со многими состоялись беседы. Было интересно узнать мнение людей о сегодняшней жизни,  о предстоящих президентских выборах. Эти беседы дали богатую пищу для размышлений.</w:t>
      </w:r>
    </w:p>
    <w:p>
      <w:pPr>
        <w:pStyle w:val="Normal"/>
        <w:ind w:firstLine="567"/>
        <w:jc w:val="both"/>
        <w:rPr>
          <w:sz w:val="26"/>
        </w:rPr>
      </w:pPr>
      <w:r>
        <w:rPr>
          <w:sz w:val="26"/>
        </w:rPr>
        <w:t>Подписные листы отправлены фельдсвязью на имя председателя правительства В.С. Черномырдина.</w:t>
      </w:r>
      <w:r>
        <w:br w:type="page"/>
      </w:r>
    </w:p>
    <w:p>
      <w:pPr>
        <w:pStyle w:val="Normal"/>
        <w:ind w:firstLine="567"/>
        <w:jc w:val="both"/>
        <w:rPr>
          <w:sz w:val="26"/>
        </w:rPr>
      </w:pPr>
      <w:r>
        <w:rPr>
          <w:sz w:val="26"/>
        </w:rPr>
      </w:r>
    </w:p>
    <w:p>
      <w:pPr>
        <w:pStyle w:val="Heading1"/>
        <w:rPr/>
      </w:pPr>
      <w:bookmarkStart w:id="2" w:name="__RefHeading___Toc481049599"/>
      <w:bookmarkEnd w:id="2"/>
      <w:r>
        <w:rPr>
          <w:b/>
        </w:rPr>
        <w:t xml:space="preserve">Рынку векселей  </w:t>
      </w:r>
      <w:r>
        <w:rPr>
          <w:rFonts w:eastAsia="Symbol" w:cs="Symbol" w:ascii="Symbol" w:hAnsi="Symbol"/>
          <w:b/>
          <w:sz w:val="26"/>
        </w:rPr>
        <w:t></w:t>
      </w:r>
      <w:r>
        <w:rPr>
          <w:b/>
          <w:sz w:val="26"/>
        </w:rPr>
        <w:t xml:space="preserve"> </w:t>
      </w:r>
      <w:r>
        <w:rPr>
          <w:b/>
        </w:rPr>
        <w:t>новое законодательство</w:t>
      </w:r>
      <w:r>
        <w:rPr>
          <w:rStyle w:val="FootnoteCharacters"/>
          <w:rStyle w:val="FootnoteAnchor"/>
          <w:sz w:val="26"/>
        </w:rPr>
        <w:footnoteReference w:id="4"/>
      </w:r>
    </w:p>
    <w:p>
      <w:pPr>
        <w:pStyle w:val="Normal"/>
        <w:widowControl w:val="false"/>
        <w:rPr>
          <w:sz w:val="26"/>
        </w:rPr>
      </w:pPr>
      <w:r>
        <w:rPr>
          <w:sz w:val="26"/>
        </w:rPr>
      </w:r>
    </w:p>
    <w:p>
      <w:pPr>
        <w:pStyle w:val="Normal"/>
        <w:widowControl w:val="false"/>
        <w:ind w:firstLine="567"/>
        <w:jc w:val="both"/>
        <w:rPr/>
      </w:pPr>
      <w:r>
        <w:rPr>
          <w:sz w:val="26"/>
        </w:rPr>
        <w:t>15 апреля Комитет по бюджету, налогам, банкам и  фи</w:t>
        <w:softHyphen/>
        <w:t>нансам рассмотрел на своем заседании вопрос о проекте закона  «О пе</w:t>
        <w:softHyphen/>
        <w:t>реводном и простом векселе» и о проекте закона «О переводных и простых векселях». Первый из названных законопроектов внесен Правительст</w:t>
        <w:softHyphen/>
        <w:t xml:space="preserve">вом Российской Федерации, тогда как второй </w:t>
      </w:r>
      <w:r>
        <w:rPr>
          <w:rFonts w:eastAsia="Symbol" w:cs="Symbol" w:ascii="Symbol" w:hAnsi="Symbol"/>
          <w:sz w:val="26"/>
        </w:rPr>
        <w:t></w:t>
      </w:r>
      <w:r>
        <w:rPr>
          <w:sz w:val="26"/>
        </w:rPr>
        <w:t xml:space="preserve"> депутатами  Государственной Думы.                                                        </w:t>
      </w:r>
    </w:p>
    <w:p>
      <w:pPr>
        <w:pStyle w:val="BodyTextIndent3"/>
        <w:spacing w:lineRule="auto" w:line="240"/>
        <w:rPr/>
      </w:pPr>
      <w:r>
        <w:rPr>
          <w:sz w:val="26"/>
        </w:rPr>
        <w:t>В создавшейся ситуации, когда имеется определенное заключение про</w:t>
        <w:softHyphen/>
        <w:t>филь</w:t>
        <w:softHyphen/>
        <w:t>ного комитета, мне, безусловно, трудно надеяться на ус</w:t>
        <w:softHyphen/>
        <w:t>пешное про</w:t>
        <w:softHyphen/>
        <w:t>движение альтернативного проекта, внесенного депута</w:t>
        <w:softHyphen/>
        <w:t>тами Государственной Думы. Тем не менее, позвольте из</w:t>
        <w:softHyphen/>
        <w:t xml:space="preserve">ложить ряд   соображений по проблеме разработки нового отечественного закона о  векселях, а также дать анализ представленных в Государственную Думу  законопроектов.  </w:t>
      </w:r>
    </w:p>
    <w:p>
      <w:pPr>
        <w:pStyle w:val="Normal"/>
        <w:widowControl w:val="false"/>
        <w:ind w:firstLine="567"/>
        <w:jc w:val="both"/>
        <w:rPr/>
      </w:pPr>
      <w:r>
        <w:rPr>
          <w:b/>
          <w:sz w:val="26"/>
        </w:rPr>
        <w:t>Первое</w:t>
      </w:r>
      <w:r>
        <w:rPr>
          <w:sz w:val="26"/>
        </w:rPr>
        <w:t>. Формальным поводом к разработке вексельного закона  явля</w:t>
        <w:softHyphen/>
        <w:t>ется  пра</w:t>
        <w:softHyphen/>
        <w:t>вило статьи 815 Гражданского кодекса РФ,  ус</w:t>
        <w:softHyphen/>
        <w:t>танавливающее, что все вопросы, связанные с выпуском, обращением и  по</w:t>
        <w:softHyphen/>
        <w:t>гашением векселей, под</w:t>
        <w:softHyphen/>
        <w:t>лежат регулированию нормами специального  Феде</w:t>
        <w:softHyphen/>
        <w:t>рального закона с учетом поло</w:t>
        <w:softHyphen/>
        <w:t xml:space="preserve">жений Гражданского кодекса Российской   Федерации.                                                                   </w:t>
      </w:r>
    </w:p>
    <w:p>
      <w:pPr>
        <w:pStyle w:val="Normal"/>
        <w:widowControl w:val="false"/>
        <w:ind w:firstLine="567"/>
        <w:jc w:val="both"/>
        <w:rPr/>
      </w:pPr>
      <w:r>
        <w:rPr>
          <w:sz w:val="26"/>
        </w:rPr>
        <w:t>Как уже было правильно сказано представителем правительства, пра</w:t>
        <w:softHyphen/>
        <w:t>вовой  базой разработки закона о векселях является Женевская конвенция 1930 года.  Со</w:t>
        <w:softHyphen/>
        <w:t>ветский Союз, как было правильно отмечено, ввел ее в дейст</w:t>
        <w:softHyphen/>
        <w:t>вие в 1936  году, рати</w:t>
        <w:softHyphen/>
        <w:t>фицировал ее и принял Положение о переводном и простом векселе. Поскольку Российская Федерация является правопреемни</w:t>
        <w:softHyphen/>
        <w:t xml:space="preserve">ком Советского Союза,  она является страной </w:t>
      </w:r>
      <w:r>
        <w:rPr>
          <w:rFonts w:eastAsia="Symbol" w:cs="Symbol" w:ascii="Symbol" w:hAnsi="Symbol"/>
          <w:sz w:val="26"/>
        </w:rPr>
        <w:t></w:t>
      </w:r>
      <w:r>
        <w:rPr>
          <w:sz w:val="26"/>
        </w:rPr>
        <w:t xml:space="preserve">  участницей женевских конвенций.</w:t>
      </w:r>
    </w:p>
    <w:p>
      <w:pPr>
        <w:pStyle w:val="Normal"/>
        <w:widowControl w:val="false"/>
        <w:ind w:firstLine="567"/>
        <w:jc w:val="both"/>
        <w:rPr/>
      </w:pPr>
      <w:r>
        <w:rPr>
          <w:sz w:val="26"/>
        </w:rPr>
        <w:t>Действие же указанного По</w:t>
        <w:softHyphen/>
        <w:t>ложения о переводном и простом векселе на  территории России было подтвер</w:t>
        <w:softHyphen/>
        <w:t>ждено постановлением Президиума  Верховного  Совета РСФСР в 1991 году.  Смысл стандартизации вексельных правил в рамках  международных конвен</w:t>
        <w:softHyphen/>
        <w:t>ций весьма прост. Вексель является одним из наиболее  распространенных инстру</w:t>
        <w:softHyphen/>
        <w:t xml:space="preserve">ментов платежей в операциях международной  торговли.   </w:t>
      </w:r>
    </w:p>
    <w:p>
      <w:pPr>
        <w:pStyle w:val="Normal"/>
        <w:widowControl w:val="false"/>
        <w:ind w:firstLine="567"/>
        <w:jc w:val="both"/>
        <w:rPr/>
      </w:pPr>
      <w:r>
        <w:rPr>
          <w:sz w:val="26"/>
        </w:rPr>
        <w:t>Рассмотрение России в качестве части всего международного сообще</w:t>
        <w:softHyphen/>
        <w:t xml:space="preserve">ства и недавнее ее вступление в Совет Европы </w:t>
      </w:r>
      <w:r>
        <w:rPr>
          <w:rFonts w:eastAsia="Symbol" w:cs="Symbol" w:ascii="Symbol" w:hAnsi="Symbol"/>
          <w:sz w:val="26"/>
        </w:rPr>
        <w:t></w:t>
      </w:r>
      <w:r>
        <w:rPr>
          <w:sz w:val="26"/>
        </w:rPr>
        <w:t xml:space="preserve"> это означает, что сле</w:t>
        <w:softHyphen/>
        <w:t>дование  женев</w:t>
        <w:softHyphen/>
        <w:t>ским вексельным конвенциям, безусловно, должно быть для нас главным, приори</w:t>
        <w:softHyphen/>
        <w:t xml:space="preserve">тетным в том, что касается обращения векселей.                         </w:t>
      </w:r>
    </w:p>
    <w:p>
      <w:pPr>
        <w:pStyle w:val="Normal"/>
        <w:widowControl w:val="false"/>
        <w:ind w:firstLine="567"/>
        <w:jc w:val="both"/>
        <w:rPr/>
      </w:pPr>
      <w:r>
        <w:rPr>
          <w:b/>
          <w:sz w:val="26"/>
        </w:rPr>
        <w:t>Второе</w:t>
      </w:r>
      <w:r>
        <w:rPr>
          <w:sz w:val="26"/>
        </w:rPr>
        <w:t>. Общую характеристику заложенных в женевских вексельных кон</w:t>
        <w:softHyphen/>
        <w:t>венциях правил можно кратко выразить таким образом: они  на</w:t>
        <w:softHyphen/>
        <w:t>правлены на максимальное юридическое оформление и ужесточение  пра</w:t>
        <w:softHyphen/>
        <w:t>вового положения всех участников вексельных операций. Иначе и быть не может, поскольку вексель  удо</w:t>
        <w:softHyphen/>
        <w:t xml:space="preserve">стоверяет собой денежный долг, который,  безусловно, должен быть уплачен. Без тщательной правовой регламентации всех процедур, связанных с  векселями, эта безусловность превращается, по сути дела, в фикцию.           </w:t>
      </w:r>
    </w:p>
    <w:p>
      <w:pPr>
        <w:pStyle w:val="Normal"/>
        <w:widowControl w:val="false"/>
        <w:ind w:firstLine="567"/>
        <w:jc w:val="both"/>
        <w:rPr/>
      </w:pPr>
      <w:r>
        <w:rPr>
          <w:b/>
          <w:sz w:val="26"/>
        </w:rPr>
        <w:t>Третье</w:t>
      </w:r>
      <w:r>
        <w:rPr>
          <w:sz w:val="26"/>
        </w:rPr>
        <w:t>. Опыт вексельного обращения в России последних лет содер</w:t>
        <w:softHyphen/>
        <w:t>жит в себе очень много негативных моментов. С таким трудом преодолев хаос на рынке  ак</w:t>
        <w:softHyphen/>
        <w:t>ций, мы стоим сегодня перед перспективой вступления в хаос уже на рынке  вексе</w:t>
        <w:softHyphen/>
        <w:t xml:space="preserve">лей.                                                                    </w:t>
      </w:r>
    </w:p>
    <w:p>
      <w:pPr>
        <w:pStyle w:val="Normal"/>
        <w:widowControl w:val="false"/>
        <w:ind w:firstLine="567"/>
        <w:jc w:val="both"/>
        <w:rPr/>
      </w:pPr>
      <w:r>
        <w:rPr>
          <w:sz w:val="26"/>
        </w:rPr>
        <w:t>Что же происходит в действительности? Многочисленные организации  выпускают векселя на триллионы рублей.  От них не отстают и субъекты Российской Федерации. Все эти векселя  выпускаются либо для привлечения  средств населения во вклады под  векселя (и здесь мы сталкиваемся с реальной угрозой появ</w:t>
        <w:softHyphen/>
        <w:t>ления скандальных операций, сход</w:t>
        <w:softHyphen/>
        <w:t>ных с теми, которые  имели место в небезызвестной компании «МММ»), либо для того, чтобы пред</w:t>
        <w:softHyphen/>
        <w:t>приятия получили возможность снизить или вообще уст</w:t>
        <w:softHyphen/>
        <w:t>ранить острую не</w:t>
        <w:softHyphen/>
        <w:t>хватку оборотных средств путем  замены реальных денег на так называемые  квази-деньги, то есть на векселя, в том числе и посредством проведе</w:t>
        <w:softHyphen/>
        <w:t>ния взаимозачетов долгов, либо для того,  чтобы местные администрации полу</w:t>
        <w:softHyphen/>
        <w:t>чили  возможность снизить дефициты  местных бюджетов. В последнем случае действительно возникает большая опасность косвенного усиления   инфля</w:t>
        <w:softHyphen/>
        <w:t>ционных процессов, поскольку эко</w:t>
        <w:softHyphen/>
        <w:t>номика накачивается бумагами, за  которыми не стоят реальные товары. И эти векселя принимаются в счет  взаимных плате</w:t>
        <w:softHyphen/>
        <w:t xml:space="preserve">жей  предприятий, в счет уплаты местных налогов.                </w:t>
      </w:r>
    </w:p>
    <w:p>
      <w:pPr>
        <w:pStyle w:val="Normal"/>
        <w:widowControl w:val="false"/>
        <w:ind w:firstLine="567"/>
        <w:jc w:val="both"/>
        <w:rPr/>
      </w:pPr>
      <w:r>
        <w:rPr>
          <w:sz w:val="26"/>
        </w:rPr>
        <w:t>Существует и другая проблема. Массовый характер приобретают непла</w:t>
        <w:softHyphen/>
        <w:t>тежи по самим векселям. Предприятие, имея, например, уставный капитал в  раз</w:t>
        <w:softHyphen/>
        <w:t>мере, скажем, 1 миллиона рублей, выпускает векселей на мил</w:t>
        <w:softHyphen/>
        <w:t xml:space="preserve">лиарды рублей, то есть на заведомо непосильную для него сумму.                      </w:t>
      </w:r>
    </w:p>
    <w:p>
      <w:pPr>
        <w:pStyle w:val="Normal"/>
        <w:widowControl w:val="false"/>
        <w:ind w:firstLine="567"/>
        <w:jc w:val="both"/>
        <w:rPr/>
      </w:pPr>
      <w:r>
        <w:rPr>
          <w:sz w:val="26"/>
        </w:rPr>
        <w:t>Наряду с экономическими проблемами вексельного обращения  сущест</w:t>
        <w:softHyphen/>
        <w:t>вуют еще и  проблемы чисто юридические. Чрезвычайно частыми стали случаи не</w:t>
        <w:softHyphen/>
        <w:t>правильного применения предпринимателями норм век</w:t>
        <w:softHyphen/>
        <w:t>сельного  законодательства на практике, случаи судебных ошибок при тол</w:t>
        <w:softHyphen/>
        <w:t>ковании правил действующего   по</w:t>
        <w:softHyphen/>
        <w:t>ложения о векселях. Если бы вы погово</w:t>
        <w:softHyphen/>
        <w:t>рили сегодня с операторами,  действую</w:t>
        <w:softHyphen/>
        <w:t>щими на рынке векселей, вы бы убеди</w:t>
        <w:softHyphen/>
        <w:t xml:space="preserve">лись, что ситуация там складывается очень и очень неоднозначная.                                    </w:t>
      </w:r>
    </w:p>
    <w:p>
      <w:pPr>
        <w:pStyle w:val="Normal"/>
        <w:widowControl w:val="false"/>
        <w:ind w:firstLine="567"/>
        <w:jc w:val="both"/>
        <w:rPr/>
      </w:pPr>
      <w:r>
        <w:rPr>
          <w:b/>
          <w:sz w:val="26"/>
        </w:rPr>
        <w:t>Четвертое</w:t>
      </w:r>
      <w:r>
        <w:rPr>
          <w:sz w:val="26"/>
        </w:rPr>
        <w:t>. Федеральный вексельный закон призван упорядочить век</w:t>
        <w:softHyphen/>
        <w:t xml:space="preserve">сельное обращение, тщательным образом регламентировать положение и поведение всех    участников вексельных операций.  </w:t>
      </w:r>
    </w:p>
    <w:p>
      <w:pPr>
        <w:pStyle w:val="Normal"/>
        <w:widowControl w:val="false"/>
        <w:ind w:firstLine="567"/>
        <w:jc w:val="both"/>
        <w:rPr/>
      </w:pPr>
      <w:r>
        <w:rPr>
          <w:sz w:val="26"/>
        </w:rPr>
        <w:t>Составители и правительственного, и альтерна</w:t>
        <w:softHyphen/>
        <w:t>тивного законопроек</w:t>
        <w:softHyphen/>
        <w:t>тов, одинаково исходя из правил женевских  вексельных кон</w:t>
        <w:softHyphen/>
        <w:t>венций, пред</w:t>
        <w:softHyphen/>
        <w:t>ложили  совершенно разные модели правового регулирования вексель</w:t>
        <w:softHyphen/>
        <w:t xml:space="preserve">ного обращения.  </w:t>
      </w:r>
    </w:p>
    <w:p>
      <w:pPr>
        <w:pStyle w:val="Normal"/>
        <w:widowControl w:val="false"/>
        <w:ind w:firstLine="567"/>
        <w:jc w:val="both"/>
        <w:rPr/>
      </w:pPr>
      <w:r>
        <w:rPr>
          <w:sz w:val="26"/>
        </w:rPr>
        <w:t>Правительственный проект  представляет, по существу, перепи</w:t>
        <w:softHyphen/>
        <w:t>санный вновь с  небольшими добавлениями текст женевских конвенций, точнее, Единообразного  закона, который был  принят в составе этих конвенций. Поскольку нам  предлагается существующая уже 66 лет модель регулирова</w:t>
        <w:softHyphen/>
        <w:t>ния, это означает,  что улучшения ситуации на  рынке векселей не произой</w:t>
        <w:softHyphen/>
        <w:t xml:space="preserve">дет.                      </w:t>
      </w:r>
    </w:p>
    <w:p>
      <w:pPr>
        <w:pStyle w:val="Normal"/>
        <w:widowControl w:val="false"/>
        <w:ind w:firstLine="567"/>
        <w:jc w:val="both"/>
        <w:rPr/>
      </w:pPr>
      <w:r>
        <w:rPr>
          <w:sz w:val="26"/>
        </w:rPr>
        <w:t>Попутно замечу, что в 1988 году в Организации  Объе</w:t>
        <w:softHyphen/>
        <w:t xml:space="preserve">диненных Наций была принята другая конвенция </w:t>
      </w:r>
      <w:r>
        <w:rPr>
          <w:rFonts w:eastAsia="Symbol" w:cs="Symbol" w:ascii="Symbol" w:hAnsi="Symbol"/>
          <w:sz w:val="26"/>
        </w:rPr>
        <w:t></w:t>
      </w:r>
      <w:r>
        <w:rPr>
          <w:sz w:val="26"/>
        </w:rPr>
        <w:t xml:space="preserve">  Конвенция «Юнсит</w:t>
        <w:softHyphen/>
        <w:t xml:space="preserve">рал» (это </w:t>
      </w:r>
      <w:r>
        <w:rPr>
          <w:rFonts w:eastAsia="Symbol" w:cs="Symbol" w:ascii="Symbol" w:hAnsi="Symbol"/>
          <w:sz w:val="26"/>
        </w:rPr>
        <w:t></w:t>
      </w:r>
      <w:r>
        <w:rPr>
          <w:sz w:val="26"/>
        </w:rPr>
        <w:t xml:space="preserve"> Организация международных наций по праву международной торговли). Но, к со</w:t>
        <w:softHyphen/>
        <w:t>жалению, как сказали эксперты, только семь стран-участ</w:t>
        <w:softHyphen/>
        <w:t>ников  подписали эту кон</w:t>
        <w:softHyphen/>
        <w:t>венцию, а некоторые страны ее даже и не ратифици</w:t>
        <w:softHyphen/>
        <w:t>ровали.  Это гово</w:t>
        <w:softHyphen/>
        <w:t>рит о том, что за то время, которое прошло с момента принятия женевских век</w:t>
        <w:softHyphen/>
        <w:t>сельных конвенций очень многое изменилось на рынке обращения вексе</w:t>
        <w:softHyphen/>
        <w:t>лей. Как раз это обстоятель</w:t>
        <w:softHyphen/>
        <w:t xml:space="preserve">ство было учтено в рамках принятой в 1988 году Нью-Йоркской конвенции, которая, безусловно, соответствует женевским конвенциям.    </w:t>
      </w:r>
    </w:p>
    <w:p>
      <w:pPr>
        <w:pStyle w:val="Normal"/>
        <w:widowControl w:val="false"/>
        <w:ind w:firstLine="567"/>
        <w:jc w:val="both"/>
        <w:rPr/>
      </w:pPr>
      <w:r>
        <w:rPr>
          <w:sz w:val="26"/>
        </w:rPr>
        <w:t>Я думаю, что разработчики правительственного варианта исходили из  опре</w:t>
        <w:softHyphen/>
        <w:t>деленной, на наш взгляд, неверной предпосылки, что не нарушить  кон</w:t>
        <w:softHyphen/>
        <w:t>венцию можно только одним способом: дословно ее переписать. Есть,  правда, еще один раздел в рамках правительственного законопроекта. Он  касается, прежде всего ограничений, которые возникают для админист</w:t>
        <w:softHyphen/>
        <w:t>раций субъектов Федерации и местных ор</w:t>
        <w:softHyphen/>
        <w:t xml:space="preserve">ганов  власти. При этом за пределами проекта остались все отмеченные мною проблемы, наверное, для того, чтобы они потом в пожарном порядке решались задним числом инструкциями и указаниями Центробанка и Минфина.      </w:t>
      </w:r>
    </w:p>
    <w:p>
      <w:pPr>
        <w:pStyle w:val="Normal"/>
        <w:widowControl w:val="false"/>
        <w:ind w:firstLine="567"/>
        <w:jc w:val="both"/>
        <w:rPr/>
      </w:pPr>
      <w:r>
        <w:rPr>
          <w:sz w:val="26"/>
        </w:rPr>
        <w:t>Я обращаю внимание депутатов на один интересный факт. Помимо по</w:t>
        <w:softHyphen/>
        <w:t>ложения  о векселях, которое принято в 1991 году, были приняты также ин</w:t>
        <w:softHyphen/>
        <w:t>струкции и рекомендации Центрального банка. По объ</w:t>
        <w:softHyphen/>
        <w:t>ему они сопоставимы с тем текстом, который представлен Единообразным законом и, соответственно, положе</w:t>
        <w:softHyphen/>
        <w:t xml:space="preserve">нием о векселях.                                                       </w:t>
      </w:r>
    </w:p>
    <w:p>
      <w:pPr>
        <w:pStyle w:val="Normal"/>
        <w:widowControl w:val="false"/>
        <w:ind w:firstLine="567"/>
        <w:jc w:val="both"/>
        <w:rPr/>
      </w:pPr>
      <w:r>
        <w:rPr>
          <w:sz w:val="26"/>
        </w:rPr>
        <w:t>Иная модель предложена разработчиками альтернативного вари</w:t>
        <w:softHyphen/>
        <w:t>анта. Упор делался прежде всего на тщательное прописывание любых воз</w:t>
        <w:softHyphen/>
        <w:t>можных си</w:t>
        <w:softHyphen/>
        <w:t>туаций  на вексельном рынке. Очень много внимания уде</w:t>
        <w:softHyphen/>
        <w:t>лено правилам о по</w:t>
        <w:softHyphen/>
        <w:t>следствиях неоплаты векселей, о просрочках, об уплачи</w:t>
        <w:softHyphen/>
        <w:t xml:space="preserve">ваемых  нарушителями  штрафах.                                                                     </w:t>
      </w:r>
    </w:p>
    <w:p>
      <w:pPr>
        <w:pStyle w:val="Normal"/>
        <w:widowControl w:val="false"/>
        <w:ind w:firstLine="567"/>
        <w:jc w:val="both"/>
        <w:rPr/>
      </w:pPr>
      <w:r>
        <w:rPr>
          <w:sz w:val="26"/>
        </w:rPr>
        <w:t>Регламентация вексельного обращения в законе не может быть, на наш взгляд, половинчатой. При этом правила альтернативного проекта ни в чем не противоре</w:t>
        <w:softHyphen/>
        <w:t xml:space="preserve">чат женевским конвенциям. Разница только одна  </w:t>
      </w:r>
      <w:r>
        <w:rPr>
          <w:rFonts w:eastAsia="Symbol" w:cs="Symbol" w:ascii="Symbol" w:hAnsi="Symbol"/>
          <w:sz w:val="26"/>
        </w:rPr>
        <w:t></w:t>
      </w:r>
      <w:r>
        <w:rPr>
          <w:sz w:val="26"/>
        </w:rPr>
        <w:t xml:space="preserve"> это не прямое переписывание того, что дается в конвенции, но детальное, не допускающее никаких неправильных и  двусмысленных толкований  раскрытие всех содержа</w:t>
        <w:softHyphen/>
        <w:t xml:space="preserve">щихся в женевских конвенциях норм.                                                             </w:t>
      </w:r>
    </w:p>
    <w:p>
      <w:pPr>
        <w:pStyle w:val="Normal"/>
        <w:widowControl w:val="false"/>
        <w:ind w:firstLine="567"/>
        <w:rPr/>
      </w:pPr>
      <w:r>
        <w:rPr>
          <w:sz w:val="26"/>
        </w:rPr>
        <w:t>Среди принципиальных отличий между двумя проектами сле</w:t>
        <w:softHyphen/>
        <w:t xml:space="preserve">дует  отметить:                                                                    </w:t>
      </w:r>
    </w:p>
    <w:p>
      <w:pPr>
        <w:pStyle w:val="Normal"/>
        <w:widowControl w:val="false"/>
        <w:ind w:firstLine="567"/>
        <w:jc w:val="both"/>
        <w:rPr/>
      </w:pPr>
      <w:r>
        <w:rPr>
          <w:rFonts w:eastAsia="Symbol" w:cs="Symbol" w:ascii="Symbol" w:hAnsi="Symbol"/>
          <w:sz w:val="26"/>
        </w:rPr>
        <w:t></w:t>
      </w:r>
      <w:r>
        <w:rPr>
          <w:sz w:val="26"/>
        </w:rPr>
        <w:t xml:space="preserve">  </w:t>
      </w:r>
      <w:r>
        <w:rPr>
          <w:sz w:val="26"/>
        </w:rPr>
        <w:t>решение в альтернативном проекте (статья 31) вопроса о так назы</w:t>
        <w:softHyphen/>
        <w:t>ваемой электронной подписи на векселе, что является очень актуальным при  использова</w:t>
        <w:softHyphen/>
        <w:t>нии в системе вексельного обращения современных коммуника</w:t>
        <w:softHyphen/>
        <w:t>ционных систем. Известно, что даже если есть письменный документ в виде векселя,  то та или иная организация, которая имеет этот вексель, может предъявить его, скажем, в случае переводного векселя банку-плательщику. И это делается до того, как по</w:t>
        <w:softHyphen/>
        <w:t>ступит письменный документ. Все это свидетельствует о том, что сегодня такие формы уже действительно ре</w:t>
        <w:softHyphen/>
        <w:t xml:space="preserve">ально внедряются во многих странах;                                                </w:t>
      </w:r>
    </w:p>
    <w:p>
      <w:pPr>
        <w:pStyle w:val="Normal"/>
        <w:widowControl w:val="false"/>
        <w:ind w:firstLine="567"/>
        <w:jc w:val="both"/>
        <w:rPr/>
      </w:pPr>
      <w:r>
        <w:rPr>
          <w:rFonts w:eastAsia="Symbol" w:cs="Symbol" w:ascii="Symbol" w:hAnsi="Symbol"/>
          <w:sz w:val="26"/>
        </w:rPr>
        <w:t></w:t>
      </w:r>
      <w:r>
        <w:rPr>
          <w:sz w:val="26"/>
        </w:rPr>
        <w:t xml:space="preserve">  </w:t>
      </w:r>
      <w:r>
        <w:rPr>
          <w:sz w:val="26"/>
        </w:rPr>
        <w:t>четкие и исчерпывающие правила об определении фигуры  надле</w:t>
        <w:softHyphen/>
        <w:t>жащего векселедержателя (статья 53), что всегда вызывает затруднения и споры при обсу</w:t>
        <w:softHyphen/>
        <w:t>ждении любого проекта, регулирующего обращение цен</w:t>
        <w:softHyphen/>
        <w:t xml:space="preserve">ных бумаг;           </w:t>
      </w:r>
    </w:p>
    <w:p>
      <w:pPr>
        <w:pStyle w:val="31"/>
        <w:ind w:firstLine="567"/>
        <w:rPr/>
      </w:pPr>
      <w:r>
        <w:rPr>
          <w:rFonts w:eastAsia="Symbol" w:cs="Symbol" w:ascii="Symbol" w:hAnsi="Symbol"/>
        </w:rPr>
        <w:t></w:t>
      </w:r>
      <w:r>
        <w:rPr/>
        <w:t xml:space="preserve"> </w:t>
      </w:r>
      <w:r>
        <w:rPr/>
        <w:t>полный перечень прав надлежащего векселедержателя, а также то, что еще  более важно, исчерпывающий перечень возражений, на основании которых век</w:t>
        <w:softHyphen/>
        <w:t xml:space="preserve">сель может быть не оплачен (статья 54);  </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эти правила составляют, собственно говоря, ядро закона о векселях; </w:t>
      </w:r>
    </w:p>
    <w:p>
      <w:pPr>
        <w:pStyle w:val="Normal"/>
        <w:widowControl w:val="false"/>
        <w:ind w:firstLine="567"/>
        <w:jc w:val="both"/>
        <w:rPr/>
      </w:pPr>
      <w:r>
        <w:rPr>
          <w:rFonts w:eastAsia="Symbol" w:cs="Symbol" w:ascii="Symbol" w:hAnsi="Symbol"/>
          <w:sz w:val="26"/>
        </w:rPr>
        <w:t></w:t>
      </w:r>
      <w:r>
        <w:rPr>
          <w:sz w:val="26"/>
        </w:rPr>
        <w:t xml:space="preserve"> </w:t>
      </w:r>
      <w:r>
        <w:rPr>
          <w:sz w:val="26"/>
        </w:rPr>
        <w:t>к сожа</w:t>
        <w:softHyphen/>
        <w:t>лению, правительственный проект не содержит подробных, развернутых положе</w:t>
        <w:softHyphen/>
        <w:t>ний, что, как показала практика судебных спо</w:t>
        <w:softHyphen/>
        <w:t>ров по проблемам векселей, приводит к серьезным затруднениям со стороны судей, не слишком   искушенных в знании специфики век</w:t>
        <w:softHyphen/>
        <w:t xml:space="preserve">селей;                                      </w:t>
      </w:r>
    </w:p>
    <w:p>
      <w:pPr>
        <w:pStyle w:val="2"/>
        <w:spacing w:lineRule="auto" w:line="240"/>
        <w:ind w:firstLine="567"/>
        <w:rPr/>
      </w:pPr>
      <w:r>
        <w:rPr>
          <w:rFonts w:eastAsia="Symbol" w:cs="Symbol" w:ascii="Symbol" w:hAnsi="Symbol"/>
          <w:sz w:val="26"/>
        </w:rPr>
        <w:t></w:t>
      </w:r>
      <w:r>
        <w:rPr>
          <w:sz w:val="26"/>
        </w:rPr>
        <w:t xml:space="preserve">  </w:t>
      </w:r>
      <w:r>
        <w:rPr>
          <w:sz w:val="26"/>
        </w:rPr>
        <w:t>и, наконец, четкое прописывание всех действий в случае неоплаты вексе</w:t>
        <w:softHyphen/>
        <w:t>лей,  начиная от опротестования векселя нотариусом и заканчивая по</w:t>
        <w:softHyphen/>
        <w:t xml:space="preserve">дачей иска в  суд.                                                                         </w:t>
      </w:r>
    </w:p>
    <w:p>
      <w:pPr>
        <w:pStyle w:val="Normal"/>
        <w:widowControl w:val="false"/>
        <w:ind w:firstLine="567"/>
        <w:jc w:val="both"/>
        <w:rPr/>
      </w:pPr>
      <w:r>
        <w:rPr>
          <w:b/>
          <w:sz w:val="26"/>
        </w:rPr>
        <w:t>Пятое</w:t>
      </w:r>
      <w:r>
        <w:rPr>
          <w:sz w:val="26"/>
        </w:rPr>
        <w:t>. При обсуждении альтернативного проекта в рамках рабочей группы, а  также на заседаниях Комитета по бюджету, налогам, банкам и финансам много   го</w:t>
        <w:softHyphen/>
        <w:t>ворилось о том, что, предусматривая так называемые бездокументарные  векселя, проект идет вразрез с Женевскими конвен</w:t>
        <w:softHyphen/>
        <w:t>циями. На наш взгляд, это совер</w:t>
        <w:softHyphen/>
        <w:t>шенно неправильно. Возможность выпуска  бездокументарных  векселей преду</w:t>
        <w:softHyphen/>
        <w:t>смотрена, в частности, статьей 149  Гра</w:t>
        <w:softHyphen/>
        <w:t xml:space="preserve">жданского кодекса  Российской Федерации, и уже одно это означает, что от  этой проблемы нельзя так просто устраниться.                                 </w:t>
      </w:r>
    </w:p>
    <w:p>
      <w:pPr>
        <w:pStyle w:val="Normal"/>
        <w:widowControl w:val="false"/>
        <w:ind w:firstLine="567"/>
        <w:jc w:val="both"/>
        <w:rPr/>
      </w:pPr>
      <w:r>
        <w:rPr>
          <w:sz w:val="26"/>
        </w:rPr>
        <w:t>Также замечу, что недавно принятый Государственной Думой и одоб</w:t>
        <w:softHyphen/>
        <w:t>ренный  Советом Федерации закон о ценных бумагах также предусматри</w:t>
        <w:softHyphen/>
        <w:t xml:space="preserve">вает введение и    использование бездокументарных ценных бумаг.                                 </w:t>
      </w:r>
    </w:p>
    <w:p>
      <w:pPr>
        <w:pStyle w:val="Normal"/>
        <w:widowControl w:val="false"/>
        <w:ind w:firstLine="567"/>
        <w:rPr/>
      </w:pPr>
      <w:r>
        <w:rPr>
          <w:sz w:val="26"/>
        </w:rPr>
        <w:t>Каковы же аргументы в пользу признания за бездокументарными  век</w:t>
        <w:softHyphen/>
        <w:t>селями   права на жизнь? Их достаточно много.</w:t>
      </w:r>
    </w:p>
    <w:p>
      <w:pPr>
        <w:pStyle w:val="Normal"/>
        <w:widowControl w:val="false"/>
        <w:ind w:firstLine="567"/>
        <w:jc w:val="both"/>
        <w:rPr/>
      </w:pPr>
      <w:r>
        <w:rPr>
          <w:sz w:val="26"/>
        </w:rPr>
        <w:t>Во-первых, конвенция  говорит только о документе, не дополняя его опреде</w:t>
        <w:softHyphen/>
        <w:t xml:space="preserve">ление понятием «отдельный бумажный  документ».  </w:t>
      </w:r>
    </w:p>
    <w:p>
      <w:pPr>
        <w:pStyle w:val="Normal"/>
        <w:widowControl w:val="false"/>
        <w:ind w:firstLine="567"/>
        <w:jc w:val="both"/>
        <w:rPr/>
      </w:pPr>
      <w:r>
        <w:rPr>
          <w:sz w:val="26"/>
        </w:rPr>
        <w:t>В  1930 году, вообще говоря, никаких иных документов, кроме бумаж</w:t>
        <w:softHyphen/>
        <w:t>ных, в  действительности не существовало. Не стоит ту ситуацию, которая была 66 лет назад, распространять на си</w:t>
        <w:softHyphen/>
        <w:t>туацию нашего  времени, когда понятие документа расширяется вплоть до записи в  компьютерных реестрах. Многие предприятия осуществляют, например, бухгалтер</w:t>
        <w:softHyphen/>
        <w:t>ский учет  собственных операций также в компьютерной форме, и никто не мо</w:t>
        <w:softHyphen/>
        <w:t xml:space="preserve">жет сказать,  что их электронные балансы </w:t>
      </w:r>
      <w:r>
        <w:rPr>
          <w:rFonts w:eastAsia="Symbol" w:cs="Symbol" w:ascii="Symbol" w:hAnsi="Symbol"/>
          <w:sz w:val="26"/>
        </w:rPr>
        <w:t></w:t>
      </w:r>
      <w:r>
        <w:rPr>
          <w:sz w:val="26"/>
        </w:rPr>
        <w:t xml:space="preserve">  не документы.                                   </w:t>
      </w:r>
    </w:p>
    <w:p>
      <w:pPr>
        <w:pStyle w:val="Normal"/>
        <w:widowControl w:val="false"/>
        <w:ind w:firstLine="567"/>
        <w:jc w:val="both"/>
        <w:rPr/>
      </w:pPr>
      <w:r>
        <w:rPr>
          <w:sz w:val="26"/>
        </w:rPr>
        <w:t>Во-вторых, само понятие документа не может восприниматься абст</w:t>
        <w:softHyphen/>
        <w:t xml:space="preserve">рактно. Понятие документа нигде не определено законодательно. Документ </w:t>
      </w:r>
      <w:r>
        <w:rPr>
          <w:rFonts w:eastAsia="Symbol" w:cs="Symbol" w:ascii="Symbol" w:hAnsi="Symbol"/>
          <w:sz w:val="26"/>
        </w:rPr>
        <w:t></w:t>
      </w:r>
      <w:r>
        <w:rPr>
          <w:sz w:val="26"/>
        </w:rPr>
        <w:t xml:space="preserve">  это  всегда оп</w:t>
        <w:softHyphen/>
        <w:t>ределенный набор реквизитов, а также определенное содер</w:t>
        <w:softHyphen/>
        <w:t>жание. Если такие рек</w:t>
        <w:softHyphen/>
        <w:t>визиты и текст могут существовать на бумажном но</w:t>
        <w:softHyphen/>
        <w:t xml:space="preserve">сителе, то  они равным образом могут существовать и на иных носителях, в том числе и в  компьютерных реестрах.                                                       </w:t>
      </w:r>
    </w:p>
    <w:p>
      <w:pPr>
        <w:pStyle w:val="Normal"/>
        <w:widowControl w:val="false"/>
        <w:ind w:firstLine="567"/>
        <w:jc w:val="both"/>
        <w:rPr/>
      </w:pPr>
      <w:r>
        <w:rPr>
          <w:sz w:val="26"/>
        </w:rPr>
        <w:t>В-третьих, введение в обращение бездокументарных простых векселей не является препятствием к существованию традиционных бумажных вексе</w:t>
        <w:softHyphen/>
        <w:t>лей,  кото</w:t>
        <w:softHyphen/>
        <w:t>рые, по всей видимости, и будут использоваться в отношениях с  иностранными партнерами. Речь идет не о замене векселей вообще, но о  возможности параллель</w:t>
        <w:softHyphen/>
        <w:t>ного существования двух самостоятельных систем  вексельного обращения. По</w:t>
        <w:softHyphen/>
        <w:t xml:space="preserve">этому говорить о нарушении конвенции, нам    думается, нет никаких оснований.                                             </w:t>
      </w:r>
    </w:p>
    <w:p>
      <w:pPr>
        <w:pStyle w:val="Normal"/>
        <w:widowControl w:val="false"/>
        <w:ind w:firstLine="567"/>
        <w:jc w:val="both"/>
        <w:rPr/>
      </w:pPr>
      <w:r>
        <w:rPr>
          <w:sz w:val="26"/>
        </w:rPr>
        <w:t xml:space="preserve">В-четвертых, вексель </w:t>
      </w:r>
      <w:r>
        <w:rPr>
          <w:rFonts w:eastAsia="Symbol" w:cs="Symbol" w:ascii="Symbol" w:hAnsi="Symbol"/>
          <w:sz w:val="26"/>
        </w:rPr>
        <w:t></w:t>
      </w:r>
      <w:r>
        <w:rPr>
          <w:sz w:val="26"/>
        </w:rPr>
        <w:t xml:space="preserve">  это все-таки определенным образом оформлен</w:t>
        <w:softHyphen/>
        <w:t>ная долговая расписка. От того, что сведения о денежном долге будут  су</w:t>
        <w:softHyphen/>
        <w:t>ществовать не на отдельном листе бумаги, а в определенном реестре, в том  числе  компьютер</w:t>
        <w:softHyphen/>
        <w:t>ном, сам долг не исчезнет. Должника также можно и должно  понудить к его оплате. При этом в альтернативном проекте конст</w:t>
        <w:softHyphen/>
        <w:t>руируются  специальные правила выпуска и обращения таких бездокумен</w:t>
        <w:softHyphen/>
        <w:t>тарных долгов. Эти  правила не нарушают традицию, но существуют от</w:t>
        <w:softHyphen/>
        <w:t xml:space="preserve">дельно, они вынесены в отдельный раздел проекта. Точно так же, кстати, сделано и в  Гражданском кодексе Российской Федерации.                                    </w:t>
      </w:r>
    </w:p>
    <w:p>
      <w:pPr>
        <w:pStyle w:val="Normal"/>
        <w:widowControl w:val="false"/>
        <w:ind w:firstLine="567"/>
        <w:jc w:val="both"/>
        <w:rPr/>
      </w:pPr>
      <w:r>
        <w:rPr>
          <w:sz w:val="26"/>
        </w:rPr>
        <w:t>Практический смысл бездокументарных векселей очень прост. Благо</w:t>
        <w:softHyphen/>
        <w:t>даря пе</w:t>
        <w:softHyphen/>
        <w:t>реводу массовых эмиссий векселей в электронные формы, сосредо</w:t>
        <w:softHyphen/>
        <w:t>точению  век</w:t>
        <w:softHyphen/>
        <w:t>сельных реестров у надлежащих и подлежащих лицензирова</w:t>
        <w:softHyphen/>
        <w:t>нию нескольких круп</w:t>
        <w:softHyphen/>
        <w:t>ных операторов в огромной степени может облег</w:t>
        <w:softHyphen/>
        <w:t>читься контроль за этими массо</w:t>
        <w:softHyphen/>
        <w:t>выми эмиссиями. Их можно будет регулиро</w:t>
        <w:softHyphen/>
        <w:t>вать, заставляя эмитентов  обеспечивать выпускаемые ими векселя своим реальным имуществом и  деньгами. В случае вы</w:t>
        <w:softHyphen/>
        <w:t xml:space="preserve">пуска бумажных векселей это сделать и  проконтролировать очень сложно.                                                                      </w:t>
      </w:r>
    </w:p>
    <w:p>
      <w:pPr>
        <w:pStyle w:val="Normal"/>
        <w:widowControl w:val="false"/>
        <w:ind w:firstLine="567"/>
        <w:rPr/>
      </w:pPr>
      <w:r>
        <w:rPr>
          <w:sz w:val="26"/>
        </w:rPr>
        <w:t>Вспомним: порядок на рынке акций удалось навести во многом за счет  пере</w:t>
        <w:softHyphen/>
        <w:t xml:space="preserve">вода подавляющего числа операций в бездокументарные формы. Этот же  подход предлагает альтернативный проект по отношению к векселям. </w:t>
      </w:r>
    </w:p>
    <w:p>
      <w:pPr>
        <w:pStyle w:val="Normal"/>
        <w:widowControl w:val="false"/>
        <w:ind w:firstLine="567"/>
        <w:jc w:val="both"/>
        <w:rPr/>
      </w:pPr>
      <w:r>
        <w:rPr>
          <w:b/>
          <w:sz w:val="26"/>
        </w:rPr>
        <w:t>Шестое</w:t>
      </w:r>
      <w:r>
        <w:rPr>
          <w:sz w:val="26"/>
        </w:rPr>
        <w:t>. Нельзя не ответить на те аргументы против альтернативного проекта, которые содержатся в заключение про</w:t>
        <w:softHyphen/>
        <w:t>фильного  коми</w:t>
        <w:softHyphen/>
        <w:t xml:space="preserve">тета.                                                                    </w:t>
      </w:r>
    </w:p>
    <w:p>
      <w:pPr>
        <w:pStyle w:val="Normal"/>
        <w:widowControl w:val="false"/>
        <w:ind w:firstLine="567"/>
        <w:jc w:val="both"/>
        <w:rPr/>
      </w:pPr>
      <w:r>
        <w:rPr>
          <w:sz w:val="26"/>
        </w:rPr>
        <w:t>Во-первых, о том, что структура альтернативного проекта не соответ</w:t>
        <w:softHyphen/>
        <w:t>ствует  структуре Единообразного закона. Главнейшим в законе является не его структура, а его содержание. Невозможно сохранить идущую с 1930 года структуру вексель</w:t>
        <w:softHyphen/>
        <w:t>ного закона и одновременно тщательно описывать пове</w:t>
        <w:softHyphen/>
        <w:t>дение участника вексельных операций. Налицо выбор: либо мы ратуем за внешнюю  форму, за букву, либо за со</w:t>
        <w:softHyphen/>
        <w:t xml:space="preserve">держание. Я думаю, ответ очевиден.                </w:t>
      </w:r>
    </w:p>
    <w:p>
      <w:pPr>
        <w:pStyle w:val="Normal"/>
        <w:widowControl w:val="false"/>
        <w:ind w:firstLine="567"/>
        <w:jc w:val="both"/>
        <w:rPr/>
      </w:pPr>
      <w:r>
        <w:rPr>
          <w:sz w:val="26"/>
        </w:rPr>
        <w:t>Во-вторых, о том, что в альтернативном проекте в перечне обязатель</w:t>
        <w:softHyphen/>
        <w:t>ных  рек</w:t>
        <w:softHyphen/>
        <w:t>визитов векселя отсутствует один реквизит. Это недоразумение. Простое и ничем не обусловленное предложение оплатить (определить) сумму никаким  реквизитом ни</w:t>
        <w:softHyphen/>
        <w:t>когда не являлось. Это само определение вексельного обязательства. Поэтому оно присутствует не в перечне реквизи</w:t>
        <w:softHyphen/>
        <w:t>тов, а в определениях простого и переводного векселей (статьи 6 и 7 аль</w:t>
        <w:softHyphen/>
        <w:t xml:space="preserve">тернативного проекта).                                                                    </w:t>
      </w:r>
    </w:p>
    <w:p>
      <w:pPr>
        <w:pStyle w:val="Normal"/>
        <w:widowControl w:val="false"/>
        <w:ind w:firstLine="567"/>
        <w:jc w:val="both"/>
        <w:rPr/>
      </w:pPr>
      <w:r>
        <w:rPr>
          <w:sz w:val="26"/>
        </w:rPr>
        <w:t>На наш взгляд, взгляд инициаторов внесения   альтер</w:t>
        <w:softHyphen/>
        <w:t>нативного проекта и его разработчиков, проект закона, представлен</w:t>
        <w:softHyphen/>
        <w:t>ный  депутатами Госдумы, объективно лучше того, который представило Правитель</w:t>
        <w:softHyphen/>
        <w:t xml:space="preserve">ство. Представленный Правительством проект </w:t>
      </w:r>
      <w:r>
        <w:rPr>
          <w:rFonts w:eastAsia="Symbol" w:cs="Symbol" w:ascii="Symbol" w:hAnsi="Symbol"/>
          <w:sz w:val="26"/>
        </w:rPr>
        <w:t></w:t>
      </w:r>
      <w:r>
        <w:rPr>
          <w:sz w:val="26"/>
        </w:rPr>
        <w:t xml:space="preserve"> это, по сути дела, Единообразный закон, принятый в рамках женевских конвенций. Но, как   говорят в России, луч</w:t>
        <w:softHyphen/>
        <w:t xml:space="preserve">шее </w:t>
      </w:r>
      <w:r>
        <w:rPr>
          <w:rFonts w:eastAsia="Symbol" w:cs="Symbol" w:ascii="Symbol" w:hAnsi="Symbol"/>
          <w:sz w:val="26"/>
        </w:rPr>
        <w:t></w:t>
      </w:r>
      <w:r>
        <w:rPr>
          <w:sz w:val="26"/>
        </w:rPr>
        <w:t xml:space="preserve"> враг хорошего. Поэтому я думаю, что с при</w:t>
        <w:softHyphen/>
        <w:t>нятием правительственного зако</w:t>
        <w:softHyphen/>
        <w:t>нопроекта, наверное, надо поду</w:t>
        <w:softHyphen/>
        <w:t>мать о том, чтобы все-таки иметь возмож</w:t>
        <w:softHyphen/>
        <w:t>ность для более тщательного  про</w:t>
        <w:softHyphen/>
        <w:t xml:space="preserve">писывания тех  норм, которые сегодня остаются за бортом Единообразного  закона.                                                                      </w:t>
      </w:r>
    </w:p>
    <w:p>
      <w:pPr>
        <w:pStyle w:val="Normal"/>
        <w:widowControl w:val="false"/>
        <w:ind w:firstLine="567"/>
        <w:jc w:val="both"/>
        <w:rPr/>
      </w:pPr>
      <w:r>
        <w:rPr>
          <w:sz w:val="26"/>
        </w:rPr>
        <w:t>И последнее. Мне думается, есть еще одна пикантная ситуация, связан</w:t>
        <w:softHyphen/>
        <w:t>ная с тем, что представленный Правительством законопроект ограни</w:t>
        <w:softHyphen/>
        <w:t>чивает  воз</w:t>
        <w:softHyphen/>
        <w:t>можности субъектов Российской Федерации как участников на рынке  векселей. Я думаю, что это противоречит Гражданскому кодексу, и это несоответствие, наде</w:t>
        <w:softHyphen/>
        <w:t xml:space="preserve">юсь, будет устранено в рамках второго чтения.  </w:t>
      </w:r>
      <w:r>
        <w:br w:type="page"/>
      </w:r>
    </w:p>
    <w:p>
      <w:pPr>
        <w:pStyle w:val="Normal"/>
        <w:widowControl w:val="false"/>
        <w:ind w:firstLine="567"/>
        <w:jc w:val="both"/>
        <w:rPr>
          <w:sz w:val="26"/>
        </w:rPr>
      </w:pPr>
      <w:r>
        <w:rPr>
          <w:sz w:val="26"/>
        </w:rPr>
      </w:r>
    </w:p>
    <w:p>
      <w:pPr>
        <w:pStyle w:val="Heading1"/>
        <w:rPr>
          <w:b/>
          <w:b/>
        </w:rPr>
      </w:pPr>
      <w:bookmarkStart w:id="3" w:name="__RefHeading___Toc481049600"/>
      <w:r>
        <w:rPr>
          <w:b/>
        </w:rPr>
        <w:t>Знал бы Ю.В. Андропов,</w:t>
      </w:r>
    </w:p>
    <w:p>
      <w:pPr>
        <w:pStyle w:val="Heading1"/>
        <w:rPr>
          <w:b/>
          <w:b/>
        </w:rPr>
      </w:pPr>
      <w:r>
        <w:rPr>
          <w:b/>
        </w:rPr>
        <w:t xml:space="preserve"> </w:t>
      </w:r>
      <w:r>
        <w:rPr>
          <w:b/>
        </w:rPr>
        <w:t xml:space="preserve">не лукавил бы Г.А. Зюганов, </w:t>
      </w:r>
    </w:p>
    <w:p>
      <w:pPr>
        <w:pStyle w:val="Heading1"/>
        <w:rPr>
          <w:b/>
          <w:b/>
        </w:rPr>
      </w:pPr>
      <w:r>
        <w:rPr>
          <w:b/>
        </w:rPr>
        <w:t xml:space="preserve"> </w:t>
      </w:r>
      <w:r>
        <w:rPr>
          <w:b/>
        </w:rPr>
        <w:t>не писали бы на за</w:t>
        <w:softHyphen/>
        <w:t>борах</w:t>
      </w:r>
      <w:bookmarkEnd w:id="3"/>
    </w:p>
    <w:p>
      <w:pPr>
        <w:pStyle w:val="Normal"/>
        <w:widowControl w:val="false"/>
        <w:jc w:val="center"/>
        <w:rPr>
          <w:b/>
          <w:b/>
          <w:sz w:val="28"/>
        </w:rPr>
      </w:pPr>
      <w:r>
        <w:rPr>
          <w:b/>
          <w:sz w:val="28"/>
        </w:rPr>
        <w:t xml:space="preserve">(Спокойные заметки </w:t>
      </w:r>
    </w:p>
    <w:p>
      <w:pPr>
        <w:pStyle w:val="Normal"/>
        <w:widowControl w:val="false"/>
        <w:jc w:val="center"/>
        <w:rPr>
          <w:b/>
          <w:b/>
          <w:sz w:val="28"/>
        </w:rPr>
      </w:pPr>
      <w:r>
        <w:rPr>
          <w:b/>
          <w:sz w:val="28"/>
        </w:rPr>
        <w:t>о «неспокойной» программе КПРФ)</w:t>
      </w:r>
      <w:r>
        <w:rPr>
          <w:rStyle w:val="FootnoteCharacters"/>
          <w:b/>
          <w:sz w:val="26"/>
        </w:rPr>
        <w:t xml:space="preserve"> </w:t>
      </w:r>
      <w:r>
        <w:rPr>
          <w:rStyle w:val="FootnoteCharacters"/>
          <w:rStyle w:val="FootnoteAnchor"/>
          <w:b/>
          <w:sz w:val="24"/>
        </w:rPr>
        <w:footnoteReference w:id="5"/>
      </w:r>
    </w:p>
    <w:p>
      <w:pPr>
        <w:pStyle w:val="Normal"/>
        <w:widowControl w:val="false"/>
        <w:ind w:firstLine="567"/>
        <w:jc w:val="both"/>
        <w:rPr>
          <w:b/>
          <w:b/>
          <w:sz w:val="26"/>
        </w:rPr>
      </w:pPr>
      <w:r>
        <w:rPr>
          <w:b/>
          <w:sz w:val="26"/>
        </w:rPr>
        <w:t xml:space="preserve"> </w:t>
      </w:r>
    </w:p>
    <w:p>
      <w:pPr>
        <w:pStyle w:val="Normal"/>
        <w:widowControl w:val="false"/>
        <w:ind w:firstLine="567"/>
        <w:jc w:val="both"/>
        <w:rPr/>
      </w:pPr>
      <w:r>
        <w:rPr>
          <w:sz w:val="26"/>
        </w:rPr>
        <w:t>Этот посетитель новосибирской приемной депутата Госдумы  запом</w:t>
        <w:softHyphen/>
        <w:t>нится нам надолго. Мужчина в годах, опрятно одетый, гладко выбритое ху</w:t>
        <w:softHyphen/>
        <w:t>дощавое лицо. И серые глаза-буравчики. Назвать себя не пожелал. Свое ин</w:t>
        <w:softHyphen/>
        <w:t xml:space="preserve">когнито объяснил так: </w:t>
      </w:r>
    </w:p>
    <w:p>
      <w:pPr>
        <w:pStyle w:val="Normal"/>
        <w:widowControl w:val="false"/>
        <w:ind w:firstLine="567"/>
        <w:jc w:val="both"/>
        <w:rPr/>
      </w:pPr>
      <w:r>
        <w:rPr>
          <w:rFonts w:eastAsia="Symbol" w:cs="Symbol" w:ascii="Symbol" w:hAnsi="Symbol"/>
          <w:sz w:val="26"/>
        </w:rPr>
        <w:t></w:t>
      </w:r>
      <w:r>
        <w:rPr>
          <w:sz w:val="26"/>
        </w:rPr>
        <w:t xml:space="preserve">  </w:t>
      </w:r>
      <w:r>
        <w:rPr>
          <w:sz w:val="26"/>
        </w:rPr>
        <w:t>Однажды я представился, а потом чуть не преставился.</w:t>
      </w:r>
    </w:p>
    <w:p>
      <w:pPr>
        <w:pStyle w:val="Normal"/>
        <w:widowControl w:val="false"/>
        <w:ind w:firstLine="567"/>
        <w:jc w:val="both"/>
        <w:rPr>
          <w:sz w:val="26"/>
        </w:rPr>
      </w:pPr>
      <w:r>
        <w:rPr>
          <w:sz w:val="26"/>
        </w:rPr>
        <w:t xml:space="preserve">Положив на стол лист бумаги с написанным от руки текстом, спросил: </w:t>
      </w:r>
    </w:p>
    <w:p>
      <w:pPr>
        <w:pStyle w:val="Normal"/>
        <w:widowControl w:val="false"/>
        <w:ind w:firstLine="567"/>
        <w:jc w:val="both"/>
        <w:rPr/>
      </w:pPr>
      <w:r>
        <w:rPr>
          <w:rFonts w:eastAsia="Symbol" w:cs="Symbol" w:ascii="Symbol" w:hAnsi="Symbol"/>
          <w:sz w:val="26"/>
        </w:rPr>
        <w:t></w:t>
      </w:r>
      <w:r>
        <w:rPr>
          <w:sz w:val="26"/>
        </w:rPr>
        <w:t xml:space="preserve">  </w:t>
      </w:r>
      <w:r>
        <w:rPr>
          <w:sz w:val="26"/>
        </w:rPr>
        <w:t>Как бы опубликовать вот эту рекламу?</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Так это не к нам, </w:t>
      </w:r>
      <w:r>
        <w:rPr>
          <w:rFonts w:eastAsia="Symbol" w:cs="Symbol" w:ascii="Symbol" w:hAnsi="Symbol"/>
          <w:sz w:val="26"/>
        </w:rPr>
        <w:t></w:t>
      </w:r>
      <w:r>
        <w:rPr>
          <w:sz w:val="26"/>
        </w:rPr>
        <w:t xml:space="preserve">  пришлось объяснить ему, однако он настойчиво попросил ознакомиться с «бумагой». «Товарищ 1-й секретарь ЦК КПРФ Г.А. Зюганов! </w:t>
      </w:r>
      <w:r>
        <w:rPr>
          <w:rFonts w:eastAsia="Symbol" w:cs="Symbol" w:ascii="Symbol" w:hAnsi="Symbol"/>
          <w:sz w:val="26"/>
        </w:rPr>
        <w:t></w:t>
      </w:r>
      <w:r>
        <w:rPr>
          <w:sz w:val="26"/>
        </w:rPr>
        <w:t xml:space="preserve">  бежал мелкий, твердый почерк. </w:t>
      </w:r>
      <w:r>
        <w:rPr>
          <w:rFonts w:eastAsia="Symbol" w:cs="Symbol" w:ascii="Symbol" w:hAnsi="Symbol"/>
          <w:sz w:val="26"/>
        </w:rPr>
        <w:t></w:t>
      </w:r>
      <w:r>
        <w:rPr>
          <w:sz w:val="26"/>
        </w:rPr>
        <w:t xml:space="preserve">  Прочитал вашу политическую программу и аж дух захва</w:t>
        <w:softHyphen/>
        <w:t xml:space="preserve">тило </w:t>
      </w:r>
      <w:r>
        <w:rPr>
          <w:rFonts w:eastAsia="Symbol" w:cs="Symbol" w:ascii="Symbol" w:hAnsi="Symbol"/>
          <w:sz w:val="26"/>
        </w:rPr>
        <w:t></w:t>
      </w:r>
      <w:r>
        <w:rPr>
          <w:sz w:val="26"/>
        </w:rPr>
        <w:t xml:space="preserve">  сразу учуял выгодную для себя сделку. Вам, судя по всему, может понадо</w:t>
        <w:softHyphen/>
        <w:t>биться много-много колючей проволоки, а я знаю, где ее взять, где она, родимая, с оных времен лежит-дожидается в ка</w:t>
        <w:softHyphen/>
        <w:t xml:space="preserve">честве неликвидных запасов. Чур, договор: 46 процентов посреднических. Авансом. А то я знаю вас, «цекашников»  </w:t>
      </w:r>
      <w:r>
        <w:rPr>
          <w:rFonts w:eastAsia="Symbol" w:cs="Symbol" w:ascii="Symbol" w:hAnsi="Symbol"/>
          <w:sz w:val="26"/>
        </w:rPr>
        <w:t></w:t>
      </w:r>
      <w:r>
        <w:rPr>
          <w:sz w:val="26"/>
        </w:rPr>
        <w:t xml:space="preserve">  семь десят</w:t>
        <w:softHyphen/>
        <w:t>ков лет обещали свет</w:t>
        <w:softHyphen/>
        <w:t>лое будущее, но пока я его строил по вашим программам, ока</w:t>
        <w:softHyphen/>
        <w:t>зался в длин</w:t>
        <w:softHyphen/>
        <w:t>нющей очереди за продуктами по талонам далеко за дверями магазина с пустыми полками.</w:t>
      </w:r>
    </w:p>
    <w:p>
      <w:pPr>
        <w:pStyle w:val="Normal"/>
        <w:widowControl w:val="false"/>
        <w:ind w:firstLine="567"/>
        <w:jc w:val="both"/>
        <w:rPr/>
      </w:pPr>
      <w:r>
        <w:rPr>
          <w:sz w:val="26"/>
        </w:rPr>
        <w:t>Клятвенно обещаю на президентских выборах голосовать исключи</w:t>
        <w:softHyphen/>
        <w:t xml:space="preserve">тельно за вас, товарищ Зюганов, потому как у нас  общие интересы: ваша программа </w:t>
      </w:r>
      <w:r>
        <w:rPr>
          <w:rFonts w:eastAsia="Symbol" w:cs="Symbol" w:ascii="Symbol" w:hAnsi="Symbol"/>
          <w:sz w:val="26"/>
        </w:rPr>
        <w:t></w:t>
      </w:r>
      <w:r>
        <w:rPr>
          <w:sz w:val="26"/>
        </w:rPr>
        <w:t xml:space="preserve">  мой то</w:t>
        <w:softHyphen/>
        <w:t>вар».</w:t>
      </w:r>
    </w:p>
    <w:p>
      <w:pPr>
        <w:pStyle w:val="Normal"/>
        <w:widowControl w:val="false"/>
        <w:ind w:firstLine="567"/>
        <w:jc w:val="both"/>
        <w:rPr>
          <w:sz w:val="26"/>
        </w:rPr>
      </w:pPr>
      <w:r>
        <w:rPr>
          <w:sz w:val="26"/>
        </w:rPr>
        <w:t>Судя по тексту,  этому человеку однажды повезло выжить. Повезло и потому, наверное, что к «житию» он относится с чистосердечной иронией. Невозможно было не поддержать его заразительный стиль общения:</w:t>
      </w:r>
    </w:p>
    <w:p>
      <w:pPr>
        <w:pStyle w:val="Normal"/>
        <w:widowControl w:val="false"/>
        <w:ind w:firstLine="567"/>
        <w:jc w:val="both"/>
        <w:rPr/>
      </w:pPr>
      <w:r>
        <w:rPr>
          <w:rFonts w:eastAsia="Symbol" w:cs="Symbol" w:ascii="Symbol" w:hAnsi="Symbol"/>
          <w:sz w:val="26"/>
        </w:rPr>
        <w:t></w:t>
      </w:r>
      <w:r>
        <w:rPr>
          <w:sz w:val="26"/>
        </w:rPr>
        <w:t xml:space="preserve">  </w:t>
      </w:r>
      <w:r>
        <w:rPr>
          <w:sz w:val="26"/>
        </w:rPr>
        <w:t>Ни одна газета не опубликует вашу рекламу.</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Почему? </w:t>
      </w:r>
      <w:r>
        <w:rPr>
          <w:rFonts w:eastAsia="Symbol" w:cs="Symbol" w:ascii="Symbol" w:hAnsi="Symbol"/>
          <w:sz w:val="26"/>
        </w:rPr>
        <w:t></w:t>
      </w:r>
      <w:r>
        <w:rPr>
          <w:sz w:val="26"/>
        </w:rPr>
        <w:t xml:space="preserve">  лукаво прищурил глаза  собеседник.</w:t>
      </w:r>
    </w:p>
    <w:p>
      <w:pPr>
        <w:pStyle w:val="Normal"/>
        <w:widowControl w:val="false"/>
        <w:ind w:firstLine="567"/>
        <w:jc w:val="both"/>
        <w:rPr/>
      </w:pPr>
      <w:r>
        <w:rPr>
          <w:rFonts w:eastAsia="Symbol" w:cs="Symbol" w:ascii="Symbol" w:hAnsi="Symbol"/>
          <w:sz w:val="26"/>
        </w:rPr>
        <w:t></w:t>
      </w:r>
      <w:r>
        <w:rPr>
          <w:sz w:val="26"/>
        </w:rPr>
        <w:t xml:space="preserve">  </w:t>
      </w:r>
      <w:r>
        <w:rPr>
          <w:sz w:val="26"/>
        </w:rPr>
        <w:t>Потому что вы как рекламодатель не состоятельны по сравнению с Зюгано</w:t>
        <w:softHyphen/>
        <w:t>вым: у того программа действительно есть, а вот у вас нет соответст</w:t>
        <w:softHyphen/>
        <w:t>вующего то</w:t>
        <w:softHyphen/>
        <w:t>вара.</w:t>
      </w:r>
    </w:p>
    <w:p>
      <w:pPr>
        <w:pStyle w:val="Normal"/>
        <w:widowControl w:val="false"/>
        <w:ind w:firstLine="567"/>
        <w:jc w:val="both"/>
        <w:rPr>
          <w:sz w:val="26"/>
        </w:rPr>
      </w:pPr>
      <w:r>
        <w:rPr>
          <w:sz w:val="26"/>
        </w:rPr>
        <w:t>«Инкогнито» ответил тихим хохотком и, помедлив, задумчиво произ</w:t>
        <w:softHyphen/>
        <w:t>нес:</w:t>
      </w:r>
    </w:p>
    <w:p>
      <w:pPr>
        <w:pStyle w:val="Normal"/>
        <w:widowControl w:val="false"/>
        <w:ind w:firstLine="567"/>
        <w:jc w:val="both"/>
        <w:rPr/>
      </w:pPr>
      <w:r>
        <w:rPr>
          <w:rFonts w:eastAsia="Symbol" w:cs="Symbol" w:ascii="Symbol" w:hAnsi="Symbol"/>
          <w:sz w:val="26"/>
        </w:rPr>
        <w:t></w:t>
      </w:r>
      <w:r>
        <w:rPr>
          <w:sz w:val="26"/>
        </w:rPr>
        <w:t xml:space="preserve">  </w:t>
      </w:r>
      <w:r>
        <w:rPr>
          <w:sz w:val="26"/>
        </w:rPr>
        <w:t>Проволока-то есть. Много. Правда, ржавая. Так и не убрали. Тайгу за</w:t>
        <w:softHyphen/>
        <w:t>соряет. И столбы ограждения на месте. Так что «зону» можно в два счета восстановить той же самой рабсилой.</w:t>
      </w:r>
    </w:p>
    <w:p>
      <w:pPr>
        <w:pStyle w:val="Normal"/>
        <w:widowControl w:val="false"/>
        <w:ind w:firstLine="567"/>
        <w:jc w:val="both"/>
        <w:rPr>
          <w:sz w:val="26"/>
        </w:rPr>
      </w:pPr>
      <w:r>
        <w:rPr>
          <w:sz w:val="26"/>
        </w:rPr>
        <w:t xml:space="preserve"> </w:t>
      </w:r>
      <w:r>
        <w:rPr>
          <w:sz w:val="26"/>
        </w:rPr>
        <w:t>Этот «загробный» тон казался никчемным, и надо было вернуть собе</w:t>
        <w:softHyphen/>
        <w:t>седника к свойственной ему иронии:</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Многовато посреднических запрашиваете </w:t>
      </w:r>
      <w:r>
        <w:rPr>
          <w:rFonts w:eastAsia="Symbol" w:cs="Symbol" w:ascii="Symbol" w:hAnsi="Symbol"/>
          <w:sz w:val="26"/>
        </w:rPr>
        <w:t></w:t>
      </w:r>
      <w:r>
        <w:rPr>
          <w:sz w:val="26"/>
        </w:rPr>
        <w:t xml:space="preserve">  сорок шесть процентов. Ни в ка</w:t>
        <w:softHyphen/>
        <w:t>кие ворота...</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В самый раз, </w:t>
      </w:r>
      <w:r>
        <w:rPr>
          <w:rFonts w:eastAsia="Symbol" w:cs="Symbol" w:ascii="Symbol" w:hAnsi="Symbol"/>
          <w:sz w:val="26"/>
        </w:rPr>
        <w:t></w:t>
      </w:r>
      <w:r>
        <w:rPr>
          <w:sz w:val="26"/>
        </w:rPr>
        <w:t xml:space="preserve">  отвечает. </w:t>
      </w:r>
      <w:r>
        <w:rPr>
          <w:rFonts w:eastAsia="Symbol" w:cs="Symbol" w:ascii="Symbol" w:hAnsi="Symbol"/>
          <w:sz w:val="26"/>
        </w:rPr>
        <w:t></w:t>
      </w:r>
      <w:r>
        <w:rPr>
          <w:sz w:val="26"/>
        </w:rPr>
        <w:t xml:space="preserve">  В начале марта прочитал в центральной га</w:t>
        <w:softHyphen/>
        <w:t>зете, что сорок шесть процентов опрошенных не хотят Зюганова в прези</w:t>
        <w:softHyphen/>
        <w:t>денты. И чтобы  их ней</w:t>
        <w:softHyphen/>
        <w:t>трализовать, нужен соответствующий процент посреднических. Платили же кое-где активисты КПРФ каждому, кто ставил подпись за Зюганова в подписных листах.</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Такой информации у нас нет, </w:t>
      </w:r>
      <w:r>
        <w:rPr>
          <w:rFonts w:eastAsia="Symbol" w:cs="Symbol" w:ascii="Symbol" w:hAnsi="Symbol"/>
          <w:sz w:val="26"/>
        </w:rPr>
        <w:t></w:t>
      </w:r>
      <w:r>
        <w:rPr>
          <w:sz w:val="26"/>
        </w:rPr>
        <w:t xml:space="preserve">  пришлось заметить.</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Нет такой информации? </w:t>
      </w:r>
      <w:r>
        <w:rPr>
          <w:rFonts w:eastAsia="Symbol" w:cs="Symbol" w:ascii="Symbol" w:hAnsi="Symbol"/>
          <w:sz w:val="26"/>
        </w:rPr>
        <w:t></w:t>
      </w:r>
      <w:r>
        <w:rPr>
          <w:sz w:val="26"/>
        </w:rPr>
        <w:t xml:space="preserve">  вскинул он седые брови, и в его взгляде мелькнуло едва уловимое подозрение. </w:t>
      </w:r>
      <w:r>
        <w:rPr>
          <w:rFonts w:eastAsia="Symbol" w:cs="Symbol" w:ascii="Symbol" w:hAnsi="Symbol"/>
          <w:sz w:val="26"/>
        </w:rPr>
        <w:t></w:t>
      </w:r>
      <w:r>
        <w:rPr>
          <w:sz w:val="26"/>
        </w:rPr>
        <w:t xml:space="preserve">  А за кого вы собираетесь голосо</w:t>
        <w:softHyphen/>
        <w:t>вать?</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Да как сказать, </w:t>
      </w:r>
      <w:r>
        <w:rPr>
          <w:rFonts w:eastAsia="Symbol" w:cs="Symbol" w:ascii="Symbol" w:hAnsi="Symbol"/>
          <w:sz w:val="26"/>
        </w:rPr>
        <w:t></w:t>
      </w:r>
      <w:r>
        <w:rPr>
          <w:sz w:val="26"/>
        </w:rPr>
        <w:t xml:space="preserve">  переглянулись мы. </w:t>
      </w:r>
      <w:r>
        <w:rPr>
          <w:rFonts w:eastAsia="Symbol" w:cs="Symbol" w:ascii="Symbol" w:hAnsi="Symbol"/>
          <w:sz w:val="26"/>
        </w:rPr>
        <w:t></w:t>
      </w:r>
      <w:r>
        <w:rPr>
          <w:sz w:val="26"/>
        </w:rPr>
        <w:t xml:space="preserve">  За Зюганова </w:t>
      </w:r>
      <w:r>
        <w:rPr>
          <w:rFonts w:eastAsia="Symbol" w:cs="Symbol" w:ascii="Symbol" w:hAnsi="Symbol"/>
          <w:sz w:val="26"/>
        </w:rPr>
        <w:t></w:t>
      </w:r>
      <w:r>
        <w:rPr>
          <w:sz w:val="26"/>
        </w:rPr>
        <w:t xml:space="preserve">  нет. Потому что граждан</w:t>
        <w:softHyphen/>
        <w:t xml:space="preserve">ская война для России </w:t>
      </w:r>
      <w:r>
        <w:rPr>
          <w:rFonts w:eastAsia="Symbol" w:cs="Symbol" w:ascii="Symbol" w:hAnsi="Symbol"/>
          <w:sz w:val="26"/>
        </w:rPr>
        <w:t></w:t>
      </w:r>
      <w:r>
        <w:rPr>
          <w:sz w:val="26"/>
        </w:rPr>
        <w:t xml:space="preserve">  это пройденный этап. Если голосовать </w:t>
      </w:r>
      <w:r>
        <w:rPr>
          <w:rFonts w:eastAsia="Symbol" w:cs="Symbol" w:ascii="Symbol" w:hAnsi="Symbol"/>
          <w:sz w:val="26"/>
        </w:rPr>
        <w:t></w:t>
      </w:r>
      <w:r>
        <w:rPr>
          <w:sz w:val="26"/>
        </w:rPr>
        <w:t xml:space="preserve">  то уж не мело</w:t>
        <w:softHyphen/>
        <w:t>читься: сразу за мировую войну. То бишь за Владимира Вольфо</w:t>
        <w:softHyphen/>
        <w:t>вича Жириновского.</w:t>
      </w:r>
    </w:p>
    <w:p>
      <w:pPr>
        <w:pStyle w:val="Normal"/>
        <w:widowControl w:val="false"/>
        <w:ind w:firstLine="567"/>
        <w:jc w:val="both"/>
        <w:rPr/>
      </w:pPr>
      <w:r>
        <w:rPr>
          <w:sz w:val="26"/>
        </w:rPr>
        <w:t>Ответная реакция была мгновенной. Наш собеседник рассмеялся так открыто, как может смеяться человек раскрепощенной души.</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Значит, за Жириновского? </w:t>
      </w:r>
      <w:r>
        <w:rPr>
          <w:rFonts w:eastAsia="Symbol" w:cs="Symbol" w:ascii="Symbol" w:hAnsi="Symbol"/>
          <w:sz w:val="26"/>
        </w:rPr>
        <w:t></w:t>
      </w:r>
      <w:r>
        <w:rPr>
          <w:sz w:val="26"/>
        </w:rPr>
        <w:t xml:space="preserve">  переспросил он, поняв, что его сарказм поддер</w:t>
        <w:softHyphen/>
        <w:t>жан.</w:t>
      </w:r>
    </w:p>
    <w:p>
      <w:pPr>
        <w:pStyle w:val="Normal"/>
        <w:widowControl w:val="false"/>
        <w:ind w:firstLine="567"/>
        <w:jc w:val="both"/>
        <w:rPr/>
      </w:pPr>
      <w:r>
        <w:rPr>
          <w:rFonts w:eastAsia="Symbol" w:cs="Symbol" w:ascii="Symbol" w:hAnsi="Symbol"/>
          <w:sz w:val="26"/>
        </w:rPr>
        <w:t></w:t>
      </w:r>
      <w:r>
        <w:rPr>
          <w:sz w:val="26"/>
        </w:rPr>
        <w:t xml:space="preserve">  </w:t>
      </w:r>
      <w:r>
        <w:rPr>
          <w:sz w:val="26"/>
        </w:rPr>
        <w:t>За него, родимого.</w:t>
      </w:r>
    </w:p>
    <w:p>
      <w:pPr>
        <w:pStyle w:val="Normal"/>
        <w:widowControl w:val="false"/>
        <w:ind w:firstLine="567"/>
        <w:jc w:val="both"/>
        <w:rPr/>
      </w:pPr>
      <w:r>
        <w:rPr>
          <w:rFonts w:eastAsia="Symbol" w:cs="Symbol" w:ascii="Symbol" w:hAnsi="Symbol"/>
          <w:sz w:val="26"/>
        </w:rPr>
        <w:t></w:t>
      </w:r>
      <w:r>
        <w:rPr>
          <w:sz w:val="26"/>
        </w:rPr>
        <w:t xml:space="preserve">  </w:t>
      </w:r>
      <w:r>
        <w:rPr>
          <w:sz w:val="26"/>
        </w:rPr>
        <w:t>Ну, тогда мой товар не пропадет в любом случае.</w:t>
      </w:r>
    </w:p>
    <w:p>
      <w:pPr>
        <w:pStyle w:val="Normal"/>
        <w:widowControl w:val="false"/>
        <w:ind w:firstLine="567"/>
        <w:jc w:val="both"/>
        <w:rPr/>
      </w:pPr>
      <w:r>
        <w:rPr>
          <w:rFonts w:eastAsia="Symbol" w:cs="Symbol" w:ascii="Symbol" w:hAnsi="Symbol"/>
          <w:sz w:val="26"/>
        </w:rPr>
        <w:t></w:t>
      </w:r>
      <w:r>
        <w:rPr>
          <w:sz w:val="26"/>
        </w:rPr>
        <w:t xml:space="preserve">  </w:t>
      </w:r>
      <w:r>
        <w:rPr>
          <w:sz w:val="26"/>
        </w:rPr>
        <w:t>Желаем удачной сделки!</w:t>
      </w:r>
    </w:p>
    <w:p>
      <w:pPr>
        <w:pStyle w:val="Normal"/>
        <w:widowControl w:val="false"/>
        <w:ind w:firstLine="567"/>
        <w:jc w:val="both"/>
        <w:rPr>
          <w:sz w:val="26"/>
        </w:rPr>
      </w:pPr>
      <w:r>
        <w:rPr>
          <w:sz w:val="26"/>
        </w:rPr>
        <w:t>У самой двери он оглянулся и сказал:</w:t>
      </w:r>
    </w:p>
    <w:p>
      <w:pPr>
        <w:pStyle w:val="Normal"/>
        <w:widowControl w:val="false"/>
        <w:ind w:firstLine="567"/>
        <w:jc w:val="both"/>
        <w:rPr/>
      </w:pPr>
      <w:r>
        <w:rPr>
          <w:rFonts w:eastAsia="Symbol" w:cs="Symbol" w:ascii="Symbol" w:hAnsi="Symbol"/>
          <w:sz w:val="26"/>
        </w:rPr>
        <w:t></w:t>
      </w:r>
      <w:r>
        <w:rPr>
          <w:sz w:val="26"/>
        </w:rPr>
        <w:t xml:space="preserve">  </w:t>
      </w:r>
      <w:r>
        <w:rPr>
          <w:sz w:val="26"/>
        </w:rPr>
        <w:t>Рекламу оставляю. Может быть, пригодится.</w:t>
      </w:r>
    </w:p>
    <w:p>
      <w:pPr>
        <w:pStyle w:val="Normal"/>
        <w:widowControl w:val="false"/>
        <w:ind w:firstLine="567"/>
        <w:jc w:val="both"/>
        <w:rPr>
          <w:sz w:val="26"/>
        </w:rPr>
      </w:pPr>
      <w:r>
        <w:rPr>
          <w:sz w:val="26"/>
        </w:rPr>
        <w:t>Пригодилась! Она-то и подсказала нам хорошую идею: прорекламиро</w:t>
        <w:softHyphen/>
        <w:t>вать по</w:t>
        <w:softHyphen/>
        <w:t>литическую программу КПРФ. А то ведь даже не все сторонники этой партии, на</w:t>
        <w:softHyphen/>
        <w:t>сколько нам известно, читали свой документ от корки до корки.</w:t>
      </w:r>
    </w:p>
    <w:p>
      <w:pPr>
        <w:pStyle w:val="Normal"/>
        <w:widowControl w:val="false"/>
        <w:ind w:firstLine="567"/>
        <w:jc w:val="both"/>
        <w:rPr>
          <w:sz w:val="26"/>
        </w:rPr>
      </w:pPr>
      <w:r>
        <w:rPr>
          <w:sz w:val="26"/>
        </w:rPr>
      </w:r>
    </w:p>
    <w:p>
      <w:pPr>
        <w:pStyle w:val="TextBody"/>
        <w:rPr>
          <w:b/>
          <w:b/>
        </w:rPr>
      </w:pPr>
      <w:r>
        <w:rPr>
          <w:b/>
        </w:rPr>
        <w:t>А язык-то с сильным акцентом...</w:t>
      </w:r>
    </w:p>
    <w:p>
      <w:pPr>
        <w:pStyle w:val="Normal"/>
        <w:widowControl w:val="false"/>
        <w:ind w:firstLine="567"/>
        <w:jc w:val="both"/>
        <w:rPr>
          <w:b/>
          <w:b/>
          <w:sz w:val="26"/>
        </w:rPr>
      </w:pPr>
      <w:r>
        <w:rPr>
          <w:b/>
          <w:sz w:val="26"/>
        </w:rPr>
      </w:r>
    </w:p>
    <w:p>
      <w:pPr>
        <w:pStyle w:val="Normal"/>
        <w:widowControl w:val="false"/>
        <w:ind w:firstLine="567"/>
        <w:jc w:val="both"/>
        <w:rPr/>
      </w:pPr>
      <w:r>
        <w:rPr>
          <w:sz w:val="26"/>
        </w:rPr>
        <w:t>Предупреждаем: этот современный «манифест» «новых русских» ком</w:t>
        <w:softHyphen/>
        <w:t xml:space="preserve">мунистов </w:t>
      </w:r>
      <w:r>
        <w:rPr>
          <w:rFonts w:eastAsia="Symbol" w:cs="Symbol" w:ascii="Symbol" w:hAnsi="Symbol"/>
          <w:sz w:val="26"/>
        </w:rPr>
        <w:t></w:t>
      </w:r>
      <w:r>
        <w:rPr>
          <w:sz w:val="26"/>
        </w:rPr>
        <w:t xml:space="preserve">  не для слабонервных, особенно не для тех, кто прошел через ста</w:t>
        <w:softHyphen/>
        <w:t xml:space="preserve">линские лагеря и в последующие годы </w:t>
      </w:r>
      <w:r>
        <w:rPr>
          <w:rFonts w:eastAsia="Symbol" w:cs="Symbol" w:ascii="Symbol" w:hAnsi="Symbol"/>
          <w:sz w:val="26"/>
        </w:rPr>
        <w:t></w:t>
      </w:r>
      <w:r>
        <w:rPr>
          <w:sz w:val="26"/>
        </w:rPr>
        <w:t xml:space="preserve">  через ГУЛАГ по политическим мо</w:t>
        <w:softHyphen/>
        <w:t>тивам. Крайняя агрессив</w:t>
        <w:softHyphen/>
        <w:t>ность языка,  исключительно черно-белое видение мира. В этом отношении про</w:t>
        <w:softHyphen/>
        <w:t>грамма КПРФ гораздо ближе к партийным до</w:t>
        <w:softHyphen/>
        <w:t>кументам сталинского периода, чем к программе КПСС 1961 года: фактиче</w:t>
        <w:softHyphen/>
        <w:t>ски полный отказ от попыток «гуманизировать» коммунистическую идеоло</w:t>
        <w:softHyphen/>
        <w:t xml:space="preserve">гию, предпринимавшихся в программе 1986 года и в ее проекте 1990 года. Российская компартия вернулась к тому своему «коллективному» образу, при котором действует принцип: «коль рубить </w:t>
      </w:r>
      <w:r>
        <w:rPr>
          <w:rFonts w:eastAsia="Symbol" w:cs="Symbol" w:ascii="Symbol" w:hAnsi="Symbol"/>
          <w:sz w:val="26"/>
        </w:rPr>
        <w:t></w:t>
      </w:r>
      <w:r>
        <w:rPr>
          <w:sz w:val="26"/>
        </w:rPr>
        <w:t xml:space="preserve">  то с плеча». </w:t>
      </w:r>
    </w:p>
    <w:p>
      <w:pPr>
        <w:pStyle w:val="Normal"/>
        <w:widowControl w:val="false"/>
        <w:ind w:firstLine="567"/>
        <w:jc w:val="both"/>
        <w:rPr/>
      </w:pPr>
      <w:r>
        <w:rPr>
          <w:sz w:val="26"/>
        </w:rPr>
        <w:t>В нынешней программе КПРФ нет и намека на объективный анализ ис</w:t>
        <w:softHyphen/>
        <w:t>ториче</w:t>
        <w:softHyphen/>
        <w:t>ского опыта и современной действительности, его заменяют назойли</w:t>
        <w:softHyphen/>
        <w:t>вые стерео</w:t>
        <w:softHyphen/>
        <w:t>типы и «поиск врага». Приведем цитату из программы, характе</w:t>
        <w:softHyphen/>
        <w:t xml:space="preserve">ризующую лексику и интеллектуальность  этого документа: «Стремление передовых слоев общества (имеются в виду действия Генсека ЦК КПСС Ю.В. Андропова </w:t>
      </w:r>
      <w:r>
        <w:rPr>
          <w:rFonts w:eastAsia="Symbol" w:cs="Symbol" w:ascii="Symbol" w:hAnsi="Symbol"/>
          <w:sz w:val="26"/>
        </w:rPr>
        <w:t></w:t>
      </w:r>
      <w:r>
        <w:rPr>
          <w:sz w:val="26"/>
        </w:rPr>
        <w:t xml:space="preserve">  авторы) провести... реформы... было обманным путем ис</w:t>
        <w:softHyphen/>
        <w:t>пользовано разложившимся и бездарным руко</w:t>
        <w:softHyphen/>
        <w:t xml:space="preserve">водством  («горбачевский» и «ельцинский» периоды </w:t>
      </w:r>
      <w:r>
        <w:rPr>
          <w:rFonts w:eastAsia="Symbol" w:cs="Symbol" w:ascii="Symbol" w:hAnsi="Symbol"/>
          <w:sz w:val="26"/>
        </w:rPr>
        <w:t></w:t>
      </w:r>
      <w:r>
        <w:rPr>
          <w:sz w:val="26"/>
        </w:rPr>
        <w:t xml:space="preserve">  авторы) в антинародных, ан</w:t>
        <w:softHyphen/>
        <w:t>тигосударственных це</w:t>
        <w:softHyphen/>
        <w:t>лях... Средства массовой информации были сознательно пе</w:t>
        <w:softHyphen/>
        <w:t xml:space="preserve">реданы в руки клеветникам и ненавистникам нашей страны (подразумевается тот период, когда газеты, радио, телевидение впервые начали рассказывать народу правду о «деятельности» партгосаппарата </w:t>
      </w:r>
      <w:r>
        <w:rPr>
          <w:rFonts w:eastAsia="Symbol" w:cs="Symbol" w:ascii="Symbol" w:hAnsi="Symbol"/>
          <w:sz w:val="26"/>
        </w:rPr>
        <w:t></w:t>
      </w:r>
      <w:r>
        <w:rPr>
          <w:sz w:val="26"/>
        </w:rPr>
        <w:t xml:space="preserve">  авторы)», и далее обнажается караю</w:t>
        <w:softHyphen/>
        <w:t xml:space="preserve">щий меч: «За предательство партии, за игнорирование национальных интересов (а в действительности-то чьих интересов? </w:t>
      </w:r>
      <w:r>
        <w:rPr>
          <w:rFonts w:eastAsia="Symbol" w:cs="Symbol" w:ascii="Symbol" w:hAnsi="Symbol"/>
          <w:sz w:val="26"/>
        </w:rPr>
        <w:t></w:t>
      </w:r>
      <w:r>
        <w:rPr>
          <w:sz w:val="26"/>
        </w:rPr>
        <w:t xml:space="preserve">  авторы), за разруше</w:t>
        <w:softHyphen/>
        <w:t>ние нашего Отечества личную ответственность несут…». И далее следует длинный список ведущих рефор</w:t>
        <w:softHyphen/>
        <w:t xml:space="preserve">маторов второй половины 80-х </w:t>
      </w:r>
      <w:r>
        <w:rPr>
          <w:rFonts w:eastAsia="Symbol" w:cs="Symbol" w:ascii="Symbol" w:hAnsi="Symbol"/>
          <w:sz w:val="26"/>
        </w:rPr>
        <w:t></w:t>
      </w:r>
      <w:r>
        <w:rPr>
          <w:sz w:val="26"/>
        </w:rPr>
        <w:t xml:space="preserve">  начала 90-х годов.  </w:t>
      </w:r>
    </w:p>
    <w:p>
      <w:pPr>
        <w:pStyle w:val="Normal"/>
        <w:widowControl w:val="false"/>
        <w:ind w:firstLine="567"/>
        <w:jc w:val="both"/>
        <w:rPr/>
      </w:pPr>
      <w:r>
        <w:rPr>
          <w:sz w:val="26"/>
        </w:rPr>
        <w:t>Знал бы Ю.В. Андропов, что его действия (например, отлавливание, как пре</w:t>
        <w:softHyphen/>
        <w:t>ступников, и задержание отлучившихся с работы людей) будут названы рефор</w:t>
        <w:softHyphen/>
        <w:t xml:space="preserve">мами!.. Однако Юрий Владимирович делал и очень полезное дело </w:t>
      </w:r>
      <w:r>
        <w:rPr>
          <w:rFonts w:eastAsia="Symbol" w:cs="Symbol" w:ascii="Symbol" w:hAnsi="Symbol"/>
          <w:sz w:val="26"/>
        </w:rPr>
        <w:t></w:t>
      </w:r>
      <w:r>
        <w:rPr>
          <w:sz w:val="26"/>
        </w:rPr>
        <w:t xml:space="preserve">  не оставлял при должности проворовавшихся коррупционеров из КПСС. Ведь именно перед его приходом к власти растаскивалась страна по щепочкам, воровала вся Русь-матушка. Одному из авторов, участвовавшему в журнали</w:t>
        <w:softHyphen/>
        <w:t>стских расследованиях фактов зло</w:t>
        <w:softHyphen/>
        <w:t>употребления партийным и государствен</w:t>
        <w:softHyphen/>
        <w:t>ным положением, известно многое. Гру</w:t>
        <w:softHyphen/>
        <w:t>стно становилось при понимании того, с каким цинизмом «удовлетворялись личные потребности».</w:t>
      </w:r>
    </w:p>
    <w:p>
      <w:pPr>
        <w:pStyle w:val="Normal"/>
        <w:widowControl w:val="false"/>
        <w:ind w:firstLine="567"/>
        <w:jc w:val="both"/>
        <w:rPr/>
      </w:pPr>
      <w:r>
        <w:rPr>
          <w:sz w:val="26"/>
        </w:rPr>
        <w:t>Именно осознание тупиковости коммунистической идеи морально раз</w:t>
        <w:softHyphen/>
        <w:t xml:space="preserve">лагало и саму КПСС, и все общество. </w:t>
      </w:r>
    </w:p>
    <w:p>
      <w:pPr>
        <w:pStyle w:val="Normal"/>
        <w:widowControl w:val="false"/>
        <w:ind w:firstLine="567"/>
        <w:jc w:val="both"/>
        <w:rPr>
          <w:sz w:val="26"/>
        </w:rPr>
      </w:pPr>
      <w:r>
        <w:rPr>
          <w:sz w:val="26"/>
        </w:rPr>
      </w:r>
    </w:p>
    <w:p>
      <w:pPr>
        <w:pStyle w:val="Heading8"/>
        <w:rPr/>
      </w:pPr>
      <w:r>
        <w:rPr/>
        <w:t>Аль запамятовали?</w:t>
      </w:r>
    </w:p>
    <w:p>
      <w:pPr>
        <w:pStyle w:val="Normal"/>
        <w:widowControl w:val="false"/>
        <w:ind w:firstLine="567"/>
        <w:jc w:val="both"/>
        <w:rPr>
          <w:sz w:val="26"/>
        </w:rPr>
      </w:pPr>
      <w:r>
        <w:rPr>
          <w:sz w:val="26"/>
        </w:rPr>
      </w:r>
    </w:p>
    <w:p>
      <w:pPr>
        <w:pStyle w:val="Normal"/>
        <w:widowControl w:val="false"/>
        <w:ind w:firstLine="567"/>
        <w:jc w:val="both"/>
        <w:rPr/>
      </w:pPr>
      <w:r>
        <w:rPr>
          <w:sz w:val="26"/>
        </w:rPr>
        <w:t>Страна нищала и по другой причине: бесперспективная коммунистиче</w:t>
        <w:softHyphen/>
        <w:t>ская идеология настолько сковала экономический уклад в стране, что здра</w:t>
        <w:softHyphen/>
        <w:t>вый рассудок все чаще стал подменяться откровенной глупостью. Так, жут</w:t>
        <w:softHyphen/>
        <w:t>кие суммы народных денег были зарыты в землю в Краснодарском крае в результате научно неапробиро</w:t>
        <w:softHyphen/>
        <w:t>ванной попытки завалить страну рисом. Не</w:t>
        <w:softHyphen/>
        <w:t>мыслимых затрат потребовал экологиче</w:t>
        <w:softHyphen/>
        <w:t xml:space="preserve">ски губительный, благо </w:t>
      </w:r>
      <w:r>
        <w:rPr>
          <w:rFonts w:eastAsia="Symbol" w:cs="Symbol" w:ascii="Symbol" w:hAnsi="Symbol"/>
          <w:sz w:val="26"/>
        </w:rPr>
        <w:t></w:t>
      </w:r>
      <w:r>
        <w:rPr>
          <w:sz w:val="26"/>
        </w:rPr>
        <w:t xml:space="preserve">  неокон</w:t>
        <w:softHyphen/>
        <w:t xml:space="preserve">ченный канал в европейской части России. А «стройка века» </w:t>
      </w:r>
      <w:r>
        <w:rPr>
          <w:rFonts w:eastAsia="Symbol" w:cs="Symbol" w:ascii="Symbol" w:hAnsi="Symbol"/>
          <w:sz w:val="26"/>
        </w:rPr>
        <w:t></w:t>
      </w:r>
      <w:r>
        <w:rPr>
          <w:sz w:val="26"/>
        </w:rPr>
        <w:t xml:space="preserve">  БАМ? Слава Богу, не успели повернуть северные реки, а то ведь уже рукава  засучивали. </w:t>
      </w:r>
    </w:p>
    <w:p>
      <w:pPr>
        <w:pStyle w:val="Normal"/>
        <w:widowControl w:val="false"/>
        <w:ind w:firstLine="567"/>
        <w:jc w:val="both"/>
        <w:rPr/>
      </w:pPr>
      <w:r>
        <w:rPr>
          <w:sz w:val="26"/>
        </w:rPr>
        <w:t>Такова коммунистическая «революционная» амбициозность: повернуть вспять, перерыть, выпотрошить... Выпотрошили богатейшие месторождения нефти. При нормальной, цивилизованной экономике полученные 150</w:t>
      </w:r>
      <w:r>
        <w:rPr>
          <w:rFonts w:eastAsia="Symbol" w:cs="Symbol" w:ascii="Symbol" w:hAnsi="Symbol"/>
          <w:sz w:val="26"/>
        </w:rPr>
        <w:t></w:t>
      </w:r>
      <w:r>
        <w:rPr>
          <w:sz w:val="26"/>
        </w:rPr>
        <w:t>200  миллиардов нефте</w:t>
        <w:softHyphen/>
        <w:t>долларов по курсу 1980 года существенно подняли бы благосостояние народа, вме</w:t>
        <w:softHyphen/>
        <w:t xml:space="preserve">сто этого </w:t>
      </w:r>
      <w:r>
        <w:rPr>
          <w:rFonts w:eastAsia="Symbol" w:cs="Symbol" w:ascii="Symbol" w:hAnsi="Symbol"/>
          <w:sz w:val="26"/>
        </w:rPr>
        <w:t></w:t>
      </w:r>
      <w:r>
        <w:rPr>
          <w:sz w:val="26"/>
        </w:rPr>
        <w:t xml:space="preserve"> талонная система распределения про</w:t>
        <w:softHyphen/>
        <w:t>дуктов первой необходимости, весь СССР выстроился в очереди перед мага</w:t>
        <w:softHyphen/>
        <w:t xml:space="preserve">зинами с пустыми полками. </w:t>
      </w:r>
    </w:p>
    <w:p>
      <w:pPr>
        <w:pStyle w:val="Normal"/>
        <w:widowControl w:val="false"/>
        <w:ind w:firstLine="567"/>
        <w:jc w:val="both"/>
        <w:rPr/>
      </w:pPr>
      <w:r>
        <w:rPr>
          <w:sz w:val="26"/>
        </w:rPr>
        <w:t>Неужто забыли?! Забыли и о том, что начали горбачевскую пере</w:t>
        <w:softHyphen/>
        <w:t>стройку не по</w:t>
        <w:softHyphen/>
        <w:t>тому, что этого кому-то захотелось, а потому, что иного вы</w:t>
        <w:softHyphen/>
        <w:t>хода уже не было. При</w:t>
        <w:softHyphen/>
        <w:t xml:space="preserve">топали: страна </w:t>
      </w:r>
      <w:r>
        <w:rPr>
          <w:rFonts w:eastAsia="Symbol" w:cs="Symbol" w:ascii="Symbol" w:hAnsi="Symbol"/>
          <w:sz w:val="26"/>
        </w:rPr>
        <w:t></w:t>
      </w:r>
      <w:r>
        <w:rPr>
          <w:sz w:val="26"/>
        </w:rPr>
        <w:t xml:space="preserve">  банкрот.</w:t>
      </w:r>
    </w:p>
    <w:p>
      <w:pPr>
        <w:pStyle w:val="Normal"/>
        <w:widowControl w:val="false"/>
        <w:ind w:firstLine="567"/>
        <w:jc w:val="both"/>
        <w:rPr/>
      </w:pPr>
      <w:r>
        <w:rPr>
          <w:sz w:val="26"/>
        </w:rPr>
        <w:t>Так что КПРФ не те имена внесла в «черный» список своей программы. Не ны</w:t>
        <w:softHyphen/>
        <w:t>нешних реформаторов, которые унаследовали  обнищавшую страну, надо бы при</w:t>
        <w:softHyphen/>
        <w:t>влечь к ответственности, а тех «рулевых» из недавнего комму</w:t>
        <w:softHyphen/>
        <w:t>нистического про</w:t>
        <w:softHyphen/>
        <w:t>шлого, при которых страна с богатейшими людскими и природными ресурсами ока</w:t>
        <w:softHyphen/>
        <w:t>залась неспособной к активному воспроизвод</w:t>
        <w:softHyphen/>
        <w:t>ству в экономике, превратилась в «самоеда».</w:t>
      </w:r>
    </w:p>
    <w:p>
      <w:pPr>
        <w:pStyle w:val="Normal"/>
        <w:widowControl w:val="false"/>
        <w:ind w:firstLine="567"/>
        <w:jc w:val="both"/>
        <w:rPr/>
      </w:pPr>
      <w:r>
        <w:rPr>
          <w:sz w:val="26"/>
        </w:rPr>
        <w:t>Или к вопросу о том, почему затянулась перестройка горбачевского пе</w:t>
        <w:softHyphen/>
        <w:t>риода. Потому, что начали ее «без царя в голове». И опять-таки, почему? Да все та же ком</w:t>
        <w:softHyphen/>
        <w:t>мунистическая идеология никак не могла выветриться из голов тех, кто ее создавал и бесцеремонно внедрял в умы простых людей. Вспом</w:t>
        <w:softHyphen/>
        <w:t xml:space="preserve">ним хотя бы поездки по стране члена Политбюро ЦК КПСС Е.К. Лигачева, который говорил: мол, фермер-собственник </w:t>
      </w:r>
      <w:r>
        <w:rPr>
          <w:rFonts w:eastAsia="Symbol" w:cs="Symbol" w:ascii="Symbol" w:hAnsi="Symbol"/>
          <w:sz w:val="26"/>
        </w:rPr>
        <w:t></w:t>
      </w:r>
      <w:r>
        <w:rPr>
          <w:sz w:val="26"/>
        </w:rPr>
        <w:t xml:space="preserve">  пожалуйста, но только в со</w:t>
        <w:softHyphen/>
        <w:t>ставе колхоза или совхоза.  Вспомним и многочисленные выступления Ген</w:t>
        <w:softHyphen/>
        <w:t>сека ЦК КПСС и Президента СССР М.С. Горба</w:t>
        <w:softHyphen/>
        <w:t>чева на массовых встречах с трудящимися, когда он много говорил, но ничего кон</w:t>
        <w:softHyphen/>
        <w:t xml:space="preserve">кретного невозможно было извлечь из его речей. В результате </w:t>
      </w:r>
      <w:r>
        <w:rPr>
          <w:rFonts w:eastAsia="Symbol" w:cs="Symbol" w:ascii="Symbol" w:hAnsi="Symbol"/>
          <w:sz w:val="26"/>
        </w:rPr>
        <w:t></w:t>
      </w:r>
      <w:r>
        <w:rPr>
          <w:sz w:val="26"/>
        </w:rPr>
        <w:t xml:space="preserve">  сплошные полу</w:t>
        <w:softHyphen/>
        <w:t>меры. Пять лет страна топталась на месте из-за традиционно волевых попыток вне</w:t>
        <w:softHyphen/>
        <w:t>дрить на</w:t>
        <w:softHyphen/>
        <w:t>думанные модели аренды вместо того, чтобы, пока еще не выдохся оконча</w:t>
        <w:softHyphen/>
        <w:t>тельно производственный потенциал, вводить поэтапно рыночные отноше</w:t>
        <w:softHyphen/>
        <w:t>ния, энергично подключать природные и технологические ресурсы к  пере</w:t>
        <w:softHyphen/>
        <w:t>ориентации предприятий громадного военно-промышленного комплекса на производство мир</w:t>
        <w:softHyphen/>
        <w:t>ной продукции. В самый ответственный момент упустили годы, из-за чего, в том числе, были вынуждены вскоре настежь распахнуть внутренний потребительский рынок перед иностранными производителями в ущерб собственным предприятиям.  Все потому, что о полноправном хо</w:t>
        <w:softHyphen/>
        <w:t>зяине тогда и слышать не хотели. Кто не хотел слышать? Да те же, к при</w:t>
        <w:softHyphen/>
        <w:t>меру, кто сейчас в Госдуме представляют КПРФ, Аграр</w:t>
        <w:softHyphen/>
        <w:t>ную партию, фрак</w:t>
        <w:softHyphen/>
        <w:t>цию «Народовластие».</w:t>
      </w:r>
    </w:p>
    <w:p>
      <w:pPr>
        <w:pStyle w:val="Normal"/>
        <w:widowControl w:val="false"/>
        <w:ind w:firstLine="567"/>
        <w:jc w:val="both"/>
        <w:rPr/>
      </w:pPr>
      <w:r>
        <w:rPr>
          <w:sz w:val="26"/>
        </w:rPr>
        <w:t>И вот такую Россию  приняло на себя, как удар,  наше общество...  Только по</w:t>
        <w:softHyphen/>
        <w:t>сле провозглашения Россией суверенитета страна получила воз</w:t>
        <w:softHyphen/>
        <w:t>можность всерьез приступить к реформированию экономики.</w:t>
      </w:r>
    </w:p>
    <w:p>
      <w:pPr>
        <w:pStyle w:val="Normal"/>
        <w:widowControl w:val="false"/>
        <w:ind w:firstLine="567"/>
        <w:jc w:val="both"/>
        <w:rPr>
          <w:sz w:val="26"/>
        </w:rPr>
      </w:pPr>
      <w:r>
        <w:rPr>
          <w:sz w:val="26"/>
        </w:rPr>
      </w:r>
    </w:p>
    <w:p>
      <w:pPr>
        <w:pStyle w:val="TextBody"/>
        <w:rPr>
          <w:b/>
          <w:b/>
        </w:rPr>
      </w:pPr>
      <w:r>
        <w:rPr>
          <w:b/>
        </w:rPr>
        <w:t xml:space="preserve">Дипломатические шалости «генсека»  </w:t>
      </w:r>
    </w:p>
    <w:p>
      <w:pPr>
        <w:pStyle w:val="Normal"/>
        <w:widowControl w:val="false"/>
        <w:ind w:firstLine="567"/>
        <w:jc w:val="center"/>
        <w:rPr/>
      </w:pPr>
      <w:r>
        <w:rPr>
          <w:sz w:val="26"/>
        </w:rPr>
        <w:t xml:space="preserve">                             </w:t>
      </w:r>
    </w:p>
    <w:p>
      <w:pPr>
        <w:pStyle w:val="Normal"/>
        <w:widowControl w:val="false"/>
        <w:ind w:firstLine="567"/>
        <w:jc w:val="both"/>
        <w:rPr/>
      </w:pPr>
      <w:r>
        <w:rPr>
          <w:sz w:val="26"/>
        </w:rPr>
        <w:t xml:space="preserve">Руководители компартии, конечно же, не могут не понимать того, сколь сложна экономическая ситуация в стране,  и  что в случае прихода к власти им нельзя оказаться отрезанными от западных кредитов, инвестиций </w:t>
      </w:r>
      <w:r>
        <w:rPr>
          <w:rFonts w:eastAsia="Symbol" w:cs="Symbol" w:ascii="Symbol" w:hAnsi="Symbol"/>
          <w:sz w:val="26"/>
        </w:rPr>
        <w:t></w:t>
      </w:r>
      <w:r>
        <w:rPr>
          <w:sz w:val="26"/>
        </w:rPr>
        <w:t xml:space="preserve">  от всей сложив</w:t>
        <w:softHyphen/>
        <w:t>шейся системы экономических связей с Западом. При известном отношении запад</w:t>
        <w:softHyphen/>
        <w:t>ной общественности к коммунистическому тоталитаризму такая перспектива вполне реальна. Чтобы не остаться «на бобах», Г.А. Зюга</w:t>
        <w:softHyphen/>
        <w:t xml:space="preserve">нов вынужден прибегнуть к дипломатическим трюкам </w:t>
      </w:r>
      <w:r>
        <w:rPr>
          <w:rFonts w:eastAsia="Symbol" w:cs="Symbol" w:ascii="Symbol" w:hAnsi="Symbol"/>
          <w:sz w:val="26"/>
        </w:rPr>
        <w:t></w:t>
      </w:r>
      <w:r>
        <w:rPr>
          <w:sz w:val="26"/>
        </w:rPr>
        <w:t xml:space="preserve">  пытается рассеять опасения западных политиков и представителей деловых кругов. Лидер КПРФ с доверительной улыбкой на устах озвучивает «экспортный» вариант программы своей партии, который значительно отличается от того, каким в действительности руководствуются «партийцы».</w:t>
      </w:r>
    </w:p>
    <w:p>
      <w:pPr>
        <w:pStyle w:val="Normal"/>
        <w:widowControl w:val="false"/>
        <w:ind w:firstLine="567"/>
        <w:jc w:val="both"/>
        <w:rPr/>
      </w:pPr>
      <w:r>
        <w:rPr>
          <w:sz w:val="26"/>
        </w:rPr>
        <w:t>Подлинная же программа современных коммунистов более точно отра</w:t>
        <w:softHyphen/>
        <w:t>жает со</w:t>
        <w:softHyphen/>
        <w:t>держание идеологии и политики партии, нежели умиротворяющие декларации ее лидера. В этом-то и таится «закавыка»: если кто-либо из ли</w:t>
        <w:softHyphen/>
        <w:t>деров КПРФ попытается действовать вразрез с установками программы, то он встретит жесткое сопротивле</w:t>
        <w:softHyphen/>
        <w:t>ние внутри партии, а его соперники, как по</w:t>
        <w:softHyphen/>
        <w:t xml:space="preserve">казывает опыт ВКП(б) </w:t>
      </w:r>
      <w:r>
        <w:rPr>
          <w:rFonts w:eastAsia="Symbol" w:cs="Symbol" w:ascii="Symbol" w:hAnsi="Symbol"/>
          <w:sz w:val="26"/>
        </w:rPr>
        <w:t></w:t>
      </w:r>
      <w:r>
        <w:rPr>
          <w:sz w:val="26"/>
        </w:rPr>
        <w:t xml:space="preserve">  КПСС, не за</w:t>
        <w:softHyphen/>
        <w:t xml:space="preserve">медлят низвергнуть его. Это известная закономерность борьбы за лидерство в «воинствующей» партии. </w:t>
      </w:r>
    </w:p>
    <w:p>
      <w:pPr>
        <w:pStyle w:val="Normal"/>
        <w:widowControl w:val="false"/>
        <w:ind w:firstLine="567"/>
        <w:jc w:val="both"/>
        <w:rPr/>
      </w:pPr>
      <w:r>
        <w:rPr>
          <w:sz w:val="26"/>
        </w:rPr>
        <w:t>Так что Г.А. Зюганов, как бы ни старался внушать цивилизованным людям предположение о его якобы социал-демократических наклонностях, никак не смо</w:t>
        <w:softHyphen/>
        <w:t>жет быть таковым. Он обречен быть или коммунистом с ярко выраженными «родовыми» националистическими взглядами, или же ока</w:t>
        <w:softHyphen/>
        <w:t>заться вне этой партии.</w:t>
      </w:r>
    </w:p>
    <w:p>
      <w:pPr>
        <w:pStyle w:val="Normal"/>
        <w:widowControl w:val="false"/>
        <w:ind w:firstLine="567"/>
        <w:jc w:val="center"/>
        <w:rPr>
          <w:b/>
          <w:b/>
          <w:sz w:val="26"/>
        </w:rPr>
      </w:pPr>
      <w:r>
        <w:rPr>
          <w:b/>
          <w:sz w:val="26"/>
        </w:rPr>
      </w:r>
    </w:p>
    <w:p>
      <w:pPr>
        <w:pStyle w:val="TextBody"/>
        <w:rPr>
          <w:b/>
          <w:b/>
        </w:rPr>
      </w:pPr>
      <w:r>
        <w:rPr>
          <w:b/>
        </w:rPr>
        <w:t>«Заединщики» играют мускулами</w:t>
      </w:r>
    </w:p>
    <w:p>
      <w:pPr>
        <w:pStyle w:val="Normal"/>
        <w:widowControl w:val="false"/>
        <w:ind w:firstLine="567"/>
        <w:jc w:val="both"/>
        <w:rPr>
          <w:b/>
          <w:b/>
          <w:sz w:val="26"/>
        </w:rPr>
      </w:pPr>
      <w:r>
        <w:rPr>
          <w:b/>
          <w:sz w:val="26"/>
        </w:rPr>
      </w:r>
    </w:p>
    <w:p>
      <w:pPr>
        <w:pStyle w:val="Normal"/>
        <w:widowControl w:val="false"/>
        <w:ind w:firstLine="567"/>
        <w:jc w:val="both"/>
        <w:rPr/>
      </w:pPr>
      <w:r>
        <w:rPr>
          <w:sz w:val="26"/>
        </w:rPr>
        <w:t xml:space="preserve">  </w:t>
      </w:r>
      <w:r>
        <w:rPr>
          <w:sz w:val="26"/>
        </w:rPr>
        <w:t>В программе КПРФ нынешние реформаторы обвиняются в развале СССР. Ко</w:t>
        <w:softHyphen/>
        <w:t>нечно, жаль, что соотечественники, родственники оказались по разные стороны границ. Но, опять-таки, давайте вспомним, почему бывшие союзные республики бросились врассыпную от России. Уже готов был со</w:t>
        <w:softHyphen/>
        <w:t>гласованный проект договора о принципах вхождения суверенных респуб</w:t>
        <w:softHyphen/>
        <w:t>лик в состав обновленного Союза. То есть Держава сохранялась бы. Остава</w:t>
        <w:softHyphen/>
        <w:t xml:space="preserve">лись считанные дни до подписания этого договора главами республик. И тут </w:t>
      </w:r>
      <w:r>
        <w:rPr>
          <w:rFonts w:eastAsia="Symbol" w:cs="Symbol" w:ascii="Symbol" w:hAnsi="Symbol"/>
          <w:sz w:val="26"/>
        </w:rPr>
        <w:t></w:t>
      </w:r>
      <w:r>
        <w:rPr>
          <w:sz w:val="26"/>
        </w:rPr>
        <w:t xml:space="preserve"> ГКЧП. Коммунистам, стремившимся к беспредельной власти над всей страной, не понравилась демократичность подготовленного дого</w:t>
        <w:softHyphen/>
        <w:t>вора. Они не могли понять, что при качественном изменении внутренней политиче</w:t>
        <w:softHyphen/>
        <w:t>ской жизни уже стало невозможным объединение республик по старому то</w:t>
        <w:softHyphen/>
        <w:t>талитар</w:t>
        <w:softHyphen/>
        <w:t>ному принципу, и путчистам ничего не оставалось, как сорвать под</w:t>
        <w:softHyphen/>
        <w:t>писание упомя</w:t>
        <w:softHyphen/>
        <w:t xml:space="preserve">нутого договора, что они и сделали. </w:t>
      </w:r>
    </w:p>
    <w:p>
      <w:pPr>
        <w:pStyle w:val="Normal"/>
        <w:widowControl w:val="false"/>
        <w:ind w:firstLine="567"/>
        <w:jc w:val="both"/>
        <w:rPr/>
      </w:pPr>
      <w:r>
        <w:rPr>
          <w:sz w:val="26"/>
        </w:rPr>
        <w:t>Союзные республики, увидев, какую реальную угрозу представляют для них коммунистические силы России, бросились прочь от нее. Об их на</w:t>
        <w:softHyphen/>
        <w:t xml:space="preserve">строении можно судить хотя бы по тому факту, что большинство из них на первых порах отказалось войти в состав СНГ. </w:t>
      </w:r>
    </w:p>
    <w:p>
      <w:pPr>
        <w:pStyle w:val="Normal"/>
        <w:widowControl w:val="false"/>
        <w:ind w:firstLine="567"/>
        <w:jc w:val="both"/>
        <w:rPr/>
      </w:pPr>
      <w:r>
        <w:rPr>
          <w:sz w:val="26"/>
        </w:rPr>
        <w:t>Так кто же развалил СССР? Выходит, путчисты, в числе которых был и А.И. Лукьянов. Теперь же он сидит в Госдуме и обвиняет Президента РФ в том, что бывший Союз приказал долго жить.  А что оставалось делать Пре</w:t>
        <w:softHyphen/>
        <w:t>зиденту? В Бело</w:t>
        <w:softHyphen/>
        <w:t>вежских соглашениях об образовании и принципах взаимо</w:t>
        <w:softHyphen/>
        <w:t>действия стран СНГ три бывшие союзные республики лишь зафиксировали фактически произошедший рас</w:t>
        <w:softHyphen/>
        <w:t xml:space="preserve">пад СССР и создали базу для предстоящей интеграции суверенных государств </w:t>
      </w:r>
      <w:r>
        <w:rPr>
          <w:rFonts w:eastAsia="Symbol" w:cs="Symbol" w:ascii="Symbol" w:hAnsi="Symbol"/>
          <w:sz w:val="26"/>
        </w:rPr>
        <w:t></w:t>
      </w:r>
      <w:r>
        <w:rPr>
          <w:sz w:val="26"/>
        </w:rPr>
        <w:t xml:space="preserve">  те</w:t>
        <w:softHyphen/>
        <w:t xml:space="preserve">перь уже «ближнего» зарубежья. Это спутало карты компартии, и она обрушилась на Президента с ожесточенной критикой, прикрываясь национал-патриотическими лозунгами. </w:t>
      </w:r>
    </w:p>
    <w:p>
      <w:pPr>
        <w:pStyle w:val="Normal"/>
        <w:widowControl w:val="false"/>
        <w:ind w:firstLine="567"/>
        <w:jc w:val="both"/>
        <w:rPr/>
      </w:pPr>
      <w:r>
        <w:rPr>
          <w:sz w:val="26"/>
        </w:rPr>
        <w:t xml:space="preserve">Обвинять же бывшие союзные республики в «параде суверенитетов» </w:t>
      </w:r>
      <w:r>
        <w:rPr>
          <w:rFonts w:eastAsia="Symbol" w:cs="Symbol" w:ascii="Symbol" w:hAnsi="Symbol"/>
          <w:sz w:val="26"/>
        </w:rPr>
        <w:t></w:t>
      </w:r>
      <w:r>
        <w:rPr>
          <w:sz w:val="26"/>
        </w:rPr>
        <w:t xml:space="preserve">  бес</w:t>
        <w:softHyphen/>
        <w:t>смысленная затея, потому что Россия с не меньшим энтузиазмом провоз</w:t>
        <w:softHyphen/>
        <w:t>гласила собственный суверенитет, чему, кстати, стоя аплодировали депу</w:t>
        <w:softHyphen/>
        <w:t>таты, представляв</w:t>
        <w:softHyphen/>
        <w:t xml:space="preserve">шие, в том числе, и КПРФ.   </w:t>
      </w:r>
    </w:p>
    <w:p>
      <w:pPr>
        <w:pStyle w:val="Normal"/>
        <w:widowControl w:val="false"/>
        <w:ind w:firstLine="567"/>
        <w:jc w:val="both"/>
        <w:rPr/>
      </w:pPr>
      <w:r>
        <w:rPr>
          <w:sz w:val="26"/>
        </w:rPr>
        <w:t>Или с другой стороны взглянуть на отношение КПРФ к согражданам, к сосед</w:t>
        <w:softHyphen/>
        <w:t>ним народам. Давно стало понятным, к чему может привести сотрясе</w:t>
        <w:softHyphen/>
        <w:t>ние воздуха идеей волевого восстановления СССР: европейские страны бывшего соцлагеря и прибалтийские государства «рванут» в состав НАТО, а Украина пойдет на более тесное сближение с этим военным блоком. Прези</w:t>
        <w:softHyphen/>
        <w:t>дент РФ и правительство, как из</w:t>
        <w:softHyphen/>
        <w:t>вестно, твердо стоят против расширения границ НАТО, а депутатская фракция Гос</w:t>
        <w:softHyphen/>
        <w:t>думы от КПРФ вместе с проком</w:t>
        <w:softHyphen/>
        <w:t>мунистическими фракциями от Аграрной партии и «Народовластия» про</w:t>
        <w:softHyphen/>
        <w:t>стым большинством голосов возьми да и прими постановле</w:t>
        <w:softHyphen/>
        <w:t>ние, которое от</w:t>
        <w:softHyphen/>
        <w:t>меняет Беловежские соглашения, одним махом возвращает все на</w:t>
        <w:softHyphen/>
        <w:t xml:space="preserve">роды в Союз «нерушимый». Весь мир в недоумении. Политические лидеры Запада официально заявили о том, что с Россией-де все уже ясно и что расширение границ НАТО </w:t>
      </w:r>
      <w:r>
        <w:rPr>
          <w:rFonts w:eastAsia="Symbol" w:cs="Symbol" w:ascii="Symbol" w:hAnsi="Symbol"/>
          <w:sz w:val="26"/>
        </w:rPr>
        <w:t></w:t>
      </w:r>
      <w:r>
        <w:rPr>
          <w:sz w:val="26"/>
        </w:rPr>
        <w:t xml:space="preserve">  вопрос всего лишь времени. Похоже, компартия настроена столь воинст</w:t>
        <w:softHyphen/>
        <w:t>венно, что ей только на руку выход НАТО к границам России. В таком случае, кто же на самом деле проводит антинародную, антигосудар</w:t>
        <w:softHyphen/>
        <w:t xml:space="preserve">ственную политику? </w:t>
      </w:r>
    </w:p>
    <w:p>
      <w:pPr>
        <w:pStyle w:val="Normal"/>
        <w:widowControl w:val="false"/>
        <w:ind w:firstLine="567"/>
        <w:jc w:val="both"/>
        <w:rPr/>
      </w:pPr>
      <w:r>
        <w:rPr>
          <w:sz w:val="26"/>
        </w:rPr>
        <w:t>Программа КПРФ убеждает в том, что выпад госдумовской фракции коммуни</w:t>
        <w:softHyphen/>
        <w:t xml:space="preserve">стов неслучаен. В главном документе партии заложена перспектива нескончаемого выяснения отношений с капитализмом. «Принципиальный спор (между ними </w:t>
      </w:r>
      <w:r>
        <w:rPr>
          <w:rFonts w:eastAsia="Symbol" w:cs="Symbol" w:ascii="Symbol" w:hAnsi="Symbol"/>
          <w:sz w:val="26"/>
        </w:rPr>
        <w:t></w:t>
      </w:r>
      <w:r>
        <w:rPr>
          <w:sz w:val="26"/>
        </w:rPr>
        <w:t xml:space="preserve">  ав</w:t>
        <w:softHyphen/>
        <w:t xml:space="preserve">торы), </w:t>
      </w:r>
      <w:r>
        <w:rPr>
          <w:rFonts w:eastAsia="Symbol" w:cs="Symbol" w:ascii="Symbol" w:hAnsi="Symbol"/>
          <w:sz w:val="26"/>
        </w:rPr>
        <w:t></w:t>
      </w:r>
      <w:r>
        <w:rPr>
          <w:sz w:val="26"/>
        </w:rPr>
        <w:t xml:space="preserve">  говорится в программе, </w:t>
      </w:r>
      <w:r>
        <w:rPr>
          <w:rFonts w:eastAsia="Symbol" w:cs="Symbol" w:ascii="Symbol" w:hAnsi="Symbol"/>
          <w:sz w:val="26"/>
        </w:rPr>
        <w:t></w:t>
      </w:r>
      <w:r>
        <w:rPr>
          <w:sz w:val="26"/>
        </w:rPr>
        <w:t xml:space="preserve">  исторически не за</w:t>
        <w:softHyphen/>
        <w:t xml:space="preserve">вершен». Еще не вечер </w:t>
      </w:r>
      <w:r>
        <w:rPr>
          <w:rFonts w:eastAsia="Symbol" w:cs="Symbol" w:ascii="Symbol" w:hAnsi="Symbol"/>
          <w:sz w:val="26"/>
        </w:rPr>
        <w:t></w:t>
      </w:r>
      <w:r>
        <w:rPr>
          <w:sz w:val="26"/>
        </w:rPr>
        <w:t xml:space="preserve">  дают понять коммунисты. После сокрушительного краха социалистического экспери</w:t>
        <w:softHyphen/>
        <w:t>мента на необъятных просторах Евразии и других континентов, после провала всех попыток его реформирования и мо</w:t>
        <w:softHyphen/>
        <w:t>дернизации снова ввергнуть страну в экспери</w:t>
        <w:softHyphen/>
        <w:t>мент за «железным занаве</w:t>
        <w:softHyphen/>
        <w:t>сом?».. Пожалели бы свой народ коммунисты  да предло</w:t>
        <w:softHyphen/>
        <w:t>жили  что-то но</w:t>
        <w:softHyphen/>
        <w:t>венькое. Отнюдь! В программе КПРФ отсутствует какая-либо раз</w:t>
        <w:softHyphen/>
        <w:t xml:space="preserve">вернутая концепция ее внешней политики. Иными словами, неважно зачем спорить, главное </w:t>
      </w:r>
      <w:r>
        <w:rPr>
          <w:rFonts w:eastAsia="Symbol" w:cs="Symbol" w:ascii="Symbol" w:hAnsi="Symbol"/>
          <w:sz w:val="26"/>
        </w:rPr>
        <w:t></w:t>
      </w:r>
      <w:r>
        <w:rPr>
          <w:sz w:val="26"/>
        </w:rPr>
        <w:t xml:space="preserve">  размахивать перед лицом всего мира красным флагом и кулаками. </w:t>
      </w:r>
    </w:p>
    <w:p>
      <w:pPr>
        <w:pStyle w:val="Normal"/>
        <w:widowControl w:val="false"/>
        <w:ind w:firstLine="567"/>
        <w:jc w:val="both"/>
        <w:rPr/>
      </w:pPr>
      <w:r>
        <w:rPr>
          <w:sz w:val="26"/>
        </w:rPr>
        <w:t>Внешнеполитическая доктрина КПРФ фактически сводится к «активизации на</w:t>
        <w:softHyphen/>
        <w:t>ционально-освободительной борьбы российского народа» (но от кого освобож</w:t>
        <w:softHyphen/>
        <w:t xml:space="preserve">даться? </w:t>
      </w:r>
      <w:r>
        <w:rPr>
          <w:rFonts w:eastAsia="Symbol" w:cs="Symbol" w:ascii="Symbol" w:hAnsi="Symbol"/>
          <w:sz w:val="26"/>
        </w:rPr>
        <w:t></w:t>
      </w:r>
      <w:r>
        <w:rPr>
          <w:sz w:val="26"/>
        </w:rPr>
        <w:t xml:space="preserve">  авторы), которая «органически сливается сего</w:t>
        <w:softHyphen/>
        <w:t>дня с борьбой против коло</w:t>
        <w:softHyphen/>
        <w:t>ниального порабощения»... Опять вместо покоя и мира предлагают нам борьбу, борьбу и еще раз борьбу. Семьдесят лет боро</w:t>
        <w:softHyphen/>
        <w:t xml:space="preserve">лись со всем миром и с собственным народом </w:t>
      </w:r>
      <w:r>
        <w:rPr>
          <w:rFonts w:eastAsia="Symbol" w:cs="Symbol" w:ascii="Symbol" w:hAnsi="Symbol"/>
          <w:sz w:val="26"/>
        </w:rPr>
        <w:t></w:t>
      </w:r>
      <w:r>
        <w:rPr>
          <w:sz w:val="26"/>
        </w:rPr>
        <w:t xml:space="preserve">  и снова вселенский кулач</w:t>
        <w:softHyphen/>
        <w:t xml:space="preserve">ный бой? </w:t>
      </w:r>
    </w:p>
    <w:p>
      <w:pPr>
        <w:pStyle w:val="Normal"/>
        <w:widowControl w:val="false"/>
        <w:ind w:firstLine="567"/>
        <w:jc w:val="both"/>
        <w:rPr/>
      </w:pPr>
      <w:r>
        <w:rPr>
          <w:sz w:val="26"/>
        </w:rPr>
        <w:t>Сошлемся на официальное мнение Центра сравнительных социально-экономи</w:t>
        <w:softHyphen/>
        <w:t>ческих и социально-политических исследований Российской Ака</w:t>
        <w:softHyphen/>
        <w:t>демии Наук: «...внешняя политика страны, основанная на примитивном агитпроповском клише, может быть лишь жестко конфронтационной, ори</w:t>
        <w:softHyphen/>
        <w:t>ентированной на возвращение не к «холодной войне», а в более далекие ста</w:t>
        <w:softHyphen/>
        <w:t>линские времена, когда еще не было речи о разрядке международной на</w:t>
        <w:softHyphen/>
        <w:t>пряженности и мирном сосуществовании стран с про</w:t>
        <w:softHyphen/>
        <w:t>тивоположными обще</w:t>
        <w:softHyphen/>
        <w:t>ственными системами... Как и в прошлом, международная изоляция страны и раздувание «внешней угрозы» понадобятся им («новым» комму</w:t>
        <w:softHyphen/>
        <w:t xml:space="preserve">нистам </w:t>
      </w:r>
      <w:r>
        <w:rPr>
          <w:rFonts w:eastAsia="Symbol" w:cs="Symbol" w:ascii="Symbol" w:hAnsi="Symbol"/>
          <w:sz w:val="26"/>
        </w:rPr>
        <w:t></w:t>
      </w:r>
      <w:r>
        <w:rPr>
          <w:sz w:val="26"/>
        </w:rPr>
        <w:t xml:space="preserve">  авторы) для укрепления своей власти и подавления внутренней («контрреволюционной») оппозиции». Таково мнение ученых.</w:t>
      </w:r>
    </w:p>
    <w:p>
      <w:pPr>
        <w:pStyle w:val="Normal"/>
        <w:widowControl w:val="false"/>
        <w:ind w:firstLine="567"/>
        <w:jc w:val="both"/>
        <w:rPr/>
      </w:pPr>
      <w:r>
        <w:rPr>
          <w:sz w:val="26"/>
        </w:rPr>
        <w:t>Резкая негативная реакция руководителей бывших союзных республик на по</w:t>
        <w:softHyphen/>
        <w:t xml:space="preserve">становление Госдумы </w:t>
      </w:r>
      <w:r>
        <w:rPr>
          <w:rFonts w:eastAsia="Symbol" w:cs="Symbol" w:ascii="Symbol" w:hAnsi="Symbol"/>
          <w:sz w:val="26"/>
        </w:rPr>
        <w:t></w:t>
      </w:r>
      <w:r>
        <w:rPr>
          <w:sz w:val="26"/>
        </w:rPr>
        <w:t xml:space="preserve">  это также серьезное предупреждение о воз</w:t>
        <w:softHyphen/>
        <w:t>можных послед</w:t>
        <w:softHyphen/>
        <w:t>ствиях воинственности КПРФ. Никто теперь за здорово жи</w:t>
        <w:softHyphen/>
        <w:t>вешь не поступится своим суверенитетом. Попытка волевого объединения стран ближнего зарубежья в политический союз приведет к применению во</w:t>
        <w:softHyphen/>
        <w:t>енной силы, к массовому террору. Реки крови во имя несбыточной комму</w:t>
        <w:softHyphen/>
        <w:t xml:space="preserve">нистической идеи? </w:t>
      </w:r>
    </w:p>
    <w:p>
      <w:pPr>
        <w:pStyle w:val="Normal"/>
        <w:widowControl w:val="false"/>
        <w:ind w:firstLine="567"/>
        <w:jc w:val="both"/>
        <w:rPr/>
      </w:pPr>
      <w:r>
        <w:rPr>
          <w:sz w:val="26"/>
        </w:rPr>
        <w:t>Депутатов Госдумы от компартии не волнует и другое серьезное об</w:t>
        <w:softHyphen/>
        <w:t>стоятель</w:t>
        <w:softHyphen/>
        <w:t>ство. Их игра мускулами вызовет в бывших союзных республиках крайне негатив</w:t>
        <w:softHyphen/>
        <w:t xml:space="preserve">ное отношение к проживающим там русским, а это </w:t>
      </w:r>
      <w:r>
        <w:rPr>
          <w:rFonts w:eastAsia="Symbol" w:cs="Symbol" w:ascii="Symbol" w:hAnsi="Symbol"/>
          <w:sz w:val="26"/>
        </w:rPr>
        <w:t></w:t>
      </w:r>
      <w:r>
        <w:rPr>
          <w:sz w:val="26"/>
        </w:rPr>
        <w:t xml:space="preserve">  новый поток вынужденных пе</w:t>
        <w:softHyphen/>
        <w:t>реселенцев, теряющих квартиры, частные дома, имущество, терпящих немалые ли</w:t>
        <w:softHyphen/>
        <w:t xml:space="preserve">шения. Ведь Россия пока не в состоянии обеспечить их всем необходимым. </w:t>
      </w:r>
    </w:p>
    <w:p>
      <w:pPr>
        <w:pStyle w:val="Normal"/>
        <w:widowControl w:val="false"/>
        <w:ind w:firstLine="567"/>
        <w:jc w:val="both"/>
        <w:rPr/>
      </w:pPr>
      <w:r>
        <w:rPr>
          <w:sz w:val="26"/>
        </w:rPr>
        <w:t>Выходит, один из принципов коммунистов в нынешней борьбе за власть – «чем хуже, тем лучше». Чего же они хотят? Ввергнуть соотечест</w:t>
        <w:softHyphen/>
        <w:t>венников в бесконечные лишения и тем самым вызвать новую волну недо</w:t>
        <w:softHyphen/>
        <w:t>вольства, чтобы заполучить повод в очередной раз назвать Президента и правительство антинародными? Пусть чита</w:t>
        <w:softHyphen/>
        <w:t>тель сам ответит на этот вопрос. Заметим только, что компартии очень не терпится занять президентское кресло. Настолько не терпится, что один из ее лидеров, пред</w:t>
        <w:softHyphen/>
        <w:t>седатель Гос</w:t>
        <w:softHyphen/>
        <w:t xml:space="preserve">думы Г.Н. Селезнев задолго до президентских выборов </w:t>
      </w:r>
      <w:r>
        <w:rPr>
          <w:rFonts w:eastAsia="Symbol" w:cs="Symbol" w:ascii="Symbol" w:hAnsi="Symbol"/>
          <w:sz w:val="26"/>
        </w:rPr>
        <w:t></w:t>
      </w:r>
      <w:r>
        <w:rPr>
          <w:sz w:val="26"/>
        </w:rPr>
        <w:t xml:space="preserve">  еще в сере</w:t>
        <w:softHyphen/>
        <w:t xml:space="preserve">дине марта официально проявил «озабоченность» необходимостью обеспечения мягкости передачи президентских полномочий из одних рук в другие... </w:t>
      </w:r>
    </w:p>
    <w:p>
      <w:pPr>
        <w:pStyle w:val="TextBody"/>
        <w:rPr>
          <w:b/>
          <w:b/>
          <w:sz w:val="26"/>
        </w:rPr>
      </w:pPr>
      <w:r>
        <w:rPr>
          <w:b/>
          <w:sz w:val="26"/>
        </w:rPr>
      </w:r>
    </w:p>
    <w:p>
      <w:pPr>
        <w:pStyle w:val="TextBody"/>
        <w:rPr>
          <w:b/>
          <w:b/>
        </w:rPr>
      </w:pPr>
      <w:r>
        <w:rPr>
          <w:b/>
        </w:rPr>
        <w:t xml:space="preserve">Пожалте-с к столу «красную утку»  </w:t>
      </w:r>
    </w:p>
    <w:p>
      <w:pPr>
        <w:pStyle w:val="Normal"/>
        <w:widowControl w:val="false"/>
        <w:ind w:firstLine="567"/>
        <w:jc w:val="both"/>
        <w:rPr>
          <w:b/>
          <w:b/>
          <w:sz w:val="26"/>
        </w:rPr>
      </w:pPr>
      <w:r>
        <w:rPr>
          <w:b/>
          <w:sz w:val="26"/>
        </w:rPr>
      </w:r>
    </w:p>
    <w:p>
      <w:pPr>
        <w:pStyle w:val="Normal"/>
        <w:widowControl w:val="false"/>
        <w:ind w:firstLine="567"/>
        <w:jc w:val="both"/>
        <w:rPr/>
      </w:pPr>
      <w:r>
        <w:rPr>
          <w:sz w:val="26"/>
        </w:rPr>
        <w:t>В руководящем органе КПРФ, наверное, поняли, что с прощупыванием обще</w:t>
        <w:softHyphen/>
        <w:t>ственной реакции на попытку денонсировать Беловежские соглашения вышел пере</w:t>
        <w:softHyphen/>
        <w:t>бор: возмутились многие россияне, в том числе и представители старшего поколе</w:t>
        <w:softHyphen/>
        <w:t>ния, которые являют собой основную часть электората КПРФ. Не каждому же сто</w:t>
        <w:softHyphen/>
        <w:t>роннику компартии  по душе такая перспектива, чтобы их детям и внукам пришлось воевать с бывшими союзными респуб</w:t>
        <w:softHyphen/>
        <w:t>ликами: ведь они все вместе защищали страну от гитлеровского фашизма.  Сориентировались быстро. Надо отдать должное теоретикам партии: им не занимать изобретательности. Депутаты от КПРФ, Аграр</w:t>
        <w:softHyphen/>
        <w:t>ной партии и фрак</w:t>
        <w:softHyphen/>
        <w:t xml:space="preserve">ции «Народовластие» на встречах с избирателями говорят с конца марта примерно так: мол, зря забеспокоился Президент в связи с постановлением Госдумы </w:t>
      </w:r>
      <w:r>
        <w:rPr>
          <w:rFonts w:eastAsia="Symbol" w:cs="Symbol" w:ascii="Symbol" w:hAnsi="Symbol"/>
          <w:sz w:val="26"/>
        </w:rPr>
        <w:t></w:t>
      </w:r>
      <w:r>
        <w:rPr>
          <w:sz w:val="26"/>
        </w:rPr>
        <w:t xml:space="preserve">  Госдума-де опередила действия Президента и тем самым помогла ему в проведении курса на углубление интеграции стран ближнего зарубе</w:t>
        <w:softHyphen/>
        <w:t>жья.</w:t>
      </w:r>
    </w:p>
    <w:p>
      <w:pPr>
        <w:pStyle w:val="Normal"/>
        <w:widowControl w:val="false"/>
        <w:ind w:firstLine="567"/>
        <w:jc w:val="both"/>
        <w:rPr/>
      </w:pPr>
      <w:r>
        <w:rPr>
          <w:sz w:val="26"/>
        </w:rPr>
        <w:t>Не занимать теоретикам и лукавства. Во-первых, что же это за помощь Прези</w:t>
        <w:softHyphen/>
        <w:t>денту со стороны упомянутых депутатов, если от нее весь ближний и дальний свет встал на уши? Во-вторых, в чем опередили? В подготовке со</w:t>
        <w:softHyphen/>
        <w:t>глашений об углубле</w:t>
        <w:softHyphen/>
        <w:t>нии экономической интеграции стран ближнего зару</w:t>
        <w:softHyphen/>
        <w:t>бежья? Нет. Проекты этих  со</w:t>
        <w:softHyphen/>
        <w:t>глашений давно готовились правительством. И буквально за считанные дни до их подписания коммунисты протаскивают в Госдуме известное постановление, бес</w:t>
        <w:softHyphen/>
        <w:t>прецедентное по своему политиче</w:t>
        <w:softHyphen/>
        <w:t>скому значению, подрывающее авторитет России как серьезного, рассуди</w:t>
        <w:softHyphen/>
        <w:t>тельного потенциального партнера, как связующего звена в межнациональ</w:t>
        <w:softHyphen/>
        <w:t xml:space="preserve">ных отношениях. </w:t>
      </w:r>
    </w:p>
    <w:p>
      <w:pPr>
        <w:pStyle w:val="Normal"/>
        <w:widowControl w:val="false"/>
        <w:ind w:firstLine="567"/>
        <w:jc w:val="both"/>
        <w:rPr/>
      </w:pPr>
      <w:r>
        <w:rPr>
          <w:sz w:val="26"/>
        </w:rPr>
        <w:t>Заметь, читатель, сколь идентична практика: накануне заключения упомяну</w:t>
        <w:softHyphen/>
        <w:t>того Союзного договора коммунистический ГКЧП срывает его под</w:t>
        <w:softHyphen/>
        <w:t>писание, и точно так же сейчас коммунисты в Госдуме за несколько дней до подписания договора между Россией, Беларусью, Казахстаном и Киргизией принимают не экономиче</w:t>
        <w:softHyphen/>
        <w:t>ское, а сугубо политическое решение о волевом восстановлении СССР, которое должно было бы вызвать недоверие к России и в конечном итоге могло сорвать за</w:t>
        <w:softHyphen/>
        <w:t xml:space="preserve">ключение договора.   </w:t>
      </w:r>
    </w:p>
    <w:p>
      <w:pPr>
        <w:pStyle w:val="Normal"/>
        <w:widowControl w:val="false"/>
        <w:ind w:firstLine="567"/>
        <w:jc w:val="both"/>
        <w:rPr/>
      </w:pPr>
      <w:r>
        <w:rPr>
          <w:sz w:val="26"/>
        </w:rPr>
        <w:t>Договор об углублении экономической интеграции между четырьмя бывшими союзными республиками, как известно, подписан, а между Рос</w:t>
        <w:softHyphen/>
        <w:t xml:space="preserve">сией и Беларусью </w:t>
      </w:r>
      <w:r>
        <w:rPr>
          <w:rFonts w:eastAsia="Symbol" w:cs="Symbol" w:ascii="Symbol" w:hAnsi="Symbol"/>
          <w:sz w:val="26"/>
        </w:rPr>
        <w:t></w:t>
      </w:r>
      <w:r>
        <w:rPr>
          <w:sz w:val="26"/>
        </w:rPr>
        <w:t xml:space="preserve">  в том числе и о  политической интеграции. Исключи</w:t>
        <w:softHyphen/>
        <w:t>тельно на добровольной основе. Созидать может только эволюция,  а не на</w:t>
        <w:softHyphen/>
        <w:t>сильственная революция. Договор подпи</w:t>
        <w:softHyphen/>
        <w:t>сан еще и потому, что в странах ближнего зарубежья поняли: срыв договора из-за госдумовских интриг оз</w:t>
        <w:softHyphen/>
        <w:t>начал бы победу коммунистической конфронтационности, победу курса на провоцирование «разброда и шатания» в межнациональном мас</w:t>
        <w:softHyphen/>
        <w:t>штабе. Вос</w:t>
        <w:softHyphen/>
        <w:t>пользовавшись неразберихой, легче запустить в народ соответствующую идею и «агитаторов» и воспроизвести волну «цунами»,  расчищающую путь к вла</w:t>
        <w:softHyphen/>
        <w:t>сти.</w:t>
      </w:r>
    </w:p>
    <w:p>
      <w:pPr>
        <w:pStyle w:val="Normal"/>
        <w:widowControl w:val="false"/>
        <w:ind w:firstLine="567"/>
        <w:jc w:val="both"/>
        <w:rPr>
          <w:sz w:val="26"/>
        </w:rPr>
      </w:pPr>
      <w:r>
        <w:rPr>
          <w:sz w:val="26"/>
        </w:rPr>
        <w:t xml:space="preserve">   </w:t>
      </w:r>
    </w:p>
    <w:p>
      <w:pPr>
        <w:pStyle w:val="TextBody"/>
        <w:rPr>
          <w:b/>
          <w:b/>
        </w:rPr>
      </w:pPr>
      <w:r>
        <w:rPr>
          <w:b/>
        </w:rPr>
        <w:t>Предлагают повязку на глаза</w:t>
      </w:r>
    </w:p>
    <w:p>
      <w:pPr>
        <w:pStyle w:val="Normal"/>
        <w:widowControl w:val="false"/>
        <w:ind w:firstLine="567"/>
        <w:jc w:val="both"/>
        <w:rPr>
          <w:b/>
          <w:b/>
          <w:sz w:val="26"/>
        </w:rPr>
      </w:pPr>
      <w:r>
        <w:rPr>
          <w:b/>
          <w:sz w:val="26"/>
        </w:rPr>
      </w:r>
    </w:p>
    <w:p>
      <w:pPr>
        <w:pStyle w:val="Normal"/>
        <w:widowControl w:val="false"/>
        <w:ind w:firstLine="567"/>
        <w:jc w:val="both"/>
        <w:rPr/>
      </w:pPr>
      <w:r>
        <w:rPr>
          <w:sz w:val="26"/>
        </w:rPr>
        <w:t xml:space="preserve">Призывая народ в свое «святилище» </w:t>
      </w:r>
      <w:r>
        <w:rPr>
          <w:rFonts w:eastAsia="Symbol" w:cs="Symbol" w:ascii="Symbol" w:hAnsi="Symbol"/>
          <w:sz w:val="26"/>
        </w:rPr>
        <w:t></w:t>
      </w:r>
      <w:r>
        <w:rPr>
          <w:sz w:val="26"/>
        </w:rPr>
        <w:t xml:space="preserve">  в социализм, КПРФ в политиче</w:t>
        <w:softHyphen/>
        <w:t>ской  про</w:t>
        <w:softHyphen/>
        <w:t>грамме показывает западное общество исключительно негативно: «Капитализм... рассматривает производство как всеобщую эксплуатацию человека и ресурсов при</w:t>
        <w:softHyphen/>
        <w:t>роды, без учета социальных издержек, губительных последствий для жизни буду</w:t>
        <w:softHyphen/>
        <w:t>щих поколений и окружающей среды. Капита</w:t>
        <w:softHyphen/>
        <w:t>лизм вывел человечество на новый виток противоречий, породив неизвест</w:t>
        <w:softHyphen/>
        <w:t xml:space="preserve">ные доселе глобальные проблемы Земли </w:t>
      </w:r>
      <w:r>
        <w:rPr>
          <w:rFonts w:eastAsia="Symbol" w:cs="Symbol" w:ascii="Symbol" w:hAnsi="Symbol"/>
          <w:sz w:val="26"/>
        </w:rPr>
        <w:t></w:t>
      </w:r>
      <w:r>
        <w:rPr>
          <w:sz w:val="26"/>
        </w:rPr>
        <w:t xml:space="preserve">  экологические, демографические, этно-социальные»,.. </w:t>
      </w:r>
      <w:r>
        <w:rPr>
          <w:rFonts w:eastAsia="Symbol" w:cs="Symbol" w:ascii="Symbol" w:hAnsi="Symbol"/>
          <w:sz w:val="26"/>
        </w:rPr>
        <w:t></w:t>
      </w:r>
      <w:r>
        <w:rPr>
          <w:sz w:val="26"/>
        </w:rPr>
        <w:t xml:space="preserve">  и так далее.</w:t>
      </w:r>
    </w:p>
    <w:p>
      <w:pPr>
        <w:pStyle w:val="Normal"/>
        <w:widowControl w:val="false"/>
        <w:ind w:firstLine="567"/>
        <w:jc w:val="both"/>
        <w:rPr/>
      </w:pPr>
      <w:r>
        <w:rPr>
          <w:sz w:val="26"/>
        </w:rPr>
        <w:t>Действительно, надо сознательно ничего не замечать, чтобы утверждать по</w:t>
        <w:softHyphen/>
        <w:t>добное. Почему еще бывшие союзные республики отшатнулись от Рос</w:t>
        <w:softHyphen/>
        <w:t>сии? Потому, что ее столица Москва в социалистическую бытность олице</w:t>
        <w:softHyphen/>
        <w:t>творяла колониальную политику по отношению к «братским» республикам. Вспомним о хлопкоробных ре</w:t>
        <w:softHyphen/>
        <w:t>гионах Средней Азии, где миллионы гектаров сельхозугодий оказались отравлен</w:t>
        <w:softHyphen/>
        <w:t>ными химическими веществами, отчего страдали целые народы. Вспомним о засо</w:t>
        <w:softHyphen/>
        <w:t>ренном Арале, о Казахстане, пре</w:t>
        <w:softHyphen/>
        <w:t>вращенном в эпицентр несуществовавщих ранее пылевых бурь. А что тво</w:t>
        <w:softHyphen/>
        <w:t xml:space="preserve">рилось на территории самой РСФСР?! </w:t>
      </w:r>
    </w:p>
    <w:p>
      <w:pPr>
        <w:pStyle w:val="Normal"/>
        <w:widowControl w:val="false"/>
        <w:ind w:firstLine="567"/>
        <w:jc w:val="both"/>
        <w:rPr/>
      </w:pPr>
      <w:r>
        <w:rPr>
          <w:sz w:val="26"/>
        </w:rPr>
        <w:t>Авторы программы КПРФ делают вид, будто бы не знают о том, что перечис</w:t>
        <w:softHyphen/>
        <w:t>ленные ими проблемы свойственны не только капитализму, но и всем другим стра</w:t>
        <w:softHyphen/>
        <w:t>нам мира, независимо от общественно-политического ук</w:t>
        <w:softHyphen/>
        <w:t>лада. Особое же игнориро</w:t>
        <w:softHyphen/>
        <w:t>вание социальных, экологических и других издер</w:t>
        <w:softHyphen/>
        <w:t>жек производства, как свидетель</w:t>
        <w:softHyphen/>
        <w:t>ствует мировой опыт, свойственно разви</w:t>
        <w:softHyphen/>
        <w:t xml:space="preserve">вающимся странам и иже с ними </w:t>
      </w:r>
      <w:r>
        <w:rPr>
          <w:rFonts w:eastAsia="Symbol" w:cs="Symbol" w:ascii="Symbol" w:hAnsi="Symbol"/>
          <w:sz w:val="26"/>
        </w:rPr>
        <w:t></w:t>
      </w:r>
      <w:r>
        <w:rPr>
          <w:sz w:val="26"/>
        </w:rPr>
        <w:t xml:space="preserve">  социа</w:t>
        <w:softHyphen/>
        <w:t xml:space="preserve">листическим. Факты </w:t>
      </w:r>
      <w:r>
        <w:rPr>
          <w:rFonts w:eastAsia="Symbol" w:cs="Symbol" w:ascii="Symbol" w:hAnsi="Symbol"/>
          <w:sz w:val="26"/>
        </w:rPr>
        <w:t></w:t>
      </w:r>
      <w:r>
        <w:rPr>
          <w:sz w:val="26"/>
        </w:rPr>
        <w:t xml:space="preserve">  несколькими строками выше. К тому же столь «красочно» расписанного в программе КПРФ «дикого» капитализма давно уже нет в развитых странах.</w:t>
      </w:r>
    </w:p>
    <w:p>
      <w:pPr>
        <w:pStyle w:val="Normal"/>
        <w:widowControl w:val="false"/>
        <w:ind w:firstLine="567"/>
        <w:jc w:val="both"/>
        <w:rPr/>
      </w:pPr>
      <w:r>
        <w:rPr>
          <w:sz w:val="26"/>
        </w:rPr>
        <w:t>Сторонники компартии говорят примерно так: мол, КПСС допустила хозяйст</w:t>
        <w:softHyphen/>
        <w:t xml:space="preserve">венные и другие ошибки, а вот новая компартия </w:t>
      </w:r>
      <w:r>
        <w:rPr>
          <w:rFonts w:eastAsia="Symbol" w:cs="Symbol" w:ascii="Symbol" w:hAnsi="Symbol"/>
          <w:sz w:val="26"/>
        </w:rPr>
        <w:t></w:t>
      </w:r>
      <w:r>
        <w:rPr>
          <w:sz w:val="26"/>
        </w:rPr>
        <w:t xml:space="preserve">  КПРФ, придя к власти, будет дей</w:t>
        <w:softHyphen/>
        <w:t>ствовать разумно. Логичен вопрос: «Позвольте, как это «разумно», если соответст</w:t>
        <w:softHyphen/>
        <w:t>вующий набор волевого инструментария объек</w:t>
        <w:softHyphen/>
        <w:t>тивно заложен в практику КПРФ са</w:t>
        <w:softHyphen/>
        <w:t xml:space="preserve">мой ее коммунистической идеологией?» Этот вопрос или не получает  ответа, когда беседуешь с коммунистами, или </w:t>
      </w:r>
      <w:r>
        <w:rPr>
          <w:rFonts w:eastAsia="Symbol" w:cs="Symbol" w:ascii="Symbol" w:hAnsi="Symbol"/>
          <w:sz w:val="26"/>
        </w:rPr>
        <w:t></w:t>
      </w:r>
      <w:r>
        <w:rPr>
          <w:sz w:val="26"/>
        </w:rPr>
        <w:t xml:space="preserve">  чаще всего </w:t>
      </w:r>
      <w:r>
        <w:rPr>
          <w:rFonts w:eastAsia="Symbol" w:cs="Symbol" w:ascii="Symbol" w:hAnsi="Symbol"/>
          <w:sz w:val="26"/>
        </w:rPr>
        <w:t></w:t>
      </w:r>
      <w:r>
        <w:rPr>
          <w:sz w:val="26"/>
        </w:rPr>
        <w:t xml:space="preserve">  вызывает крайнее раздражение с «переходом на личность».</w:t>
      </w:r>
    </w:p>
    <w:p>
      <w:pPr>
        <w:pStyle w:val="Normal"/>
        <w:widowControl w:val="false"/>
        <w:ind w:firstLine="567"/>
        <w:jc w:val="both"/>
        <w:rPr>
          <w:sz w:val="26"/>
        </w:rPr>
      </w:pPr>
      <w:r>
        <w:rPr>
          <w:sz w:val="26"/>
        </w:rPr>
      </w:r>
    </w:p>
    <w:p>
      <w:pPr>
        <w:pStyle w:val="TextBody"/>
        <w:rPr/>
      </w:pPr>
      <w:r>
        <w:rPr>
          <w:b/>
        </w:rPr>
        <w:t xml:space="preserve"> </w:t>
      </w:r>
      <w:r>
        <w:rPr>
          <w:b/>
        </w:rPr>
        <w:t xml:space="preserve">Вперед </w:t>
      </w:r>
      <w:r>
        <w:rPr>
          <w:rFonts w:eastAsia="Symbol" w:cs="Symbol" w:ascii="Symbol" w:hAnsi="Symbol"/>
          <w:b/>
          <w:sz w:val="26"/>
        </w:rPr>
        <w:t></w:t>
      </w:r>
      <w:r>
        <w:rPr>
          <w:b/>
          <w:sz w:val="26"/>
        </w:rPr>
        <w:t xml:space="preserve"> </w:t>
      </w:r>
      <w:r>
        <w:rPr>
          <w:b/>
        </w:rPr>
        <w:t xml:space="preserve"> к средневековью</w:t>
      </w:r>
    </w:p>
    <w:p>
      <w:pPr>
        <w:pStyle w:val="Normal"/>
        <w:widowControl w:val="false"/>
        <w:ind w:firstLine="567"/>
        <w:jc w:val="both"/>
        <w:rPr>
          <w:b/>
          <w:b/>
          <w:sz w:val="26"/>
        </w:rPr>
      </w:pPr>
      <w:r>
        <w:rPr>
          <w:b/>
          <w:sz w:val="26"/>
        </w:rPr>
      </w:r>
    </w:p>
    <w:p>
      <w:pPr>
        <w:pStyle w:val="Normal"/>
        <w:widowControl w:val="false"/>
        <w:ind w:firstLine="567"/>
        <w:jc w:val="both"/>
        <w:rPr/>
      </w:pPr>
      <w:r>
        <w:rPr>
          <w:sz w:val="26"/>
        </w:rPr>
        <w:t>В своем «разоблачении» капитализма авторы программы КПРФ часто повто</w:t>
        <w:softHyphen/>
        <w:t>ряют давно известное из той критики современной цивилизации, кото</w:t>
        <w:softHyphen/>
        <w:t>рая развита западной общественной и научной мыслью различных течений. Оттуда же они вы</w:t>
        <w:softHyphen/>
        <w:t xml:space="preserve">дергивают и концепцию «устойчивого развития», которую рекламируют так, будто бы она </w:t>
      </w:r>
      <w:r>
        <w:rPr>
          <w:rFonts w:eastAsia="Symbol" w:cs="Symbol" w:ascii="Symbol" w:hAnsi="Symbol"/>
          <w:sz w:val="26"/>
        </w:rPr>
        <w:t></w:t>
      </w:r>
      <w:r>
        <w:rPr>
          <w:sz w:val="26"/>
        </w:rPr>
        <w:t xml:space="preserve">  их собственная, оттуда же черпают и обе</w:t>
        <w:softHyphen/>
        <w:t>щание привести российское обще</w:t>
        <w:softHyphen/>
        <w:t>ство в постиндустриальную стадию тех</w:t>
        <w:softHyphen/>
        <w:t>нико-экономического развития.</w:t>
      </w:r>
    </w:p>
    <w:p>
      <w:pPr>
        <w:pStyle w:val="Normal"/>
        <w:widowControl w:val="false"/>
        <w:ind w:firstLine="567"/>
        <w:jc w:val="both"/>
        <w:rPr/>
      </w:pPr>
      <w:r>
        <w:rPr>
          <w:sz w:val="26"/>
        </w:rPr>
        <w:t>Эта попытка придать марксистско-ленинской догме видимость совре</w:t>
        <w:softHyphen/>
        <w:t>менной научной мысли была бы привлекательной, если бы не одно обстоя</w:t>
        <w:softHyphen/>
        <w:t>тельство. Дело в том, что перспектива «устойчивого развития» и становле</w:t>
        <w:softHyphen/>
        <w:t>ния постиндустриального общества может превратиться в реальность лишь на основе достижений того обще</w:t>
        <w:softHyphen/>
        <w:t>ственного строя, который авторы про</w:t>
        <w:softHyphen/>
        <w:t>граммы называют капитализмом и беспо</w:t>
        <w:softHyphen/>
        <w:t xml:space="preserve">щадно критикуют, </w:t>
      </w:r>
      <w:r>
        <w:rPr>
          <w:rFonts w:eastAsia="Symbol" w:cs="Symbol" w:ascii="Symbol" w:hAnsi="Symbol"/>
          <w:sz w:val="26"/>
        </w:rPr>
        <w:t></w:t>
      </w:r>
      <w:r>
        <w:rPr>
          <w:sz w:val="26"/>
        </w:rPr>
        <w:t xml:space="preserve">  на основе сво</w:t>
        <w:softHyphen/>
        <w:t>бодной рыночной экономики и политической де</w:t>
        <w:softHyphen/>
        <w:t>мократии, при упоминании о которых у лидеров компартии челюсти сводит, как от перекисшей ка</w:t>
        <w:softHyphen/>
        <w:t>пусты. Те социально-критические учения, из которых «новые рус</w:t>
        <w:softHyphen/>
        <w:t>ские» ком</w:t>
        <w:softHyphen/>
        <w:t>мунисты черпают свои политические новации, вовсе не являются призна</w:t>
        <w:softHyphen/>
        <w:t>ком краха капитализма. Наоборот, свидетельствуют о способности западного демо</w:t>
        <w:softHyphen/>
        <w:t xml:space="preserve">кратического  общества на критическую самооценку, а значит </w:t>
      </w:r>
      <w:r>
        <w:rPr>
          <w:rFonts w:eastAsia="Symbol" w:cs="Symbol" w:ascii="Symbol" w:hAnsi="Symbol"/>
          <w:sz w:val="26"/>
        </w:rPr>
        <w:t></w:t>
      </w:r>
      <w:r>
        <w:rPr>
          <w:sz w:val="26"/>
        </w:rPr>
        <w:t xml:space="preserve"> и на ус</w:t>
        <w:softHyphen/>
        <w:t>пешное раз</w:t>
        <w:softHyphen/>
        <w:t>решение объективно возникающих противоречий. Запад без вся</w:t>
        <w:softHyphen/>
        <w:t xml:space="preserve">ких условностей допускает «инакомыслие» как двигатель прогресса, а вот допустит ли инакомыслие нынешняя компартия, если придет к власти, </w:t>
      </w:r>
      <w:r>
        <w:rPr>
          <w:rFonts w:eastAsia="Symbol" w:cs="Symbol" w:ascii="Symbol" w:hAnsi="Symbol"/>
          <w:sz w:val="26"/>
        </w:rPr>
        <w:t></w:t>
      </w:r>
      <w:r>
        <w:rPr>
          <w:sz w:val="26"/>
        </w:rPr>
        <w:t xml:space="preserve">  это бабка надвое сказала. За инако</w:t>
        <w:softHyphen/>
        <w:t>мыслие КПСС беспощадно карала, лишая людей положения в обществе и свободы. Судя по тому, как настырно про</w:t>
        <w:softHyphen/>
        <w:t>грамма КПРФ ищет «врагов», можно сказать, что история может повто</w:t>
        <w:softHyphen/>
        <w:t>риться.</w:t>
      </w:r>
    </w:p>
    <w:p>
      <w:pPr>
        <w:pStyle w:val="Normal"/>
        <w:widowControl w:val="false"/>
        <w:ind w:firstLine="567"/>
        <w:jc w:val="both"/>
        <w:rPr/>
      </w:pPr>
      <w:r>
        <w:rPr>
          <w:sz w:val="26"/>
        </w:rPr>
        <w:t>Инакомыслие непременно появится, потому что уже сейчас теоретиче</w:t>
        <w:softHyphen/>
        <w:t>ские вы</w:t>
        <w:softHyphen/>
        <w:t>кладки компартии заводят ее в  тупик. Мало того, что она предла</w:t>
        <w:softHyphen/>
        <w:t xml:space="preserve">гает идти к постиндустриальному обществу невероятным путем </w:t>
      </w:r>
      <w:r>
        <w:rPr>
          <w:rFonts w:eastAsia="Symbol" w:cs="Symbol" w:ascii="Symbol" w:hAnsi="Symbol"/>
          <w:sz w:val="26"/>
        </w:rPr>
        <w:t></w:t>
      </w:r>
      <w:r>
        <w:rPr>
          <w:sz w:val="26"/>
        </w:rPr>
        <w:t xml:space="preserve"> через со</w:t>
        <w:softHyphen/>
        <w:t>циализм, который по своей «натуре» является отчаянным антирыночником, да к тому же еще через такой социализм, который соответствует «русской идее»: общинности, соборности, дер</w:t>
        <w:softHyphen/>
        <w:t>жавности и тому подобное. Другими словами, теоретики КПРФ намерены создать общество, которое одновре</w:t>
        <w:softHyphen/>
        <w:t>менно сохранит черты уклада полусредневековой России и  воплотит тен</w:t>
        <w:softHyphen/>
        <w:t xml:space="preserve">денции, свойственные наиболее развитым странам на пороге ХХI века. Это все равно, что попытаться впрячь артель бурлаков в скоростной экспресс. </w:t>
      </w:r>
    </w:p>
    <w:p>
      <w:pPr>
        <w:pStyle w:val="Normal"/>
        <w:widowControl w:val="false"/>
        <w:ind w:firstLine="567"/>
        <w:jc w:val="both"/>
        <w:rPr/>
      </w:pPr>
      <w:r>
        <w:rPr>
          <w:sz w:val="26"/>
        </w:rPr>
        <w:t>Не получится такого общества! Возьмем, к примеру, обещание комму</w:t>
        <w:softHyphen/>
        <w:t>нистов наладить «самоуправление и контроль трудовых коллективов над производством и распределением национального богатства». Руководители многих предприятий со</w:t>
        <w:softHyphen/>
        <w:t>чувствуют КПРФ. И Г.А. Зюганов на своем третьем съезде «тепло» назвал эти пред</w:t>
        <w:softHyphen/>
        <w:t>приятия «островками социализма». Так что же мешает ввести рабочее «самоуправление» на этих «островках»? Пожа</w:t>
        <w:softHyphen/>
        <w:t xml:space="preserve">луйста </w:t>
      </w:r>
      <w:r>
        <w:rPr>
          <w:rFonts w:eastAsia="Symbol" w:cs="Symbol" w:ascii="Symbol" w:hAnsi="Symbol"/>
          <w:sz w:val="26"/>
        </w:rPr>
        <w:t></w:t>
      </w:r>
      <w:r>
        <w:rPr>
          <w:sz w:val="26"/>
        </w:rPr>
        <w:t xml:space="preserve">  экспериментируй, ведь зако</w:t>
        <w:softHyphen/>
        <w:t>нодательство позволяет. В таком случае почему же директоры-коммунисты стре</w:t>
        <w:softHyphen/>
        <w:t>мятся использовать приватизацию сугубо для укрепления единовластия, ставят пер</w:t>
        <w:softHyphen/>
        <w:t>сонал в зависимость от ме</w:t>
        <w:softHyphen/>
        <w:t>неджерской верхушки? Ответ прост: в этом-то и заключа</w:t>
        <w:softHyphen/>
        <w:t>ется практическая целесообразность. Так что данное положение программы КПРФ сродни произведениям русских писателей-утопистов прошлого столетия, рисовав</w:t>
        <w:softHyphen/>
        <w:t>ших «трогательные» картинки «трудового благоденствия».</w:t>
      </w:r>
    </w:p>
    <w:p>
      <w:pPr>
        <w:pStyle w:val="Normal"/>
        <w:widowControl w:val="false"/>
        <w:ind w:firstLine="567"/>
        <w:jc w:val="both"/>
        <w:rPr>
          <w:sz w:val="26"/>
        </w:rPr>
      </w:pPr>
      <w:r>
        <w:rPr>
          <w:sz w:val="26"/>
        </w:rPr>
      </w:r>
    </w:p>
    <w:p>
      <w:pPr>
        <w:pStyle w:val="TextBody"/>
        <w:rPr>
          <w:b/>
          <w:b/>
        </w:rPr>
      </w:pPr>
      <w:r>
        <w:rPr>
          <w:b/>
        </w:rPr>
        <w:t>Бес ли попутал?</w:t>
      </w:r>
    </w:p>
    <w:p>
      <w:pPr>
        <w:pStyle w:val="Normal"/>
        <w:widowControl w:val="false"/>
        <w:ind w:firstLine="567"/>
        <w:jc w:val="both"/>
        <w:rPr>
          <w:b/>
          <w:b/>
          <w:sz w:val="26"/>
        </w:rPr>
      </w:pPr>
      <w:r>
        <w:rPr>
          <w:b/>
          <w:sz w:val="26"/>
        </w:rPr>
      </w:r>
    </w:p>
    <w:p>
      <w:pPr>
        <w:pStyle w:val="Normal"/>
        <w:widowControl w:val="false"/>
        <w:ind w:firstLine="567"/>
        <w:jc w:val="both"/>
        <w:rPr/>
      </w:pPr>
      <w:r>
        <w:rPr>
          <w:sz w:val="26"/>
        </w:rPr>
        <w:t>Расточаемые Г.А. Зюгановым «экспортные» намеки на какую-то со</w:t>
        <w:softHyphen/>
        <w:t>циал-демо</w:t>
        <w:softHyphen/>
        <w:t>кратическую сущность КПРФ, успокаивающий тон его официаль</w:t>
        <w:softHyphen/>
        <w:t>ных речей тем бо</w:t>
        <w:softHyphen/>
        <w:t>лее настораживают, если учесть ярко выраженную нацио</w:t>
        <w:softHyphen/>
        <w:t>налистическую окраску ус</w:t>
        <w:softHyphen/>
        <w:t>тановок партийной программы. Ее авторы дофи</w:t>
        <w:softHyphen/>
        <w:t>лософствовались до того, что от лица КПРФ заявляют: «Полюса противоре</w:t>
        <w:softHyphen/>
        <w:t>чия между трудом и капиталом были вы</w:t>
        <w:softHyphen/>
        <w:t>ведены за государственные границы развитых стран и распределены по континен</w:t>
        <w:softHyphen/>
        <w:t>там». Возможно, сами того не замечая, авторы программы воскрешают отжившие и развенчанные миро</w:t>
        <w:softHyphen/>
        <w:t>вым сообществом идеи итальянского фашизма о «пролетарских» и «плутократических» нациях и фактически избирают тот же путь, когда ото</w:t>
        <w:softHyphen/>
        <w:t>ждеств</w:t>
        <w:softHyphen/>
        <w:t>ляют «русскую национальную идею» с идеей социалистической.</w:t>
      </w:r>
    </w:p>
    <w:p>
      <w:pPr>
        <w:pStyle w:val="Normal"/>
        <w:widowControl w:val="false"/>
        <w:ind w:firstLine="567"/>
        <w:jc w:val="both"/>
        <w:rPr/>
      </w:pPr>
      <w:r>
        <w:rPr>
          <w:sz w:val="26"/>
        </w:rPr>
        <w:t>Верить или не верить тому, что разработчиков программы всего лишь бес по</w:t>
        <w:softHyphen/>
        <w:t>путал, а не какой-то умысел водил их пером при начертании теорети</w:t>
        <w:softHyphen/>
        <w:t>ческих устано</w:t>
        <w:softHyphen/>
        <w:t>вок? Не знаем, для кого как, для нас же намек весьма прозра</w:t>
        <w:softHyphen/>
        <w:t>чен: коммунисты, как и прежде, цинично относятся к своему народу, рас</w:t>
        <w:softHyphen/>
        <w:t>сматривая его как нацию (всего лишь!) «пролетарскую» со всеми вытекаю</w:t>
        <w:softHyphen/>
        <w:t>щими отсюда последствиями: в том числе со все более усиливающейся борьбой с «оппозицией», а значит и с вылавливанием «врагов», с низкоопла</w:t>
        <w:softHyphen/>
        <w:t>чиваемым трудом, потому как все мы в один миг превратимся в «пролетариев» с социальной уравниловкой «От Москвы до самых до ок</w:t>
        <w:softHyphen/>
        <w:t>раин» и т.д. и т.п. А вот страны Запада:  США, Канада, Англия, Швеция, на</w:t>
        <w:softHyphen/>
        <w:t xml:space="preserve">пример, </w:t>
      </w:r>
      <w:r>
        <w:rPr>
          <w:rFonts w:eastAsia="Symbol" w:cs="Symbol" w:ascii="Symbol" w:hAnsi="Symbol"/>
          <w:sz w:val="26"/>
        </w:rPr>
        <w:t></w:t>
      </w:r>
      <w:r>
        <w:rPr>
          <w:sz w:val="26"/>
        </w:rPr>
        <w:t xml:space="preserve">  целые континенты выглядят в свете теории коммунистов такими-сякими «плутократами», с которыми, как учит программа КПРФ, надо вечно бороться. </w:t>
      </w:r>
    </w:p>
    <w:p>
      <w:pPr>
        <w:pStyle w:val="Normal"/>
        <w:widowControl w:val="false"/>
        <w:ind w:firstLine="567"/>
        <w:jc w:val="both"/>
        <w:rPr/>
      </w:pPr>
      <w:r>
        <w:rPr>
          <w:sz w:val="26"/>
        </w:rPr>
        <w:t>Но вот вопрос: что же это там у них за эксплуатация человека челове</w:t>
        <w:softHyphen/>
        <w:t>ком, если так называемые эксплуатируемые в развитых странах «старого» и «нового» света  жили лучше, чем неэксплуатируемые граждане бывшего СССР? Каких-либо срав</w:t>
        <w:softHyphen/>
        <w:t xml:space="preserve">нительных данных на этот счет нет (да и быть не может!) в программе КПРФ </w:t>
      </w:r>
      <w:r>
        <w:rPr>
          <w:rFonts w:eastAsia="Symbol" w:cs="Symbol" w:ascii="Symbol" w:hAnsi="Symbol"/>
          <w:sz w:val="26"/>
        </w:rPr>
        <w:t></w:t>
      </w:r>
      <w:r>
        <w:rPr>
          <w:sz w:val="26"/>
        </w:rPr>
        <w:t xml:space="preserve">  за основу принят лишь политически безликий тезис об эксплуатации человека труда при капитализме. Но авторы про</w:t>
        <w:softHyphen/>
        <w:t>граммы, сами того не желая, контекстно признают, что капитализм дает своим людям благ больше, чем социализм своим пролетариям. Вспомним удел последнего: догнать и нечаять вот-вот перегнать США, олицетво</w:t>
        <w:softHyphen/>
        <w:t>ряв</w:t>
        <w:softHyphen/>
        <w:t xml:space="preserve">шие все «зло» капитализма, по производству таких-то и таких-то благ на душу населения. </w:t>
      </w:r>
    </w:p>
    <w:p>
      <w:pPr>
        <w:pStyle w:val="Normal"/>
        <w:widowControl w:val="false"/>
        <w:ind w:firstLine="567"/>
        <w:jc w:val="both"/>
        <w:rPr/>
      </w:pPr>
      <w:r>
        <w:rPr>
          <w:sz w:val="26"/>
        </w:rPr>
        <w:t>Социализм «не может», и потому, словно догадываясь о своей ограни</w:t>
        <w:softHyphen/>
        <w:t>ченности, объявляет капитализму вечную борьбу.</w:t>
      </w:r>
    </w:p>
    <w:p>
      <w:pPr>
        <w:pStyle w:val="Normal"/>
        <w:widowControl w:val="false"/>
        <w:ind w:firstLine="567"/>
        <w:jc w:val="both"/>
        <w:rPr/>
      </w:pPr>
      <w:r>
        <w:rPr>
          <w:sz w:val="26"/>
        </w:rPr>
        <w:t>Кто же в таком случае накаляет международные политические страсти? По</w:t>
        <w:softHyphen/>
        <w:t>чему даже простые люди на Западе до недавнего времени смотрели на нас, как смотрят на обитателей  экзотичного зоопарка? Почему провозгла</w:t>
        <w:softHyphen/>
        <w:t>шенный в свое время ЦК КПСС принцип мирного сосуществования двух противоположных поли</w:t>
        <w:softHyphen/>
        <w:t>тических систем лишь символизировал разоружение, но не отключил кнопки тысяч излишних пусковых установок боевых ракет, размещенных на территории СССР, из-за чего в бывших союзных республи</w:t>
        <w:softHyphen/>
        <w:t>ках за голову схватились: как быть с переиз</w:t>
        <w:softHyphen/>
        <w:t>бытком  вооружений?</w:t>
      </w:r>
    </w:p>
    <w:p>
      <w:pPr>
        <w:pStyle w:val="Normal"/>
        <w:widowControl w:val="false"/>
        <w:ind w:firstLine="567"/>
        <w:jc w:val="both"/>
        <w:rPr/>
      </w:pPr>
      <w:r>
        <w:rPr>
          <w:sz w:val="26"/>
        </w:rPr>
        <w:t>Не будем спешить с ответами на эти вопросы. Подумаем. Тем более, что пищу для дальнейших размышлений дает программа КПРФ. Она обхо</w:t>
        <w:softHyphen/>
        <w:t>дит молчанием тот факт, что сильная государственная социальная политика невозможна, если в струк</w:t>
        <w:softHyphen/>
        <w:t>туре экономики приоритетную роль играет военно-промышленный комплекс (ВПК), финансируемый за счет простых налого</w:t>
        <w:softHyphen/>
        <w:t xml:space="preserve">плательщиков, продажи тем же «капиталистам» сырьевых ресурсов страны и за счет ограничения темпов научно-технического развития предприятий гражданского назначения. Наглядный пример тому </w:t>
      </w:r>
      <w:r>
        <w:rPr>
          <w:rFonts w:eastAsia="Symbol" w:cs="Symbol" w:ascii="Symbol" w:hAnsi="Symbol"/>
          <w:sz w:val="26"/>
        </w:rPr>
        <w:t></w:t>
      </w:r>
      <w:r>
        <w:rPr>
          <w:sz w:val="26"/>
        </w:rPr>
        <w:t xml:space="preserve"> Новосибирск. Ушла в прошлое идеология, заставлявшая (прости, читатель, за просторечие) вы</w:t>
        <w:softHyphen/>
        <w:t>пендриваться перед Западом, понадобились немалые средства на социаль</w:t>
        <w:softHyphen/>
        <w:t xml:space="preserve">ные нужды при истощенном госбюджете </w:t>
      </w:r>
      <w:r>
        <w:rPr>
          <w:rFonts w:eastAsia="Symbol" w:cs="Symbol" w:ascii="Symbol" w:hAnsi="Symbol"/>
          <w:sz w:val="26"/>
        </w:rPr>
        <w:t></w:t>
      </w:r>
      <w:r>
        <w:rPr>
          <w:sz w:val="26"/>
        </w:rPr>
        <w:t xml:space="preserve"> и на тебе: когда-то самые высо</w:t>
        <w:softHyphen/>
        <w:t>кооплачиваемые коллективы предприятий ВПК оказались «коллективными безра</w:t>
        <w:softHyphen/>
        <w:t>ботными».</w:t>
      </w:r>
    </w:p>
    <w:p>
      <w:pPr>
        <w:pStyle w:val="Normal"/>
        <w:widowControl w:val="false"/>
        <w:ind w:firstLine="567"/>
        <w:jc w:val="both"/>
        <w:rPr/>
      </w:pPr>
      <w:r>
        <w:rPr>
          <w:sz w:val="26"/>
        </w:rPr>
        <w:t>Конечно, можно митинговать по поводу того, что коллективы ВПК жили за счет нас, налогоплательщиков, так как львиная доля их продукции не оплачивалась внутренним рынком. Но давайте без митингов. При чем тут рабочие и служащие ВПК, если социализм при его абсурдной затратной экономике мог держаться на</w:t>
        <w:softHyphen/>
        <w:t>плаву не за счет эффективности «народного хо</w:t>
        <w:softHyphen/>
        <w:t>зяйствования», а только за счет силы оружия. Народы СССР оказались за</w:t>
        <w:softHyphen/>
        <w:t>ложниками коммунистической идеи о гегемо</w:t>
        <w:softHyphen/>
        <w:t>нии пролетариата в мировом масштабе, а право на такую гегемонию в уже сложив</w:t>
        <w:softHyphen/>
        <w:t>шемся цивилизованном мире можно было оспаривать не умом, не деловой пред</w:t>
        <w:softHyphen/>
        <w:t>приимчивостью, а накоплением оружия массового уничтожения. Потому-то наш труд в эпоху СССР оценивался на уровне «пролетарского» и был одним из самых деше</w:t>
        <w:softHyphen/>
        <w:t>вых применительно к так называемым колониальным странам. Судя по про</w:t>
        <w:softHyphen/>
        <w:t xml:space="preserve">грамме КПРФ, «новые русские» коммунисты хотят вернуть нас к тому же </w:t>
      </w:r>
      <w:r>
        <w:rPr>
          <w:rFonts w:eastAsia="Symbol" w:cs="Symbol" w:ascii="Symbol" w:hAnsi="Symbol"/>
          <w:sz w:val="26"/>
        </w:rPr>
        <w:t></w:t>
      </w:r>
      <w:r>
        <w:rPr>
          <w:sz w:val="26"/>
        </w:rPr>
        <w:t xml:space="preserve">  на сей раз под лозунгом «соборно-социалистического» пути развития. Вот это и есть в дей</w:t>
        <w:softHyphen/>
        <w:t xml:space="preserve">ствительности идеологическая эксплуатация национальных качеств российского общества в угоду групповым интересам. </w:t>
      </w:r>
    </w:p>
    <w:p>
      <w:pPr>
        <w:pStyle w:val="Normal"/>
        <w:widowControl w:val="false"/>
        <w:ind w:firstLine="567"/>
        <w:jc w:val="both"/>
        <w:rPr>
          <w:sz w:val="26"/>
        </w:rPr>
      </w:pPr>
      <w:r>
        <w:rPr>
          <w:sz w:val="26"/>
        </w:rPr>
      </w:r>
    </w:p>
    <w:p>
      <w:pPr>
        <w:pStyle w:val="TextBody"/>
        <w:rPr>
          <w:b/>
          <w:b/>
        </w:rPr>
      </w:pPr>
      <w:r>
        <w:rPr>
          <w:b/>
        </w:rPr>
        <w:t>Выбор: печатный станок или обесцененный труд</w:t>
      </w:r>
    </w:p>
    <w:p>
      <w:pPr>
        <w:pStyle w:val="Normal"/>
        <w:widowControl w:val="false"/>
        <w:ind w:firstLine="567"/>
        <w:jc w:val="both"/>
        <w:rPr>
          <w:b/>
          <w:b/>
          <w:sz w:val="26"/>
        </w:rPr>
      </w:pPr>
      <w:r>
        <w:rPr>
          <w:b/>
          <w:sz w:val="26"/>
        </w:rPr>
      </w:r>
    </w:p>
    <w:p>
      <w:pPr>
        <w:pStyle w:val="Normal"/>
        <w:widowControl w:val="false"/>
        <w:ind w:firstLine="567"/>
        <w:jc w:val="both"/>
        <w:rPr/>
      </w:pPr>
      <w:r>
        <w:rPr>
          <w:sz w:val="26"/>
        </w:rPr>
        <w:t>Стремясь заполучить как можно больше сторонников, КПРФ в своей про</w:t>
        <w:softHyphen/>
        <w:t xml:space="preserve">грамме-минимум на полную катушку раскручивает права трудящихся </w:t>
      </w:r>
      <w:r>
        <w:rPr>
          <w:rFonts w:eastAsia="Symbol" w:cs="Symbol" w:ascii="Symbol" w:hAnsi="Symbol"/>
          <w:sz w:val="26"/>
        </w:rPr>
        <w:t></w:t>
      </w:r>
      <w:r>
        <w:rPr>
          <w:sz w:val="26"/>
        </w:rPr>
        <w:t xml:space="preserve">  ставит це</w:t>
        <w:softHyphen/>
        <w:t>лый комплекс социальных задач. Слова-то правильные, но из ка</w:t>
        <w:softHyphen/>
        <w:t>кого такого изо</w:t>
        <w:softHyphen/>
        <w:t>бильного источника лидеры компартии собираются громад</w:t>
        <w:softHyphen/>
        <w:t>ным ковшом черпать деньги на грандиозные государственные расходы в сфере потребления? Их про</w:t>
        <w:softHyphen/>
        <w:t>грамма не содержит какого-либо экономического обоснования, потому что при ны</w:t>
        <w:softHyphen/>
        <w:t>нешнем состоянии экономики быть не мо</w:t>
        <w:softHyphen/>
        <w:t>жет реального обоснования в предпола</w:t>
        <w:softHyphen/>
        <w:t xml:space="preserve">гаемых масштабах. Значит </w:t>
      </w:r>
      <w:r>
        <w:rPr>
          <w:rFonts w:eastAsia="Symbol" w:cs="Symbol" w:ascii="Symbol" w:hAnsi="Symbol"/>
          <w:sz w:val="26"/>
        </w:rPr>
        <w:t></w:t>
      </w:r>
      <w:r>
        <w:rPr>
          <w:sz w:val="26"/>
        </w:rPr>
        <w:t xml:space="preserve">  как в том анекдоте </w:t>
      </w:r>
      <w:r>
        <w:rPr>
          <w:rFonts w:eastAsia="Symbol" w:cs="Symbol" w:ascii="Symbol" w:hAnsi="Symbol"/>
          <w:sz w:val="26"/>
        </w:rPr>
        <w:t></w:t>
      </w:r>
      <w:r>
        <w:rPr>
          <w:sz w:val="26"/>
        </w:rPr>
        <w:t xml:space="preserve">  имеются два пути: или запускать на полную мощность инфляци</w:t>
        <w:softHyphen/>
        <w:t>онный печатный станок, или до предела обесценивать труд граждан при беспощадной уравниловке.</w:t>
      </w:r>
    </w:p>
    <w:p>
      <w:pPr>
        <w:pStyle w:val="Normal"/>
        <w:widowControl w:val="false"/>
        <w:ind w:firstLine="567"/>
        <w:jc w:val="both"/>
        <w:rPr/>
      </w:pPr>
      <w:r>
        <w:rPr>
          <w:sz w:val="26"/>
        </w:rPr>
        <w:t>На запуск вразнос печатного станка коммунисты не пойдут. Не только потому, что понимают: галопирующая гиперинфляция пустит страну по ветру, и тогда не окажется самого объекта для применения политической власти. КПРФ объективно вынуждена будет пойти по пути, проложенному КПСС: обесценить труд человека настолько, уровняв всех в доходах, чтобы получить символический повод к провоз</w:t>
        <w:softHyphen/>
        <w:t>глашению «равноправия» и прин</w:t>
        <w:softHyphen/>
        <w:t xml:space="preserve">ципа «справедливого распределения».  Иного пути у коммунистов нет </w:t>
      </w:r>
      <w:r>
        <w:rPr>
          <w:rFonts w:eastAsia="Symbol" w:cs="Symbol" w:ascii="Symbol" w:hAnsi="Symbol"/>
          <w:sz w:val="26"/>
        </w:rPr>
        <w:t></w:t>
      </w:r>
      <w:r>
        <w:rPr>
          <w:sz w:val="26"/>
        </w:rPr>
        <w:t xml:space="preserve"> его просто не существует в природе.   </w:t>
      </w:r>
    </w:p>
    <w:p>
      <w:pPr>
        <w:pStyle w:val="Normal"/>
        <w:widowControl w:val="false"/>
        <w:ind w:firstLine="567"/>
        <w:jc w:val="both"/>
        <w:rPr/>
      </w:pPr>
      <w:r>
        <w:rPr>
          <w:sz w:val="26"/>
        </w:rPr>
        <w:t>Зная об этом, авторы программы КПРФ прерывают головокружитель</w:t>
        <w:softHyphen/>
        <w:t>ное соци</w:t>
        <w:softHyphen/>
        <w:t xml:space="preserve">ально-правовое «па-дэ-дэ» перед трудящимися, когда надо было бы им заявить еще об одном неотъемлемом праве человека труда </w:t>
      </w:r>
      <w:r>
        <w:rPr>
          <w:rFonts w:eastAsia="Symbol" w:cs="Symbol" w:ascii="Symbol" w:hAnsi="Symbol"/>
          <w:sz w:val="26"/>
        </w:rPr>
        <w:t></w:t>
      </w:r>
      <w:r>
        <w:rPr>
          <w:sz w:val="26"/>
        </w:rPr>
        <w:t xml:space="preserve">  как участ</w:t>
        <w:softHyphen/>
        <w:t>ника профсоюзного дви</w:t>
        <w:softHyphen/>
        <w:t>жения. О профсоюзах  упоминается в программе, но их роль остается неясной. Де</w:t>
        <w:softHyphen/>
        <w:t xml:space="preserve">тально вырисовывая «беспросветную» картину нынешнего положения трудящихся, программа ни словом не упоминает о признанном законодательством Российской Федерации и применяемом на практике стачечном движении </w:t>
      </w:r>
      <w:r>
        <w:rPr>
          <w:rFonts w:eastAsia="Symbol" w:cs="Symbol" w:ascii="Symbol" w:hAnsi="Symbol"/>
          <w:sz w:val="26"/>
        </w:rPr>
        <w:t></w:t>
      </w:r>
      <w:r>
        <w:rPr>
          <w:sz w:val="26"/>
        </w:rPr>
        <w:t xml:space="preserve">  когда-то грозном оружии пролетариата. В нынешние времена активисты компартии не упускают мо</w:t>
        <w:softHyphen/>
        <w:t xml:space="preserve">мента «вклиниться» со своими лозунгами в чью-либо забастовку или стачку (где-то запахнет скандалом </w:t>
      </w:r>
      <w:r>
        <w:rPr>
          <w:rFonts w:eastAsia="Symbol" w:cs="Symbol" w:ascii="Symbol" w:hAnsi="Symbol"/>
          <w:sz w:val="26"/>
        </w:rPr>
        <w:t></w:t>
      </w:r>
      <w:r>
        <w:rPr>
          <w:sz w:val="26"/>
        </w:rPr>
        <w:t xml:space="preserve">  и они тут как тут), но при их власти о забастовке или стачке – «ни гу-гу!». КПРФ напрочь отказывается от демократических пра</w:t>
        <w:softHyphen/>
        <w:t xml:space="preserve">вовых завоеваний конца 80-х </w:t>
      </w:r>
      <w:r>
        <w:rPr>
          <w:rFonts w:eastAsia="Symbol" w:cs="Symbol" w:ascii="Symbol" w:hAnsi="Symbol"/>
          <w:sz w:val="26"/>
        </w:rPr>
        <w:t></w:t>
      </w:r>
      <w:r>
        <w:rPr>
          <w:sz w:val="26"/>
        </w:rPr>
        <w:t xml:space="preserve"> начала 90-х годов.</w:t>
      </w:r>
    </w:p>
    <w:p>
      <w:pPr>
        <w:pStyle w:val="Normal"/>
        <w:widowControl w:val="false"/>
        <w:ind w:firstLine="567"/>
        <w:jc w:val="both"/>
        <w:rPr/>
      </w:pPr>
      <w:r>
        <w:rPr>
          <w:sz w:val="26"/>
        </w:rPr>
        <w:t>Готовя уравниловку, обесценивание труда и в то же время заведомо превращая профсоюзы в «карманные» и тем самым откровенно лукавя, ком</w:t>
        <w:softHyphen/>
        <w:t>мунисты явно усту</w:t>
        <w:softHyphen/>
        <w:t>пают пальму первенства В.В. Жириновскому. Его «теория» в этом отношении та</w:t>
        <w:softHyphen/>
        <w:t>кова: каждый десятый россиянин становится сотрудником КГБ, остальные, по ло</w:t>
        <w:softHyphen/>
        <w:t>гике, строчат друг на друга доносы, в ре</w:t>
        <w:softHyphen/>
        <w:t>зультате вся Россия оказывается за колючей проволокой и работает  за  миску  баланды  в  день,  дружно   подпевая: «...С каж</w:t>
        <w:softHyphen/>
        <w:t>дым днем все радост</w:t>
        <w:softHyphen/>
        <w:t xml:space="preserve">нее жить».  Хоть и цинично </w:t>
      </w:r>
      <w:r>
        <w:rPr>
          <w:rFonts w:eastAsia="Symbol" w:cs="Symbol" w:ascii="Symbol" w:hAnsi="Symbol"/>
          <w:sz w:val="26"/>
        </w:rPr>
        <w:t></w:t>
      </w:r>
      <w:r>
        <w:rPr>
          <w:sz w:val="26"/>
        </w:rPr>
        <w:t xml:space="preserve">  зато прямо и откровенно, без ли</w:t>
        <w:softHyphen/>
        <w:t>цемерия.</w:t>
      </w:r>
    </w:p>
    <w:p>
      <w:pPr>
        <w:pStyle w:val="TextBody"/>
        <w:rPr>
          <w:b/>
          <w:b/>
          <w:sz w:val="26"/>
        </w:rPr>
      </w:pPr>
      <w:r>
        <w:rPr>
          <w:b/>
          <w:sz w:val="26"/>
        </w:rPr>
      </w:r>
    </w:p>
    <w:p>
      <w:pPr>
        <w:pStyle w:val="TextBody"/>
        <w:rPr>
          <w:b/>
          <w:b/>
        </w:rPr>
      </w:pPr>
      <w:r>
        <w:rPr>
          <w:b/>
        </w:rPr>
        <w:t xml:space="preserve">Держись, предприниматель, </w:t>
      </w:r>
    </w:p>
    <w:p>
      <w:pPr>
        <w:pStyle w:val="TextBody"/>
        <w:rPr>
          <w:b/>
          <w:b/>
        </w:rPr>
      </w:pPr>
      <w:r>
        <w:rPr>
          <w:b/>
        </w:rPr>
        <w:t>или в три этапа по «этапу»</w:t>
      </w:r>
    </w:p>
    <w:p>
      <w:pPr>
        <w:pStyle w:val="Normal"/>
        <w:widowControl w:val="false"/>
        <w:ind w:firstLine="567"/>
        <w:jc w:val="both"/>
        <w:rPr>
          <w:b/>
          <w:b/>
          <w:sz w:val="26"/>
        </w:rPr>
      </w:pPr>
      <w:r>
        <w:rPr>
          <w:b/>
          <w:sz w:val="26"/>
        </w:rPr>
      </w:r>
    </w:p>
    <w:p>
      <w:pPr>
        <w:pStyle w:val="Normal"/>
        <w:widowControl w:val="false"/>
        <w:ind w:firstLine="567"/>
        <w:jc w:val="both"/>
        <w:rPr/>
      </w:pPr>
      <w:r>
        <w:rPr>
          <w:sz w:val="26"/>
        </w:rPr>
        <w:t>Помнится, 17 декабря прошлого года, прежде чем идти на избиратель</w:t>
        <w:softHyphen/>
        <w:t>ный уча</w:t>
        <w:softHyphen/>
        <w:t>сток, один из авторов зашел к коммерческим киоскам за сигаретами. У «комков» пре</w:t>
        <w:softHyphen/>
        <w:t xml:space="preserve">градила путь митинговавшая толпа </w:t>
      </w:r>
      <w:r>
        <w:rPr>
          <w:rFonts w:eastAsia="Symbol" w:cs="Symbol" w:ascii="Symbol" w:hAnsi="Symbol"/>
          <w:sz w:val="26"/>
        </w:rPr>
        <w:t></w:t>
      </w:r>
      <w:r>
        <w:rPr>
          <w:sz w:val="26"/>
        </w:rPr>
        <w:t xml:space="preserve"> около двух десятков че</w:t>
        <w:softHyphen/>
        <w:t>ловек. Говорили в ос</w:t>
        <w:softHyphen/>
        <w:t xml:space="preserve">новном два пожилых мужчины </w:t>
      </w:r>
      <w:r>
        <w:rPr>
          <w:rFonts w:eastAsia="Symbol" w:cs="Symbol" w:ascii="Symbol" w:hAnsi="Symbol"/>
          <w:sz w:val="26"/>
        </w:rPr>
        <w:t></w:t>
      </w:r>
      <w:r>
        <w:rPr>
          <w:sz w:val="26"/>
        </w:rPr>
        <w:t xml:space="preserve">  громко, вперемешку с нецензурной бранью, рас</w:t>
        <w:softHyphen/>
        <w:t>считанную на зевак. «Ораторы»  костерили «извлеченных» из киосков представите</w:t>
        <w:softHyphen/>
        <w:t>лей «малого» бизнеса за их якобы не</w:t>
        <w:softHyphen/>
        <w:t>заслуженный заработок и за нежелание идти на избирательный участок, чтобы поддержать тех, кто против всего «антинародного». Как следовало понимать, призывали голосовать за компартию. Предприниматели же по</w:t>
        <w:softHyphen/>
        <w:t>малкивали, только изредка вставляли реплики: мол, пусть политики выяс</w:t>
        <w:softHyphen/>
        <w:t xml:space="preserve">няют отношения, а наше дело маленькое, наше дело </w:t>
      </w:r>
      <w:r>
        <w:rPr>
          <w:rFonts w:eastAsia="Symbol" w:cs="Symbol" w:ascii="Symbol" w:hAnsi="Symbol"/>
          <w:sz w:val="26"/>
        </w:rPr>
        <w:t></w:t>
      </w:r>
      <w:r>
        <w:rPr>
          <w:sz w:val="26"/>
        </w:rPr>
        <w:t xml:space="preserve">  бизнес.</w:t>
      </w:r>
    </w:p>
    <w:p>
      <w:pPr>
        <w:pStyle w:val="Normal"/>
        <w:widowControl w:val="false"/>
        <w:ind w:firstLine="567"/>
        <w:jc w:val="both"/>
        <w:rPr/>
      </w:pPr>
      <w:r>
        <w:rPr>
          <w:sz w:val="26"/>
        </w:rPr>
        <w:t>Итоги выборов в Госдуму известны. Любопытно, как оценивают их те пред</w:t>
        <w:softHyphen/>
        <w:t>приниматели, которых «обрабатывали» коммунисты? Им по-прежнему «до фени»?  Предстоят выборы президента, и предприниматели, на</w:t>
        <w:softHyphen/>
        <w:t>верное, так же ре</w:t>
        <w:softHyphen/>
        <w:t xml:space="preserve">шат: политика </w:t>
      </w:r>
      <w:r>
        <w:rPr>
          <w:rFonts w:eastAsia="Symbol" w:cs="Symbol" w:ascii="Symbol" w:hAnsi="Symbol"/>
          <w:sz w:val="26"/>
        </w:rPr>
        <w:t></w:t>
      </w:r>
      <w:r>
        <w:rPr>
          <w:sz w:val="26"/>
        </w:rPr>
        <w:t xml:space="preserve"> не их дело? Тем более, что Г.А. Зюганов обещает сохранить много</w:t>
        <w:softHyphen/>
        <w:t>укладность экономики. В таком случае и бизнес</w:t>
        <w:softHyphen/>
        <w:t xml:space="preserve">менам не мешало бы заглянуть в программу КПРФ. В ней намечено три этапа перетасовки экономики. Этап первый </w:t>
      </w:r>
      <w:r>
        <w:rPr>
          <w:rFonts w:eastAsia="Symbol" w:cs="Symbol" w:ascii="Symbol" w:hAnsi="Symbol"/>
          <w:sz w:val="26"/>
        </w:rPr>
        <w:t></w:t>
      </w:r>
      <w:r>
        <w:rPr>
          <w:sz w:val="26"/>
        </w:rPr>
        <w:t xml:space="preserve">  сохранить «экономическую многоукладность», этап второй – «возвратить народу и взять под контроль государства имущество, присвоенное вопреки общественным интересам» (интересы, естественно, КПРФ </w:t>
      </w:r>
      <w:r>
        <w:rPr>
          <w:rFonts w:eastAsia="Symbol" w:cs="Symbol" w:ascii="Symbol" w:hAnsi="Symbol"/>
          <w:sz w:val="26"/>
        </w:rPr>
        <w:t></w:t>
      </w:r>
      <w:r>
        <w:rPr>
          <w:sz w:val="26"/>
        </w:rPr>
        <w:t xml:space="preserve"> авторы) и этап третий – «установить веду</w:t>
        <w:softHyphen/>
        <w:t>щую роль социалистических форм хозяйствования», то есть вернуть страну к господству так называемых общественных форм собственности на сред</w:t>
        <w:softHyphen/>
        <w:t>ства произ</w:t>
        <w:softHyphen/>
        <w:t>водства. Понятно, что после таких «этапов» рынок невозможен, а обещание сохра</w:t>
        <w:softHyphen/>
        <w:t xml:space="preserve">нить смешанную экономику </w:t>
      </w:r>
      <w:r>
        <w:rPr>
          <w:rFonts w:eastAsia="Symbol" w:cs="Symbol" w:ascii="Symbol" w:hAnsi="Symbol"/>
          <w:sz w:val="26"/>
        </w:rPr>
        <w:t></w:t>
      </w:r>
      <w:r>
        <w:rPr>
          <w:sz w:val="26"/>
        </w:rPr>
        <w:t xml:space="preserve"> это тактическая уловка, рас</w:t>
        <w:softHyphen/>
        <w:t>считанная на простачков. Социализм всегда и везде отторгал рынок и част</w:t>
        <w:softHyphen/>
        <w:t>ную собственность.</w:t>
      </w:r>
    </w:p>
    <w:p>
      <w:pPr>
        <w:pStyle w:val="Normal"/>
        <w:widowControl w:val="false"/>
        <w:ind w:firstLine="567"/>
        <w:jc w:val="both"/>
        <w:rPr/>
      </w:pPr>
      <w:r>
        <w:rPr>
          <w:sz w:val="26"/>
        </w:rPr>
        <w:t>Да и вряд ли компартия будет придерживаться намеченной в ее про</w:t>
        <w:softHyphen/>
        <w:t>грамме по</w:t>
        <w:softHyphen/>
        <w:t>этапности передела собственности. Обладая властью, она, как свидетельствует ис</w:t>
        <w:softHyphen/>
        <w:t>тория, становится неодержимой, когда появляется воз</w:t>
        <w:softHyphen/>
        <w:t>можность достичь какой-либо цели. Тем более в таком масштабе: перевер</w:t>
        <w:softHyphen/>
        <w:t>нуть вверх дном всю страну. Непре</w:t>
        <w:softHyphen/>
        <w:t>менно поспешит, чтобы обезопасить себя от противодействия «инакомыслящих». Завладев президентским креслом, обладая большинством в парламенте, коммуни</w:t>
        <w:softHyphen/>
        <w:t>сты смогут блокировать эко</w:t>
        <w:softHyphen/>
        <w:t xml:space="preserve">номику страны в течение суток </w:t>
      </w:r>
      <w:r>
        <w:rPr>
          <w:rFonts w:eastAsia="Symbol" w:cs="Symbol" w:ascii="Symbol" w:hAnsi="Symbol"/>
          <w:sz w:val="26"/>
        </w:rPr>
        <w:t></w:t>
      </w:r>
      <w:r>
        <w:rPr>
          <w:sz w:val="26"/>
        </w:rPr>
        <w:t xml:space="preserve"> столько времени пона</w:t>
        <w:softHyphen/>
        <w:t>добится им для того, чтобы сотворить соответствующие указы и постановления. Достаточно вспомнить сделанное в феврале с.г. заявление одного из лидеров КПРФ, за</w:t>
        <w:softHyphen/>
        <w:t>местителя председателя Комитета по законодательству Госдумы Ю.П. Ива</w:t>
        <w:softHyphen/>
        <w:t>нова: его партия с приходом к власти намерена национализировать коммер</w:t>
        <w:softHyphen/>
        <w:t xml:space="preserve">ческие банки и примерно 200 крупнейших предприятий. </w:t>
      </w:r>
    </w:p>
    <w:p>
      <w:pPr>
        <w:pStyle w:val="Normal"/>
        <w:widowControl w:val="false"/>
        <w:ind w:firstLine="567"/>
        <w:jc w:val="both"/>
        <w:rPr/>
      </w:pPr>
      <w:r>
        <w:rPr>
          <w:sz w:val="26"/>
        </w:rPr>
        <w:t xml:space="preserve">Национализировать хотя бы несколько крупных банков </w:t>
      </w:r>
      <w:r>
        <w:rPr>
          <w:rFonts w:eastAsia="Symbol" w:cs="Symbol" w:ascii="Symbol" w:hAnsi="Symbol"/>
          <w:sz w:val="26"/>
        </w:rPr>
        <w:t></w:t>
      </w:r>
      <w:r>
        <w:rPr>
          <w:sz w:val="26"/>
        </w:rPr>
        <w:t xml:space="preserve"> это значит по</w:t>
        <w:softHyphen/>
        <w:t>лучить возможность в два счета пустить под откос финансовую систему страны и лишить кредитования предприятия, овладевшие рыночными рыча</w:t>
        <w:softHyphen/>
        <w:t>гами, то есть вставшие на ноги и выводящие страну из кризиса. Что же каса</w:t>
        <w:softHyphen/>
        <w:t>ется «малого» бизнеса, то, как сви</w:t>
        <w:softHyphen/>
        <w:t>детельствует судьба НЭПа, большевики вынуждены были воспользоваться им, ко</w:t>
        <w:softHyphen/>
        <w:t>гда возникли серьезные проблемы с рублем, и потом, едва-едва поправив ситуацию с помощью частичных ры</w:t>
        <w:softHyphen/>
        <w:t>ночных отношений, ликвидировали НЭП и «нэпманов» под крики «ату их, ату!». Помогли сделать это и толпы погромщиков, поверившие в обещанное большевиками «светлое будущее»...</w:t>
      </w:r>
    </w:p>
    <w:p>
      <w:pPr>
        <w:pStyle w:val="Normal"/>
        <w:widowControl w:val="false"/>
        <w:ind w:firstLine="567"/>
        <w:jc w:val="both"/>
        <w:rPr>
          <w:sz w:val="26"/>
        </w:rPr>
      </w:pPr>
      <w:r>
        <w:rPr>
          <w:sz w:val="26"/>
        </w:rPr>
        <w:t xml:space="preserve"> </w:t>
      </w:r>
    </w:p>
    <w:p>
      <w:pPr>
        <w:pStyle w:val="Heading6"/>
        <w:spacing w:lineRule="auto" w:line="240"/>
        <w:ind w:firstLine="567"/>
        <w:rPr/>
      </w:pPr>
      <w:r>
        <w:rPr/>
        <w:t>Маска, я тебя знаю!</w:t>
      </w:r>
    </w:p>
    <w:p>
      <w:pPr>
        <w:pStyle w:val="Normal"/>
        <w:widowControl w:val="false"/>
        <w:ind w:firstLine="567"/>
        <w:jc w:val="both"/>
        <w:rPr>
          <w:sz w:val="26"/>
        </w:rPr>
      </w:pPr>
      <w:r>
        <w:rPr>
          <w:sz w:val="26"/>
        </w:rPr>
      </w:r>
    </w:p>
    <w:p>
      <w:pPr>
        <w:pStyle w:val="Normal"/>
        <w:widowControl w:val="false"/>
        <w:ind w:firstLine="567"/>
        <w:jc w:val="both"/>
        <w:rPr/>
      </w:pPr>
      <w:r>
        <w:rPr>
          <w:sz w:val="26"/>
        </w:rPr>
        <w:t>Нет и не может быть объективной необходимости сталкивания лбами соотече</w:t>
        <w:softHyphen/>
        <w:t>ственников. Если же такое происходит, значит это кому-то позарез нужно. Судя по программе КПРФ, такое сталкивание и является для комму</w:t>
        <w:softHyphen/>
        <w:t>нистов двигателем «прогресса» в сторону социализма.</w:t>
      </w:r>
    </w:p>
    <w:p>
      <w:pPr>
        <w:pStyle w:val="Normal"/>
        <w:widowControl w:val="false"/>
        <w:ind w:firstLine="567"/>
        <w:jc w:val="both"/>
        <w:rPr/>
      </w:pPr>
      <w:r>
        <w:rPr>
          <w:sz w:val="26"/>
        </w:rPr>
        <w:t>Живя в новой России, мы уже убедились в том, что стимулом развития нашей страны стало право народа на многообразие мнений. Да и весь циви</w:t>
        <w:softHyphen/>
        <w:t>лизованный мир живет по принципу: истина рождается в споре. А что пред</w:t>
        <w:softHyphen/>
        <w:t>лагает нам программа КПРФ? Цитирую: «В значительной мере оправдалось предвидение о том, что по мере созидания социализма сопротивление враж</w:t>
        <w:softHyphen/>
        <w:t>дебных ему сил не только не зату</w:t>
        <w:softHyphen/>
        <w:t>хает, но приобретает нередко самые ожес</w:t>
        <w:softHyphen/>
        <w:t>точенные и уродливые формы». Так что компартия уже заложила фундамент для «обострения классовой борьбы» в случае нового «созидания социа</w:t>
        <w:softHyphen/>
        <w:t>лизма». Это современное положение ее программы выра</w:t>
        <w:softHyphen/>
        <w:t>жает самую бесче</w:t>
        <w:softHyphen/>
        <w:t>ловечную теорию сталинского «реставраторства» времен «большого тер</w:t>
        <w:softHyphen/>
        <w:t>рора» 30-х годов.</w:t>
      </w:r>
    </w:p>
    <w:p>
      <w:pPr>
        <w:pStyle w:val="Normal"/>
        <w:widowControl w:val="false"/>
        <w:ind w:firstLine="567"/>
        <w:jc w:val="both"/>
        <w:rPr/>
      </w:pPr>
      <w:r>
        <w:rPr>
          <w:sz w:val="26"/>
        </w:rPr>
        <w:t>Не знаем, кто исписал бетонные заборы и стены зданий в Новосибирске лозун</w:t>
        <w:softHyphen/>
        <w:t xml:space="preserve">гами коммунистов: «Всю власть – трудящимся», «Восстановим СССР», «Вернем Советы»… Никто, как говорится, не держал за руку «живописцев». Но вывод ясен: не было бы программы КПРФ </w:t>
      </w:r>
      <w:r>
        <w:rPr>
          <w:rFonts w:eastAsia="Symbol" w:cs="Symbol" w:ascii="Symbol" w:hAnsi="Symbol"/>
          <w:sz w:val="26"/>
        </w:rPr>
        <w:t></w:t>
      </w:r>
      <w:r>
        <w:rPr>
          <w:sz w:val="26"/>
        </w:rPr>
        <w:t xml:space="preserve"> не было бы и «нетерпежа» писать на заборах. Эта «заборная» агитация и программа коммунистов рассчитаны на тех, кто на волне раздуваемой «тотальной кри</w:t>
        <w:softHyphen/>
        <w:t xml:space="preserve">тики» готов верить на слово. Подай колбасу по 2 руб. 20 коп. за кг. да водку по 2 руб. 80 коп. </w:t>
      </w:r>
      <w:r>
        <w:rPr>
          <w:rFonts w:eastAsia="Symbol" w:cs="Symbol" w:ascii="Symbol" w:hAnsi="Symbol"/>
          <w:sz w:val="26"/>
        </w:rPr>
        <w:t></w:t>
      </w:r>
      <w:r>
        <w:rPr>
          <w:sz w:val="26"/>
        </w:rPr>
        <w:t xml:space="preserve"> и все тут. Нет таковых </w:t>
      </w:r>
      <w:r>
        <w:rPr>
          <w:rFonts w:eastAsia="Symbol" w:cs="Symbol" w:ascii="Symbol" w:hAnsi="Symbol"/>
          <w:sz w:val="26"/>
        </w:rPr>
        <w:t></w:t>
      </w:r>
      <w:r>
        <w:rPr>
          <w:sz w:val="26"/>
        </w:rPr>
        <w:t xml:space="preserve"> значит за Зюганова, и более ника</w:t>
        <w:softHyphen/>
        <w:t xml:space="preserve">ких аргументов. </w:t>
      </w:r>
    </w:p>
    <w:p>
      <w:pPr>
        <w:pStyle w:val="Normal"/>
        <w:widowControl w:val="false"/>
        <w:ind w:firstLine="567"/>
        <w:jc w:val="both"/>
        <w:rPr>
          <w:sz w:val="26"/>
        </w:rPr>
      </w:pPr>
      <w:r>
        <w:rPr>
          <w:sz w:val="26"/>
        </w:rPr>
        <w:t>(В публикации использованы данные  Центра срав</w:t>
        <w:softHyphen/>
        <w:t>нительных иссле</w:t>
        <w:softHyphen/>
        <w:t>дований  ИМЭМО  РАН).</w:t>
      </w:r>
      <w:r>
        <w:br w:type="page"/>
      </w:r>
    </w:p>
    <w:p>
      <w:pPr>
        <w:pStyle w:val="Heading5"/>
        <w:spacing w:lineRule="auto" w:line="240"/>
        <w:ind w:firstLine="567"/>
        <w:rPr>
          <w:sz w:val="26"/>
        </w:rPr>
      </w:pPr>
      <w:r>
        <w:rPr>
          <w:sz w:val="26"/>
        </w:rPr>
      </w:r>
    </w:p>
    <w:p>
      <w:pPr>
        <w:pStyle w:val="Heading1"/>
        <w:rPr>
          <w:b/>
          <w:b/>
        </w:rPr>
      </w:pPr>
      <w:bookmarkStart w:id="4" w:name="__RefHeading___Toc481049601"/>
      <w:bookmarkEnd w:id="4"/>
      <w:r>
        <w:rPr>
          <w:b/>
        </w:rPr>
        <w:t>Многие не хотят быть свободными</w:t>
      </w:r>
      <w:r>
        <w:rPr>
          <w:rStyle w:val="FootnoteCharacters"/>
          <w:rStyle w:val="FootnoteAnchor"/>
          <w:sz w:val="24"/>
        </w:rPr>
        <w:footnoteReference w:id="6"/>
      </w:r>
    </w:p>
    <w:p>
      <w:pPr>
        <w:pStyle w:val="Normal"/>
        <w:ind w:firstLine="567"/>
        <w:rPr>
          <w:b/>
          <w:b/>
          <w:sz w:val="26"/>
        </w:rPr>
      </w:pPr>
      <w:r>
        <w:rPr>
          <w:b/>
          <w:sz w:val="26"/>
        </w:rPr>
      </w:r>
    </w:p>
    <w:p>
      <w:pPr>
        <w:pStyle w:val="Normal"/>
        <w:ind w:firstLine="567"/>
        <w:jc w:val="both"/>
        <w:rPr/>
      </w:pPr>
      <w:r>
        <w:rPr>
          <w:i/>
          <w:sz w:val="26"/>
        </w:rPr>
        <w:t xml:space="preserve">Парламентарий Олег Гонжаров по опросам журналистов традиционно  входит в десятку влиятельных политиков в области по опросу журналистов. В Новосибирске он известен как один из лидеров «Земли сибирской» – региональной организации движения «Наш дом – Россия» </w:t>
      </w:r>
      <w:r>
        <w:rPr>
          <w:rFonts w:eastAsia="Symbol" w:cs="Symbol" w:ascii="Symbol" w:hAnsi="Symbol"/>
          <w:i/>
          <w:sz w:val="26"/>
        </w:rPr>
        <w:t></w:t>
      </w:r>
      <w:r>
        <w:rPr>
          <w:i/>
          <w:sz w:val="26"/>
        </w:rPr>
        <w:t xml:space="preserve"> и в качестве руководителя регионального центра поддержки российской государственности. В Думе же член фракции НДР Гонжаров работает с недавних пор в Комитете по делам национальностей. Поэтому первый вопрос депутату: </w:t>
      </w:r>
    </w:p>
    <w:p>
      <w:pPr>
        <w:pStyle w:val="Normal"/>
        <w:ind w:firstLine="567"/>
        <w:jc w:val="both"/>
        <w:rPr/>
      </w:pPr>
      <w:r>
        <w:rPr>
          <w:rFonts w:eastAsia="Symbol" w:cs="Symbol" w:ascii="Symbol" w:hAnsi="Symbol"/>
          <w:b/>
          <w:i/>
          <w:sz w:val="26"/>
        </w:rPr>
        <w:t></w:t>
      </w:r>
      <w:r>
        <w:rPr>
          <w:b/>
          <w:i/>
          <w:sz w:val="26"/>
        </w:rPr>
        <w:t xml:space="preserve"> </w:t>
      </w:r>
      <w:r>
        <w:rPr>
          <w:b/>
          <w:i/>
          <w:sz w:val="26"/>
        </w:rPr>
        <w:t>Почему именно этот комитет Вы выбрали?</w:t>
      </w:r>
    </w:p>
    <w:p>
      <w:pPr>
        <w:pStyle w:val="Normal"/>
        <w:ind w:firstLine="567"/>
        <w:jc w:val="both"/>
        <w:rPr/>
      </w:pPr>
      <w:r>
        <w:rPr>
          <w:rFonts w:eastAsia="Symbol" w:cs="Symbol" w:ascii="Symbol" w:hAnsi="Symbol"/>
          <w:b/>
          <w:i/>
          <w:sz w:val="26"/>
        </w:rPr>
        <w:t></w:t>
      </w:r>
      <w:r>
        <w:rPr>
          <w:b/>
          <w:i/>
          <w:sz w:val="26"/>
        </w:rPr>
        <w:t xml:space="preserve"> </w:t>
      </w:r>
      <w:r>
        <w:rPr>
          <w:sz w:val="26"/>
        </w:rPr>
        <w:t>Еще когда я был помощником у Ивана Ивановича Индинка,  занимался проблемами региональной политики. В нашем региональном центре поддержки российской государственности мы также активно исследовали эту проблематику. Естественно, что я и в Думе хотел заниматься тем же, но пришлось перейти в комитет по делам национальностей, иначе он бы попросту  исчез – народа не хватало. В общем, тема для меня не новая, и накопленный опыт очень помогает.</w:t>
      </w:r>
    </w:p>
    <w:p>
      <w:pPr>
        <w:pStyle w:val="Normal"/>
        <w:ind w:firstLine="567"/>
        <w:jc w:val="both"/>
        <w:rPr/>
      </w:pPr>
      <w:r>
        <w:rPr>
          <w:rFonts w:eastAsia="Symbol" w:cs="Symbol" w:ascii="Symbol" w:hAnsi="Symbol"/>
          <w:b/>
          <w:i/>
          <w:sz w:val="26"/>
        </w:rPr>
        <w:t></w:t>
      </w:r>
      <w:r>
        <w:rPr>
          <w:b/>
          <w:i/>
          <w:sz w:val="26"/>
        </w:rPr>
        <w:t xml:space="preserve"> </w:t>
      </w:r>
      <w:r>
        <w:rPr>
          <w:b/>
          <w:i/>
          <w:sz w:val="26"/>
        </w:rPr>
        <w:t>Государственность должны укреплять законы. Однако возникает ощущение, что Дума больше интересуется политикой.</w:t>
      </w:r>
    </w:p>
    <w:p>
      <w:pPr>
        <w:pStyle w:val="Normal"/>
        <w:ind w:firstLine="567"/>
        <w:jc w:val="both"/>
        <w:rPr/>
      </w:pPr>
      <w:r>
        <w:rPr>
          <w:rFonts w:eastAsia="Symbol" w:cs="Symbol" w:ascii="Symbol" w:hAnsi="Symbol"/>
          <w:sz w:val="26"/>
        </w:rPr>
        <w:t></w:t>
      </w:r>
      <w:r>
        <w:rPr>
          <w:sz w:val="26"/>
        </w:rPr>
        <w:t xml:space="preserve"> </w:t>
      </w:r>
      <w:r>
        <w:rPr>
          <w:sz w:val="26"/>
        </w:rPr>
        <w:t xml:space="preserve">С первого дня Госдума стала политизированным органом. Этот аспект явно доминирует над всеми остальными, поэтому неудивительно, что результативность работы падает. К тому же Дума – это строго фракционный орган. Депутаты, не попавшие во фракции, фактически ничего не могут. Лишь некоторые на виду  </w:t>
      </w:r>
      <w:r>
        <w:rPr>
          <w:rFonts w:eastAsia="Symbol" w:cs="Symbol" w:ascii="Symbol" w:hAnsi="Symbol"/>
          <w:sz w:val="26"/>
        </w:rPr>
        <w:t></w:t>
      </w:r>
      <w:r>
        <w:rPr>
          <w:sz w:val="26"/>
        </w:rPr>
        <w:t xml:space="preserve">  благодаря личным качествам. Могу назвать Борового, Янковского, Шахрая… время от времени. Совершенно не заметен Козырев, а Бурбулис вращается на околодумской орбите. Фракционность, с одной стороны, облегчает работу, а с другой – давит на отдельных депутатов.</w:t>
      </w:r>
    </w:p>
    <w:p>
      <w:pPr>
        <w:pStyle w:val="Normal"/>
        <w:ind w:firstLine="567"/>
        <w:jc w:val="both"/>
        <w:rPr/>
      </w:pPr>
      <w:r>
        <w:rPr>
          <w:rFonts w:eastAsia="Symbol" w:cs="Symbol" w:ascii="Symbol" w:hAnsi="Symbol"/>
          <w:sz w:val="26"/>
        </w:rPr>
        <w:t></w:t>
      </w:r>
      <w:r>
        <w:rPr>
          <w:sz w:val="26"/>
        </w:rPr>
        <w:t xml:space="preserve"> </w:t>
      </w:r>
      <w:r>
        <w:rPr>
          <w:b/>
          <w:i/>
          <w:sz w:val="26"/>
        </w:rPr>
        <w:t>Обязательно ли решение фракции для депутата?</w:t>
      </w:r>
    </w:p>
    <w:p>
      <w:pPr>
        <w:pStyle w:val="Normal"/>
        <w:ind w:firstLine="567"/>
        <w:jc w:val="both"/>
        <w:rPr/>
      </w:pPr>
      <w:r>
        <w:rPr>
          <w:rFonts w:eastAsia="Symbol" w:cs="Symbol" w:ascii="Symbol" w:hAnsi="Symbol"/>
          <w:sz w:val="26"/>
        </w:rPr>
        <w:t></w:t>
      </w:r>
      <w:r>
        <w:rPr>
          <w:sz w:val="26"/>
        </w:rPr>
        <w:t xml:space="preserve"> </w:t>
      </w:r>
      <w:r>
        <w:rPr>
          <w:sz w:val="26"/>
        </w:rPr>
        <w:t xml:space="preserve">В общем, да. Ведь если ты голосуешь по-другому, какой тогда смысл участвовать в работе фракции? Так что это не навязанная дисциплина. Последствия ослушания? Санкций никаких не предусматривается, но потерять доверие своих коллег </w:t>
      </w:r>
      <w:r>
        <w:rPr>
          <w:rFonts w:eastAsia="Symbol" w:cs="Symbol" w:ascii="Symbol" w:hAnsi="Symbol"/>
          <w:sz w:val="26"/>
        </w:rPr>
        <w:t></w:t>
      </w:r>
      <w:r>
        <w:rPr>
          <w:sz w:val="26"/>
        </w:rPr>
        <w:t xml:space="preserve">  это самое страшное, что может быть.</w:t>
      </w:r>
    </w:p>
    <w:p>
      <w:pPr>
        <w:pStyle w:val="Normal"/>
        <w:ind w:firstLine="567"/>
        <w:jc w:val="both"/>
        <w:rPr/>
      </w:pPr>
      <w:r>
        <w:rPr>
          <w:sz w:val="26"/>
        </w:rPr>
        <w:t>Но у всех, конечно, дела обстоят по-разному. В ЛДПР фактически диктатура одного лидера, у коммунистов – очень сильная дисциплина, фракция «Наш дом – Россия» сильна, мне кажется, пониманием своей роли. А Федоров, Боровой, Явлинский… Они сами по себе.</w:t>
      </w:r>
    </w:p>
    <w:p>
      <w:pPr>
        <w:pStyle w:val="Normal"/>
        <w:ind w:firstLine="567"/>
        <w:jc w:val="both"/>
        <w:rPr/>
      </w:pPr>
      <w:r>
        <w:rPr>
          <w:rFonts w:eastAsia="Symbol" w:cs="Symbol" w:ascii="Symbol" w:hAnsi="Symbol"/>
          <w:b/>
          <w:i/>
          <w:sz w:val="26"/>
        </w:rPr>
        <w:t></w:t>
      </w:r>
      <w:r>
        <w:rPr>
          <w:b/>
          <w:i/>
          <w:sz w:val="26"/>
        </w:rPr>
        <w:t xml:space="preserve">  </w:t>
      </w:r>
      <w:r>
        <w:rPr>
          <w:b/>
          <w:i/>
          <w:sz w:val="26"/>
        </w:rPr>
        <w:t>Что-то не видно Ивана Рыбкина?</w:t>
      </w:r>
    </w:p>
    <w:p>
      <w:pPr>
        <w:pStyle w:val="Normal"/>
        <w:ind w:firstLine="567"/>
        <w:rPr>
          <w:b/>
          <w:b/>
          <w:i/>
          <w:i/>
          <w:sz w:val="26"/>
        </w:rPr>
      </w:pPr>
      <w:r>
        <w:rPr>
          <w:rFonts w:eastAsia="Symbol" w:cs="Symbol" w:ascii="Symbol" w:hAnsi="Symbol"/>
          <w:sz w:val="26"/>
        </w:rPr>
        <w:t></w:t>
      </w:r>
      <w:r>
        <w:rPr>
          <w:sz w:val="26"/>
        </w:rPr>
        <w:t xml:space="preserve"> </w:t>
      </w:r>
      <w:r>
        <w:rPr>
          <w:sz w:val="26"/>
        </w:rPr>
        <w:t>Да. Он просто не пришел в себя после поражения. Мы боролись за него до конца, но аграрии помешали.</w:t>
      </w:r>
    </w:p>
    <w:p>
      <w:pPr>
        <w:pStyle w:val="Normal"/>
        <w:ind w:firstLine="567"/>
        <w:rPr/>
      </w:pPr>
      <w:r>
        <w:rPr>
          <w:rFonts w:eastAsia="Symbol" w:cs="Symbol" w:ascii="Symbol" w:hAnsi="Symbol"/>
          <w:b/>
          <w:i/>
          <w:sz w:val="26"/>
        </w:rPr>
        <w:t></w:t>
      </w:r>
      <w:r>
        <w:rPr>
          <w:b/>
          <w:i/>
          <w:sz w:val="26"/>
        </w:rPr>
        <w:t xml:space="preserve">  </w:t>
      </w:r>
      <w:r>
        <w:rPr>
          <w:b/>
          <w:i/>
          <w:sz w:val="26"/>
        </w:rPr>
        <w:t>А как Вам Геннадий Селезнев?</w:t>
      </w:r>
    </w:p>
    <w:p>
      <w:pPr>
        <w:pStyle w:val="Normal"/>
        <w:ind w:firstLine="567"/>
        <w:jc w:val="both"/>
        <w:rPr/>
      </w:pPr>
      <w:r>
        <w:rPr>
          <w:rFonts w:eastAsia="Symbol" w:cs="Symbol" w:ascii="Symbol" w:hAnsi="Symbol"/>
          <w:sz w:val="26"/>
        </w:rPr>
        <w:t></w:t>
      </w:r>
      <w:r>
        <w:rPr>
          <w:sz w:val="26"/>
        </w:rPr>
        <w:t xml:space="preserve">  </w:t>
      </w:r>
      <w:r>
        <w:rPr>
          <w:sz w:val="26"/>
        </w:rPr>
        <w:t>Он человек подготовленный, по потенциалу, правда, уступающий Александру Шохину, но, тем не менее, справляющийся со своими обязанностями. Во всех своих речах он раскрывается, к сожалению, как политически ангажированная личность. Рыбкин действительно был председателем Государственной Думы, а Селезнев – лишь спикер.</w:t>
      </w:r>
    </w:p>
    <w:p>
      <w:pPr>
        <w:pStyle w:val="Normal"/>
        <w:ind w:firstLine="567"/>
        <w:rPr/>
      </w:pPr>
      <w:r>
        <w:rPr>
          <w:rFonts w:eastAsia="Symbol" w:cs="Symbol" w:ascii="Symbol" w:hAnsi="Symbol"/>
          <w:b/>
          <w:i/>
          <w:sz w:val="26"/>
        </w:rPr>
        <w:t></w:t>
      </w:r>
      <w:r>
        <w:rPr>
          <w:b/>
          <w:i/>
          <w:sz w:val="26"/>
        </w:rPr>
        <w:t xml:space="preserve"> </w:t>
      </w:r>
      <w:r>
        <w:rPr>
          <w:b/>
          <w:i/>
          <w:sz w:val="26"/>
        </w:rPr>
        <w:t>Бывает, что наши парламентарии ругаются?</w:t>
      </w:r>
    </w:p>
    <w:p>
      <w:pPr>
        <w:pStyle w:val="Normal"/>
        <w:ind w:firstLine="567"/>
        <w:jc w:val="both"/>
        <w:rPr/>
      </w:pPr>
      <w:r>
        <w:rPr>
          <w:rFonts w:eastAsia="Symbol" w:cs="Symbol" w:ascii="Symbol" w:hAnsi="Symbol"/>
          <w:sz w:val="26"/>
        </w:rPr>
        <w:t></w:t>
      </w:r>
      <w:r>
        <w:rPr>
          <w:sz w:val="26"/>
        </w:rPr>
        <w:t xml:space="preserve">  </w:t>
      </w:r>
      <w:r>
        <w:rPr>
          <w:sz w:val="26"/>
        </w:rPr>
        <w:t>Бывает. Жириновский в присущей ему манере делает это с завидным ему постоянством, но ему все сходит с рук. Иногда бушует Юшенков. В основном спокойно работаем, но, случается, страсти накаляются. Драк пока не было…</w:t>
      </w:r>
    </w:p>
    <w:p>
      <w:pPr>
        <w:pStyle w:val="Normal"/>
        <w:ind w:firstLine="567"/>
        <w:jc w:val="both"/>
        <w:rPr/>
      </w:pPr>
      <w:r>
        <w:rPr>
          <w:rFonts w:eastAsia="Symbol" w:cs="Symbol" w:ascii="Symbol" w:hAnsi="Symbol"/>
          <w:b/>
          <w:i/>
          <w:sz w:val="26"/>
        </w:rPr>
        <w:t></w:t>
      </w:r>
      <w:r>
        <w:rPr>
          <w:b/>
          <w:i/>
          <w:sz w:val="26"/>
        </w:rPr>
        <w:t xml:space="preserve"> </w:t>
      </w:r>
      <w:r>
        <w:rPr>
          <w:b/>
          <w:i/>
          <w:sz w:val="26"/>
        </w:rPr>
        <w:t>Действительно ли Дума стала штабом для кандидатов в президенты?</w:t>
      </w:r>
    </w:p>
    <w:p>
      <w:pPr>
        <w:pStyle w:val="Normal"/>
        <w:ind w:firstLine="567"/>
        <w:jc w:val="both"/>
        <w:rPr/>
      </w:pPr>
      <w:r>
        <w:rPr>
          <w:rFonts w:eastAsia="Symbol" w:cs="Symbol" w:ascii="Symbol" w:hAnsi="Symbol"/>
          <w:sz w:val="26"/>
        </w:rPr>
        <w:t></w:t>
      </w:r>
      <w:r>
        <w:rPr>
          <w:sz w:val="26"/>
        </w:rPr>
        <w:t xml:space="preserve">  </w:t>
      </w:r>
      <w:r>
        <w:rPr>
          <w:sz w:val="26"/>
        </w:rPr>
        <w:t>Мне говорили, что помощники депутатов от КПРФ фактически только выборной кампанией и занимаются, используя думские возможности. Я думаю,  что этим занимаются все кандидаты, и это никакой не секрет: Лебедь, Федоров, Явлинский, Жириновский, Брынцалов…</w:t>
      </w:r>
    </w:p>
    <w:p>
      <w:pPr>
        <w:pStyle w:val="Normal"/>
        <w:ind w:firstLine="567"/>
        <w:jc w:val="both"/>
        <w:rPr/>
      </w:pPr>
      <w:r>
        <w:rPr>
          <w:rFonts w:eastAsia="Symbol" w:cs="Symbol" w:ascii="Symbol" w:hAnsi="Symbol"/>
          <w:b/>
          <w:i/>
          <w:sz w:val="26"/>
        </w:rPr>
        <w:t></w:t>
      </w:r>
      <w:r>
        <w:rPr>
          <w:b/>
          <w:i/>
          <w:sz w:val="26"/>
        </w:rPr>
        <w:t xml:space="preserve"> </w:t>
      </w:r>
      <w:r>
        <w:rPr>
          <w:b/>
          <w:i/>
          <w:sz w:val="26"/>
        </w:rPr>
        <w:t>Вы знакомы с Брынцаловым?</w:t>
      </w:r>
    </w:p>
    <w:p>
      <w:pPr>
        <w:pStyle w:val="Normal"/>
        <w:ind w:firstLine="567"/>
        <w:jc w:val="both"/>
        <w:rPr/>
      </w:pPr>
      <w:r>
        <w:rPr>
          <w:rFonts w:eastAsia="Symbol" w:cs="Symbol" w:ascii="Symbol" w:hAnsi="Symbol"/>
          <w:sz w:val="26"/>
        </w:rPr>
        <w:t></w:t>
      </w:r>
      <w:r>
        <w:rPr>
          <w:sz w:val="26"/>
        </w:rPr>
        <w:t xml:space="preserve"> </w:t>
      </w:r>
      <w:r>
        <w:rPr>
          <w:sz w:val="26"/>
        </w:rPr>
        <w:t>Познакомился 23 февраля, когда огласили президентское послание. Внешность мужицкая, но одет с иголочки. Речь его мне показалась странной потому, что изобилует ненормативной лексикой. Он один из богатейших людей России. Конечно же, не дурак. Что до президентства, я думаю, ему нужна известность.</w:t>
      </w:r>
    </w:p>
    <w:p>
      <w:pPr>
        <w:pStyle w:val="Normal"/>
        <w:ind w:firstLine="567"/>
        <w:jc w:val="both"/>
        <w:rPr/>
      </w:pPr>
      <w:r>
        <w:rPr>
          <w:rFonts w:eastAsia="Symbol" w:cs="Symbol" w:ascii="Symbol" w:hAnsi="Symbol"/>
          <w:b/>
          <w:i/>
          <w:sz w:val="26"/>
        </w:rPr>
        <w:t></w:t>
      </w:r>
      <w:r>
        <w:rPr>
          <w:b/>
          <w:i/>
          <w:sz w:val="26"/>
        </w:rPr>
        <w:t xml:space="preserve"> </w:t>
      </w:r>
      <w:r>
        <w:rPr>
          <w:b/>
          <w:i/>
          <w:sz w:val="26"/>
        </w:rPr>
        <w:t>Как Вы оцениваете ситуацию, складывающуюся вокруг президентских выборов?</w:t>
      </w:r>
    </w:p>
    <w:p>
      <w:pPr>
        <w:pStyle w:val="Normal"/>
        <w:ind w:firstLine="567"/>
        <w:jc w:val="both"/>
        <w:rPr/>
      </w:pPr>
      <w:r>
        <w:rPr>
          <w:rFonts w:eastAsia="Symbol" w:cs="Symbol" w:ascii="Symbol" w:hAnsi="Symbol"/>
          <w:sz w:val="26"/>
        </w:rPr>
        <w:t></w:t>
      </w:r>
      <w:r>
        <w:rPr>
          <w:sz w:val="26"/>
        </w:rPr>
        <w:t xml:space="preserve"> </w:t>
      </w:r>
      <w:r>
        <w:rPr>
          <w:sz w:val="26"/>
        </w:rPr>
        <w:t xml:space="preserve">Выборы президента – это не выборы какого-то человека. Это выборы пути, по которому пойдет страна. Для многих выборы </w:t>
      </w:r>
      <w:r>
        <w:rPr>
          <w:rFonts w:eastAsia="Symbol" w:cs="Symbol" w:ascii="Symbol" w:hAnsi="Symbol"/>
          <w:sz w:val="26"/>
        </w:rPr>
        <w:t></w:t>
      </w:r>
      <w:r>
        <w:rPr>
          <w:sz w:val="26"/>
        </w:rPr>
        <w:t xml:space="preserve"> фарс. Не фарс – Зюганов, не фарс – Ельцин, Жириновский и, наверное, Явлинский. Что касается Лебедя и Федорова, то я думаю, что они рассчитывают только на личные качества – у них нет концепции, за которой пошли бы большие группы населения.</w:t>
      </w:r>
    </w:p>
    <w:p>
      <w:pPr>
        <w:pStyle w:val="Normal"/>
        <w:ind w:firstLine="567"/>
        <w:jc w:val="both"/>
        <w:rPr/>
      </w:pPr>
      <w:r>
        <w:rPr>
          <w:sz w:val="26"/>
        </w:rPr>
        <w:t>Трагедия в том, что демократы опять не могут договориться между собой, и есть риск, что во втором туре встретятся  Зюганов и Жириновский. И риск тем выше, чем больше число кандидатов. И не надо опять недооценивать Жириновского – это очень серьезно.</w:t>
      </w:r>
    </w:p>
    <w:p>
      <w:pPr>
        <w:pStyle w:val="Normal"/>
        <w:ind w:firstLine="567"/>
        <w:jc w:val="both"/>
        <w:rPr/>
      </w:pPr>
      <w:r>
        <w:rPr>
          <w:sz w:val="26"/>
        </w:rPr>
        <w:t>Сейчас шансы примерно равны: фифти-фифти. Но я думаю, что во втором туре демократы консолидируются, и даже те, кому Ельцин не нравится, за него проголосуют. Проблема в том, что нужно убедить не своих сторонников, а тех, кто не знает, как быть. По моему убеждению, если к власти придут коммунисты, то страна опять вступит в период коренной ломки и откатится назад…</w:t>
      </w:r>
    </w:p>
    <w:p>
      <w:pPr>
        <w:pStyle w:val="Normal"/>
        <w:ind w:firstLine="567"/>
        <w:jc w:val="both"/>
        <w:rPr/>
      </w:pPr>
      <w:r>
        <w:rPr>
          <w:rFonts w:eastAsia="Symbol" w:cs="Symbol" w:ascii="Symbol" w:hAnsi="Symbol"/>
          <w:b/>
          <w:i/>
          <w:sz w:val="26"/>
        </w:rPr>
        <w:t></w:t>
      </w:r>
      <w:r>
        <w:rPr>
          <w:b/>
          <w:i/>
          <w:sz w:val="26"/>
        </w:rPr>
        <w:t xml:space="preserve"> </w:t>
      </w:r>
      <w:r>
        <w:rPr>
          <w:b/>
          <w:i/>
          <w:sz w:val="26"/>
        </w:rPr>
        <w:t>Много еще неясного для наших сограждан…</w:t>
      </w:r>
    </w:p>
    <w:p>
      <w:pPr>
        <w:pStyle w:val="Normal"/>
        <w:ind w:firstLine="567"/>
        <w:jc w:val="both"/>
        <w:rPr/>
      </w:pPr>
      <w:r>
        <w:rPr>
          <w:rFonts w:eastAsia="Symbol" w:cs="Symbol" w:ascii="Symbol" w:hAnsi="Symbol"/>
          <w:sz w:val="26"/>
        </w:rPr>
        <w:t></w:t>
      </w:r>
      <w:r>
        <w:rPr>
          <w:sz w:val="26"/>
        </w:rPr>
        <w:t xml:space="preserve">  </w:t>
      </w:r>
      <w:r>
        <w:rPr>
          <w:sz w:val="26"/>
        </w:rPr>
        <w:t xml:space="preserve">Вы знаете, за три года произошел парадоксальный перекос в сознании нации. Люди воспитывались на идее, что «лучше быть свободным, чем есть нищенскую похлебку». Сегодня все наоборот: получать эту похлебку для многих важнее, чем быть независимым человеком! Человек в России боится самого себя. Мы боимся того факта, что наша судьба </w:t>
      </w:r>
      <w:r>
        <w:rPr>
          <w:rFonts w:eastAsia="Symbol" w:cs="Symbol" w:ascii="Symbol" w:hAnsi="Symbol"/>
          <w:sz w:val="26"/>
        </w:rPr>
        <w:t></w:t>
      </w:r>
      <w:r>
        <w:rPr>
          <w:sz w:val="26"/>
        </w:rPr>
        <w:t xml:space="preserve">  в наших собственных руках. Но рано или поздно учиться самостоятельности придется. И чем раньше, тем лучше, поэтому так  важен правильный выбор 16 июня.</w:t>
      </w:r>
    </w:p>
    <w:p>
      <w:pPr>
        <w:pStyle w:val="Normal"/>
        <w:ind w:firstLine="567"/>
        <w:rPr>
          <w:sz w:val="26"/>
        </w:rPr>
      </w:pPr>
      <w:r>
        <w:rPr>
          <w:sz w:val="26"/>
        </w:rPr>
      </w:r>
      <w:r>
        <w:br w:type="page"/>
      </w:r>
    </w:p>
    <w:p>
      <w:pPr>
        <w:pStyle w:val="Normal"/>
        <w:ind w:firstLine="567"/>
        <w:jc w:val="both"/>
        <w:rPr>
          <w:b/>
          <w:b/>
          <w:sz w:val="26"/>
        </w:rPr>
      </w:pPr>
      <w:r>
        <w:rPr>
          <w:b/>
          <w:sz w:val="26"/>
        </w:rPr>
      </w:r>
    </w:p>
    <w:p>
      <w:pPr>
        <w:pStyle w:val="Heading1"/>
        <w:rPr>
          <w:b/>
          <w:b/>
        </w:rPr>
      </w:pPr>
      <w:bookmarkStart w:id="5" w:name="__RefHeading___Toc481049602"/>
      <w:r>
        <w:rPr>
          <w:b/>
        </w:rPr>
        <w:t xml:space="preserve">О демонстративно-презрительном </w:t>
      </w:r>
    </w:p>
    <w:p>
      <w:pPr>
        <w:pStyle w:val="Heading1"/>
        <w:rPr>
          <w:b/>
          <w:b/>
        </w:rPr>
      </w:pPr>
      <w:r>
        <w:rPr>
          <w:b/>
        </w:rPr>
        <w:t xml:space="preserve"> </w:t>
      </w:r>
      <w:r>
        <w:rPr>
          <w:b/>
        </w:rPr>
        <w:t>отношении членов фракции КПРФ</w:t>
      </w:r>
    </w:p>
    <w:p>
      <w:pPr>
        <w:pStyle w:val="Heading1"/>
        <w:rPr>
          <w:sz w:val="26"/>
        </w:rPr>
      </w:pPr>
      <w:r>
        <w:rPr>
          <w:b/>
        </w:rPr>
        <w:t xml:space="preserve"> </w:t>
      </w:r>
      <w:r>
        <w:rPr>
          <w:b/>
        </w:rPr>
        <w:t>к российским символам</w:t>
      </w:r>
      <w:r>
        <w:rPr>
          <w:rStyle w:val="FootnoteCharacters"/>
          <w:rStyle w:val="FootnoteAnchor"/>
          <w:sz w:val="26"/>
        </w:rPr>
        <w:footnoteReference w:id="7"/>
      </w:r>
      <w:bookmarkEnd w:id="5"/>
    </w:p>
    <w:p>
      <w:pPr>
        <w:pStyle w:val="Normal"/>
        <w:ind w:firstLine="3402"/>
        <w:rPr>
          <w:sz w:val="26"/>
        </w:rPr>
      </w:pPr>
      <w:r>
        <w:rPr>
          <w:sz w:val="26"/>
        </w:rPr>
      </w:r>
    </w:p>
    <w:p>
      <w:pPr>
        <w:pStyle w:val="Normal"/>
        <w:ind w:firstLine="567"/>
        <w:jc w:val="both"/>
        <w:rPr/>
      </w:pPr>
      <w:r>
        <w:rPr>
          <w:sz w:val="26"/>
        </w:rPr>
        <w:t xml:space="preserve">Среди депутатов,  входящих в состав самой многочисленной в Думе фракции, широкое распространение,  как мы смогли заметить, получило ношение нагрудных знаков депутата несуществующих органов представительной власти несуществующего государства. Главная примечательность этих знаков </w:t>
      </w:r>
      <w:r>
        <w:rPr>
          <w:rFonts w:eastAsia="Symbol" w:cs="Symbol" w:ascii="Symbol" w:hAnsi="Symbol"/>
          <w:sz w:val="26"/>
        </w:rPr>
        <w:t></w:t>
      </w:r>
      <w:r>
        <w:rPr>
          <w:sz w:val="26"/>
        </w:rPr>
        <w:t xml:space="preserve">  красный (СССР) или красно-синий (РСФСР) флажок. Попутно заметим, что другая часть этой же фракции, по-видимому, в виду отсутствия соответствующих знаков отличия, использует образцы вышедшей из моды ленинианы.</w:t>
      </w:r>
    </w:p>
    <w:p>
      <w:pPr>
        <w:pStyle w:val="Normal"/>
        <w:ind w:firstLine="567"/>
        <w:jc w:val="both"/>
        <w:rPr/>
      </w:pPr>
      <w:r>
        <w:rPr>
          <w:sz w:val="26"/>
        </w:rPr>
        <w:t>Безусловно, личное дело каждого человека,  что именно прилеплять к лацкану своего пиджака или не прикреплять совсем ничего. Представляется странным, однако, что требуя от сограждан уважения к историческому прошлому, в частности,  к флагу СССР (Постановление Госдумы от 6 марта с. г.), эти же самые люди проявляют демонстративно-презрительное отношение к историческому настоящему – к  Конституции России и ее флагу. В кулуарах Думы поговаривают,  что для части депутатов изготовят какие-то особенные значки. Возможно, что все это только сплетни и происки врагов нижней палаты парламента. Надеемся,  что председатель Государственной Думы Г.Н. Селезнев развеет эти слухи и выскажет свое мнение по поводу затронутой нами проблемы.</w:t>
      </w:r>
      <w:r>
        <w:br w:type="page"/>
      </w:r>
    </w:p>
    <w:p>
      <w:pPr>
        <w:pStyle w:val="Normal"/>
        <w:ind w:firstLine="3402"/>
        <w:rPr>
          <w:sz w:val="26"/>
        </w:rPr>
      </w:pPr>
      <w:r>
        <w:rPr>
          <w:sz w:val="26"/>
        </w:rPr>
      </w:r>
    </w:p>
    <w:p>
      <w:pPr>
        <w:pStyle w:val="Heading1"/>
        <w:rPr>
          <w:b/>
          <w:b/>
        </w:rPr>
      </w:pPr>
      <w:bookmarkStart w:id="6" w:name="__RefHeading___Toc481049603"/>
      <w:r>
        <w:rPr>
          <w:b/>
        </w:rPr>
        <w:t xml:space="preserve">Сибирский законопроект </w:t>
      </w:r>
    </w:p>
    <w:p>
      <w:pPr>
        <w:pStyle w:val="Heading1"/>
        <w:rPr/>
      </w:pPr>
      <w:r>
        <w:rPr>
          <w:b/>
        </w:rPr>
        <w:t>должен помочь вексельному рынку</w:t>
      </w:r>
      <w:r>
        <w:rPr>
          <w:rStyle w:val="FootnoteCharacters"/>
          <w:rStyle w:val="FootnoteAnchor"/>
          <w:sz w:val="24"/>
        </w:rPr>
        <w:footnoteReference w:id="8"/>
      </w:r>
      <w:bookmarkEnd w:id="6"/>
      <w:r>
        <w:rPr>
          <w:b/>
        </w:rPr>
        <w:t xml:space="preserve"> </w:t>
      </w:r>
    </w:p>
    <w:p>
      <w:pPr>
        <w:pStyle w:val="Normal"/>
        <w:widowControl w:val="false"/>
        <w:ind w:firstLine="567"/>
        <w:jc w:val="both"/>
        <w:rPr>
          <w:b/>
          <w:b/>
          <w:sz w:val="26"/>
        </w:rPr>
      </w:pPr>
      <w:r>
        <w:rPr>
          <w:b/>
          <w:sz w:val="26"/>
        </w:rPr>
      </w:r>
    </w:p>
    <w:p>
      <w:pPr>
        <w:pStyle w:val="Normal"/>
        <w:widowControl w:val="false"/>
        <w:ind w:firstLine="567"/>
        <w:jc w:val="both"/>
        <w:rPr/>
      </w:pPr>
      <w:r>
        <w:rPr>
          <w:i/>
          <w:sz w:val="26"/>
        </w:rPr>
        <w:t>Специалисты межрегиональной ассоциации «Сибирское соглашение» – авторы альтернативного правительственному законопроекта о простом и переводном векселе. На рассмотрение в Государственной Думе  сибирский вариант был представлен членом комитета по делам национальностей  Олегом Гонжаровым.</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Как получилось, что представителем проекта МАСС оказались вы?</w:t>
      </w:r>
    </w:p>
    <w:p>
      <w:pPr>
        <w:pStyle w:val="Normal"/>
        <w:widowControl w:val="false"/>
        <w:ind w:firstLine="567"/>
        <w:jc w:val="both"/>
        <w:rPr/>
      </w:pPr>
      <w:r>
        <w:rPr>
          <w:rFonts w:eastAsia="Symbol" w:cs="Symbol" w:ascii="Symbol" w:hAnsi="Symbol"/>
          <w:sz w:val="26"/>
        </w:rPr>
        <w:t></w:t>
      </w:r>
      <w:r>
        <w:rPr>
          <w:sz w:val="26"/>
        </w:rPr>
        <w:t xml:space="preserve">  </w:t>
      </w:r>
      <w:r>
        <w:rPr>
          <w:sz w:val="26"/>
        </w:rPr>
        <w:t>После одного из обсуждений сибирского законопроекта о векселе было принято решение о внесении проекта в Госдуму. Но для того, чтобы это сделать, требуется субъект законодательной инициативы. Руководство «Сибирского соглашения» предложило это мне, и я с радостью согласился.</w:t>
      </w:r>
    </w:p>
    <w:p>
      <w:pPr>
        <w:pStyle w:val="Normal"/>
        <w:widowControl w:val="false"/>
        <w:ind w:firstLine="567"/>
        <w:jc w:val="both"/>
        <w:rPr/>
      </w:pPr>
      <w:r>
        <w:rPr>
          <w:rFonts w:eastAsia="Symbol" w:cs="Symbol" w:ascii="Symbol" w:hAnsi="Symbol"/>
          <w:sz w:val="26"/>
        </w:rPr>
        <w:t></w:t>
      </w:r>
      <w:r>
        <w:rPr>
          <w:sz w:val="26"/>
        </w:rPr>
        <w:t xml:space="preserve"> </w:t>
      </w:r>
      <w:r>
        <w:rPr>
          <w:b/>
          <w:i/>
          <w:sz w:val="26"/>
        </w:rPr>
        <w:t>Заявить  о «своем» законе, значило изначально ввязаться в борьбу мнений?</w:t>
      </w:r>
    </w:p>
    <w:p>
      <w:pPr>
        <w:pStyle w:val="Normal"/>
        <w:widowControl w:val="false"/>
        <w:ind w:firstLine="567"/>
        <w:jc w:val="both"/>
        <w:rPr/>
      </w:pPr>
      <w:r>
        <w:rPr>
          <w:rFonts w:eastAsia="Symbol" w:cs="Symbol" w:ascii="Symbol" w:hAnsi="Symbol"/>
          <w:sz w:val="26"/>
        </w:rPr>
        <w:t></w:t>
      </w:r>
      <w:r>
        <w:rPr>
          <w:sz w:val="26"/>
        </w:rPr>
        <w:t xml:space="preserve">  </w:t>
      </w:r>
      <w:r>
        <w:rPr>
          <w:sz w:val="26"/>
        </w:rPr>
        <w:t>Да. Еще до момента внесения проекта в Госдуму мне было известно, что в ее стенах рассматривается правительственный законопроект, который имел определенную, если не полную, поддержку. Тем не менее, МАСС все же решилась предоставить альтернативный проект, поскольку здесь полагали: по многим своим характеристикам он значительно качественнее, чем тот, который подготовили в правительстве РФ.</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В чем принципиальное различие между двумя законопроектами?</w:t>
      </w:r>
    </w:p>
    <w:p>
      <w:pPr>
        <w:pStyle w:val="Normal"/>
        <w:widowControl w:val="false"/>
        <w:ind w:firstLine="567"/>
        <w:jc w:val="both"/>
        <w:rPr/>
      </w:pPr>
      <w:r>
        <w:rPr>
          <w:rFonts w:eastAsia="Symbol" w:cs="Symbol" w:ascii="Symbol" w:hAnsi="Symbol"/>
          <w:sz w:val="26"/>
        </w:rPr>
        <w:t></w:t>
      </w:r>
      <w:r>
        <w:rPr>
          <w:sz w:val="26"/>
        </w:rPr>
        <w:t xml:space="preserve"> </w:t>
      </w:r>
      <w:r>
        <w:rPr>
          <w:sz w:val="26"/>
        </w:rPr>
        <w:t>Правительственный законопроект – это практически один к одному  переписанный текст Единообразного закона о простом и переводном векселе, принятого в рамках Женевской конвенции 1930 года. Есть, правда, небольшое дополнение, которое касается чисто российских  специфических условий, и, пожалуй, главная статья – о запрете выпуска векселей администрациями регионов и местными органами власти. У меня сложилось такое впечатление, что по сути дела этот  законопроект основной  своей задачей ставит  именно вето на выпуск векселей местными администрациями.</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Чем вызвана необходимость принятия закона?</w:t>
      </w:r>
    </w:p>
    <w:p>
      <w:pPr>
        <w:pStyle w:val="Normal"/>
        <w:widowControl w:val="false"/>
        <w:ind w:firstLine="567"/>
        <w:jc w:val="both"/>
        <w:rPr/>
      </w:pPr>
      <w:r>
        <w:rPr>
          <w:rFonts w:eastAsia="Symbol" w:cs="Symbol" w:ascii="Symbol" w:hAnsi="Symbol"/>
          <w:sz w:val="26"/>
        </w:rPr>
        <w:t></w:t>
      </w:r>
      <w:r>
        <w:rPr>
          <w:sz w:val="26"/>
        </w:rPr>
        <w:t xml:space="preserve">  </w:t>
      </w:r>
      <w:r>
        <w:rPr>
          <w:sz w:val="26"/>
        </w:rPr>
        <w:t>Закон этот нужен по нескольким причинам. Сегодня действует постановление Президиума Верховного Совета РСФСР от 1991 г. Естественно, его уровень не позволяет сегодня эффективно действовать на рынке векселей, регулировать его. И практика арбитражных судов показала,  что когда нет закона реального, то трактовки нормативных  актов могут быть самыми различными. Статус закона позволяет вслед за законом принимать какие-то  более подробные  нормативные акты, подзаконные. Но они уже будут следовать из закона. Как известно, к  постановлению Президиума Верховного Совета было принято большое инструктивное письмо – инструкция ЦБ и Минфина, которая более точно расписывала процедуры: как вексель выписывается, что там должно быть и т. д. Тем самым  закладывалась уже  какая-то  коллизия между Единообразным законом, который повторялся в тексте постановления Президиума Верховного Совета, и этой инструкцией. Фактически все отдавалось на откуп исполнительным органам, которые должны были просто контролировать деятельность субъектов,  действующих на рынке векселей.</w:t>
      </w:r>
    </w:p>
    <w:p>
      <w:pPr>
        <w:pStyle w:val="Normal"/>
        <w:widowControl w:val="false"/>
        <w:ind w:firstLine="567"/>
        <w:jc w:val="both"/>
        <w:rPr/>
      </w:pPr>
      <w:r>
        <w:rPr>
          <w:sz w:val="26"/>
        </w:rPr>
        <w:t xml:space="preserve">Сибирский проект закона является творческим развитием Единообразного закона. Это своего рода вексельный кодекс, который не только дает общие формулировки и определения, но и точно расписывает, как это все делается. При этом противоречий  между нашим проектом и Единообразным законом нет.  Ну, скажем, если кто-то записал, что вексель должен иметь форму 10х20, то наш проект не предписывает размеры </w:t>
      </w:r>
      <w:r>
        <w:rPr>
          <w:rFonts w:eastAsia="Symbol" w:cs="Symbol" w:ascii="Symbol" w:hAnsi="Symbol"/>
          <w:sz w:val="26"/>
        </w:rPr>
        <w:t></w:t>
      </w:r>
      <w:r>
        <w:rPr>
          <w:sz w:val="26"/>
        </w:rPr>
        <w:t xml:space="preserve"> в нем просто говорится, что вексель имеет размеры такие-то и такие, т.е. речь идет об уточнении формулировок, которые могут быть применены  в случае, когда кто-то выпускает векселя. Приведу пример. Допустим, мы берем вашу бумагу, которая лежит на столе, я в ней расписываюсь и пишу фразу, что это переводной вексель. И кто-то потом заполняет его,  ставит реквизиты. Возникает вопрос: если кто-то использовал эту бумагу в качестве векселя, то как должен поступить в этом случае арбитражный суд? Должен ли  суд посчитать это законной  бумагой или незаконной бумагой? И вот закон, который был разработан как альтернативный проект, как раз  и дает многочисленные ответы на все эти вопросы. Поэтому мы его и вносили  как своеобразный кодекс, который предписывает в точности, что и как надо делать.</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Что же тогда не понравилось депутатам в сибирском законодательстве?</w:t>
      </w:r>
    </w:p>
    <w:p>
      <w:pPr>
        <w:pStyle w:val="Normal"/>
        <w:widowControl w:val="false"/>
        <w:ind w:firstLine="567"/>
        <w:jc w:val="both"/>
        <w:rPr/>
      </w:pPr>
      <w:r>
        <w:rPr>
          <w:rFonts w:eastAsia="Symbol" w:cs="Symbol" w:ascii="Symbol" w:hAnsi="Symbol"/>
          <w:sz w:val="26"/>
        </w:rPr>
        <w:t></w:t>
      </w:r>
      <w:r>
        <w:rPr>
          <w:sz w:val="26"/>
        </w:rPr>
        <w:t xml:space="preserve"> </w:t>
      </w:r>
      <w:r>
        <w:rPr>
          <w:sz w:val="26"/>
        </w:rPr>
        <w:t>Аргументы, которые выставили  против нашего законопроекта, связаны  с формальностями. Первое: мы действуем в рамках Женевской конвенции или нет? Мы же, мол, заявили о приоритете  международных  договоров над своими собственными внутренними законами. Да, формально это так. Нужно один к одному повторить  текст закона. Но можно этот же самый закон в принципе расписать таким образом, что он более точно все это сделает. Здесь, на наш взгляд, коллизии  никакой нет, т.е. коллизии между нашим собственным, российским законом  и Единообразным законом.  Тем более, что в ситуации, когда вексель будет пересекать границы и переходить на территории другого государства, безусловно,  участники этих отношений будут руководствоваться  Единообразным законом.</w:t>
      </w:r>
    </w:p>
    <w:p>
      <w:pPr>
        <w:pStyle w:val="Normal"/>
        <w:widowControl w:val="false"/>
        <w:ind w:firstLine="567"/>
        <w:jc w:val="both"/>
        <w:rPr/>
      </w:pPr>
      <w:r>
        <w:rPr>
          <w:sz w:val="26"/>
        </w:rPr>
        <w:t>Второй аргумент: якобы, есть нарушения в трактовке некоторых  определений. Никаких  там противоречий нет, и мы разбили эти выводы и доказали, что само определение простого и переводного векселя как какое-то безусловное долговое обязательство является определением. Оно не должно записываться так где-то в другом месте, раз все ясно по самому определению.</w:t>
      </w:r>
    </w:p>
    <w:p>
      <w:pPr>
        <w:pStyle w:val="Normal"/>
        <w:widowControl w:val="false"/>
        <w:ind w:firstLine="567"/>
        <w:jc w:val="both"/>
        <w:rPr/>
      </w:pPr>
      <w:r>
        <w:rPr>
          <w:sz w:val="26"/>
        </w:rPr>
        <w:t xml:space="preserve"> </w:t>
      </w:r>
      <w:r>
        <w:rPr>
          <w:sz w:val="26"/>
        </w:rPr>
        <w:t>И третий аргумент. Самый главный упрек комитета по бюджету касался раздела, посвященного бездокументарной форме векселей. Раз в Женевской конвенции  ничего об этом не говорится, значит, и быть в нашем законе не должно. Но в принципе уже сегодня  мы ввели бездокументарные  ценные бумаги, и это записано в законе о ценных бумагах. Сегодня активно используются те или иные бездокументарные формы  расчетов. Если вся сегодняшняя динамика нового расчета между предприятиями, бюджетами и т.д.  предполагает электронную форму, то почему это  не может иметь место в отношении векселей?</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Но Женевская конвенция не могла предусмотреть развития электронных систем!</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Конечно. В 1930 году никакой речи  об электронной форме расчетов не было. А сегодня без электроники просто не обойтись. Я думаю, что  за границей бездокументарный  вексель применяется  во внутренних отношениях, когда речь идет о векселях, которые циркулируют внутри какого-то  отдельного региона. Во всяком случае, там, когда кто-то  предъявляет вексель, то прежде всего  предъявляет   электронный вариант своего обязательства, а потом уже только присылает письменный. Наконец, у нас все расчеты сегодня между банками идут на основе электронной формы. И поэтому аргумент, что бездокументарной формы нет сегодня в Женевской конвенции  </w:t>
      </w:r>
      <w:r>
        <w:rPr>
          <w:rFonts w:eastAsia="Symbol" w:cs="Symbol" w:ascii="Symbol" w:hAnsi="Symbol"/>
          <w:sz w:val="26"/>
        </w:rPr>
        <w:t></w:t>
      </w:r>
      <w:r>
        <w:rPr>
          <w:sz w:val="26"/>
        </w:rPr>
        <w:t xml:space="preserve"> это очень странно и неубедительно. И нам не удалось убедить оппонентов, потому что логика у них была простой: мы должны принять по сути дела Единообразный закон в виде собственного закона  </w:t>
      </w:r>
      <w:r>
        <w:rPr>
          <w:rFonts w:eastAsia="Symbol" w:cs="Symbol" w:ascii="Symbol" w:hAnsi="Symbol"/>
          <w:sz w:val="26"/>
        </w:rPr>
        <w:t></w:t>
      </w:r>
      <w:r>
        <w:rPr>
          <w:sz w:val="26"/>
        </w:rPr>
        <w:t xml:space="preserve">  и баста, и рассуждать, мол, здесь не будем. </w:t>
      </w:r>
    </w:p>
    <w:p>
      <w:pPr>
        <w:pStyle w:val="Normal"/>
        <w:widowControl w:val="false"/>
        <w:ind w:firstLine="567"/>
        <w:jc w:val="both"/>
        <w:rPr/>
      </w:pPr>
      <w:r>
        <w:rPr>
          <w:sz w:val="26"/>
        </w:rPr>
        <w:t xml:space="preserve">Аргументируя необходимость введения бездокументарной формы, мы исходили из того, что сегодня в практике обращения векселей возникло много случаев, когда предприятия и организации выпускают векселя, не обеспеченные их имуществом. Поэтому немало случаев, когда при предъявлении векселя должник просто-напросто не может его оплатить, а требуется оплата в денежной форме. Чтобы предотвратить такого рода спекуляции, мы, конечно, поставим все это под контроль и учет, будем контролировать эмиссии векселей и, естественно, не допустим случая, при котором бы организация, имея имущество на 1 млн. руб.,  выпустила на 1 млрд. руб. векселей. </w:t>
      </w:r>
    </w:p>
    <w:p>
      <w:pPr>
        <w:pStyle w:val="Normal"/>
        <w:widowControl w:val="false"/>
        <w:ind w:firstLine="567"/>
        <w:jc w:val="both"/>
        <w:rPr>
          <w:sz w:val="26"/>
        </w:rPr>
      </w:pPr>
      <w:r>
        <w:rPr>
          <w:sz w:val="26"/>
        </w:rPr>
        <w:t>А для организации контроля достаточно введения единого реестра, когда все операторы имеют доступ к этим векселям. Это будет не тотальный контроль, как полагают некоторые, а учет того, что происходит на этом рынке.</w:t>
      </w:r>
    </w:p>
    <w:p>
      <w:pPr>
        <w:pStyle w:val="Normal"/>
        <w:widowControl w:val="false"/>
        <w:ind w:firstLine="567"/>
        <w:jc w:val="both"/>
        <w:rPr/>
      </w:pPr>
      <w:r>
        <w:rPr>
          <w:rFonts w:eastAsia="Symbol" w:cs="Symbol" w:ascii="Symbol" w:hAnsi="Symbol"/>
          <w:sz w:val="26"/>
        </w:rPr>
        <w:t></w:t>
      </w:r>
      <w:r>
        <w:rPr>
          <w:sz w:val="26"/>
        </w:rPr>
        <w:t xml:space="preserve"> </w:t>
      </w:r>
      <w:r>
        <w:rPr>
          <w:b/>
          <w:i/>
          <w:sz w:val="26"/>
        </w:rPr>
        <w:t>И прозрачность рынка…</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Прозрачность рынка должна здесь тоже быть обеспечена, чтобы не было ни обманов, ни хищений, ни случаев,  как это происходило в отношении финансовых пирамид. То же самое относится к векселям местных администраций. Некоторые администрации навыпускали векселей столько, что в принципе рассчитаться по ним уже не могут. Вообще возникает ощущение, что мы должны, по всей видимости, выпустить несколько законов, которые бы касались, казалось бы, одинаковых документов. Но по сути дела то, что называется векселями мэрии, обладминистрации и т.д.,  </w:t>
      </w:r>
      <w:r>
        <w:rPr>
          <w:rFonts w:eastAsia="Symbol" w:cs="Symbol" w:ascii="Symbol" w:hAnsi="Symbol"/>
          <w:sz w:val="26"/>
        </w:rPr>
        <w:t></w:t>
      </w:r>
      <w:r>
        <w:rPr>
          <w:sz w:val="26"/>
        </w:rPr>
        <w:t xml:space="preserve"> совсем не векселя. Это облигации, то есть, ценные бумаги, которые дают право на получение фиксированного процента. И именно поэтому за ними так гоняются сегодня  юридические и физические лица. Причем тут тогда вексель? Вексель, собственно говоря, не для того создан, чтобы извлекать какой-то процент.  И в отношении векселей обладминистрации скорее всего нужен специальный нормативный акт. То, что сегодня выпускают администрации, не является  векселем, а является облигацией, а в отношении нее действуют другие каноны и требования. Думаю, что в рамках второго чтения сибирского законопроекта и следует обязательно сказать, что помимо векселей есть и другие – псевдовекселя или квазивекселя, которые на самом деле являются совсем другой ценной бумагой. </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Когда предполагается второе чтение вексельных законопроектов в Госдуме?</w:t>
      </w:r>
    </w:p>
    <w:p>
      <w:pPr>
        <w:pStyle w:val="Normal"/>
        <w:widowControl w:val="false"/>
        <w:ind w:firstLine="567"/>
        <w:jc w:val="both"/>
        <w:rPr/>
      </w:pPr>
      <w:r>
        <w:rPr>
          <w:rFonts w:eastAsia="Symbol" w:cs="Symbol" w:ascii="Symbol" w:hAnsi="Symbol"/>
          <w:i/>
          <w:sz w:val="26"/>
        </w:rPr>
        <w:t></w:t>
      </w:r>
      <w:r>
        <w:rPr>
          <w:i/>
          <w:sz w:val="26"/>
        </w:rPr>
        <w:t xml:space="preserve"> </w:t>
      </w:r>
      <w:r>
        <w:rPr>
          <w:sz w:val="26"/>
        </w:rPr>
        <w:t>Предполагалось в конце мая, но немного притормозилось. Теперь, я думаю, в этом месяце.</w:t>
      </w:r>
    </w:p>
    <w:p>
      <w:pPr>
        <w:pStyle w:val="Normal"/>
        <w:widowControl w:val="false"/>
        <w:ind w:firstLine="567"/>
        <w:jc w:val="both"/>
        <w:rPr/>
      </w:pPr>
      <w:r>
        <w:rPr>
          <w:rFonts w:eastAsia="Symbol" w:cs="Symbol" w:ascii="Symbol" w:hAnsi="Symbol"/>
          <w:sz w:val="26"/>
        </w:rPr>
        <w:t></w:t>
      </w:r>
      <w:r>
        <w:rPr>
          <w:sz w:val="26"/>
        </w:rPr>
        <w:t xml:space="preserve"> </w:t>
      </w:r>
      <w:r>
        <w:rPr>
          <w:b/>
          <w:i/>
          <w:sz w:val="26"/>
        </w:rPr>
        <w:t>В случае, если сибирский вариант не пройдет, будет ли он использован в правительственном проекте?</w:t>
      </w:r>
    </w:p>
    <w:p>
      <w:pPr>
        <w:pStyle w:val="Normal"/>
        <w:widowControl w:val="false"/>
        <w:ind w:firstLine="567"/>
        <w:jc w:val="both"/>
        <w:rPr/>
      </w:pPr>
      <w:r>
        <w:rPr>
          <w:rFonts w:eastAsia="Symbol" w:cs="Symbol" w:ascii="Symbol" w:hAnsi="Symbol"/>
          <w:sz w:val="26"/>
        </w:rPr>
        <w:t></w:t>
      </w:r>
      <w:r>
        <w:rPr>
          <w:sz w:val="26"/>
        </w:rPr>
        <w:t xml:space="preserve"> </w:t>
      </w:r>
      <w:r>
        <w:rPr>
          <w:sz w:val="26"/>
        </w:rPr>
        <w:t>Спрашивали меня, можно ли интегрировать туда предложения из нашего законопроекта. Я ответил: нет. Но все, что нами наработано, скоре всего, можно было бы предложить ЦБ и Минфину для того, чтобы были изданы или специальные комментарии, или какие-то инструкции. Туда вошли бы все случаи, которые должны быть учтены в реальной практике. И тогда при рассмотрении сложных арбитражных дел под рукой был бы не только достаточно простой текст закона, но и инструкции, написанные на основе проекта. Как бы гражданский кодекс и комментарий к нему. И это было бы очень удобно.</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Вам, конечно, известно, что создается система бездокументарного обращения векселей на территориях субъектов РФ – членов «Сибирского соглашения». Возможно ли внедрить эту региональную систему до выхода закона о переводном и простом векселе или даже после его принятия, но без поправки, предусматривающей бездокументарную форму?</w:t>
      </w:r>
    </w:p>
    <w:p>
      <w:pPr>
        <w:pStyle w:val="Normal"/>
        <w:widowControl w:val="false"/>
        <w:ind w:firstLine="567"/>
        <w:jc w:val="both"/>
        <w:rPr/>
      </w:pPr>
      <w:r>
        <w:rPr>
          <w:rFonts w:eastAsia="Symbol" w:cs="Symbol" w:ascii="Symbol" w:hAnsi="Symbol"/>
          <w:b/>
          <w:i/>
          <w:sz w:val="26"/>
        </w:rPr>
        <w:t></w:t>
      </w:r>
      <w:r>
        <w:rPr>
          <w:b/>
          <w:i/>
          <w:sz w:val="26"/>
        </w:rPr>
        <w:t xml:space="preserve"> </w:t>
      </w:r>
      <w:r>
        <w:rPr>
          <w:sz w:val="26"/>
        </w:rPr>
        <w:t>Вряд ли. Я также не знаю, чтобы еще где-то в России вводились электронные векселя. Но я думаю, со временем это станет реальностью. И сегодня над этим надо работать. Пусть на первых порах по договору между участниками будет параллельное хождение бумажных и электронных векселей. К бездокументарной форме их обращения мы все равно придем.</w:t>
      </w:r>
    </w:p>
    <w:p>
      <w:pPr>
        <w:pStyle w:val="Normal"/>
        <w:widowControl w:val="false"/>
        <w:ind w:firstLine="567"/>
        <w:jc w:val="both"/>
        <w:rPr>
          <w:sz w:val="26"/>
        </w:rPr>
      </w:pPr>
      <w:r>
        <w:rPr>
          <w:sz w:val="26"/>
        </w:rPr>
        <w:t xml:space="preserve">   </w:t>
      </w:r>
    </w:p>
    <w:p>
      <w:pPr>
        <w:pStyle w:val="Normal"/>
        <w:widowControl w:val="false"/>
        <w:ind w:firstLine="567"/>
        <w:jc w:val="both"/>
        <w:rPr>
          <w:sz w:val="26"/>
        </w:rPr>
      </w:pPr>
      <w:r>
        <w:rPr>
          <w:sz w:val="26"/>
        </w:rPr>
        <w:t xml:space="preserve">     </w:t>
      </w:r>
      <w:r>
        <w:br w:type="page"/>
      </w:r>
    </w:p>
    <w:p>
      <w:pPr>
        <w:pStyle w:val="Normal"/>
        <w:widowControl w:val="false"/>
        <w:ind w:firstLine="567"/>
        <w:jc w:val="both"/>
        <w:rPr>
          <w:b/>
          <w:b/>
          <w:sz w:val="26"/>
        </w:rPr>
      </w:pPr>
      <w:r>
        <w:rPr>
          <w:b/>
          <w:sz w:val="26"/>
        </w:rPr>
      </w:r>
    </w:p>
    <w:p>
      <w:pPr>
        <w:pStyle w:val="Heading1"/>
        <w:rPr>
          <w:sz w:val="24"/>
        </w:rPr>
      </w:pPr>
      <w:bookmarkStart w:id="7" w:name="__RefHeading___Toc481049604"/>
      <w:bookmarkEnd w:id="7"/>
      <w:r>
        <w:rPr>
          <w:b/>
        </w:rPr>
        <w:t xml:space="preserve">Голосовать ногами </w:t>
      </w:r>
      <w:r>
        <w:rPr>
          <w:rFonts w:eastAsia="Symbol" w:cs="Symbol" w:ascii="Symbol" w:hAnsi="Symbol"/>
          <w:b/>
          <w:sz w:val="26"/>
        </w:rPr>
        <w:t></w:t>
      </w:r>
      <w:r>
        <w:rPr>
          <w:b/>
          <w:sz w:val="26"/>
        </w:rPr>
        <w:t xml:space="preserve"> </w:t>
      </w:r>
      <w:r>
        <w:rPr>
          <w:b/>
        </w:rPr>
        <w:t>для шеи опасно</w:t>
      </w:r>
      <w:r>
        <w:rPr>
          <w:rStyle w:val="FootnoteCharacters"/>
          <w:rStyle w:val="FootnoteAnchor"/>
          <w:sz w:val="24"/>
        </w:rPr>
        <w:footnoteReference w:id="9"/>
      </w:r>
    </w:p>
    <w:p>
      <w:pPr>
        <w:pStyle w:val="Normal"/>
        <w:rPr>
          <w:sz w:val="26"/>
        </w:rPr>
      </w:pPr>
      <w:r>
        <w:rPr>
          <w:sz w:val="26"/>
        </w:rPr>
      </w:r>
    </w:p>
    <w:p>
      <w:pPr>
        <w:pStyle w:val="Normal"/>
        <w:ind w:firstLine="567"/>
        <w:jc w:val="both"/>
        <w:rPr/>
      </w:pPr>
      <w:r>
        <w:rPr>
          <w:i/>
          <w:sz w:val="26"/>
        </w:rPr>
        <w:t xml:space="preserve">Как мы проголосовали в первом туре президентских выборов? И чего ждать от второго? К каким последствиям приведет избрание Ельцина или Зюганова?В понедельник десять очень уважаемых новосибирцев сели за стол в кабинете главного редактора «МС» с твердым намерением не выходить из-за него, пока не будут даны приемлемые ответы на эти волнующие всех  вопросы… </w:t>
      </w:r>
    </w:p>
    <w:p>
      <w:pPr>
        <w:pStyle w:val="Normal"/>
        <w:ind w:firstLine="567"/>
        <w:jc w:val="both"/>
        <w:rPr/>
      </w:pPr>
      <w:r>
        <w:rPr>
          <w:b/>
          <w:sz w:val="26"/>
        </w:rPr>
        <w:t>О. Гонжаров</w:t>
      </w:r>
      <w:r>
        <w:rPr>
          <w:sz w:val="26"/>
        </w:rPr>
        <w:t>: Сегодня есть предпосылки для формирования в стране двухпартийной системы: с одной стороны силы, которые поддерживают президента, с другой – так называемый народно-патриотический блок.</w:t>
      </w:r>
    </w:p>
    <w:p>
      <w:pPr>
        <w:pStyle w:val="Normal"/>
        <w:ind w:firstLine="567"/>
        <w:jc w:val="both"/>
        <w:rPr/>
      </w:pPr>
      <w:r>
        <w:rPr>
          <w:sz w:val="26"/>
        </w:rPr>
        <w:t>Но для этого КПРФ должна стать по-настоящему, а не на словах, социал-демократической партией. Если коммунисты не расстанутся с экстремистскими мечтаниями и лозунгами 70-летней давности, то рискуют упустить этот привлекательный для себя и благоприятный для страны шанс. На мой взгляд, последняя кампания КПРФ проведена наредкость бездарно. Коммунисты не использовали очень много возможностей.  Их программа оказалась непрезентабельной.</w:t>
      </w:r>
      <w:r>
        <w:br w:type="page"/>
      </w:r>
    </w:p>
    <w:p>
      <w:pPr>
        <w:pStyle w:val="Normal"/>
        <w:ind w:firstLine="567"/>
        <w:jc w:val="both"/>
        <w:rPr>
          <w:sz w:val="26"/>
        </w:rPr>
      </w:pPr>
      <w:r>
        <w:rPr>
          <w:sz w:val="26"/>
        </w:rPr>
      </w:r>
    </w:p>
    <w:p>
      <w:pPr>
        <w:pStyle w:val="Heading1"/>
        <w:rPr>
          <w:b/>
          <w:b/>
        </w:rPr>
      </w:pPr>
      <w:bookmarkStart w:id="8" w:name="__RefHeading___Toc481049605"/>
      <w:r>
        <w:rPr>
          <w:b/>
        </w:rPr>
        <w:t xml:space="preserve">К вопросу о культурных ценностях, </w:t>
      </w:r>
    </w:p>
    <w:p>
      <w:pPr>
        <w:pStyle w:val="Heading1"/>
        <w:rPr>
          <w:b/>
          <w:b/>
        </w:rPr>
      </w:pPr>
      <w:r>
        <w:rPr>
          <w:b/>
        </w:rPr>
        <w:t xml:space="preserve">перемещенных  в СССР </w:t>
      </w:r>
    </w:p>
    <w:p>
      <w:pPr>
        <w:pStyle w:val="Heading1"/>
        <w:rPr>
          <w:b/>
          <w:b/>
        </w:rPr>
      </w:pPr>
      <w:r>
        <w:rPr>
          <w:b/>
        </w:rPr>
        <w:t xml:space="preserve"> </w:t>
      </w:r>
      <w:r>
        <w:rPr>
          <w:b/>
        </w:rPr>
        <w:t>в ре</w:t>
        <w:softHyphen/>
        <w:t>зультате Второй мировой войны</w:t>
      </w:r>
      <w:r>
        <w:rPr>
          <w:rStyle w:val="FootnoteCharacters"/>
          <w:rStyle w:val="FootnoteAnchor"/>
          <w:sz w:val="26"/>
        </w:rPr>
        <w:footnoteReference w:id="10"/>
      </w:r>
      <w:bookmarkEnd w:id="8"/>
    </w:p>
    <w:p>
      <w:pPr>
        <w:pStyle w:val="Normal"/>
        <w:widowControl w:val="false"/>
        <w:ind w:firstLine="567"/>
        <w:jc w:val="both"/>
        <w:rPr>
          <w:b/>
          <w:b/>
          <w:sz w:val="26"/>
        </w:rPr>
      </w:pPr>
      <w:r>
        <w:rPr>
          <w:b/>
          <w:sz w:val="26"/>
        </w:rPr>
      </w:r>
    </w:p>
    <w:p>
      <w:pPr>
        <w:pStyle w:val="Normal"/>
        <w:widowControl w:val="false"/>
        <w:ind w:firstLine="567"/>
        <w:jc w:val="both"/>
        <w:rPr/>
      </w:pPr>
      <w:r>
        <w:rPr>
          <w:sz w:val="26"/>
        </w:rPr>
        <w:t>Проект Федерального закона о культурных цен</w:t>
        <w:softHyphen/>
        <w:t>ностях, перемещенных в СССР в результате Второй  мировой войны и находящихся на территории Российской Федерации, затрагивает важней</w:t>
        <w:softHyphen/>
        <w:t>шую проблему междуна</w:t>
        <w:softHyphen/>
        <w:t xml:space="preserve">родного права: о судьбе захваченного на войне имущества неприятеля. </w:t>
      </w:r>
    </w:p>
    <w:p>
      <w:pPr>
        <w:pStyle w:val="Normal"/>
        <w:widowControl w:val="false"/>
        <w:ind w:firstLine="567"/>
        <w:jc w:val="both"/>
        <w:rPr/>
      </w:pPr>
      <w:r>
        <w:rPr>
          <w:sz w:val="26"/>
        </w:rPr>
        <w:t>Следует заметить, что в ходе исторического развития решение этой проблемы менялось. Если в книге знаменитого голландца Гуго Гроция «О праве войны и мира» (1625) обосновывалось ничем не ограниченное право победителя на «военную добычу», то современное общество опирается на иные принципы, кото</w:t>
        <w:softHyphen/>
        <w:t>рые можно трактовать следующим образом: война не отрицает право собственности на имущество неприятеля.</w:t>
      </w:r>
    </w:p>
    <w:p>
      <w:pPr>
        <w:pStyle w:val="Normal"/>
        <w:widowControl w:val="false"/>
        <w:ind w:firstLine="567"/>
        <w:jc w:val="both"/>
        <w:rPr/>
      </w:pPr>
      <w:r>
        <w:rPr>
          <w:sz w:val="26"/>
        </w:rPr>
        <w:t>Допустимость захвата и истребления неприятельской собственности на терри</w:t>
        <w:softHyphen/>
        <w:t>тории противника отечественной наукой решается однозначно: этим действиям мо</w:t>
        <w:softHyphen/>
        <w:t>жет быть правомерно подвергнуто только то принадлежащее государству имуще</w:t>
        <w:softHyphen/>
        <w:t>ство, которое непосредственно используется или предна</w:t>
        <w:softHyphen/>
        <w:t>значено для использования в военных целях. Собственность граждан и кол</w:t>
        <w:softHyphen/>
        <w:t>лективов, а также государственная собственность, не составляющая средств войны, не должна подлежать захвату или уничтожению, не вызванному об</w:t>
        <w:softHyphen/>
        <w:t>стоятельствами объективной необходимости.</w:t>
      </w:r>
    </w:p>
    <w:p>
      <w:pPr>
        <w:pStyle w:val="Normal"/>
        <w:widowControl w:val="false"/>
        <w:ind w:firstLine="567"/>
        <w:jc w:val="both"/>
        <w:rPr/>
      </w:pPr>
      <w:r>
        <w:rPr>
          <w:sz w:val="26"/>
        </w:rPr>
        <w:t>Именно на этой идее и базируется рассматриваемый во втором чтении законо</w:t>
        <w:softHyphen/>
        <w:t>проект. Одновременно законопроект учитывает и те обстоятельства, что СССР стал жертвой агрессии фашистских государств, что в основе про</w:t>
        <w:softHyphen/>
        <w:t>водимой на территории СССР государственной политики фашистских пра</w:t>
        <w:softHyphen/>
        <w:t>вительств лежал отказ от призна</w:t>
        <w:softHyphen/>
        <w:t>ваемых мировым сообществом правил войны, повлекший чудовищные злодеяния против нашего народа. Поэтому он и содержит нормы о реституции, в том числе и компенсаторной. Иными словами, основная посылка, содержащаяся в статье 6 про</w:t>
        <w:softHyphen/>
        <w:t xml:space="preserve">екта, </w:t>
      </w:r>
      <w:r>
        <w:rPr>
          <w:rFonts w:eastAsia="Symbol" w:cs="Symbol" w:ascii="Symbol" w:hAnsi="Symbol"/>
          <w:sz w:val="26"/>
        </w:rPr>
        <w:t></w:t>
      </w:r>
      <w:r>
        <w:rPr>
          <w:sz w:val="26"/>
        </w:rPr>
        <w:t xml:space="preserve"> культурные ценности, ввезенные на территорию Российской Федерации в обеспечение ее прав на компенсаторную реституцию, являются собственностью России, </w:t>
      </w:r>
      <w:r>
        <w:rPr>
          <w:rFonts w:eastAsia="Symbol" w:cs="Symbol" w:ascii="Symbol" w:hAnsi="Symbol"/>
          <w:sz w:val="26"/>
        </w:rPr>
        <w:t></w:t>
      </w:r>
      <w:r>
        <w:rPr>
          <w:sz w:val="26"/>
        </w:rPr>
        <w:t xml:space="preserve"> отражает не только исторические реалии, но и вечное стремление обще</w:t>
        <w:softHyphen/>
        <w:t>ства к справедливости.</w:t>
      </w:r>
    </w:p>
    <w:p>
      <w:pPr>
        <w:pStyle w:val="Normal"/>
        <w:widowControl w:val="false"/>
        <w:ind w:firstLine="567"/>
        <w:jc w:val="both"/>
        <w:rPr/>
      </w:pPr>
      <w:r>
        <w:rPr>
          <w:sz w:val="26"/>
        </w:rPr>
        <w:t>Отказ от формулы статьи 6 проекта явился бы своеобразной попыткой пере</w:t>
        <w:softHyphen/>
        <w:t>смотра итогов Второй мировой войны и предательством по отношению к ее челове</w:t>
        <w:softHyphen/>
        <w:t>ческим жертвам. Такого права Государственная Дума не имеет.</w:t>
      </w:r>
    </w:p>
    <w:p>
      <w:pPr>
        <w:pStyle w:val="Normal"/>
        <w:widowControl w:val="false"/>
        <w:ind w:firstLine="567"/>
        <w:jc w:val="both"/>
        <w:rPr/>
      </w:pPr>
      <w:r>
        <w:rPr>
          <w:sz w:val="26"/>
        </w:rPr>
        <w:t>Оценивать законопроект следует и с позиции его своевременности. Может быть, Дума торопится с решением этого политико-правового во</w:t>
        <w:softHyphen/>
        <w:t>проса?</w:t>
      </w:r>
    </w:p>
    <w:p>
      <w:pPr>
        <w:pStyle w:val="Normal"/>
        <w:widowControl w:val="false"/>
        <w:ind w:firstLine="567"/>
        <w:jc w:val="both"/>
        <w:rPr/>
      </w:pPr>
      <w:r>
        <w:rPr>
          <w:sz w:val="26"/>
        </w:rPr>
        <w:t>Уверен, что такое обвинение в поспешности законодателя следует от</w:t>
        <w:softHyphen/>
        <w:t xml:space="preserve">вергнуть в силу ряда обстоятельств. Назову лишь три из них. </w:t>
      </w:r>
    </w:p>
    <w:p>
      <w:pPr>
        <w:pStyle w:val="Normal"/>
        <w:widowControl w:val="false"/>
        <w:ind w:firstLine="567"/>
        <w:jc w:val="both"/>
        <w:rPr/>
      </w:pPr>
      <w:r>
        <w:rPr>
          <w:sz w:val="26"/>
        </w:rPr>
        <w:t>Во-первых, Россия уже декларировала свои желания разрешить на до</w:t>
        <w:softHyphen/>
        <w:t>говорной основе вопросы, связанные с перемещенными в годы войны куль</w:t>
        <w:softHyphen/>
        <w:t>турными ценно</w:t>
        <w:softHyphen/>
        <w:t>стями. Например, 25 января 1996 г. Парламентская Ассамб</w:t>
        <w:softHyphen/>
        <w:t>лея Совета Европы при</w:t>
        <w:softHyphen/>
        <w:t>няла «Заключение № 193 (1996) по докладу о заявке России на вступление в Совет Европы», в котором, в частности, говорится, что Россия намерена:</w:t>
      </w:r>
    </w:p>
    <w:p>
      <w:pPr>
        <w:pStyle w:val="Normal"/>
        <w:widowControl w:val="false"/>
        <w:ind w:firstLine="567"/>
        <w:jc w:val="both"/>
        <w:rPr/>
      </w:pPr>
      <w:r>
        <w:rPr>
          <w:sz w:val="26"/>
        </w:rPr>
        <w:t>«провести переговоры в связи с требованиями европейских стран о рес</w:t>
        <w:softHyphen/>
        <w:t>титуции культурных  ценностей, применяя особый подход с учетом объекта (архивы, произ</w:t>
        <w:softHyphen/>
        <w:t>ведения искусства, строения и так далее) и вида собственно</w:t>
        <w:softHyphen/>
        <w:t>сти (государственной, частной, принадлежащей организациям различного типа)»;</w:t>
      </w:r>
    </w:p>
    <w:p>
      <w:pPr>
        <w:pStyle w:val="Normal"/>
        <w:widowControl w:val="false"/>
        <w:ind w:firstLine="567"/>
        <w:jc w:val="both"/>
        <w:rPr/>
      </w:pPr>
      <w:r>
        <w:rPr>
          <w:sz w:val="26"/>
        </w:rPr>
        <w:t>«в кратчайшие сроки урегулировать все вопросы, касающиеся возвра</w:t>
        <w:softHyphen/>
        <w:t xml:space="preserve">щения собственности, требования на которую предъявили государства </w:t>
      </w:r>
      <w:r>
        <w:rPr>
          <w:rFonts w:eastAsia="Symbol" w:cs="Symbol" w:ascii="Symbol" w:hAnsi="Symbol"/>
          <w:sz w:val="26"/>
        </w:rPr>
        <w:t></w:t>
      </w:r>
      <w:r>
        <w:rPr>
          <w:sz w:val="26"/>
        </w:rPr>
        <w:t xml:space="preserve"> члены Совета Ев</w:t>
        <w:softHyphen/>
        <w:t>ропы, в частности, архивов, вывезенных в Москву в 1945 году».</w:t>
      </w:r>
    </w:p>
    <w:p>
      <w:pPr>
        <w:pStyle w:val="Normal"/>
        <w:widowControl w:val="false"/>
        <w:ind w:firstLine="567"/>
        <w:jc w:val="both"/>
        <w:rPr/>
      </w:pPr>
      <w:r>
        <w:rPr>
          <w:sz w:val="26"/>
        </w:rPr>
        <w:t>Во-вторых, принятие обсуждаемого законопроекта направит, скажу так, сти</w:t>
        <w:softHyphen/>
        <w:t>хийную передачу культурных ценностей в правовое русло и будет свиде</w:t>
        <w:softHyphen/>
        <w:t>тельство</w:t>
        <w:softHyphen/>
        <w:t>вать о добрососедских и миролюбивых устремлениях Российской Федерации.</w:t>
      </w:r>
    </w:p>
    <w:p>
      <w:pPr>
        <w:pStyle w:val="Normal"/>
        <w:widowControl w:val="false"/>
        <w:ind w:firstLine="567"/>
        <w:jc w:val="both"/>
        <w:rPr/>
      </w:pPr>
      <w:r>
        <w:rPr>
          <w:sz w:val="26"/>
        </w:rPr>
        <w:t>В-третьих, наконец будет поставлена итоговая точка в судьбе и право</w:t>
        <w:softHyphen/>
        <w:t>вом ре</w:t>
        <w:softHyphen/>
        <w:t>жиме культурных ценностей, перемещенных в результате  Второй мировой войны в СССР  и находящихся на территории  Российской Фе</w:t>
        <w:softHyphen/>
        <w:t>дерации.</w:t>
      </w:r>
    </w:p>
    <w:p>
      <w:pPr>
        <w:pStyle w:val="Normal"/>
        <w:widowControl w:val="false"/>
        <w:ind w:firstLine="567"/>
        <w:jc w:val="both"/>
        <w:rPr/>
      </w:pPr>
      <w:r>
        <w:rPr>
          <w:sz w:val="26"/>
        </w:rPr>
        <w:t>Поддерживая концептуальную основу рассматриваемого во втором чтении за</w:t>
        <w:softHyphen/>
        <w:t>конопроекта и имея в виду то обстоятельство, что основные заме</w:t>
        <w:softHyphen/>
        <w:t>чания, сделанные по проекту закона правительством, фракцией «НДР», другими депутатскими объе</w:t>
        <w:softHyphen/>
        <w:t>динениями, я выскажу ряд предложений, которые  могут улучшить его каче</w:t>
        <w:softHyphen/>
        <w:t>ство...</w:t>
      </w:r>
    </w:p>
    <w:p>
      <w:pPr>
        <w:pStyle w:val="Normal"/>
        <w:widowControl w:val="false"/>
        <w:ind w:firstLine="567"/>
        <w:jc w:val="both"/>
        <w:rPr>
          <w:sz w:val="26"/>
        </w:rPr>
      </w:pPr>
      <w:r>
        <w:rPr>
          <w:sz w:val="26"/>
        </w:rPr>
      </w:r>
      <w:r>
        <w:br w:type="page"/>
      </w:r>
    </w:p>
    <w:p>
      <w:pPr>
        <w:pStyle w:val="Normal"/>
        <w:widowControl w:val="false"/>
        <w:ind w:firstLine="567"/>
        <w:jc w:val="both"/>
        <w:rPr>
          <w:b/>
          <w:b/>
          <w:sz w:val="26"/>
        </w:rPr>
      </w:pPr>
      <w:r>
        <w:rPr>
          <w:b/>
          <w:sz w:val="26"/>
        </w:rPr>
      </w:r>
    </w:p>
    <w:p>
      <w:pPr>
        <w:pStyle w:val="Heading1"/>
        <w:rPr>
          <w:b/>
          <w:b/>
        </w:rPr>
      </w:pPr>
      <w:bookmarkStart w:id="9" w:name="__RefHeading___Toc481049606"/>
      <w:r>
        <w:rPr>
          <w:b/>
        </w:rPr>
        <w:t xml:space="preserve">«Выборы в России </w:t>
      </w:r>
    </w:p>
    <w:p>
      <w:pPr>
        <w:pStyle w:val="Heading1"/>
        <w:rPr>
          <w:sz w:val="24"/>
        </w:rPr>
      </w:pPr>
      <w:r>
        <w:rPr>
          <w:b/>
        </w:rPr>
        <w:t>должны быть неот</w:t>
        <w:softHyphen/>
        <w:t>вратимыми»</w:t>
      </w:r>
      <w:r>
        <w:rPr>
          <w:rStyle w:val="FootnoteCharacters"/>
          <w:rStyle w:val="FootnoteAnchor"/>
          <w:sz w:val="24"/>
        </w:rPr>
        <w:footnoteReference w:id="11"/>
      </w:r>
      <w:bookmarkEnd w:id="9"/>
    </w:p>
    <w:p>
      <w:pPr>
        <w:pStyle w:val="Normal"/>
        <w:widowControl w:val="false"/>
        <w:rPr>
          <w:b/>
          <w:b/>
          <w:sz w:val="26"/>
        </w:rPr>
      </w:pPr>
      <w:r>
        <w:rPr>
          <w:b/>
          <w:sz w:val="26"/>
        </w:rPr>
      </w:r>
    </w:p>
    <w:p>
      <w:pPr>
        <w:pStyle w:val="Normal"/>
        <w:widowControl w:val="false"/>
        <w:ind w:firstLine="680"/>
        <w:jc w:val="both"/>
        <w:rPr/>
      </w:pPr>
      <w:r>
        <w:rPr>
          <w:sz w:val="26"/>
        </w:rPr>
        <w:t>До первого тура президентских выборов,  когда не</w:t>
        <w:softHyphen/>
        <w:t>редко раздавались голоса о том, что Борис Николаевич Ельцин  никогда не пойдет на выборы, потому что эти выборы он непременно  проиграет, на одной из пресс-конференций в Новосибирске  я как-то сказал, что свободные выборы в России должны проводиться насильственно. Наде</w:t>
        <w:softHyphen/>
        <w:t>юсь, что законодатели, пони</w:t>
        <w:softHyphen/>
        <w:t>мающие функции закона, не найдут в таком  ут</w:t>
        <w:softHyphen/>
        <w:t>верждении  логического противоре</w:t>
        <w:softHyphen/>
        <w:t xml:space="preserve">чия, а если оно есть, то скорее всего  кроется в самой сути демократии.           </w:t>
      </w:r>
    </w:p>
    <w:p>
      <w:pPr>
        <w:pStyle w:val="Normal"/>
        <w:widowControl w:val="false"/>
        <w:ind w:firstLine="567"/>
        <w:jc w:val="both"/>
        <w:rPr/>
      </w:pPr>
      <w:r>
        <w:rPr>
          <w:sz w:val="26"/>
        </w:rPr>
        <w:t xml:space="preserve">Демократия, или, если кому-то угодно и больше нравится это слово, </w:t>
      </w:r>
      <w:r>
        <w:rPr>
          <w:rFonts w:eastAsia="Symbol" w:cs="Symbol" w:ascii="Symbol" w:hAnsi="Symbol"/>
          <w:sz w:val="26"/>
        </w:rPr>
        <w:t></w:t>
      </w:r>
      <w:r>
        <w:rPr>
          <w:sz w:val="26"/>
        </w:rPr>
        <w:t xml:space="preserve"> народо</w:t>
        <w:softHyphen/>
        <w:t>властие, имеет краеугольным камнем периодическое проведе</w:t>
        <w:softHyphen/>
        <w:t>ние в установленные законом сроки выборов в государстве. Я не буду, подобно ор</w:t>
        <w:softHyphen/>
        <w:t>тодоксальным демократам, утверждать, что выборы должны про</w:t>
        <w:softHyphen/>
        <w:t>водиться, даже если при этом погибнет весь мир. Древние, наверное, пра</w:t>
        <w:softHyphen/>
        <w:t xml:space="preserve">вильно  утверждали: </w:t>
      </w:r>
      <w:r>
        <w:rPr>
          <w:b/>
          <w:sz w:val="26"/>
        </w:rPr>
        <w:t>inter arma  leges silent</w:t>
      </w:r>
      <w:r>
        <w:rPr>
          <w:sz w:val="26"/>
        </w:rPr>
        <w:t xml:space="preserve"> </w:t>
      </w:r>
      <w:r>
        <w:rPr>
          <w:rFonts w:eastAsia="Symbol" w:cs="Symbol" w:ascii="Symbol" w:hAnsi="Symbol"/>
          <w:sz w:val="26"/>
        </w:rPr>
        <w:t></w:t>
      </w:r>
      <w:r>
        <w:rPr>
          <w:sz w:val="26"/>
        </w:rPr>
        <w:t xml:space="preserve"> когда гремит оружие, законы молчат.  Я думаю, что ситуа</w:t>
        <w:softHyphen/>
        <w:t>цию, которая складывалась в Чечне, когда проводились выборы под  дулами орудий и автоматов, в общем-то, с боль</w:t>
        <w:softHyphen/>
        <w:t>шой оговоркой  можно было бы   назвать свободным демократическим вы</w:t>
        <w:softHyphen/>
        <w:t xml:space="preserve">бором </w:t>
      </w:r>
      <w:r>
        <w:rPr>
          <w:rFonts w:eastAsia="Symbol" w:cs="Symbol" w:ascii="Symbol" w:hAnsi="Symbol"/>
          <w:sz w:val="26"/>
        </w:rPr>
        <w:t></w:t>
      </w:r>
      <w:r>
        <w:rPr>
          <w:sz w:val="26"/>
        </w:rPr>
        <w:t xml:space="preserve"> но факт есть факт, они  состоялись.                                                                  </w:t>
      </w:r>
    </w:p>
    <w:p>
      <w:pPr>
        <w:pStyle w:val="Normal"/>
        <w:widowControl w:val="false"/>
        <w:ind w:firstLine="567"/>
        <w:jc w:val="both"/>
        <w:rPr/>
      </w:pPr>
      <w:r>
        <w:rPr>
          <w:sz w:val="26"/>
        </w:rPr>
        <w:t>Рассматриваемый сегодня в первом чтении законопроект о внесении измене</w:t>
        <w:softHyphen/>
        <w:t>ний  и дополнений в Федеральный закон «Об основных гарантиях из</w:t>
        <w:softHyphen/>
        <w:t>бирательных прав  граждан Российской Федерации» представляет собой нормативный акт, кото</w:t>
        <w:softHyphen/>
        <w:t>рый    своей основной идеей имеет как раз высказан</w:t>
        <w:softHyphen/>
        <w:t>ную мною мысль. Свободные выборы в России должны проводиться обяза</w:t>
        <w:softHyphen/>
        <w:t>тельно, или, выражаясь другими    сло</w:t>
        <w:softHyphen/>
        <w:t>вами, эти выборы должны быть неот</w:t>
        <w:softHyphen/>
        <w:t xml:space="preserve">вратимыми.                               </w:t>
      </w:r>
    </w:p>
    <w:p>
      <w:pPr>
        <w:pStyle w:val="Normal"/>
        <w:widowControl w:val="false"/>
        <w:ind w:firstLine="680"/>
        <w:jc w:val="both"/>
        <w:rPr/>
      </w:pPr>
      <w:r>
        <w:rPr>
          <w:sz w:val="26"/>
        </w:rPr>
        <w:t>Непосредственным поводом для разработки настоящего законопроекта  по</w:t>
        <w:softHyphen/>
        <w:t>служила  сложившаяся в ряде регионов ситуация, когда, по сути дела, прервалась деятельность законодательных органов субъектов Федерации.  Я  напомню, что до сих пор в Кемеровской области ситуация, связанная с  За</w:t>
        <w:softHyphen/>
        <w:t>конодательным  собра</w:t>
        <w:softHyphen/>
        <w:t>нием, так и не разрешена. Возможно, и в других ре</w:t>
        <w:softHyphen/>
        <w:t>гионах есть  ситуации, аналогич</w:t>
        <w:softHyphen/>
        <w:t>ные этой. Так вот, необходимость внесения  соответствующих изменений и допол</w:t>
        <w:softHyphen/>
        <w:t>нений в закон «Об основных гарантиях  избирательных прав граждан Российской Федерации» диктуется прежде всего самой логикой данного закона. Гарантии изби</w:t>
        <w:softHyphen/>
        <w:t>рательных прав граждан России  могут быть реализованы только тогда, когда соз</w:t>
        <w:softHyphen/>
        <w:t>даны условия для  своевременного проведения выборов. Нет особой нужды гово</w:t>
        <w:softHyphen/>
        <w:t>рить о том, что своевременное проведение выборов обеспечивает не только преем</w:t>
        <w:softHyphen/>
        <w:t>ствен</w:t>
        <w:softHyphen/>
        <w:t>ность  деятельности органов власти и управления, но и служит главным пре</w:t>
        <w:softHyphen/>
        <w:t xml:space="preserve">пятствием  для возрождения в России тирании.                                            </w:t>
      </w:r>
    </w:p>
    <w:p>
      <w:pPr>
        <w:pStyle w:val="Normal"/>
        <w:widowControl w:val="false"/>
        <w:ind w:firstLine="567"/>
        <w:jc w:val="both"/>
        <w:rPr/>
      </w:pPr>
      <w:r>
        <w:rPr>
          <w:sz w:val="26"/>
        </w:rPr>
        <w:t>Несколько конкретных замечаний по самому законопроекту. К сожалению, те  предложе</w:t>
        <w:softHyphen/>
        <w:t>ния, которые я подавал, не учтены. Я обратил бы  внимание Юрия Ивановича, что в статье 71, где говорится: «В соответствии с  Конституцией...», есть некоторая логическая неувязка. В Конституции  го</w:t>
        <w:softHyphen/>
        <w:t>ворится только о назначении вы</w:t>
        <w:softHyphen/>
        <w:t>боров Президента Советом Федерации и  Государственной Думы Президентом Рос</w:t>
        <w:softHyphen/>
        <w:t>сийской Федерации. Поэтому   вторая   часть первого абзаца немножко не вяжется с первой посылкой, с первым   предло</w:t>
        <w:softHyphen/>
        <w:t xml:space="preserve">жением.                                                                </w:t>
      </w:r>
    </w:p>
    <w:p>
      <w:pPr>
        <w:pStyle w:val="Normal"/>
        <w:widowControl w:val="false"/>
        <w:ind w:firstLine="680"/>
        <w:jc w:val="both"/>
        <w:rPr/>
      </w:pPr>
      <w:r>
        <w:rPr>
          <w:sz w:val="26"/>
        </w:rPr>
        <w:t>Второе. Мне думается, что этот закон, по сути дела, является законом, кото</w:t>
        <w:softHyphen/>
        <w:t>рый относится к компетенции Российской Федерации, если сказать бо</w:t>
        <w:softHyphen/>
        <w:t xml:space="preserve">лее точно </w:t>
      </w:r>
      <w:r>
        <w:rPr>
          <w:rFonts w:eastAsia="Symbol" w:cs="Symbol" w:ascii="Symbol" w:hAnsi="Symbol"/>
          <w:sz w:val="26"/>
        </w:rPr>
        <w:t></w:t>
      </w:r>
      <w:r>
        <w:rPr>
          <w:sz w:val="26"/>
        </w:rPr>
        <w:t xml:space="preserve"> статьи 71, где говорится о регулировании и защите прав и свобод  граждан. Поэтому мне кажется, что необходимо все-таки более детали</w:t>
        <w:softHyphen/>
        <w:t>зированно подойти к некото</w:t>
        <w:softHyphen/>
        <w:t>рым вопросам, которые касаются сроков  прове</w:t>
        <w:softHyphen/>
        <w:t>дения выборов. И не случайно депу</w:t>
        <w:softHyphen/>
        <w:t>тат Глотов задавал вопрос  относительно того, как будет разрешаться ситуация в субъектах Российской  Федерации. Мы этим законом, к сожалению, таких возможностей пока не пре</w:t>
        <w:softHyphen/>
        <w:t>доставляем, потому что не указали те временные рамки, в пределах  которых избирательные комиссии соответствующих субъектов Федера</w:t>
        <w:softHyphen/>
        <w:t xml:space="preserve">ции должны  принимать какие-то решения.                                                  </w:t>
      </w:r>
    </w:p>
    <w:p>
      <w:pPr>
        <w:pStyle w:val="Normal"/>
        <w:widowControl w:val="false"/>
        <w:ind w:firstLine="567"/>
        <w:jc w:val="both"/>
        <w:rPr/>
      </w:pPr>
      <w:r>
        <w:rPr>
          <w:sz w:val="26"/>
        </w:rPr>
        <w:t>Я надеюсь, что в рамках второго чтения мы все необходимые дополне</w:t>
        <w:softHyphen/>
        <w:t xml:space="preserve">ния и  уточнения, которые касаются более точного изложения всех этих процедур, опишем в законопроекте. А сейчас предлагаю депутатам  проголосовать за принятие в первом чтении данного законопроекта.                          </w:t>
      </w:r>
    </w:p>
    <w:p>
      <w:pPr>
        <w:pStyle w:val="Normal"/>
        <w:widowControl w:val="false"/>
        <w:ind w:firstLine="567"/>
        <w:jc w:val="both"/>
        <w:rPr>
          <w:sz w:val="26"/>
        </w:rPr>
      </w:pPr>
      <w:r>
        <w:rPr>
          <w:sz w:val="26"/>
        </w:rPr>
      </w:r>
      <w:r>
        <w:br w:type="page"/>
      </w:r>
    </w:p>
    <w:p>
      <w:pPr>
        <w:pStyle w:val="Normal"/>
        <w:keepNext w:val="true"/>
        <w:widowControl w:val="false"/>
        <w:ind w:firstLine="567"/>
        <w:jc w:val="both"/>
        <w:rPr>
          <w:b/>
          <w:b/>
          <w:sz w:val="26"/>
        </w:rPr>
      </w:pPr>
      <w:r>
        <w:rPr>
          <w:b/>
          <w:sz w:val="26"/>
        </w:rPr>
      </w:r>
    </w:p>
    <w:p>
      <w:pPr>
        <w:pStyle w:val="Heading1"/>
        <w:rPr>
          <w:b/>
          <w:b/>
        </w:rPr>
      </w:pPr>
      <w:bookmarkStart w:id="10" w:name="__RefHeading___Toc481049607"/>
      <w:r>
        <w:rPr>
          <w:b/>
        </w:rPr>
        <w:t xml:space="preserve">Об оценке Государственной Думой  </w:t>
      </w:r>
    </w:p>
    <w:p>
      <w:pPr>
        <w:pStyle w:val="Heading1"/>
        <w:rPr/>
      </w:pPr>
      <w:r>
        <w:rPr>
          <w:b/>
        </w:rPr>
        <w:t>деятельности  «ОРТ»</w:t>
      </w:r>
      <w:r>
        <w:rPr>
          <w:rStyle w:val="FootnoteCharacters"/>
          <w:rStyle w:val="FootnoteAnchor"/>
          <w:sz w:val="24"/>
        </w:rPr>
        <w:footnoteReference w:id="12"/>
      </w:r>
      <w:bookmarkEnd w:id="10"/>
      <w:r>
        <w:rPr>
          <w:sz w:val="24"/>
        </w:rPr>
        <w:t xml:space="preserve"> </w:t>
      </w:r>
      <w:r>
        <w:rPr>
          <w:b/>
        </w:rPr>
        <w:t xml:space="preserve"> </w:t>
      </w:r>
    </w:p>
    <w:p>
      <w:pPr>
        <w:pStyle w:val="Normal"/>
        <w:widowControl w:val="false"/>
        <w:jc w:val="center"/>
        <w:rPr>
          <w:sz w:val="26"/>
        </w:rPr>
      </w:pPr>
      <w:r>
        <w:rPr>
          <w:sz w:val="26"/>
        </w:rPr>
        <w:t xml:space="preserve">               </w:t>
      </w:r>
    </w:p>
    <w:p>
      <w:pPr>
        <w:pStyle w:val="Normal"/>
        <w:widowControl w:val="false"/>
        <w:jc w:val="both"/>
        <w:rPr/>
      </w:pPr>
      <w:r>
        <w:rPr>
          <w:sz w:val="26"/>
        </w:rPr>
        <w:t xml:space="preserve">       </w:t>
      </w:r>
      <w:r>
        <w:rPr>
          <w:sz w:val="26"/>
        </w:rPr>
        <w:t>Обращаю ваше внимание, что проект, представ</w:t>
        <w:softHyphen/>
        <w:t>ленный   сегодня на рассмотрение, не соответствует действующему  законо</w:t>
        <w:softHyphen/>
        <w:t>дательству, ибо в соответствии со статьей 8 Устава закрытого акционерного общества  «ОРТ» во</w:t>
        <w:softHyphen/>
        <w:t>просы, касающиеся его реорганизации, относятся к ком</w:t>
        <w:softHyphen/>
        <w:t>петенции  общего собрания акционеров. Добавлю также, что частота, на которой  сегодня АОЗТ «ОРТ» рабо</w:t>
        <w:softHyphen/>
        <w:t>тает, получена им в соответствии с ли</w:t>
        <w:softHyphen/>
        <w:t xml:space="preserve">цензией № 672 на пять лет.   Поэтому я просил бы депутатов иметь в виду это весьма важное обстоятельство.                                                              </w:t>
      </w:r>
    </w:p>
    <w:p>
      <w:pPr>
        <w:pStyle w:val="Normal"/>
        <w:widowControl w:val="false"/>
        <w:ind w:firstLine="567"/>
        <w:jc w:val="both"/>
        <w:rPr>
          <w:sz w:val="26"/>
        </w:rPr>
      </w:pPr>
      <w:r>
        <w:rPr>
          <w:sz w:val="26"/>
        </w:rPr>
        <w:t xml:space="preserve"> </w:t>
      </w:r>
    </w:p>
    <w:p>
      <w:pPr>
        <w:pStyle w:val="Normal"/>
        <w:widowControl w:val="false"/>
        <w:ind w:firstLine="567"/>
        <w:jc w:val="center"/>
        <w:rPr>
          <w:sz w:val="26"/>
        </w:rPr>
      </w:pPr>
      <w:r>
        <w:rPr>
          <w:sz w:val="26"/>
        </w:rPr>
        <w:t>* * *</w:t>
      </w:r>
    </w:p>
    <w:p>
      <w:pPr>
        <w:pStyle w:val="Normal"/>
        <w:widowControl w:val="false"/>
        <w:ind w:firstLine="567"/>
        <w:jc w:val="center"/>
        <w:rPr>
          <w:sz w:val="26"/>
        </w:rPr>
      </w:pPr>
      <w:r>
        <w:rPr>
          <w:sz w:val="26"/>
        </w:rPr>
      </w:r>
    </w:p>
    <w:p>
      <w:pPr>
        <w:pStyle w:val="Normal"/>
        <w:widowControl w:val="false"/>
        <w:ind w:firstLine="567"/>
        <w:jc w:val="both"/>
        <w:rPr/>
      </w:pPr>
      <w:r>
        <w:rPr>
          <w:sz w:val="26"/>
        </w:rPr>
        <w:t>Горькая ирония: депутаты российского парла</w:t>
        <w:softHyphen/>
        <w:t>мента «образца» 1990 года стремились прессу освободить от влияния госу</w:t>
        <w:softHyphen/>
        <w:t>дарства, депу</w:t>
        <w:softHyphen/>
        <w:t>таты российского парламента «образца» 1995 года желают вновь прессу обуздать!</w:t>
      </w:r>
    </w:p>
    <w:p>
      <w:pPr>
        <w:pStyle w:val="Normal"/>
        <w:widowControl w:val="false"/>
        <w:ind w:firstLine="567"/>
        <w:jc w:val="both"/>
        <w:rPr/>
      </w:pPr>
      <w:r>
        <w:rPr>
          <w:sz w:val="26"/>
        </w:rPr>
        <w:t xml:space="preserve">Теперь </w:t>
      </w:r>
      <w:r>
        <w:rPr>
          <w:rFonts w:eastAsia="Symbol" w:cs="Symbol" w:ascii="Symbol" w:hAnsi="Symbol"/>
          <w:sz w:val="26"/>
        </w:rPr>
        <w:t></w:t>
      </w:r>
      <w:r>
        <w:rPr>
          <w:sz w:val="26"/>
        </w:rPr>
        <w:t xml:space="preserve"> по сути проблем,  затронутых в проекте Постановления «О преобра</w:t>
        <w:softHyphen/>
        <w:t>зовании закрытого акционерного общества «Общественное россий</w:t>
        <w:softHyphen/>
        <w:t>ское телевиде</w:t>
        <w:softHyphen/>
        <w:t>ние» в государственную телевизионную компанию».</w:t>
      </w:r>
    </w:p>
    <w:p>
      <w:pPr>
        <w:pStyle w:val="Normal"/>
        <w:widowControl w:val="false"/>
        <w:ind w:firstLine="567"/>
        <w:jc w:val="both"/>
        <w:rPr/>
      </w:pPr>
      <w:r>
        <w:rPr>
          <w:sz w:val="26"/>
        </w:rPr>
        <w:t>1. Закрытое акционерное общество «Общественное Российское телеви</w:t>
        <w:softHyphen/>
        <w:t>дение» создано в полном соответствии с требованиями действующего зако</w:t>
        <w:softHyphen/>
        <w:t>нодательства Российской Федерации с учетом положений Указа Президента от 29 ноября 1994 года № 2133 «О совершенствовании эксплуатации первого частотного (г. Москва) канала телевидения и сети его распространения». Ус</w:t>
        <w:softHyphen/>
        <w:t>тав ЗАО «ОРТВ» был зарегист</w:t>
        <w:softHyphen/>
        <w:t>рирован в реестре Московской регистрацион</w:t>
        <w:softHyphen/>
        <w:t>ной палаты 28 февраля 1995 года за № 36208, регистрационное свидетель</w:t>
        <w:softHyphen/>
        <w:t>ство: серия АЕ № 002862. 29 марта 1995 года Фе</w:t>
        <w:softHyphen/>
        <w:t>деральная служба России по телевидению и радиовещанию выдала ЗАО «ОРТВ» лицензию на осуществ</w:t>
        <w:softHyphen/>
        <w:t>ление телевизионного вещания на территории Российской Федерации № 672 сроком на пять лет.</w:t>
      </w:r>
    </w:p>
    <w:p>
      <w:pPr>
        <w:pStyle w:val="Normal"/>
        <w:widowControl w:val="false"/>
        <w:ind w:firstLine="567"/>
        <w:jc w:val="both"/>
        <w:rPr/>
      </w:pPr>
      <w:r>
        <w:rPr>
          <w:sz w:val="26"/>
        </w:rPr>
        <w:t>Рассматриваемый проект постановления Государственной Думы фак</w:t>
        <w:softHyphen/>
        <w:t xml:space="preserve">тически предлагает изменить организационно-правовую форму ЗАО «ОРТВ» </w:t>
      </w:r>
      <w:r>
        <w:rPr>
          <w:rFonts w:eastAsia="Symbol" w:cs="Symbol" w:ascii="Symbol" w:hAnsi="Symbol"/>
          <w:sz w:val="26"/>
        </w:rPr>
        <w:t></w:t>
      </w:r>
      <w:r>
        <w:rPr>
          <w:sz w:val="26"/>
        </w:rPr>
        <w:t xml:space="preserve"> преобразо</w:t>
        <w:softHyphen/>
        <w:t>вать (то есть реорганизовать) акционерное общество в государственное предпри</w:t>
        <w:softHyphen/>
        <w:t>ятие.</w:t>
      </w:r>
    </w:p>
    <w:p>
      <w:pPr>
        <w:pStyle w:val="Normal"/>
        <w:widowControl w:val="false"/>
        <w:ind w:firstLine="567"/>
        <w:jc w:val="both"/>
        <w:rPr/>
      </w:pPr>
      <w:r>
        <w:rPr>
          <w:sz w:val="26"/>
        </w:rPr>
        <w:t>В соответствии со ст. 15 Федерального закона «Об акционерных обще</w:t>
        <w:softHyphen/>
        <w:t>ствах», акционерное общество реорганизуется добровольно (т.е. по решению общего соб</w:t>
        <w:softHyphen/>
        <w:t>рания), а закон регламентирует лишь порядок этой реорганиза</w:t>
        <w:softHyphen/>
        <w:t>ции. Другие основа</w:t>
        <w:softHyphen/>
        <w:t>ния для реорганизации юридических лиц определяются Гражданским кодексом Российской Федерации и иными федеральными за</w:t>
        <w:softHyphen/>
        <w:t>конами. Статья 57 ГК РФ преду</w:t>
        <w:softHyphen/>
        <w:t>сматривает, что реорганизация юридиче</w:t>
        <w:softHyphen/>
        <w:t>ского лица в форме преобразования может быть осуществлена либо по ре</w:t>
        <w:softHyphen/>
        <w:t>шению его учредителей, либо органа юридического лица, уполномоченного на это учредительными документами. Других федеральных законов, приме</w:t>
        <w:softHyphen/>
        <w:t>нимых в данном случае,  не имеется.</w:t>
      </w:r>
    </w:p>
    <w:p>
      <w:pPr>
        <w:pStyle w:val="Normal"/>
        <w:widowControl w:val="false"/>
        <w:ind w:firstLine="567"/>
        <w:jc w:val="both"/>
        <w:rPr/>
      </w:pPr>
      <w:r>
        <w:rPr>
          <w:sz w:val="26"/>
        </w:rPr>
        <w:t>В соответствии со статьей 8 Устава ЗАО «ОРТВ», вопросы,  касаю</w:t>
        <w:softHyphen/>
        <w:t>щиеся его реорганизации, относятся к компетенции общего собрания акцио</w:t>
        <w:softHyphen/>
        <w:t>неров (п. 8.2.), ре</w:t>
        <w:softHyphen/>
        <w:t>шения общего собрания по указанному вопросу принима</w:t>
        <w:softHyphen/>
        <w:t>ется, если за их принятие проголосовало не менее трех четвертей (т.е. 75 процентов) общего числа присутст</w:t>
        <w:softHyphen/>
        <w:t>вующих на собрании (п. 8.8.), а «в руках» государства, как известно, только 51 про</w:t>
        <w:softHyphen/>
        <w:t>цент.</w:t>
      </w:r>
    </w:p>
    <w:p>
      <w:pPr>
        <w:pStyle w:val="Normal"/>
        <w:widowControl w:val="false"/>
        <w:ind w:firstLine="567"/>
        <w:jc w:val="both"/>
        <w:rPr/>
      </w:pPr>
      <w:r>
        <w:rPr>
          <w:sz w:val="26"/>
        </w:rPr>
        <w:t xml:space="preserve">С учетом  изложенного можно сделать вывод, что </w:t>
      </w:r>
      <w:r>
        <w:rPr>
          <w:b/>
          <w:sz w:val="26"/>
        </w:rPr>
        <w:t>предложенный на рассмот</w:t>
        <w:softHyphen/>
        <w:t>рение Государственной Думы проект не соответствует дейст</w:t>
        <w:softHyphen/>
        <w:t>вующему законо</w:t>
        <w:softHyphen/>
        <w:t>дательству Российской Федерации и должен быть от</w:t>
        <w:softHyphen/>
        <w:t>клонен.</w:t>
      </w:r>
    </w:p>
    <w:p>
      <w:pPr>
        <w:pStyle w:val="Normal"/>
        <w:widowControl w:val="false"/>
        <w:ind w:firstLine="567"/>
        <w:jc w:val="both"/>
        <w:rPr/>
      </w:pPr>
      <w:r>
        <w:rPr>
          <w:sz w:val="26"/>
        </w:rPr>
        <w:t>2. Авторы проекта умалчивают о том, что хотя ЗАО «ОРТВ» и является теле</w:t>
        <w:softHyphen/>
        <w:t>компанией со смешанной формой собственности, частоты его вещания и телевизи</w:t>
        <w:softHyphen/>
        <w:t>онные средства, осуществляющие доставку его сигнала зрителям, принадлежат го</w:t>
        <w:softHyphen/>
        <w:t>сударству.</w:t>
      </w:r>
    </w:p>
    <w:p>
      <w:pPr>
        <w:pStyle w:val="Normal"/>
        <w:widowControl w:val="false"/>
        <w:ind w:firstLine="567"/>
        <w:jc w:val="both"/>
        <w:rPr/>
      </w:pPr>
      <w:r>
        <w:rPr>
          <w:sz w:val="26"/>
        </w:rPr>
        <w:t>3. Проект по своему содержанию является декларативным, ни одно из его по</w:t>
        <w:softHyphen/>
        <w:t>ложений не содержит конкретных обоснований.  Так, в первом абзаце проекта «обыгрывается» слово «общественное» в названии ЗАО «ОРТВ», ко</w:t>
        <w:softHyphen/>
        <w:t>торое сопровож</w:t>
        <w:softHyphen/>
        <w:t>дается ничем не подкрепленными выводами о  не достигнутых, якобы, целях его создания. Попутно заметим, что в названии слово «общественное» появилось потому, что в принятом, одобренным Советом Федерации, но не подпи</w:t>
        <w:softHyphen/>
        <w:t>санным президентом Законе «О телевидении и радиовещании» такой термин пред</w:t>
        <w:softHyphen/>
        <w:t>лагался для обозначе</w:t>
        <w:softHyphen/>
        <w:t>ния радиовещательных организаций со смешанной формой собственности.</w:t>
      </w:r>
    </w:p>
    <w:p>
      <w:pPr>
        <w:pStyle w:val="Normal"/>
        <w:widowControl w:val="false"/>
        <w:ind w:firstLine="567"/>
        <w:jc w:val="both"/>
        <w:rPr/>
      </w:pPr>
      <w:r>
        <w:rPr>
          <w:sz w:val="26"/>
        </w:rPr>
        <w:t xml:space="preserve"> </w:t>
      </w:r>
      <w:r>
        <w:rPr>
          <w:sz w:val="26"/>
        </w:rPr>
        <w:t>Еще более слабый аргумент для преобразования акционерного обще</w:t>
        <w:softHyphen/>
        <w:t>ства в го</w:t>
        <w:softHyphen/>
        <w:t>сударственную телекомпанию содержится в третьем абзаце проекта: там отмеча</w:t>
        <w:softHyphen/>
        <w:t xml:space="preserve">ется, что ВГТРК </w:t>
      </w:r>
      <w:r>
        <w:rPr>
          <w:rFonts w:eastAsia="Symbol" w:cs="Symbol" w:ascii="Symbol" w:hAnsi="Symbol"/>
          <w:sz w:val="26"/>
        </w:rPr>
        <w:t></w:t>
      </w:r>
      <w:r>
        <w:rPr>
          <w:sz w:val="26"/>
        </w:rPr>
        <w:t xml:space="preserve">  государственная компания,  и она также (как и ЗАО «ОРТВ») проводит дискриминационную для парламента политику, произвольно или непро</w:t>
        <w:softHyphen/>
        <w:t xml:space="preserve">извольно усиливает социальную напряженность. </w:t>
      </w:r>
    </w:p>
    <w:p>
      <w:pPr>
        <w:pStyle w:val="Normal"/>
        <w:widowControl w:val="false"/>
        <w:ind w:firstLine="567"/>
        <w:jc w:val="both"/>
        <w:rPr/>
      </w:pPr>
      <w:r>
        <w:rPr>
          <w:b/>
          <w:sz w:val="26"/>
        </w:rPr>
        <w:t>Напрашивается вопрос: а во что же тогда нужно преобразовать ВГТРК?  Не правда ли, убийственный для авторов проекта постановле</w:t>
        <w:softHyphen/>
        <w:t xml:space="preserve">ния аргумент?! Действительная проблема, наверное, не в том, в чьей собственности находится та или иная телекомпания, а в том,  какую программную политику она проводит.  </w:t>
      </w:r>
    </w:p>
    <w:p>
      <w:pPr>
        <w:pStyle w:val="Normal"/>
        <w:widowControl w:val="false"/>
        <w:ind w:firstLine="567"/>
        <w:jc w:val="both"/>
        <w:rPr/>
      </w:pPr>
      <w:r>
        <w:rPr>
          <w:sz w:val="26"/>
        </w:rPr>
        <w:t>Не поддается никакой критике процитированное в шестом абзаце про</w:t>
        <w:softHyphen/>
        <w:t>екта За</w:t>
        <w:softHyphen/>
        <w:t>явление Счетной палаты, что, якобы, у ЗАО «ОРТВ» имеется «тенденция в сторону ухудшения структуры вещания». Во-первых, неиз</w:t>
        <w:softHyphen/>
        <w:t>вестно, что такое «улучшение», и что такое «ухудшение», когда эти эпитеты касаются структуры вещания. Во-вторых, структура вещания ЗАО «ОРТВ» прямо установлена в пункте 3 приложения к ли</w:t>
        <w:softHyphen/>
        <w:t>цензии на телевизионное ве</w:t>
        <w:softHyphen/>
        <w:t>щание, выданной ФСТР РФ, и не может быть «ухудшена» или «улучшена» по желанию ЗАО «ОРТВ». И, наконец, в-третьих, ре</w:t>
        <w:softHyphen/>
        <w:t>зультаты опросов, произ</w:t>
        <w:softHyphen/>
        <w:t>водимых «Фондом общественного мнения» и социологиче</w:t>
        <w:softHyphen/>
        <w:t>ской службой «Комкон-2», показывают не только несомненную стабильность зри</w:t>
        <w:softHyphen/>
        <w:t>тельской аудитории первого канала по каждому направлению вещания, но и опре</w:t>
        <w:softHyphen/>
        <w:t>де</w:t>
        <w:softHyphen/>
        <w:t>ленное повышение интереса к информационным программам.</w:t>
      </w:r>
    </w:p>
    <w:p>
      <w:pPr>
        <w:pStyle w:val="Normal"/>
        <w:widowControl w:val="false"/>
        <w:ind w:firstLine="567"/>
        <w:jc w:val="both"/>
        <w:rPr/>
      </w:pPr>
      <w:r>
        <w:rPr>
          <w:sz w:val="26"/>
        </w:rPr>
        <w:t>Что касается приведенного в абзаце  46  проекта заявления ФСТР РФ о недос</w:t>
        <w:softHyphen/>
        <w:t>таточном привлечении внебюджетных средств для финансирования деятельности ЗАО «ОРТВ», то, по нашему мнению, оно является, с одной стороны, необоснован</w:t>
        <w:softHyphen/>
        <w:t xml:space="preserve">ным, а с другой </w:t>
      </w:r>
      <w:r>
        <w:rPr>
          <w:rFonts w:eastAsia="Symbol" w:cs="Symbol" w:ascii="Symbol" w:hAnsi="Symbol"/>
          <w:sz w:val="26"/>
        </w:rPr>
        <w:t></w:t>
      </w:r>
      <w:r>
        <w:rPr>
          <w:sz w:val="26"/>
        </w:rPr>
        <w:t xml:space="preserve"> преждевременным, так как за та</w:t>
        <w:softHyphen/>
        <w:t>кой короткий срок (чуть более года в эфире), да еще в условиях постоянных проверок, грубо нарушающих ритм работы всех служб акционерного обще</w:t>
        <w:softHyphen/>
        <w:t>ства, никакой механизм по устойчивому са</w:t>
        <w:softHyphen/>
        <w:t>мофинансированию и не мог быть создан.</w:t>
      </w:r>
    </w:p>
    <w:p>
      <w:pPr>
        <w:pStyle w:val="Normal"/>
        <w:widowControl w:val="false"/>
        <w:ind w:firstLine="567"/>
        <w:jc w:val="both"/>
        <w:rPr/>
      </w:pPr>
      <w:r>
        <w:rPr>
          <w:sz w:val="26"/>
        </w:rPr>
        <w:t>Кроме того, преобразование ЗАО «ОРТВ» в государственную компа</w:t>
        <w:softHyphen/>
        <w:t>нию необ</w:t>
        <w:softHyphen/>
        <w:t>ратимо повлечет выделение значительных бюджетных ассигнова</w:t>
        <w:softHyphen/>
        <w:t>ний, не предусмот</w:t>
        <w:softHyphen/>
        <w:t>ренных на 1996 год.</w:t>
      </w:r>
    </w:p>
    <w:p>
      <w:pPr>
        <w:pStyle w:val="Normal"/>
        <w:widowControl w:val="false"/>
        <w:ind w:firstLine="567"/>
        <w:jc w:val="both"/>
        <w:rPr/>
      </w:pPr>
      <w:r>
        <w:rPr>
          <w:sz w:val="26"/>
        </w:rPr>
        <w:t xml:space="preserve">Несомненно, что хотя ЗАО «ОРТВ» в силу различных причин, в том числе и непродолжительного срока деятельности, </w:t>
      </w:r>
      <w:r>
        <w:rPr>
          <w:b/>
          <w:sz w:val="26"/>
        </w:rPr>
        <w:t>не удалось достичь уровня ведущих те</w:t>
        <w:softHyphen/>
        <w:t>левизионных компаний мира,</w:t>
      </w:r>
      <w:r>
        <w:rPr>
          <w:sz w:val="26"/>
        </w:rPr>
        <w:t xml:space="preserve"> </w:t>
      </w:r>
      <w:r>
        <w:rPr>
          <w:b/>
          <w:sz w:val="26"/>
        </w:rPr>
        <w:t>оно обладает необхо</w:t>
        <w:softHyphen/>
        <w:t>димым для этого потенциа</w:t>
        <w:softHyphen/>
        <w:t>лом.</w:t>
      </w:r>
    </w:p>
    <w:p>
      <w:pPr>
        <w:pStyle w:val="Normal"/>
        <w:widowControl w:val="false"/>
        <w:ind w:firstLine="567"/>
        <w:jc w:val="both"/>
        <w:rPr>
          <w:b/>
          <w:b/>
          <w:sz w:val="26"/>
        </w:rPr>
      </w:pPr>
      <w:r>
        <w:rPr>
          <w:sz w:val="26"/>
        </w:rPr>
        <w:t>4. Следует также обратить внимание депутатов на то, что в соответст</w:t>
        <w:softHyphen/>
        <w:t>вии со статьей 19 упомянутого мной Закона Российской Федерации «О теле</w:t>
        <w:softHyphen/>
        <w:t>визионном ве</w:t>
        <w:softHyphen/>
        <w:t xml:space="preserve">щании и радиовещании» </w:t>
      </w:r>
      <w:r>
        <w:rPr>
          <w:b/>
          <w:sz w:val="26"/>
        </w:rPr>
        <w:t>государство не может осуществлять безусловный кон</w:t>
        <w:softHyphen/>
        <w:t>троль за электронными средствами массовой инфор</w:t>
        <w:softHyphen/>
        <w:t xml:space="preserve">мации, независимо от их организационно-правовой формы. </w:t>
      </w:r>
      <w:r>
        <w:rPr>
          <w:sz w:val="26"/>
        </w:rPr>
        <w:t xml:space="preserve"> Не думаю, что депутаты  Госдумы второго со</w:t>
        <w:softHyphen/>
        <w:t>зыва имеют отличное от депутатов пер</w:t>
        <w:softHyphen/>
        <w:t>вого созыва мнение по этому вопросу (разве что Владимир Вольфович).</w:t>
      </w:r>
    </w:p>
    <w:p>
      <w:pPr>
        <w:pStyle w:val="Normal"/>
        <w:widowControl w:val="false"/>
        <w:ind w:firstLine="567"/>
        <w:jc w:val="both"/>
        <w:rPr/>
      </w:pPr>
      <w:r>
        <w:rPr>
          <w:sz w:val="26"/>
        </w:rPr>
        <w:t>5. Нельзя забывать и том, что журналисты, выступающие на первом ка</w:t>
        <w:softHyphen/>
        <w:t>нале, об</w:t>
        <w:softHyphen/>
        <w:t>ладают не только высокой квалификацией, но и широкими общест</w:t>
        <w:softHyphen/>
        <w:t>венными связями. Зачастую их независимые оценки той или иной ситуации являются следствием об</w:t>
        <w:softHyphen/>
        <w:t>щения с отдельными политиками, отражают их мне</w:t>
        <w:softHyphen/>
        <w:t>ние, и не могут быть скорректи</w:t>
        <w:softHyphen/>
        <w:t>рованы по желанию ЗАО «ОРТВ».  Прежде чем ругать журналистов за необъектив</w:t>
        <w:softHyphen/>
        <w:t>ность, не лучше ли политикам и депу</w:t>
        <w:softHyphen/>
        <w:t>татам критически посмотреть на самих себя  и на свои программы?!</w:t>
      </w:r>
    </w:p>
    <w:p>
      <w:pPr>
        <w:pStyle w:val="Normal"/>
        <w:widowControl w:val="false"/>
        <w:ind w:firstLine="567"/>
        <w:jc w:val="both"/>
        <w:rPr/>
      </w:pPr>
      <w:r>
        <w:rPr>
          <w:sz w:val="26"/>
        </w:rPr>
        <w:t>6. Практически все затронутые здесь моменты получили то или иное отражение в документах, которые ЗАО «ОРТВ» за короткий период своей деятель</w:t>
        <w:softHyphen/>
        <w:t>ности неоднократно направляло в различные инстанции: Кон</w:t>
        <w:softHyphen/>
        <w:t>ституционный Суд, Счетную палату Российской Федерации, Федеральную службу России по телевиде</w:t>
        <w:softHyphen/>
        <w:t>нию и радиовещанию, различные комитеты Го</w:t>
        <w:softHyphen/>
        <w:t>сударственной Думы Российской Фе</w:t>
        <w:softHyphen/>
        <w:t>дерации.</w:t>
      </w:r>
    </w:p>
    <w:p>
      <w:pPr>
        <w:pStyle w:val="Normal"/>
        <w:widowControl w:val="false"/>
        <w:ind w:firstLine="567"/>
        <w:jc w:val="both"/>
        <w:rPr/>
      </w:pPr>
      <w:r>
        <w:rPr>
          <w:sz w:val="26"/>
        </w:rPr>
        <w:t>Завершая свое выступление, я  хотел бы подчеркнуть, что проблем (ор</w:t>
        <w:softHyphen/>
        <w:t>ганиза</w:t>
        <w:softHyphen/>
        <w:t>ционно-технических, этических и прочих) у телевидения действи</w:t>
        <w:softHyphen/>
        <w:t>тельно много, но решение их лежит совершенно в иной плоскости, чем  рас</w:t>
        <w:softHyphen/>
        <w:t>сматриваемом сегодня проект.</w:t>
      </w:r>
      <w:r>
        <w:br w:type="page"/>
      </w:r>
    </w:p>
    <w:p>
      <w:pPr>
        <w:pStyle w:val="Normal"/>
        <w:rPr>
          <w:b/>
          <w:b/>
          <w:sz w:val="26"/>
        </w:rPr>
      </w:pPr>
      <w:r>
        <w:rPr>
          <w:b/>
          <w:sz w:val="26"/>
        </w:rPr>
      </w:r>
    </w:p>
    <w:p>
      <w:pPr>
        <w:pStyle w:val="Heading1"/>
        <w:rPr>
          <w:b/>
          <w:b/>
        </w:rPr>
      </w:pPr>
      <w:bookmarkStart w:id="11" w:name="__RefHeading___Toc481049608"/>
      <w:r>
        <w:rPr>
          <w:b/>
        </w:rPr>
        <w:t>О выборах в законодательные органы</w:t>
      </w:r>
    </w:p>
    <w:p>
      <w:pPr>
        <w:pStyle w:val="Heading1"/>
        <w:rPr/>
      </w:pPr>
      <w:r>
        <w:rPr>
          <w:b/>
        </w:rPr>
        <w:t xml:space="preserve"> </w:t>
      </w:r>
      <w:r>
        <w:rPr>
          <w:b/>
        </w:rPr>
        <w:t>государственной вла</w:t>
        <w:softHyphen/>
        <w:t>сти субъектов РФ</w:t>
      </w:r>
      <w:r>
        <w:rPr>
          <w:rStyle w:val="FootnoteCharacters"/>
          <w:rStyle w:val="FootnoteAnchor"/>
          <w:sz w:val="24"/>
        </w:rPr>
        <w:footnoteReference w:id="13"/>
      </w:r>
      <w:bookmarkEnd w:id="11"/>
      <w:r>
        <w:rPr>
          <w:sz w:val="24"/>
        </w:rPr>
        <w:t xml:space="preserve"> </w:t>
      </w:r>
    </w:p>
    <w:p>
      <w:pPr>
        <w:pStyle w:val="Normal"/>
        <w:widowControl w:val="false"/>
        <w:ind w:firstLine="567"/>
        <w:jc w:val="center"/>
        <w:rPr>
          <w:b/>
          <w:b/>
          <w:sz w:val="26"/>
        </w:rPr>
      </w:pPr>
      <w:r>
        <w:rPr>
          <w:b/>
          <w:sz w:val="26"/>
        </w:rPr>
        <w:t xml:space="preserve"> </w:t>
      </w:r>
    </w:p>
    <w:p>
      <w:pPr>
        <w:pStyle w:val="Normal"/>
        <w:ind w:firstLine="567"/>
        <w:jc w:val="both"/>
        <w:rPr>
          <w:sz w:val="26"/>
          <w:lang w:eastAsia="ru-RU"/>
        </w:rPr>
      </w:pPr>
      <w:r>
        <w:rPr>
          <w:color w:val="000000"/>
          <w:sz w:val="26"/>
          <w:lang w:eastAsia="ru-RU"/>
        </w:rPr>
        <w:t>Содержание законопроекта о выборах в законодательные (представительные) органы государственной власти субъектов Российской Федерации затрагивает, как минимум, три принципиальных вопроса: во-первых, вопрос регулирования и защиты прав и свобод человека и гражданина, во-вторых, вопрос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Федерации, в-третьих, вопрос о правовом статусе субъектов Федерации.</w:t>
      </w:r>
    </w:p>
    <w:p>
      <w:pPr>
        <w:pStyle w:val="Normal"/>
        <w:ind w:firstLine="567"/>
        <w:jc w:val="both"/>
        <w:rPr>
          <w:sz w:val="26"/>
          <w:lang w:eastAsia="ru-RU"/>
        </w:rPr>
      </w:pPr>
      <w:r>
        <w:rPr>
          <w:color w:val="000000"/>
          <w:sz w:val="26"/>
          <w:lang w:eastAsia="ru-RU"/>
        </w:rPr>
        <w:t>Все три указанных вопроса получили нормативные очертания в Конституции Российской Федерации, в частности в статьях 66, 71, 72, 73. Анализ статей 71 и 72 позволяет сделать вывод, что вопросы проведения выборов, в том числе определение времени их проведения, не отнесены ни к исключительному ведению Российской Федерации, ни к совместному ведению Российской Федерации и субъектов Федерации. Следовательно, руководствуясь статьей 73 Конституции, можно утверждать: вопрос определения времени выборов представительного органа субъекта Федерации относится к исключительному ведению самого субъекта Федерации. Иное решение вопроса входит в конфликт с Конституцией Российской Федерации. Стремление Государственной Думы принять законопроект в том виде, в каком он сегодня вынесен на обсуждение, есть, по существу, игнорирование как положений Конституции Российской Федерации, так и правового статуса субъектов Федерации.</w:t>
      </w:r>
    </w:p>
    <w:p>
      <w:pPr>
        <w:pStyle w:val="Normal"/>
        <w:ind w:firstLine="567"/>
        <w:jc w:val="both"/>
        <w:rPr>
          <w:color w:val="000000"/>
          <w:sz w:val="26"/>
          <w:lang w:eastAsia="ru-RU"/>
        </w:rPr>
      </w:pPr>
      <w:r>
        <w:rPr>
          <w:color w:val="000000"/>
          <w:sz w:val="26"/>
          <w:lang w:eastAsia="ru-RU"/>
        </w:rPr>
        <w:t>Было бы, однако, поспешным квалифицировать как антиконституционную всякую попытку федерального законодателя взять, что называется, под свой контроль вопрос о проведении выборов в субъектах Российской Федерации. Рассмотрим два случая.</w:t>
      </w:r>
    </w:p>
    <w:p>
      <w:pPr>
        <w:pStyle w:val="Normal"/>
        <w:ind w:firstLine="567"/>
        <w:jc w:val="both"/>
        <w:rPr>
          <w:sz w:val="26"/>
          <w:lang w:eastAsia="ru-RU"/>
        </w:rPr>
      </w:pPr>
      <w:r>
        <w:rPr>
          <w:color w:val="000000"/>
          <w:sz w:val="26"/>
          <w:lang w:eastAsia="ru-RU"/>
        </w:rPr>
        <w:t>Так, например, установление предельных сроков полномочий выборных лиц в субъектах Российской Федерации следует, несомненно, отнести к компетенции именно Российской Федерации, так как данный вопрос касается регулирования основных прав и свобод человека и гражданина в Российской Федерации.</w:t>
      </w:r>
    </w:p>
    <w:p>
      <w:pPr>
        <w:pStyle w:val="Normal"/>
        <w:ind w:firstLine="567"/>
        <w:jc w:val="both"/>
        <w:rPr>
          <w:sz w:val="26"/>
          <w:lang w:eastAsia="ru-RU"/>
        </w:rPr>
      </w:pPr>
      <w:r>
        <w:rPr>
          <w:color w:val="000000"/>
          <w:sz w:val="26"/>
          <w:lang w:eastAsia="ru-RU"/>
        </w:rPr>
        <w:t>Федеральные органы власти, без сомнения, должны взять на себя законодательное регулирование проведения выборов в субъектах Федерации и в так называемых критических ситуациях, к числу которых относится конституционная реформа, предпринятая Президентом России Б.Н. Ельциным в 1993 году. Учитывая тот факт, что реформирование системы органов власти в Российской Федерации еще не завершилось, свидетельством чему служат, например, мягко говоря, неурядицы в Новосибирской и Кемеровской областях, федеральная законодательная власть должна упорядочить процесс перехода и формирования органов власти субъектов Федерации и не допустить затягивания создания в них выборных органов. В этом случае действие законодательных актов российского парламента будет рассчитано только на переходный период становления системы органов власти в субъектах Российской Федерации, и, следовательно, принятие подобного рода законов нельзя будет квалифицировать как «покушение» федерального законодателя на полномочия субъектов Российской Федерации. К такому выводу, мы уверены, пришел бы и Конституционный Суд России, доведись ему рассматривать дело о проверке конституционности правовых нормативных актов Федерации, которые при соблюдении, конечно, определенных условий включали бы в себя предписания относительно предельных сроков проведения выборов в законодательные (представительные) органы субъектов Российской Федерации. Во всяком случае, постановление Конституционного Суда России по делу о проверке конституционности пункта 1 статьи 58 и пункта 2 статьи 59 закона «Об общих принципах организации местного самоуправления в Российской Федерации» дает все основания думать именно таким образом.</w:t>
      </w:r>
    </w:p>
    <w:p>
      <w:pPr>
        <w:pStyle w:val="Normal"/>
        <w:ind w:firstLine="567"/>
        <w:jc w:val="both"/>
        <w:rPr>
          <w:sz w:val="26"/>
          <w:lang w:eastAsia="ru-RU"/>
        </w:rPr>
      </w:pPr>
      <w:r>
        <w:rPr>
          <w:color w:val="000000"/>
          <w:sz w:val="26"/>
          <w:lang w:eastAsia="ru-RU"/>
        </w:rPr>
        <w:t>Проект рассматриваемого сегодня закона по замыслу, возможно, исходит из идеи необходимости формирования правового русла для завершения процесса поэтапной конституционной реформы и для создания гарантий такого права, как право народа на осуществление своей власти через органы государственной власти, что невозможно без периодического проведения выборов, однако технико-юридическое исполнение данного законопроекта таково, что успешное прохождение принятого Думой в предлагаемой редакции закона через все необходимые инстанции (Совет Федерации, Президент Российской Федерации), на наш взгляд, маловероятно.</w:t>
      </w:r>
    </w:p>
    <w:p>
      <w:pPr>
        <w:pStyle w:val="Normal"/>
        <w:ind w:firstLine="567"/>
        <w:jc w:val="both"/>
        <w:rPr>
          <w:sz w:val="26"/>
          <w:lang w:eastAsia="ru-RU"/>
        </w:rPr>
      </w:pPr>
      <w:r>
        <w:rPr>
          <w:color w:val="000000"/>
          <w:sz w:val="26"/>
          <w:lang w:eastAsia="ru-RU"/>
        </w:rPr>
        <w:t>Это общие выводы, и я надеюсь, что абсолютное большинство депутатов Государственной Думы с ними согласится.</w:t>
      </w:r>
    </w:p>
    <w:p>
      <w:pPr>
        <w:pStyle w:val="Normal"/>
        <w:ind w:firstLine="567"/>
        <w:jc w:val="both"/>
        <w:rPr>
          <w:sz w:val="26"/>
          <w:lang w:eastAsia="ru-RU"/>
        </w:rPr>
      </w:pPr>
      <w:r>
        <w:rPr>
          <w:color w:val="000000"/>
          <w:sz w:val="26"/>
          <w:lang w:eastAsia="ru-RU"/>
        </w:rPr>
        <w:t>Кроме концептуальных возражений законопроект имеет и частные недочеты, делающие его внутренне противоречивым и некачественным.</w:t>
      </w:r>
    </w:p>
    <w:p>
      <w:pPr>
        <w:pStyle w:val="Normal"/>
        <w:ind w:firstLine="567"/>
        <w:jc w:val="both"/>
        <w:rPr>
          <w:sz w:val="26"/>
          <w:lang w:eastAsia="ru-RU"/>
        </w:rPr>
      </w:pPr>
      <w:r>
        <w:rPr>
          <w:color w:val="000000"/>
          <w:sz w:val="26"/>
          <w:lang w:eastAsia="ru-RU"/>
        </w:rPr>
        <w:t>1. Преамбула законопроекта не соответствует его названию и содержанию. Попутно можем предложить следующее название законопроекта: «О дополнительных мерах по реализации принципа народовластия в Российской Федерации при формировании законодательных (представительных) органов государственной власти субъектов Российской Федерации».</w:t>
      </w:r>
    </w:p>
    <w:p>
      <w:pPr>
        <w:pStyle w:val="Normal"/>
        <w:ind w:firstLine="567"/>
        <w:jc w:val="both"/>
        <w:rPr>
          <w:sz w:val="26"/>
          <w:lang w:eastAsia="ru-RU"/>
        </w:rPr>
      </w:pPr>
      <w:r>
        <w:rPr>
          <w:color w:val="000000"/>
          <w:sz w:val="26"/>
          <w:lang w:eastAsia="ru-RU"/>
        </w:rPr>
        <w:t>2. Статья 1 не носит нормативный характер, ничего не добавляет в правовое регулирование вопроса по сравнению с Конституцией Российской Федерации.</w:t>
      </w:r>
    </w:p>
    <w:p>
      <w:pPr>
        <w:pStyle w:val="Normal"/>
        <w:ind w:firstLine="567"/>
        <w:jc w:val="both"/>
        <w:rPr>
          <w:sz w:val="26"/>
          <w:lang w:eastAsia="ru-RU"/>
        </w:rPr>
      </w:pPr>
      <w:r>
        <w:rPr>
          <w:color w:val="000000"/>
          <w:sz w:val="26"/>
          <w:lang w:eastAsia="ru-RU"/>
        </w:rPr>
        <w:t>3. В статье 2 содержание последнего предложения, начинающегося со слов «При этом выборы...», логически противоречит содержанию предшествующего предложения. Не ясно, распространяется ли действие настоящий статьи на законодательные органы субъектов Российской Федерации, избранные до вступления в силу данного закона? Если распространяется, то это, по-видимому, нужно в законопроекте учесть, а не обходить молчанием.</w:t>
      </w:r>
    </w:p>
    <w:p>
      <w:pPr>
        <w:pStyle w:val="Normal"/>
        <w:ind w:firstLine="567"/>
        <w:jc w:val="both"/>
        <w:rPr>
          <w:sz w:val="26"/>
          <w:lang w:eastAsia="ru-RU"/>
        </w:rPr>
      </w:pPr>
      <w:r>
        <w:rPr>
          <w:color w:val="000000"/>
          <w:sz w:val="26"/>
          <w:lang w:eastAsia="ru-RU"/>
        </w:rPr>
        <w:t>4. Статья 3 говорит, в частности, о сроке полномочий законодательного органа субъекта Федерации. Возникает вопрос: какой срок имели в виду разработчики законопроекта? Известно, что этот вопрос решался Указом Президента Российской Федерации от 22 октября 1993 года № 1723 и самими субъектами Федерации. Если настоящая норма относится к случаям, когда выборы (в 1993 году) проводились по указу Президента, то это обстоятельство должно быть в данной статье подчеркнуто особо, если нет, то незаконность такого предписания очевидна. Добавим также, что в соответствии с Указом Президента Российской Федерации №  951 от 17 сентября 1995 года, который, подчеркнем особо, был принят в условиях отсутствия федерального закона, определяющего общие принципы организации органов государственной власти субъектов Российской Федерации, законодательным (представительным) органам государственной власти субъектов Российской Федерации рекомендовалось принять решения о переносе выборов, и некоторые субъекты Федерации воспользовались этим правом. Полагаем, что не замечать этого обстоятельства в рассматриваемом законопроекте было бы не совсем корректно не только по отношению к законодательным органам субъектов Федерации, но и по отношению к Президенту. Отменить законом указ Президента, конечно, можно, но сделать это нужно и юридически грамотно, и политически взвешенно.</w:t>
      </w:r>
    </w:p>
    <w:p>
      <w:pPr>
        <w:pStyle w:val="Normal"/>
        <w:ind w:firstLine="567"/>
        <w:jc w:val="both"/>
        <w:rPr>
          <w:sz w:val="26"/>
          <w:lang w:eastAsia="ru-RU"/>
        </w:rPr>
      </w:pPr>
      <w:r>
        <w:rPr>
          <w:color w:val="000000"/>
          <w:sz w:val="26"/>
          <w:lang w:eastAsia="ru-RU"/>
        </w:rPr>
        <w:t>Второй абзац статьи 3, в котором предписывается провести выборы в законодательные органы субъектов Федерации не позднее чем через четыре года со дня проведения предыдущих выборов, также сомнителен.</w:t>
      </w:r>
    </w:p>
    <w:p>
      <w:pPr>
        <w:pStyle w:val="Normal"/>
        <w:ind w:firstLine="567"/>
        <w:jc w:val="both"/>
        <w:rPr>
          <w:sz w:val="26"/>
          <w:lang w:eastAsia="ru-RU"/>
        </w:rPr>
      </w:pPr>
      <w:r>
        <w:rPr>
          <w:color w:val="000000"/>
          <w:sz w:val="26"/>
          <w:lang w:eastAsia="ru-RU"/>
        </w:rPr>
        <w:t>Третий абзац вообще лишен смысла, поскольку к предельным срокам, которые даны, по сути дела, в виде промежутков времени («не позднее декабря 1996 г.», «не позднее чем через четыре года»), нельзя привязать фразу «не позднее чем за три месяца до истечения предельных сроков».</w:t>
      </w:r>
    </w:p>
    <w:p>
      <w:pPr>
        <w:pStyle w:val="Normal"/>
        <w:ind w:firstLine="567"/>
        <w:jc w:val="both"/>
        <w:rPr>
          <w:sz w:val="26"/>
          <w:lang w:eastAsia="ru-RU"/>
        </w:rPr>
      </w:pPr>
      <w:r>
        <w:rPr>
          <w:color w:val="000000"/>
          <w:sz w:val="26"/>
          <w:lang w:eastAsia="ru-RU"/>
        </w:rPr>
        <w:t>5. Содержание данной статьи также страдает неопределенностью. Сомневаемся, что кто-нибудь сможет внятно сказать, о каких установленных настоящим федеральным законом сроках идет речь в настоящей статье.</w:t>
      </w:r>
    </w:p>
    <w:p>
      <w:pPr>
        <w:pStyle w:val="Normal"/>
        <w:ind w:firstLine="567"/>
        <w:jc w:val="both"/>
        <w:rPr>
          <w:sz w:val="26"/>
          <w:lang w:eastAsia="ru-RU"/>
        </w:rPr>
      </w:pPr>
      <w:r>
        <w:rPr>
          <w:color w:val="000000"/>
          <w:sz w:val="26"/>
          <w:lang w:eastAsia="ru-RU"/>
        </w:rPr>
        <w:t>6. Статья 5 как будто что-то определяет, однако на самом деле все безнадежно запутывает. Пусть разработчики ответят на такой практический вопрос: закончились полномочия Законодательного собрания Кемеровской области или нет? Думается, что ответа на поставленный вопрос содержание данной статьи не дает.</w:t>
      </w:r>
    </w:p>
    <w:p>
      <w:pPr>
        <w:pStyle w:val="Normal"/>
        <w:ind w:firstLine="567"/>
        <w:jc w:val="both"/>
        <w:rPr>
          <w:sz w:val="26"/>
          <w:lang w:eastAsia="ru-RU"/>
        </w:rPr>
      </w:pPr>
      <w:r>
        <w:rPr>
          <w:color w:val="000000"/>
          <w:sz w:val="26"/>
          <w:lang w:eastAsia="ru-RU"/>
        </w:rPr>
        <w:t>Сказанного, как нам думается, вполне достаточно, чтобы был вынесен вердикт: рассматриваемый законопроект страдает концептуальными и фактическими погрешностями, которые делают невозможным его принятие.</w:t>
      </w:r>
    </w:p>
    <w:p>
      <w:pPr>
        <w:pStyle w:val="Normal"/>
        <w:widowControl w:val="false"/>
        <w:ind w:firstLine="567"/>
        <w:jc w:val="both"/>
        <w:rPr/>
      </w:pPr>
      <w:r>
        <w:rPr>
          <w:color w:val="000000"/>
          <w:sz w:val="26"/>
          <w:lang w:eastAsia="ru-RU"/>
        </w:rPr>
        <w:t>Хотим обратить внимание депутатов на тот факт, что несколько дней назад в первом чтении был принят проект закона о внесении дополнений в Федеральный закон «Об основных гарантиях избирательных прав граждан Российской Федерации», который призван решать те же задачи, что и настоящий законопроект. Думается, что более целесообразно было бы сконцентрировать внимание Думы на первом из них.</w:t>
      </w:r>
      <w:r>
        <w:br w:type="page"/>
      </w:r>
    </w:p>
    <w:p>
      <w:pPr>
        <w:pStyle w:val="Normal"/>
        <w:rPr>
          <w:color w:val="000000"/>
          <w:sz w:val="26"/>
          <w:lang w:eastAsia="ru-RU"/>
        </w:rPr>
      </w:pPr>
      <w:r>
        <w:rPr>
          <w:color w:val="000000"/>
          <w:sz w:val="26"/>
          <w:lang w:eastAsia="ru-RU"/>
        </w:rPr>
      </w:r>
    </w:p>
    <w:p>
      <w:pPr>
        <w:pStyle w:val="Heading1"/>
        <w:rPr>
          <w:b/>
          <w:b/>
        </w:rPr>
      </w:pPr>
      <w:bookmarkStart w:id="12" w:name="__RefHeading___Toc481049609"/>
      <w:r>
        <w:rPr>
          <w:b/>
        </w:rPr>
        <w:t>И Думе, и облсовету</w:t>
      </w:r>
    </w:p>
    <w:p>
      <w:pPr>
        <w:pStyle w:val="Heading1"/>
        <w:rPr>
          <w:b/>
          <w:b/>
        </w:rPr>
      </w:pPr>
      <w:r>
        <w:rPr>
          <w:b/>
        </w:rPr>
        <w:t xml:space="preserve"> </w:t>
      </w:r>
      <w:r>
        <w:rPr>
          <w:b/>
        </w:rPr>
        <w:t>«краснота» теперь противопоказана</w:t>
      </w:r>
      <w:r>
        <w:rPr>
          <w:rStyle w:val="FootnoteCharacters"/>
          <w:rStyle w:val="FootnoteAnchor"/>
          <w:sz w:val="24"/>
        </w:rPr>
        <w:footnoteReference w:id="14"/>
      </w:r>
      <w:bookmarkEnd w:id="12"/>
    </w:p>
    <w:p>
      <w:pPr>
        <w:pStyle w:val="Normal"/>
        <w:widowControl w:val="false"/>
        <w:ind w:firstLine="567"/>
        <w:jc w:val="both"/>
        <w:rPr>
          <w:b/>
          <w:b/>
          <w:sz w:val="26"/>
        </w:rPr>
      </w:pPr>
      <w:r>
        <w:rPr>
          <w:b/>
          <w:sz w:val="26"/>
        </w:rPr>
      </w:r>
    </w:p>
    <w:p>
      <w:pPr>
        <w:pStyle w:val="Normal"/>
        <w:widowControl w:val="false"/>
        <w:ind w:firstLine="567"/>
        <w:jc w:val="both"/>
        <w:rPr/>
      </w:pPr>
      <w:r>
        <w:rPr>
          <w:i/>
          <w:sz w:val="26"/>
        </w:rPr>
        <w:t>Смогут ли сторонники Президента одержать над коммунистами еще одну победу и лишить их контроля  над Государственной Думой? Каковы их планы на местном, областном уровне?</w:t>
      </w:r>
    </w:p>
    <w:p>
      <w:pPr>
        <w:pStyle w:val="Normal"/>
        <w:widowControl w:val="false"/>
        <w:ind w:firstLine="567"/>
        <w:jc w:val="both"/>
        <w:rPr/>
      </w:pPr>
      <w:r>
        <w:rPr>
          <w:i/>
          <w:sz w:val="26"/>
        </w:rPr>
        <w:t xml:space="preserve">Наш собеседник </w:t>
      </w:r>
      <w:r>
        <w:rPr>
          <w:rFonts w:eastAsia="Symbol" w:cs="Symbol" w:ascii="Symbol" w:hAnsi="Symbol"/>
          <w:i/>
          <w:sz w:val="26"/>
        </w:rPr>
        <w:t></w:t>
      </w:r>
      <w:r>
        <w:rPr>
          <w:i/>
          <w:sz w:val="26"/>
        </w:rPr>
        <w:t xml:space="preserve"> Олег Гонжаров, член правительственной фракции  Госдумы («Наш дом – Россия»).</w:t>
      </w:r>
    </w:p>
    <w:p>
      <w:pPr>
        <w:pStyle w:val="Normal"/>
        <w:widowControl w:val="false"/>
        <w:ind w:firstLine="567"/>
        <w:jc w:val="both"/>
        <w:rPr/>
      </w:pPr>
      <w:r>
        <w:rPr>
          <w:rFonts w:eastAsia="Symbol" w:cs="Symbol" w:ascii="Symbol" w:hAnsi="Symbol"/>
          <w:sz w:val="26"/>
        </w:rPr>
        <w:t></w:t>
      </w:r>
      <w:r>
        <w:rPr>
          <w:sz w:val="26"/>
        </w:rPr>
        <w:t xml:space="preserve"> </w:t>
      </w:r>
      <w:r>
        <w:rPr>
          <w:sz w:val="26"/>
        </w:rPr>
        <w:t>Выборы показали, что соотношение сил в обществе далеко от того, которое  существует в Думе, возглавляемой коммунистами. Для того, чтобы в Думе сменилось руководство, а законодательные  инициативы президента и правительства получили поддержку, нам надо создать коалицию из 226 депутатов как минимум.</w:t>
      </w:r>
    </w:p>
    <w:p>
      <w:pPr>
        <w:pStyle w:val="Normal"/>
        <w:widowControl w:val="false"/>
        <w:ind w:firstLine="567"/>
        <w:jc w:val="both"/>
        <w:rPr/>
      </w:pPr>
      <w:r>
        <w:rPr>
          <w:rFonts w:eastAsia="Symbol" w:cs="Symbol" w:ascii="Symbol" w:hAnsi="Symbol"/>
          <w:sz w:val="26"/>
        </w:rPr>
        <w:t></w:t>
      </w:r>
      <w:r>
        <w:rPr>
          <w:sz w:val="26"/>
        </w:rPr>
        <w:t xml:space="preserve">  </w:t>
      </w:r>
      <w:r>
        <w:rPr>
          <w:b/>
          <w:i/>
          <w:sz w:val="26"/>
        </w:rPr>
        <w:t>А если все же собрать большинство не удается?</w:t>
      </w:r>
    </w:p>
    <w:p>
      <w:pPr>
        <w:pStyle w:val="Normal"/>
        <w:widowControl w:val="false"/>
        <w:ind w:firstLine="567"/>
        <w:jc w:val="both"/>
        <w:rPr/>
      </w:pPr>
      <w:r>
        <w:rPr>
          <w:rFonts w:eastAsia="Symbol" w:cs="Symbol" w:ascii="Symbol" w:hAnsi="Symbol"/>
          <w:sz w:val="26"/>
        </w:rPr>
        <w:t></w:t>
      </w:r>
      <w:r>
        <w:rPr>
          <w:sz w:val="26"/>
        </w:rPr>
        <w:t xml:space="preserve">  </w:t>
      </w:r>
      <w:r>
        <w:rPr>
          <w:sz w:val="26"/>
        </w:rPr>
        <w:t>Тогда нужно ставить вопрос о роспуске Думы – как несоответствующей тем задачам, которые народ уполномочил решать президента и правительство. Но прежде, чем пойти на такое радикальное решение, надо принять меры к тому, чтобы в результате новых выборов Дума не стала еще хуже. Для чего нужно свести к минимуму распыление голосов избирателей  между различными партиями и движениями демократической ориентации.</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Как вы прокомментируете упреки Игоря Шмидта в адрес новосибирского губернатора, который не заявил о своей поддержке кандидатуры Ельцина?</w:t>
      </w:r>
    </w:p>
    <w:p>
      <w:pPr>
        <w:pStyle w:val="Normal"/>
        <w:widowControl w:val="false"/>
        <w:ind w:firstLine="567"/>
        <w:jc w:val="both"/>
        <w:rPr/>
      </w:pPr>
      <w:r>
        <w:rPr>
          <w:rFonts w:eastAsia="Symbol" w:cs="Symbol" w:ascii="Symbol" w:hAnsi="Symbol"/>
          <w:sz w:val="26"/>
        </w:rPr>
        <w:t></w:t>
      </w:r>
      <w:r>
        <w:rPr>
          <w:sz w:val="26"/>
        </w:rPr>
        <w:t xml:space="preserve"> </w:t>
      </w:r>
      <w:r>
        <w:rPr>
          <w:sz w:val="26"/>
        </w:rPr>
        <w:t>По моему глубокому убеждению, местные руководители не должны накануне выборов оказывать предпочтение тем или иным кандидатам. Их прямая задача – создавать равные условия для всех. С такими претензиями губернатору  я не могу согласиться. Что касается вопроса об умышленной задержке наличных средств,  предназначенных  для выплаты  зарплат… К сожалению, ни одного документального подтверждения таких случаев пока нет.</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Выступление Шмидта ознаменовало собой возобновление борьбы за власть в Новосибирской области. Как вы думаете, к чему она приведет?</w:t>
      </w:r>
    </w:p>
    <w:p>
      <w:pPr>
        <w:pStyle w:val="Normal"/>
        <w:widowControl w:val="false"/>
        <w:ind w:firstLine="567"/>
        <w:jc w:val="both"/>
        <w:rPr/>
      </w:pPr>
      <w:r>
        <w:rPr>
          <w:rFonts w:eastAsia="Symbol" w:cs="Symbol" w:ascii="Symbol" w:hAnsi="Symbol"/>
          <w:sz w:val="26"/>
        </w:rPr>
        <w:t></w:t>
      </w:r>
      <w:r>
        <w:rPr>
          <w:sz w:val="26"/>
        </w:rPr>
        <w:t xml:space="preserve"> </w:t>
      </w:r>
      <w:r>
        <w:rPr>
          <w:sz w:val="26"/>
        </w:rPr>
        <w:t>Это – борьба не каких-то личностей, а борьба между сторонниками и противниками реформ, которая идет на всех уровнях. Поражение Индинка на губернаторских выборах и результаты президентских выборов в Новосибирской области показывают одно и то же:  сторонников реформ у нас меньше, чем сторонников КПРФ. Но вместе с тем видно, что сторонников реформ становится все больше.  Поэтому соотношение сил может измениться.</w:t>
      </w:r>
    </w:p>
    <w:p>
      <w:pPr>
        <w:pStyle w:val="Normal"/>
        <w:widowControl w:val="false"/>
        <w:ind w:firstLine="567"/>
        <w:jc w:val="both"/>
        <w:rPr/>
      </w:pPr>
      <w:r>
        <w:rPr>
          <w:rFonts w:eastAsia="Symbol" w:cs="Symbol" w:ascii="Symbol" w:hAnsi="Symbol"/>
          <w:b/>
          <w:i/>
          <w:sz w:val="26"/>
        </w:rPr>
        <w:t></w:t>
      </w:r>
      <w:r>
        <w:rPr>
          <w:b/>
          <w:i/>
          <w:sz w:val="26"/>
        </w:rPr>
        <w:t xml:space="preserve"> </w:t>
      </w:r>
      <w:r>
        <w:rPr>
          <w:b/>
          <w:i/>
          <w:sz w:val="26"/>
        </w:rPr>
        <w:t>На что в этой борьбе может рассчитывать Индинок? Видите  ли вы его, например, в кресле председателя областного Совета?</w:t>
      </w:r>
    </w:p>
    <w:p>
      <w:pPr>
        <w:pStyle w:val="31"/>
        <w:widowControl/>
        <w:ind w:firstLine="567"/>
        <w:rPr/>
      </w:pPr>
      <w:r>
        <w:rPr>
          <w:rFonts w:eastAsia="Symbol" w:cs="Symbol" w:ascii="Symbol" w:hAnsi="Symbol"/>
        </w:rPr>
        <w:t></w:t>
      </w:r>
      <w:r>
        <w:rPr/>
        <w:t xml:space="preserve"> </w:t>
      </w:r>
      <w:r>
        <w:rPr/>
        <w:t>Иван Иванович продолжает активно выражать свое мнение, согласно опросам входит в десятку самых влиятельных людей области, играет определенную роль в политической жизни. И именно вокруг него сегодня концентрируются люди, которые являются сторонниками реформ. Я не знаю, каковы его конкретные планы, но если Индинок захочет принять участие  в областных выборах, я думаю, он станет депутатом. Станет ли он председателем Совета? Опыта ему не занимать. Тут все будет зависеть от расклада сил. Но я думаю, демократы-центристы оказали бы свою поддержку именно ему.</w:t>
      </w:r>
      <w:r>
        <w:br w:type="page"/>
      </w:r>
    </w:p>
    <w:p>
      <w:pPr>
        <w:pStyle w:val="31"/>
        <w:widowControl/>
        <w:ind w:firstLine="567"/>
        <w:rPr/>
      </w:pPr>
      <w:r>
        <w:rPr/>
      </w:r>
    </w:p>
    <w:p>
      <w:pPr>
        <w:pStyle w:val="Heading1"/>
        <w:rPr/>
      </w:pPr>
      <w:bookmarkStart w:id="13" w:name="__RefHeading___Toc481049610"/>
      <w:bookmarkEnd w:id="13"/>
      <w:r>
        <w:rPr>
          <w:b/>
        </w:rPr>
        <w:t>К вопросу об общественных помощниках</w:t>
      </w:r>
      <w:r>
        <w:rPr>
          <w:rStyle w:val="FootnoteCharacters"/>
          <w:rStyle w:val="FootnoteAnchor"/>
          <w:sz w:val="24"/>
        </w:rPr>
        <w:footnoteReference w:id="15"/>
      </w:r>
    </w:p>
    <w:p>
      <w:pPr>
        <w:pStyle w:val="Normal"/>
        <w:ind w:firstLine="567"/>
        <w:rPr/>
      </w:pPr>
      <w:r>
        <w:rPr/>
      </w:r>
    </w:p>
    <w:p>
      <w:pPr>
        <w:pStyle w:val="Normal"/>
        <w:ind w:firstLine="485"/>
        <w:jc w:val="both"/>
        <w:rPr>
          <w:sz w:val="26"/>
          <w:lang w:eastAsia="ru-RU"/>
        </w:rPr>
      </w:pPr>
      <w:r>
        <w:rPr>
          <w:color w:val="000000"/>
          <w:sz w:val="26"/>
          <w:lang w:eastAsia="ru-RU"/>
        </w:rPr>
        <w:t xml:space="preserve">Вчера на заседании Совета Думы я впервые узнал, что работа помощников депутатов на общественных началах </w:t>
      </w:r>
      <w:r>
        <w:rPr>
          <w:rFonts w:eastAsia="Symbol" w:cs="Symbol" w:ascii="Symbol" w:hAnsi="Symbol"/>
          <w:sz w:val="26"/>
        </w:rPr>
        <w:t></w:t>
      </w:r>
      <w:r>
        <w:rPr>
          <w:sz w:val="26"/>
        </w:rPr>
        <w:t xml:space="preserve"> </w:t>
      </w:r>
      <w:r>
        <w:rPr>
          <w:color w:val="000000"/>
          <w:sz w:val="26"/>
          <w:lang w:eastAsia="ru-RU"/>
        </w:rPr>
        <w:t>это личный вопрос самих депутатов. Именно такую точку зрения высказал представитель фракции «Яблоко» С.В. Иваненко.</w:t>
      </w:r>
    </w:p>
    <w:p>
      <w:pPr>
        <w:pStyle w:val="Normal"/>
        <w:ind w:firstLine="485"/>
        <w:jc w:val="both"/>
        <w:rPr>
          <w:sz w:val="26"/>
          <w:lang w:eastAsia="ru-RU"/>
        </w:rPr>
      </w:pPr>
      <w:r>
        <w:rPr>
          <w:color w:val="000000"/>
          <w:sz w:val="26"/>
          <w:lang w:eastAsia="ru-RU"/>
        </w:rPr>
        <w:t xml:space="preserve">Не знаю, как для кого, а для меня общественные помощники </w:t>
      </w:r>
      <w:r>
        <w:rPr>
          <w:rFonts w:eastAsia="Symbol" w:cs="Symbol" w:ascii="Symbol" w:hAnsi="Symbol"/>
          <w:color w:val="000000"/>
          <w:sz w:val="26"/>
          <w:lang w:eastAsia="ru-RU"/>
        </w:rPr>
        <w:t></w:t>
      </w:r>
      <w:r>
        <w:rPr>
          <w:color w:val="000000"/>
          <w:sz w:val="26"/>
          <w:lang w:eastAsia="ru-RU"/>
        </w:rPr>
        <w:t xml:space="preserve"> основной костяк экспертов и разработчиков законопроектов. Профессионалы с большой буквы едва ли пойдут к депутатам на постоянную работу: статус не ахти какой, да и зарплата маловата.</w:t>
      </w:r>
    </w:p>
    <w:p>
      <w:pPr>
        <w:pStyle w:val="Normal"/>
        <w:ind w:firstLine="485"/>
        <w:jc w:val="both"/>
        <w:rPr>
          <w:sz w:val="26"/>
          <w:lang w:eastAsia="ru-RU"/>
        </w:rPr>
      </w:pPr>
      <w:r>
        <w:rPr>
          <w:color w:val="000000"/>
          <w:sz w:val="26"/>
          <w:lang w:eastAsia="ru-RU"/>
        </w:rPr>
        <w:t>Вопрос о форме записи в удостоверении помощника имеет куда большее значение, чем возможность бесплатного проезда в общественном транспорте, возможность, которой большинство моих помощников, к примеру, едва ли когда-то воспользуется ввиду отсутствия такой необходимости. Если что-то и нужно нашим помощникам, так это возможность заявлять официальным лицам: я помощник депутата такого-то! Просто «помощник», а не какой-то там «помощник на птичьих правах».</w:t>
      </w:r>
    </w:p>
    <w:p>
      <w:pPr>
        <w:pStyle w:val="Normal"/>
        <w:ind w:firstLine="485"/>
        <w:jc w:val="both"/>
        <w:rPr>
          <w:sz w:val="26"/>
          <w:lang w:eastAsia="ru-RU"/>
        </w:rPr>
      </w:pPr>
      <w:r>
        <w:rPr>
          <w:color w:val="000000"/>
          <w:sz w:val="26"/>
          <w:lang w:eastAsia="ru-RU"/>
        </w:rPr>
        <w:t xml:space="preserve">Что касается недоуменного вопроса С.Н. Решульского: «Вообще я не получил убедительного ответа, кого и что там в этом распоряжении (№ 317-р от 3 июля 1997 года) не устраивает», </w:t>
      </w:r>
      <w:r>
        <w:rPr>
          <w:rFonts w:eastAsia="Symbol" w:cs="Symbol" w:ascii="Symbol" w:hAnsi="Symbol"/>
          <w:sz w:val="26"/>
        </w:rPr>
        <w:t></w:t>
      </w:r>
      <w:r>
        <w:rPr>
          <w:sz w:val="26"/>
        </w:rPr>
        <w:t xml:space="preserve"> </w:t>
      </w:r>
      <w:r>
        <w:rPr>
          <w:color w:val="000000"/>
          <w:sz w:val="26"/>
          <w:lang w:eastAsia="ru-RU"/>
        </w:rPr>
        <w:t>отвечаю: распоряжение Председателя Государственной Думы (пусть и на основании решения Совета Думы) принято в нарушение статьи 38 закона «О статусе депутата Совета Федерации и статусе депутата Государственной Думы Федерального Собрания Российской Федерации». Если кого-то не устраивает закон, давайте вносить изменения в закон, а не издавать противоречащие последнему подзаконные акты.</w:t>
      </w:r>
    </w:p>
    <w:p>
      <w:pPr>
        <w:pStyle w:val="Normal"/>
        <w:ind w:firstLine="485"/>
        <w:jc w:val="both"/>
        <w:rPr>
          <w:sz w:val="26"/>
          <w:lang w:eastAsia="ru-RU"/>
        </w:rPr>
      </w:pPr>
      <w:r>
        <w:rPr>
          <w:color w:val="000000"/>
          <w:sz w:val="26"/>
          <w:lang w:eastAsia="ru-RU"/>
        </w:rPr>
        <w:t>И последнее. Безусловно, несолидно Совету Думы принимать решение об отмене своего собственного решения. Слава Богу, что Регламент Думы дозволяет простым депутатам палаты (и именно потому, что вопрос о помощниках, уважаемый Сергей Викторович, затрагивает интересы всех депутатов) поправить своих представителей в Совете.</w:t>
      </w:r>
    </w:p>
    <w:p>
      <w:pPr>
        <w:pStyle w:val="Normal"/>
        <w:ind w:firstLine="567"/>
        <w:jc w:val="both"/>
        <w:rPr/>
      </w:pPr>
      <w:r>
        <w:rPr>
          <w:color w:val="000000"/>
          <w:sz w:val="26"/>
          <w:lang w:eastAsia="ru-RU"/>
        </w:rPr>
        <w:t>Предлагаю поддержать предложение членов депутатской группы «Российские регионы» восстановить прежний порядок выдачи удостоверений помощникам депутатов.</w:t>
      </w:r>
      <w:r>
        <w:br w:type="page"/>
      </w:r>
    </w:p>
    <w:p>
      <w:pPr>
        <w:pStyle w:val="Normal"/>
        <w:ind w:firstLine="567"/>
        <w:jc w:val="both"/>
        <w:rPr/>
      </w:pPr>
      <w:r>
        <w:rPr/>
      </w:r>
    </w:p>
    <w:p>
      <w:pPr>
        <w:pStyle w:val="Heading1"/>
        <w:rPr>
          <w:b/>
          <w:b/>
        </w:rPr>
      </w:pPr>
      <w:bookmarkStart w:id="14" w:name="__RefHeading___Toc481049611"/>
      <w:bookmarkEnd w:id="14"/>
      <w:r>
        <w:rPr>
          <w:b/>
        </w:rPr>
        <w:t>Приднестровье в ожидании признания</w:t>
      </w:r>
      <w:r>
        <w:rPr>
          <w:rStyle w:val="FootnoteCharacters"/>
          <w:rStyle w:val="FootnoteAnchor"/>
          <w:sz w:val="24"/>
        </w:rPr>
        <w:footnoteReference w:id="16"/>
      </w:r>
    </w:p>
    <w:p>
      <w:pPr>
        <w:pStyle w:val="Normal"/>
        <w:ind w:firstLine="567"/>
        <w:rPr>
          <w:b/>
          <w:b/>
          <w:sz w:val="26"/>
        </w:rPr>
      </w:pPr>
      <w:r>
        <w:rPr>
          <w:b/>
          <w:sz w:val="26"/>
        </w:rPr>
      </w:r>
    </w:p>
    <w:p>
      <w:pPr>
        <w:pStyle w:val="Normal"/>
        <w:ind w:firstLine="567"/>
        <w:jc w:val="both"/>
        <w:rPr/>
      </w:pPr>
      <w:r>
        <w:rPr>
          <w:i/>
          <w:sz w:val="26"/>
        </w:rPr>
        <w:t>В начале сентября  в самопровозглашенной, но  непризнанной мировым сообществом Приднестровской Молдавской республике с визитом побывала группа депутатов Государственной Думы, в составе которой находился представитель парламентской фракции движения «Наш дом – Россия» Олег Гонжаров.</w:t>
      </w:r>
    </w:p>
    <w:p>
      <w:pPr>
        <w:pStyle w:val="Normal"/>
        <w:ind w:firstLine="567"/>
        <w:jc w:val="both"/>
        <w:rPr/>
      </w:pPr>
      <w:r>
        <w:rPr>
          <w:rFonts w:eastAsia="Symbol" w:cs="Symbol" w:ascii="Symbol" w:hAnsi="Symbol"/>
          <w:b/>
          <w:i/>
          <w:sz w:val="26"/>
        </w:rPr>
        <w:t></w:t>
      </w:r>
      <w:r>
        <w:rPr>
          <w:b/>
          <w:i/>
          <w:sz w:val="26"/>
        </w:rPr>
        <w:t xml:space="preserve"> </w:t>
      </w:r>
      <w:r>
        <w:rPr>
          <w:b/>
          <w:i/>
          <w:sz w:val="26"/>
        </w:rPr>
        <w:t>Сам факт визита делегации российских парламентариев в Приднестровье, самостоятельного существования которого не признают российские власти, представляется несколько странным…</w:t>
      </w:r>
      <w:r>
        <w:rPr>
          <w:i/>
          <w:sz w:val="26"/>
        </w:rPr>
        <w:t xml:space="preserve"> </w:t>
      </w:r>
    </w:p>
    <w:p>
      <w:pPr>
        <w:pStyle w:val="Normal"/>
        <w:ind w:firstLine="567"/>
        <w:jc w:val="both"/>
        <w:rPr/>
      </w:pPr>
      <w:r>
        <w:rPr>
          <w:rFonts w:eastAsia="Symbol" w:cs="Symbol" w:ascii="Symbol" w:hAnsi="Symbol"/>
          <w:sz w:val="26"/>
        </w:rPr>
        <w:t></w:t>
      </w:r>
      <w:r>
        <w:rPr>
          <w:sz w:val="26"/>
        </w:rPr>
        <w:t xml:space="preserve"> </w:t>
      </w:r>
      <w:r>
        <w:rPr>
          <w:sz w:val="26"/>
        </w:rPr>
        <w:t xml:space="preserve">Делегация, разумеется, не являлась официальной. В нее вошли зампредседателя думского комитета по международным делам Александр Козырев (ЛДПР), ряд его соратников по партии, аграрий Павел Бурдуков и я, как член комитета по делам национальностей. Организацией же поездки, поводом для которой стали торжества в честь шестой годовщины образования ПМР, занимались представители руководства этой республики в Москве. Мы даже добирались до Тирасполя кружным путем: самолетом украинской авиакомпании до Одессы, а дальше на машинах в сопровождении сотрудников приднестровской госбезопасности. </w:t>
      </w:r>
    </w:p>
    <w:p>
      <w:pPr>
        <w:pStyle w:val="Normal"/>
        <w:ind w:firstLine="567"/>
        <w:jc w:val="both"/>
        <w:rPr/>
      </w:pPr>
      <w:r>
        <w:rPr>
          <w:rFonts w:eastAsia="Symbol" w:cs="Symbol" w:ascii="Symbol" w:hAnsi="Symbol"/>
          <w:b/>
          <w:i/>
          <w:sz w:val="26"/>
        </w:rPr>
        <w:t></w:t>
      </w:r>
      <w:r>
        <w:rPr>
          <w:b/>
          <w:i/>
          <w:sz w:val="26"/>
        </w:rPr>
        <w:t xml:space="preserve"> </w:t>
      </w:r>
      <w:r>
        <w:rPr>
          <w:b/>
          <w:i/>
          <w:sz w:val="26"/>
        </w:rPr>
        <w:t>Как к вам отнеслись местное руководство и те жители республики, с которыми приходилось встречаться?</w:t>
      </w:r>
    </w:p>
    <w:p>
      <w:pPr>
        <w:pStyle w:val="Normal"/>
        <w:ind w:firstLine="567"/>
        <w:jc w:val="both"/>
        <w:rPr/>
      </w:pPr>
      <w:r>
        <w:rPr>
          <w:rFonts w:eastAsia="Symbol" w:cs="Symbol" w:ascii="Symbol" w:hAnsi="Symbol"/>
          <w:sz w:val="26"/>
        </w:rPr>
        <w:t></w:t>
      </w:r>
      <w:r>
        <w:rPr>
          <w:sz w:val="26"/>
        </w:rPr>
        <w:t xml:space="preserve"> </w:t>
      </w:r>
      <w:r>
        <w:rPr>
          <w:sz w:val="26"/>
        </w:rPr>
        <w:t>Очень тепло. В том числе президент Приднестровья Игорь Смирнов, с которым мы встречались дважды. Даже несмотря на то, что им высказывались упреки в адрес России, которая пока не желает признавать фактически независимую республику. На торжественном собрании в честь годовщины независимости одно только появление Александра Козырева на трибуне вызвало шквал аплодисментов. Затем они повторялись едва ли не после каждой его фразы. На вечере были зачитаны приветственные телеграммы из Татарстана, Якутии, республики Коми, некоторых областей России. Телеграмму от Владимира Жириновского зачитали в отрывках, чем возмутили либерал-демократов из нашей делегации, подаривших, кстати, Смирнову часы с изображением своего вождя. Помимо нас в зале находились также посланцы Южной Осетии  и представители ряда пророссийских организаций Молдовы.</w:t>
      </w:r>
    </w:p>
    <w:p>
      <w:pPr>
        <w:pStyle w:val="Normal"/>
        <w:ind w:firstLine="567"/>
        <w:jc w:val="both"/>
        <w:rPr/>
      </w:pPr>
      <w:r>
        <w:rPr>
          <w:rFonts w:eastAsia="Symbol" w:cs="Symbol" w:ascii="Symbol" w:hAnsi="Symbol"/>
          <w:b/>
          <w:i/>
          <w:sz w:val="26"/>
        </w:rPr>
        <w:t></w:t>
      </w:r>
      <w:r>
        <w:rPr>
          <w:b/>
          <w:i/>
          <w:sz w:val="26"/>
        </w:rPr>
        <w:t xml:space="preserve"> </w:t>
      </w:r>
      <w:r>
        <w:rPr>
          <w:b/>
          <w:i/>
          <w:sz w:val="26"/>
        </w:rPr>
        <w:t>Какое впечатление производит Приднестровская Молдавская республика?</w:t>
      </w:r>
    </w:p>
    <w:p>
      <w:pPr>
        <w:pStyle w:val="Normal"/>
        <w:ind w:firstLine="567"/>
        <w:jc w:val="both"/>
        <w:rPr/>
      </w:pPr>
      <w:r>
        <w:rPr>
          <w:rFonts w:eastAsia="Symbol" w:cs="Symbol" w:ascii="Symbol" w:hAnsi="Symbol"/>
          <w:sz w:val="26"/>
        </w:rPr>
        <w:t></w:t>
      </w:r>
      <w:r>
        <w:rPr>
          <w:sz w:val="26"/>
        </w:rPr>
        <w:t xml:space="preserve"> </w:t>
      </w:r>
      <w:r>
        <w:rPr>
          <w:sz w:val="26"/>
        </w:rPr>
        <w:t xml:space="preserve">Это реально существующее государство, обладающее всеми необходимыми атрибутами: территорией, населением, армией, денежными знаками и так далее. На военном параде, очень напоминавшем по форме аналогичные парады в Советском Союзе, я видел хорошо одетые и обутые воинские части, вооруженные в том числе установками «Град». </w:t>
      </w:r>
    </w:p>
    <w:p>
      <w:pPr>
        <w:pStyle w:val="Normal"/>
        <w:ind w:firstLine="567"/>
        <w:jc w:val="both"/>
        <w:rPr/>
      </w:pPr>
      <w:r>
        <w:rPr>
          <w:sz w:val="26"/>
        </w:rPr>
        <w:t xml:space="preserve">Конечно, государство существует в тяжелых условиях. Промышленность слабенькая, экспортные возможности ограничены опять же непризнанием со стороны соседей. Уровень и условия жизни оставляют желать много лучшего. У нас приднестровцы просили содействия в отправке из России примерно 60 тысяч тонн зерна. В центральной гостинице Тирасполя «Дружба» не оказалось горячей воды. </w:t>
      </w:r>
    </w:p>
    <w:p>
      <w:pPr>
        <w:pStyle w:val="Normal"/>
        <w:ind w:firstLine="567"/>
        <w:jc w:val="both"/>
        <w:rPr/>
      </w:pPr>
      <w:r>
        <w:rPr>
          <w:rFonts w:eastAsia="Symbol" w:cs="Symbol" w:ascii="Symbol" w:hAnsi="Symbol"/>
          <w:b/>
          <w:i/>
          <w:sz w:val="26"/>
        </w:rPr>
        <w:t></w:t>
      </w:r>
      <w:r>
        <w:rPr>
          <w:b/>
          <w:i/>
          <w:sz w:val="26"/>
        </w:rPr>
        <w:t xml:space="preserve"> </w:t>
      </w:r>
      <w:r>
        <w:rPr>
          <w:b/>
          <w:i/>
          <w:sz w:val="26"/>
        </w:rPr>
        <w:t>Александр Лебедь во время своего предвыборного визита в Новосибирск очень резко критиковал приднестровское руководство. Игорь Смирнов, по его словам, вообще склонен к алкоголизму, местные военные распродают оружие направо и налево, а молдавским лидерам остается только спокойно ждать, когда  Приднестровье перезревшим яблоком упадет в их руки.</w:t>
      </w:r>
    </w:p>
    <w:p>
      <w:pPr>
        <w:pStyle w:val="Normal"/>
        <w:ind w:firstLine="567"/>
        <w:jc w:val="both"/>
        <w:rPr/>
      </w:pPr>
      <w:r>
        <w:rPr>
          <w:rFonts w:eastAsia="Symbol" w:cs="Symbol" w:ascii="Symbol" w:hAnsi="Symbol"/>
          <w:sz w:val="26"/>
        </w:rPr>
        <w:t></w:t>
      </w:r>
      <w:r>
        <w:rPr>
          <w:sz w:val="26"/>
        </w:rPr>
        <w:t xml:space="preserve"> </w:t>
      </w:r>
      <w:r>
        <w:rPr>
          <w:sz w:val="26"/>
        </w:rPr>
        <w:t xml:space="preserve">Могу лишь сказать, что отношение там к Лебедю достаточно сдержанное, а о популярности Смирнова скажут предстоящие осенью президентские выборы. </w:t>
      </w:r>
    </w:p>
    <w:p>
      <w:pPr>
        <w:pStyle w:val="Normal"/>
        <w:ind w:firstLine="567"/>
        <w:jc w:val="both"/>
        <w:rPr/>
      </w:pPr>
      <w:r>
        <w:rPr>
          <w:sz w:val="26"/>
        </w:rPr>
        <w:t xml:space="preserve">Проблема же оружия представляется очень серьезной. Передавать огромные арсеналы, накопленные для нужд всей бывшей социалистической Восточной Европы, Молдове, как это предусматривалось еще соглашением Шапошникова – Снегура, бессмысленно и даже преступно. Приднестровью оно тоже не нужно в таком количестве. А ввозить его в Россию не дают сторонники независимости. Сложилась патовая ситуация. Выход из нее я вижу в том, чтобы все-таки отправить оружие в Россию, оставив Тирасполю некоторое необходимое и достаточное его количество. </w:t>
      </w:r>
    </w:p>
    <w:p>
      <w:pPr>
        <w:pStyle w:val="Normal"/>
        <w:ind w:firstLine="567"/>
        <w:jc w:val="both"/>
        <w:rPr/>
      </w:pPr>
      <w:r>
        <w:rPr>
          <w:rFonts w:eastAsia="Symbol" w:cs="Symbol" w:ascii="Symbol" w:hAnsi="Symbol"/>
          <w:b/>
          <w:i/>
          <w:sz w:val="26"/>
        </w:rPr>
        <w:t></w:t>
      </w:r>
      <w:r>
        <w:rPr>
          <w:b/>
          <w:i/>
          <w:sz w:val="26"/>
        </w:rPr>
        <w:t xml:space="preserve"> </w:t>
      </w:r>
      <w:r>
        <w:rPr>
          <w:b/>
          <w:i/>
          <w:sz w:val="26"/>
        </w:rPr>
        <w:t>Приднестровье наблюдатели часто называют «осколком СССР», имея в виду характер тамошнего политического режима…</w:t>
      </w:r>
    </w:p>
    <w:p>
      <w:pPr>
        <w:pStyle w:val="Normal"/>
        <w:ind w:firstLine="567"/>
        <w:jc w:val="both"/>
        <w:rPr/>
      </w:pPr>
      <w:r>
        <w:rPr>
          <w:rFonts w:eastAsia="Symbol" w:cs="Symbol" w:ascii="Symbol" w:hAnsi="Symbol"/>
          <w:sz w:val="26"/>
        </w:rPr>
        <w:t></w:t>
      </w:r>
      <w:r>
        <w:rPr>
          <w:sz w:val="26"/>
        </w:rPr>
        <w:t xml:space="preserve"> </w:t>
      </w:r>
      <w:r>
        <w:rPr>
          <w:sz w:val="26"/>
        </w:rPr>
        <w:t>Я полагаю, что в противостоянии с Молдовой Приднестровье смогло выстоять, только сохранив у себя централизованное управление советского типа. Но я придерживаюсь следующего мнения: признание республики Россией неизбежно будет содействовать смягчению авторитаризма. Наше государство должно первым принять принципиальное решение о признании. В данном случае я совершенно солидарен с российской оппозицией.</w:t>
      </w:r>
    </w:p>
    <w:p>
      <w:pPr>
        <w:pStyle w:val="Normal"/>
        <w:ind w:firstLine="567"/>
        <w:jc w:val="both"/>
        <w:rPr/>
      </w:pPr>
      <w:r>
        <w:rPr>
          <w:rFonts w:eastAsia="Symbol" w:cs="Symbol" w:ascii="Symbol" w:hAnsi="Symbol"/>
          <w:b/>
          <w:i/>
          <w:sz w:val="26"/>
        </w:rPr>
        <w:t></w:t>
      </w:r>
      <w:r>
        <w:rPr>
          <w:b/>
          <w:i/>
          <w:sz w:val="26"/>
        </w:rPr>
        <w:t xml:space="preserve"> </w:t>
      </w:r>
      <w:r>
        <w:rPr>
          <w:b/>
          <w:i/>
          <w:sz w:val="26"/>
        </w:rPr>
        <w:t>Признание неизбежно будет означать нарушение хельсинских соглашений о нерушимости границ в послевоенной Европе. Запад встретит его крайне негативно…</w:t>
      </w:r>
    </w:p>
    <w:p>
      <w:pPr>
        <w:pStyle w:val="Normal"/>
        <w:ind w:firstLine="567"/>
        <w:jc w:val="both"/>
        <w:rPr/>
      </w:pPr>
      <w:r>
        <w:rPr>
          <w:rFonts w:eastAsia="Symbol" w:cs="Symbol" w:ascii="Symbol" w:hAnsi="Symbol"/>
          <w:sz w:val="26"/>
        </w:rPr>
        <w:t></w:t>
      </w:r>
      <w:r>
        <w:rPr>
          <w:sz w:val="26"/>
        </w:rPr>
        <w:t xml:space="preserve"> </w:t>
      </w:r>
      <w:r>
        <w:rPr>
          <w:sz w:val="26"/>
        </w:rPr>
        <w:t xml:space="preserve">Россия является великой державой, которой необходимо блюсти свои интересы даже за пределами собственных границ. И мы должны привыкать действовать как великая держава. И не надо бояться, что подобные действия создадут прецедент для нового отношения, скажем, к ситуации в Чечне. В любых конкретных обстоятельствах необходимо действовать с точки зрения государственных интересов.    </w:t>
      </w:r>
      <w:r>
        <w:rPr>
          <w:b/>
          <w:i/>
          <w:sz w:val="26"/>
        </w:rPr>
        <w:t xml:space="preserve"> </w:t>
      </w:r>
      <w:r>
        <w:rPr>
          <w:sz w:val="26"/>
        </w:rPr>
        <w:t xml:space="preserve">     </w:t>
      </w:r>
      <w:r>
        <w:br w:type="page"/>
      </w:r>
    </w:p>
    <w:p>
      <w:pPr>
        <w:pStyle w:val="Normal"/>
        <w:widowControl w:val="false"/>
        <w:ind w:firstLine="567"/>
        <w:jc w:val="both"/>
        <w:rPr>
          <w:sz w:val="26"/>
        </w:rPr>
      </w:pPr>
      <w:r>
        <w:rPr>
          <w:sz w:val="26"/>
        </w:rPr>
      </w:r>
    </w:p>
    <w:p>
      <w:pPr>
        <w:pStyle w:val="Heading1"/>
        <w:rPr>
          <w:b/>
          <w:b/>
        </w:rPr>
      </w:pPr>
      <w:bookmarkStart w:id="15" w:name="__RefHeading___Toc481049612"/>
      <w:r>
        <w:rPr>
          <w:b/>
        </w:rPr>
        <w:t xml:space="preserve">Малое предпринимательство </w:t>
      </w:r>
    </w:p>
    <w:p>
      <w:pPr>
        <w:pStyle w:val="Heading1"/>
        <w:rPr>
          <w:b/>
          <w:b/>
          <w:sz w:val="24"/>
        </w:rPr>
      </w:pPr>
      <w:r>
        <w:rPr>
          <w:b/>
        </w:rPr>
        <w:t>в условиях бизнес-инкубаторов</w:t>
      </w:r>
      <w:r>
        <w:rPr>
          <w:rStyle w:val="FootnoteCharacters"/>
          <w:rStyle w:val="FootnoteAnchor"/>
          <w:sz w:val="24"/>
        </w:rPr>
        <w:footnoteReference w:id="17"/>
      </w:r>
      <w:bookmarkEnd w:id="15"/>
    </w:p>
    <w:p>
      <w:pPr>
        <w:pStyle w:val="Heading1"/>
        <w:rPr>
          <w:b/>
          <w:b/>
          <w:sz w:val="24"/>
        </w:rPr>
      </w:pPr>
      <w:r>
        <w:rPr>
          <w:b/>
          <w:sz w:val="24"/>
        </w:rPr>
      </w:r>
    </w:p>
    <w:p>
      <w:pPr>
        <w:pStyle w:val="Normal"/>
        <w:ind w:firstLine="567"/>
        <w:jc w:val="both"/>
        <w:rPr/>
      </w:pPr>
      <w:r>
        <w:rPr>
          <w:sz w:val="26"/>
        </w:rPr>
        <w:t>Мировой опыт наглядно подтверждает необходимость и эффективность  различного рода инкубационных  структур, так называемых бизнес-инкубаторов (БИ), в процессе развития рынка, при  осуществлении инновационной  деятельности и т.д. Широкое распространение БИ, повышение степени их выживаемости, конкурентоспособности – это сегодня важные задачи для федеральной и местных властей, а также банков, инвестиционных фондов и других участников российского рынка. Но прежде чем создавать БИ, необходимо понять, что это такое, каковы его основные характеристики и способы функционирования.</w:t>
      </w:r>
    </w:p>
    <w:p>
      <w:pPr>
        <w:pStyle w:val="Normal"/>
        <w:ind w:firstLine="567"/>
        <w:jc w:val="both"/>
        <w:rPr>
          <w:sz w:val="26"/>
        </w:rPr>
      </w:pPr>
      <w:r>
        <w:rPr>
          <w:sz w:val="26"/>
        </w:rPr>
      </w:r>
    </w:p>
    <w:p>
      <w:pPr>
        <w:pStyle w:val="Heading5"/>
        <w:widowControl/>
        <w:spacing w:lineRule="auto" w:line="240"/>
        <w:ind w:firstLine="567"/>
        <w:rPr/>
      </w:pPr>
      <w:r>
        <w:rPr/>
        <w:t>Что такое бизнес-инкубатор?</w:t>
      </w:r>
    </w:p>
    <w:p>
      <w:pPr>
        <w:pStyle w:val="Normal"/>
        <w:ind w:firstLine="567"/>
        <w:jc w:val="both"/>
        <w:rPr>
          <w:sz w:val="26"/>
        </w:rPr>
      </w:pPr>
      <w:r>
        <w:rPr>
          <w:sz w:val="26"/>
        </w:rPr>
      </w:r>
    </w:p>
    <w:p>
      <w:pPr>
        <w:pStyle w:val="Normal"/>
        <w:ind w:firstLine="567"/>
        <w:jc w:val="both"/>
        <w:rPr/>
      </w:pPr>
      <w:r>
        <w:rPr>
          <w:sz w:val="26"/>
        </w:rPr>
        <w:t>Бизнес-инкубатор представляет собой специфическое структурное образование в рамках народнохозяйственного комплекса. Он призван обеспечить воспроизводство как субъектов, так и условий предпринимательской деятельности для развития цивилизованного, социально ориентированного рынка и ускорения научно-технического прогресса.</w:t>
      </w:r>
    </w:p>
    <w:p>
      <w:pPr>
        <w:pStyle w:val="Normal"/>
        <w:ind w:firstLine="567"/>
        <w:jc w:val="both"/>
        <w:rPr/>
      </w:pPr>
      <w:r>
        <w:rPr>
          <w:sz w:val="26"/>
        </w:rPr>
        <w:t>БИ создается как самостоятельное юридическое лицо со всеми вытекающими из этого правами. Он может быть как коммерческой, так и некоммерческой организацией, использующей собственные и привлеченные средства, включая целевые бюджетные ассигнования. Учредителями БИ могут выступать коллективные и индивидуальные субъекты,  способные организовать «жизненный цикл» предпринимателей, их предприятий и проектов (от поиска потенциального предпринимателя, формирования предприятия, разработки соответствующего проекта до рыночного функционирования производства).</w:t>
      </w:r>
    </w:p>
    <w:p>
      <w:pPr>
        <w:pStyle w:val="Normal"/>
        <w:ind w:firstLine="567"/>
        <w:jc w:val="both"/>
        <w:rPr/>
      </w:pPr>
      <w:r>
        <w:rPr>
          <w:sz w:val="26"/>
        </w:rPr>
        <w:t>БИ должен располагать техническими, финансовыми, кадровыми возможностями для выполнения различных проектов, для инвестирования инновационного цикла,  оказания необходимых бизнес-услуг, помощи в подготовке бизнес-планов будущих самостоятельных фирм и.т. д. БИ может быть связан с высшим учебным заведением, научно-исследовательским институтом, научно-промышленной организацией или группой организаций.</w:t>
      </w:r>
    </w:p>
    <w:p>
      <w:pPr>
        <w:pStyle w:val="Normal"/>
        <w:ind w:firstLine="567"/>
        <w:jc w:val="both"/>
        <w:rPr>
          <w:sz w:val="26"/>
        </w:rPr>
      </w:pPr>
      <w:r>
        <w:rPr>
          <w:sz w:val="26"/>
        </w:rPr>
      </w:r>
    </w:p>
    <w:p>
      <w:pPr>
        <w:pStyle w:val="Heading5"/>
        <w:widowControl/>
        <w:spacing w:lineRule="auto" w:line="240"/>
        <w:ind w:firstLine="567"/>
        <w:rPr/>
      </w:pPr>
      <w:r>
        <w:rPr/>
        <w:t>Виды деятельности</w:t>
      </w:r>
    </w:p>
    <w:p>
      <w:pPr>
        <w:pStyle w:val="Normal"/>
        <w:ind w:firstLine="567"/>
        <w:jc w:val="both"/>
        <w:rPr>
          <w:sz w:val="26"/>
        </w:rPr>
      </w:pPr>
      <w:r>
        <w:rPr>
          <w:sz w:val="26"/>
        </w:rPr>
      </w:r>
    </w:p>
    <w:p>
      <w:pPr>
        <w:pStyle w:val="Normal"/>
        <w:ind w:firstLine="567"/>
        <w:jc w:val="both"/>
        <w:rPr/>
      </w:pPr>
      <w:r>
        <w:rPr>
          <w:sz w:val="26"/>
        </w:rPr>
        <w:t>Создание БИ может преследовать  различные цели. Это содействие эффективному использованию научно-технического потенциала, создание новых рабочих мест (адекватных квалификации научных, инженерно-технических работников и специалистов  региона), разработка и реализация инновационных проектов, оказание инвестиционной и бизнес-поддержки, содействие охране окружающей среды, конверсии, реконструкции промышленности и увеличению экспортного потенциала.</w:t>
      </w:r>
    </w:p>
    <w:p>
      <w:pPr>
        <w:pStyle w:val="Normal"/>
        <w:ind w:firstLine="567"/>
        <w:jc w:val="both"/>
        <w:rPr>
          <w:sz w:val="26"/>
        </w:rPr>
      </w:pPr>
      <w:r>
        <w:rPr>
          <w:sz w:val="26"/>
        </w:rPr>
        <w:t>Таким образом, основными являются следующие виды деятельности бизнес-инкубаторов:</w:t>
      </w:r>
    </w:p>
    <w:p>
      <w:pPr>
        <w:pStyle w:val="Normal"/>
        <w:numPr>
          <w:ilvl w:val="0"/>
          <w:numId w:val="4"/>
        </w:numPr>
        <w:tabs>
          <w:tab w:val="clear" w:pos="720"/>
          <w:tab w:val="left" w:pos="-142" w:leader="none"/>
        </w:tabs>
        <w:ind w:left="0" w:firstLine="567"/>
        <w:jc w:val="both"/>
        <w:rPr/>
      </w:pPr>
      <w:r>
        <w:rPr>
          <w:sz w:val="26"/>
        </w:rPr>
        <w:t>инновационная деятельность в области создания и совершенствования техники, технологий, материалов, услуг для различных отраслей народного хозяйства. БИ обеспечивают условия для осуществления инновационного процесса от поиска (разработки) и экспертизы новшества до выпуска продукта и его реализации на рынке;</w:t>
      </w:r>
    </w:p>
    <w:p>
      <w:pPr>
        <w:pStyle w:val="Normal"/>
        <w:numPr>
          <w:ilvl w:val="0"/>
          <w:numId w:val="4"/>
        </w:numPr>
        <w:tabs>
          <w:tab w:val="clear" w:pos="720"/>
          <w:tab w:val="left" w:pos="-142" w:leader="none"/>
        </w:tabs>
        <w:ind w:left="0" w:firstLine="567"/>
        <w:jc w:val="both"/>
        <w:rPr/>
      </w:pPr>
      <w:r>
        <w:rPr>
          <w:sz w:val="26"/>
        </w:rPr>
        <w:t>бизнес-инкубация образуемых инновационных научно-технических малых предприятий. При этом БИ предоставляют этим предприятиям на конкурсной договорной основе и на ограниченный срок необходимые помещения, оборудование, широкий спектр услуг (от консультационных до телекоммуникационных, экспертных и чисто коммерческих). Кроме того, для малых предприятий БИ проводят оценку коммерческого риска инновационных предложений, маркетинг соответствующих продуктов  и поиск партнеров, а также оказывают содействие в учреждении дочерних фирм и филиалов;</w:t>
      </w:r>
    </w:p>
    <w:p>
      <w:pPr>
        <w:pStyle w:val="Normal"/>
        <w:numPr>
          <w:ilvl w:val="0"/>
          <w:numId w:val="4"/>
        </w:numPr>
        <w:tabs>
          <w:tab w:val="clear" w:pos="720"/>
          <w:tab w:val="left" w:pos="-142" w:leader="none"/>
        </w:tabs>
        <w:ind w:left="0" w:firstLine="567"/>
        <w:jc w:val="both"/>
        <w:rPr/>
      </w:pPr>
      <w:r>
        <w:rPr>
          <w:sz w:val="26"/>
        </w:rPr>
        <w:t>инвестирование инноваций научно-технических проектов и программ, реализуемых инкубируемыми в БИ предприятиями и фирмами. Это инвестирование может осуществляться как с помощью привлеченных кредитов и бюджетных средств, так и за счет собственных ресурсов или путем создания инвестиционных фондов;</w:t>
      </w:r>
    </w:p>
    <w:p>
      <w:pPr>
        <w:pStyle w:val="Normal"/>
        <w:numPr>
          <w:ilvl w:val="0"/>
          <w:numId w:val="4"/>
        </w:numPr>
        <w:tabs>
          <w:tab w:val="clear" w:pos="720"/>
          <w:tab w:val="left" w:pos="-142" w:leader="none"/>
        </w:tabs>
        <w:ind w:left="0" w:firstLine="567"/>
        <w:jc w:val="both"/>
        <w:rPr/>
      </w:pPr>
      <w:r>
        <w:rPr>
          <w:sz w:val="26"/>
        </w:rPr>
        <w:t>собственная коммерческая деятельность, а также посредничество между создателями и потребителями различной продукции и технологий.</w:t>
      </w:r>
    </w:p>
    <w:p>
      <w:pPr>
        <w:pStyle w:val="Normal"/>
        <w:jc w:val="both"/>
        <w:rPr>
          <w:sz w:val="26"/>
        </w:rPr>
      </w:pPr>
      <w:r>
        <w:rPr>
          <w:sz w:val="26"/>
        </w:rPr>
      </w:r>
    </w:p>
    <w:p>
      <w:pPr>
        <w:pStyle w:val="Heading8"/>
        <w:rPr/>
      </w:pPr>
      <w:r>
        <w:rPr/>
        <w:t>Модели бизнес-инкубаторов</w:t>
      </w:r>
    </w:p>
    <w:p>
      <w:pPr>
        <w:pStyle w:val="Normal"/>
        <w:jc w:val="both"/>
        <w:rPr>
          <w:sz w:val="26"/>
        </w:rPr>
      </w:pPr>
      <w:r>
        <w:rPr>
          <w:sz w:val="26"/>
        </w:rPr>
      </w:r>
    </w:p>
    <w:p>
      <w:pPr>
        <w:pStyle w:val="Normal"/>
        <w:ind w:firstLine="567"/>
        <w:jc w:val="both"/>
        <w:rPr>
          <w:sz w:val="26"/>
        </w:rPr>
      </w:pPr>
      <w:r>
        <w:rPr>
          <w:sz w:val="26"/>
        </w:rPr>
        <w:t>В России сейчас сложились три основные модели БИ.</w:t>
      </w:r>
    </w:p>
    <w:p>
      <w:pPr>
        <w:pStyle w:val="Normal"/>
        <w:ind w:firstLine="567"/>
        <w:jc w:val="both"/>
        <w:rPr/>
      </w:pPr>
      <w:r>
        <w:rPr>
          <w:sz w:val="26"/>
        </w:rPr>
        <w:t>Первый тип БИ сформировался при научных, технических, технологических парках,  где БИ функционируют как основное ядро. Такие БИ действуют на базе наукоемкого производства, высоких технологий. В качестве предпринимателей здесь выступают научные сотрудники и преподаватели вузов, большинство из которых не владеют даже основами бизнеса. Они более, чем кто-либо другой, нуждаются  в учебном курсе по основам  экономики и организации предпринимательской деятельности, а также по бухгалтерскому учету. Классическими образцами подобных БИ являются бизнес-инкубаторы при Научном парке МГУ, в Зеленоградском научно-исследовательском парке, в Томском университете.</w:t>
      </w:r>
    </w:p>
    <w:p>
      <w:pPr>
        <w:pStyle w:val="Normal"/>
        <w:ind w:firstLine="567"/>
        <w:jc w:val="both"/>
        <w:rPr/>
      </w:pPr>
      <w:r>
        <w:rPr>
          <w:sz w:val="26"/>
        </w:rPr>
        <w:t>Ко второму типу можно отнести те БИ, которые ориентированы на предпринимателей, связанных в основном с производством товаров народного потребления, с оказанием различных ремонтных и прочих услуг. Примером такого типа структур может быть Новгородский  бизнес-инкубатор.</w:t>
      </w:r>
    </w:p>
    <w:p>
      <w:pPr>
        <w:pStyle w:val="Normal"/>
        <w:ind w:firstLine="567"/>
        <w:jc w:val="both"/>
        <w:rPr/>
      </w:pPr>
      <w:r>
        <w:rPr>
          <w:sz w:val="26"/>
        </w:rPr>
        <w:t>К третьему типу БИ относятся региональные бизнес-инкубаторы, решающие местные проблемы. Как правило, это небольшие структуры, рассчитанные на «выпуск» 30-35 предпринимателей в год. Большая роль в их деятельности  отводится решению социальных проблем. Не случайно основными учредителями таких БИ являются местная администрация и центры занятости населения. Типичными представителями таких инкубаторов являются социально-деловые центры в Люблино (Москва), в городах Пушкино и Орехово-Зуево Московской области</w:t>
      </w:r>
    </w:p>
    <w:p>
      <w:pPr>
        <w:pStyle w:val="Normal"/>
        <w:ind w:firstLine="567"/>
        <w:jc w:val="both"/>
        <w:rPr>
          <w:sz w:val="26"/>
        </w:rPr>
      </w:pPr>
      <w:r>
        <w:rPr>
          <w:sz w:val="26"/>
        </w:rPr>
      </w:r>
    </w:p>
    <w:p>
      <w:pPr>
        <w:pStyle w:val="Heading5"/>
        <w:widowControl/>
        <w:spacing w:lineRule="auto" w:line="240"/>
        <w:ind w:firstLine="567"/>
        <w:rPr/>
      </w:pPr>
      <w:r>
        <w:rPr/>
        <w:t>Этапы большого пути</w:t>
      </w:r>
    </w:p>
    <w:p>
      <w:pPr>
        <w:pStyle w:val="Normal"/>
        <w:ind w:firstLine="567"/>
        <w:jc w:val="both"/>
        <w:rPr>
          <w:sz w:val="26"/>
        </w:rPr>
      </w:pPr>
      <w:r>
        <w:rPr>
          <w:sz w:val="26"/>
        </w:rPr>
      </w:r>
    </w:p>
    <w:p>
      <w:pPr>
        <w:pStyle w:val="Normal"/>
        <w:ind w:firstLine="567"/>
        <w:jc w:val="both"/>
        <w:rPr>
          <w:sz w:val="26"/>
        </w:rPr>
      </w:pPr>
      <w:r>
        <w:rPr>
          <w:sz w:val="26"/>
        </w:rPr>
        <w:t>Бизнес-инкубаторы предполагают несколько этапов  своего создания.</w:t>
      </w:r>
    </w:p>
    <w:p>
      <w:pPr>
        <w:pStyle w:val="Normal"/>
        <w:ind w:firstLine="567"/>
        <w:jc w:val="both"/>
        <w:rPr/>
      </w:pPr>
      <w:r>
        <w:rPr>
          <w:sz w:val="26"/>
        </w:rPr>
        <w:t xml:space="preserve">Первый этап </w:t>
      </w:r>
      <w:r>
        <w:rPr>
          <w:rFonts w:eastAsia="Symbol" w:cs="Symbol" w:ascii="Symbol" w:hAnsi="Symbol"/>
          <w:sz w:val="26"/>
        </w:rPr>
        <w:t></w:t>
      </w:r>
      <w:r>
        <w:rPr>
          <w:sz w:val="26"/>
        </w:rPr>
        <w:t xml:space="preserve">  период первоначальных исследований, когда группа экспертов проверяет  наличие экономических, технологических и социально-психологических предпосылок для реализации проекта БИ. Под экономическими  предпосылками понимается наличие в регионе среды для становления и функционирования БИ: банков, НИИ, вузов, промышленных предприятий, инвестиционных фондов. Немалую роль играет глубина экономических преобразований в регионе, масштабы приватизации, использование эффективных экономических регуляторов. Технологические предпосылки – это  научно-технический потенциал региона, а также уровень и формы интеграции науки с производством. Социально-психологические предпосылки – желание, готовность и решимость научных работников, ИТР, служащих, рабочих «сломать» свой жизненный уклад, создать  собственное дело. Здесь же следует отметить и наличие у представителей власти, банковских кругов и ряда других социальных институтов соответствующих установок на создание новых форм хозяйственной жизни. Главным результатом этого этапа должны стать вывод о целесообразности «запуска» проекта БИ и разработка технико-экономического обоснования инкубатора.</w:t>
      </w:r>
    </w:p>
    <w:p>
      <w:pPr>
        <w:pStyle w:val="Normal"/>
        <w:ind w:firstLine="567"/>
        <w:jc w:val="both"/>
        <w:rPr/>
      </w:pPr>
      <w:r>
        <w:rPr>
          <w:sz w:val="26"/>
        </w:rPr>
        <w:t>Второй этап – детальная проработка проекта БИ, когда выбираются модель БИ, его организационно-правовая структура, определяются первичные финансовые и хозяйственные механизмы. На этом же этапе необходимо провести ряд мероприятий по обучению и  подготовке работников БИ, менеджеров и специалистов для инкубируемых фирм, представителей администрации региона и т.д. А после этого разрабатывается  система отбора  фирм (предпринимателей) и их проектов для БИ, а также  механизм управления ими в рамках БИ.</w:t>
      </w:r>
    </w:p>
    <w:p>
      <w:pPr>
        <w:pStyle w:val="Normal"/>
        <w:ind w:firstLine="567"/>
        <w:jc w:val="both"/>
        <w:rPr/>
      </w:pPr>
      <w:r>
        <w:rPr>
          <w:sz w:val="26"/>
        </w:rPr>
        <w:t>Третий этап – строительство (реконструкция) зданий БИ.</w:t>
      </w:r>
    </w:p>
    <w:p>
      <w:pPr>
        <w:pStyle w:val="Normal"/>
        <w:ind w:firstLine="567"/>
        <w:jc w:val="both"/>
        <w:rPr/>
      </w:pPr>
      <w:r>
        <w:rPr>
          <w:sz w:val="26"/>
        </w:rPr>
        <w:t>Рассмотренные этапы завершаются составлением и утверждением основных и нормативных документов БИ, его государственной регистрацией, подготовкой объектов, обеспечивающих функционирование БИ.</w:t>
      </w:r>
    </w:p>
    <w:p>
      <w:pPr>
        <w:pStyle w:val="Normal"/>
        <w:ind w:firstLine="567"/>
        <w:jc w:val="both"/>
        <w:rPr/>
      </w:pPr>
      <w:r>
        <w:rPr>
          <w:sz w:val="26"/>
        </w:rPr>
        <w:t>Четвертый этап – эксплуатация БИ. Именно в этот период  решается комплекс задач, в том числе одна из главных – обеспечение эффективной инкубации предприятий (предпринимателей) малого бизнеса. Каждый  клиент  БИ  проходит в своем развитии ряд стадий: собеседование,  тестирование, оценку проекта, консультирование по  составлению бизнес-плана и других документов, составление бизнес- и календарного планов,  прием в БИ и  начало работы, начальный этап развития, дальнейший рост, выход из БИ.</w:t>
      </w:r>
    </w:p>
    <w:p>
      <w:pPr>
        <w:pStyle w:val="Normal"/>
        <w:ind w:firstLine="567"/>
        <w:jc w:val="both"/>
        <w:rPr/>
      </w:pPr>
      <w:r>
        <w:rPr>
          <w:sz w:val="26"/>
        </w:rPr>
        <w:t>Идеальный срок пребывания в БИ – 1-1,5 года, мировая практика дает предельный срок – 2,5 года. Этого времени достаточно, чтобы фирма проверила жизнеспособность  бизнес-проекта, встала на ноги и была готова уступить место в БИ другой фирме.</w:t>
      </w:r>
    </w:p>
    <w:p>
      <w:pPr>
        <w:pStyle w:val="Normal"/>
        <w:ind w:firstLine="567"/>
        <w:jc w:val="both"/>
        <w:rPr/>
      </w:pPr>
      <w:r>
        <w:rPr>
          <w:sz w:val="26"/>
        </w:rPr>
        <w:t>Набор потенциальных участников БИ целесообразно вести через конкурс проектов, которые могут быть реализованы в рамках инкубатора и с его помощью. Проекты должны готовится потенциальными исполнителями по определенной схеме, утверждаемой бизнес-инкубатором с учетом требований  международного стандарта № 180-9000, который является основным регламентирующим документом для промышленных фирм Западной Европы.</w:t>
      </w:r>
    </w:p>
    <w:p>
      <w:pPr>
        <w:pStyle w:val="Normal"/>
        <w:ind w:firstLine="567"/>
        <w:jc w:val="both"/>
        <w:rPr/>
      </w:pPr>
      <w:r>
        <w:rPr>
          <w:sz w:val="26"/>
        </w:rPr>
        <w:t>Рекомендуется в уставе БИ и его внутренних  нормативных документах определить две  формы членства в инкубаторе – действительное и ассоциированное. Вторая форма, в отличие от первой, предусматривает  свободное пользование всеми предоставляемыми  инкубаторами услуг без размещения фирмы непосредственно на территории БИ.</w:t>
      </w:r>
    </w:p>
    <w:p>
      <w:pPr>
        <w:pStyle w:val="Normal"/>
        <w:ind w:firstLine="567"/>
        <w:jc w:val="both"/>
        <w:rPr/>
      </w:pPr>
      <w:r>
        <w:rPr>
          <w:sz w:val="26"/>
        </w:rPr>
        <w:t>При отборе участников БИ оцениваются уровень предлагаемых идей и проектов, возможности и сроки их реализации, варианты технической, технологической, консультационной  и прочей помощи, которую нужно предоставить. Затем определяется  объем капиталовложений со стороны потенциальных участников бизнес-инкубатора, устанавливается, какими услугами фирма, предприниматель собираются пользоваться в инкубаторе, уточняется  количество необходимых  работников для функционирования фирмы, рассматриваются учредительные документы.</w:t>
      </w:r>
    </w:p>
    <w:p>
      <w:pPr>
        <w:pStyle w:val="Normal"/>
        <w:ind w:firstLine="567"/>
        <w:jc w:val="both"/>
        <w:rPr/>
      </w:pPr>
      <w:r>
        <w:rPr>
          <w:sz w:val="26"/>
        </w:rPr>
        <w:t>Юридической основой взаимоотношений БИ и его членов является договор, определяющий  права и обязанности сторон, финансовые отношения, а также сроки членства. За каждую услугу выписывается чек, который подписывается раз в месяц администрацией БИ и предпринимателем. Эти документы являются основой для расчетов  между БИ  и его членами  после завершения их деятельности в инкубаторе. В течение 1,5-2 лет задолженность бывших членов БИ по услугам, полученным на льготных условиях, должна быть погашена. Кроме того, в договоре может быть зафиксирован процент отчислений от прибыли в пользу БИ (как правило, не более 5 %), который предприниматель выплачивает БИ в течение трех-пяти лет после выхода из инкубатора.</w:t>
      </w:r>
    </w:p>
    <w:p>
      <w:pPr>
        <w:pStyle w:val="Normal"/>
        <w:ind w:firstLine="567"/>
        <w:jc w:val="both"/>
        <w:rPr>
          <w:sz w:val="26"/>
        </w:rPr>
      </w:pPr>
      <w:r>
        <w:rPr>
          <w:sz w:val="26"/>
        </w:rPr>
      </w:r>
    </w:p>
    <w:p>
      <w:pPr>
        <w:pStyle w:val="Normal"/>
        <w:ind w:firstLine="567"/>
        <w:jc w:val="center"/>
        <w:rPr>
          <w:b/>
          <w:b/>
          <w:sz w:val="28"/>
        </w:rPr>
      </w:pPr>
      <w:r>
        <w:rPr>
          <w:b/>
          <w:sz w:val="28"/>
        </w:rPr>
        <w:t>Консалтинг</w:t>
      </w:r>
    </w:p>
    <w:p>
      <w:pPr>
        <w:pStyle w:val="Normal"/>
        <w:ind w:firstLine="567"/>
        <w:jc w:val="center"/>
        <w:rPr>
          <w:b/>
          <w:b/>
          <w:sz w:val="28"/>
        </w:rPr>
      </w:pPr>
      <w:r>
        <w:rPr>
          <w:b/>
          <w:sz w:val="28"/>
        </w:rPr>
      </w:r>
    </w:p>
    <w:p>
      <w:pPr>
        <w:pStyle w:val="Normal"/>
        <w:ind w:firstLine="567"/>
        <w:jc w:val="both"/>
        <w:rPr/>
      </w:pPr>
      <w:r>
        <w:rPr>
          <w:sz w:val="26"/>
        </w:rPr>
        <w:t>Как правило, начинающие предприниматели хорошо знают тот вид деятельности, которым занимаются. Но часто им не хватает опыта в области маркетинга, финансов и т.д. Вот почему непременным условием пребывания в БИ является возможность получать необходимые консультации опытных специалистов, иметь доступ к различным информационным источникам, в том числе обеспечивающим подбор потенциальных партнеров и клиентов. Следует отметить, что, например, в большинстве зарубежных БИ сотрудники имеют свободный доступ к информации об аналогичных работах, проводимых в других странах, для чего существуют богатые коммуникационные возможности.</w:t>
      </w:r>
    </w:p>
    <w:p>
      <w:pPr>
        <w:pStyle w:val="Normal"/>
        <w:ind w:firstLine="567"/>
        <w:jc w:val="both"/>
        <w:rPr/>
      </w:pPr>
      <w:r>
        <w:rPr>
          <w:sz w:val="26"/>
        </w:rPr>
        <w:t>Опять же в большинстве зарубежных БИ фирмы, развивающиеся под их «крышей», сохраняют свою экономическую и юридическую самостоятельность на протяжении всего периода инкубации. Одновременно указанные фирмы по мере повышения их зрелости могут сменить (и неоднократно) свою организационно-правовую форму.</w:t>
      </w:r>
    </w:p>
    <w:p>
      <w:pPr>
        <w:pStyle w:val="Normal"/>
        <w:ind w:firstLine="567"/>
        <w:jc w:val="both"/>
        <w:rPr>
          <w:sz w:val="26"/>
        </w:rPr>
      </w:pPr>
      <w:r>
        <w:rPr>
          <w:sz w:val="26"/>
        </w:rPr>
      </w:r>
    </w:p>
    <w:p>
      <w:pPr>
        <w:pStyle w:val="Normal"/>
        <w:ind w:firstLine="567"/>
        <w:jc w:val="center"/>
        <w:rPr>
          <w:b/>
          <w:b/>
          <w:sz w:val="28"/>
        </w:rPr>
      </w:pPr>
      <w:r>
        <w:rPr>
          <w:b/>
          <w:sz w:val="28"/>
        </w:rPr>
        <w:t>Финансирование</w:t>
      </w:r>
    </w:p>
    <w:p>
      <w:pPr>
        <w:pStyle w:val="Normal"/>
        <w:ind w:firstLine="567"/>
        <w:jc w:val="center"/>
        <w:rPr>
          <w:b/>
          <w:b/>
          <w:sz w:val="28"/>
        </w:rPr>
      </w:pPr>
      <w:r>
        <w:rPr>
          <w:b/>
          <w:sz w:val="28"/>
        </w:rPr>
      </w:r>
    </w:p>
    <w:p>
      <w:pPr>
        <w:pStyle w:val="Normal"/>
        <w:ind w:firstLine="567"/>
        <w:jc w:val="both"/>
        <w:rPr/>
      </w:pPr>
      <w:r>
        <w:rPr>
          <w:sz w:val="26"/>
        </w:rPr>
        <w:t>Именно финансирование является важнейшим элементом функционирования БИ. Как известно, большинство бизнес-инкубаторов являются некоммерческими  или частично коммерческими предприятиями. Поэтому для их успешного функционирования необходима финансовая помощь со стороны государственных структур, в первую очередь администрации региона, а также крупных финансовых организаций.</w:t>
      </w:r>
    </w:p>
    <w:p>
      <w:pPr>
        <w:pStyle w:val="Normal"/>
        <w:ind w:firstLine="567"/>
        <w:jc w:val="both"/>
        <w:rPr/>
      </w:pPr>
      <w:r>
        <w:rPr>
          <w:sz w:val="26"/>
        </w:rPr>
        <w:t>Финансовые средства на реализацию проектов могут концентрироваться в специальном инновационном фонде бизнес-инкубатора, который будет создан как особый блок БИ,  аккумулирующий не только собственные доходы, но и добровольные взносы организаций, фирм и предприятий, заинтересованных в создаваемых технологиях и продуктах.</w:t>
      </w:r>
      <w:r>
        <w:br w:type="page"/>
      </w:r>
    </w:p>
    <w:p>
      <w:pPr>
        <w:pStyle w:val="Normal"/>
        <w:ind w:firstLine="567"/>
        <w:jc w:val="both"/>
        <w:rPr>
          <w:sz w:val="26"/>
        </w:rPr>
      </w:pPr>
      <w:r>
        <w:rPr>
          <w:sz w:val="26"/>
        </w:rPr>
      </w:r>
    </w:p>
    <w:p>
      <w:pPr>
        <w:pStyle w:val="Heading1"/>
        <w:rPr>
          <w:b/>
          <w:b/>
        </w:rPr>
      </w:pPr>
      <w:bookmarkStart w:id="16" w:name="__RefHeading___Toc481049613"/>
      <w:bookmarkEnd w:id="16"/>
      <w:r>
        <w:rPr>
          <w:b/>
        </w:rPr>
        <w:t>Воспоминания о будущем</w:t>
      </w:r>
    </w:p>
    <w:p>
      <w:pPr>
        <w:pStyle w:val="Heading5"/>
        <w:widowControl/>
        <w:spacing w:lineRule="auto" w:line="240"/>
        <w:ind w:hanging="0"/>
        <w:rPr/>
      </w:pPr>
      <w:r>
        <w:rPr/>
        <w:t xml:space="preserve">Спорные моменты главного </w:t>
      </w:r>
    </w:p>
    <w:p>
      <w:pPr>
        <w:pStyle w:val="Heading5"/>
        <w:spacing w:lineRule="auto" w:line="240"/>
        <w:ind w:firstLine="567"/>
        <w:rPr/>
      </w:pPr>
      <w:r>
        <w:rPr/>
        <w:t xml:space="preserve">экономического документа государства </w:t>
      </w:r>
    </w:p>
    <w:p>
      <w:pPr>
        <w:pStyle w:val="Heading5"/>
        <w:spacing w:lineRule="auto" w:line="240"/>
        <w:ind w:firstLine="567"/>
        <w:rPr/>
      </w:pPr>
      <w:r>
        <w:rPr/>
        <w:t>с точки зрения законодателя</w:t>
      </w:r>
      <w:r>
        <w:rPr>
          <w:rStyle w:val="FootnoteCharacters"/>
          <w:rStyle w:val="FootnoteAnchor"/>
          <w:b/>
          <w:sz w:val="24"/>
        </w:rPr>
        <w:footnoteReference w:id="18"/>
      </w:r>
    </w:p>
    <w:p>
      <w:pPr>
        <w:pStyle w:val="Normal"/>
        <w:ind w:firstLine="567"/>
        <w:jc w:val="center"/>
        <w:rPr>
          <w:b/>
          <w:b/>
          <w:sz w:val="28"/>
        </w:rPr>
      </w:pPr>
      <w:r>
        <w:rPr>
          <w:b/>
          <w:sz w:val="28"/>
        </w:rPr>
      </w:r>
    </w:p>
    <w:p>
      <w:pPr>
        <w:pStyle w:val="Normal"/>
        <w:ind w:firstLine="567"/>
        <w:jc w:val="both"/>
        <w:rPr/>
      </w:pPr>
      <w:r>
        <w:rPr>
          <w:sz w:val="26"/>
        </w:rPr>
        <w:t xml:space="preserve">В бюджете, словно в зеркале, просматривается экономическая политика государства. Иными словами, отражается то, какими конкретными методами  правительство намерено достичь  тех или иных показателей. Анализируя бюджет сегодня, можно предугадать, что нас ждет завтра. Однако эту задачу нельзя упрощать и  «вычислять» результат на основе арифметики. </w:t>
      </w:r>
    </w:p>
    <w:p>
      <w:pPr>
        <w:pStyle w:val="Normal"/>
        <w:ind w:firstLine="567"/>
        <w:jc w:val="both"/>
        <w:rPr/>
      </w:pPr>
      <w:r>
        <w:rPr>
          <w:sz w:val="26"/>
        </w:rPr>
        <w:t xml:space="preserve">Экономика несколько отличается от арифметики.  В экономике следует учитывать действия ее субъектов – предприятий, предпринимателей, органов власти и т.п. Например, можно сколько угодно рассчитывать доходы от двукратного повышения акцизов на алкоголь по принципу: ставка в 2 раза выше – доходов в 2 раза больше. А потом </w:t>
      </w:r>
      <w:r>
        <w:rPr>
          <w:rFonts w:eastAsia="Symbol" w:cs="Symbol" w:ascii="Symbol" w:hAnsi="Symbol"/>
          <w:sz w:val="26"/>
        </w:rPr>
        <w:t></w:t>
      </w:r>
      <w:r>
        <w:rPr>
          <w:sz w:val="26"/>
        </w:rPr>
        <w:t xml:space="preserve">  столкнуться с абсолютным снижением  доходов в связи с сокращением производства, увеличением контрабанды и подпольного производства, переход на потребление суррогатов. Вроде бы и хрестоматийные истины, но ответная реакция хозяйствующих объектов на нововведения, как правило, не учитывается.</w:t>
      </w:r>
    </w:p>
    <w:p>
      <w:pPr>
        <w:pStyle w:val="Normal"/>
        <w:ind w:firstLine="567"/>
        <w:jc w:val="both"/>
        <w:rPr/>
      </w:pPr>
      <w:r>
        <w:rPr>
          <w:sz w:val="26"/>
        </w:rPr>
        <w:t>Было бы весьма полезным попросить у авторов бюджета данные о социальных и экономических последствиях, а также реакции хозяйствующих объектов на следующие действия:</w:t>
      </w:r>
    </w:p>
    <w:p>
      <w:pPr>
        <w:pStyle w:val="Normal"/>
        <w:numPr>
          <w:ilvl w:val="0"/>
          <w:numId w:val="5"/>
        </w:numPr>
        <w:tabs>
          <w:tab w:val="clear" w:pos="720"/>
          <w:tab w:val="left" w:pos="927" w:leader="none"/>
        </w:tabs>
        <w:ind w:left="927" w:hanging="360"/>
        <w:jc w:val="both"/>
        <w:rPr/>
      </w:pPr>
      <w:r>
        <w:rPr>
          <w:sz w:val="26"/>
        </w:rPr>
        <w:t>отмену льгот на инвестиции, на образование резервных фондов при незначительном снижении ставки налога на прибыль;</w:t>
      </w:r>
    </w:p>
    <w:p>
      <w:pPr>
        <w:pStyle w:val="Normal"/>
        <w:numPr>
          <w:ilvl w:val="0"/>
          <w:numId w:val="5"/>
        </w:numPr>
        <w:tabs>
          <w:tab w:val="clear" w:pos="720"/>
          <w:tab w:val="left" w:pos="927" w:leader="none"/>
        </w:tabs>
        <w:ind w:left="927" w:hanging="360"/>
        <w:jc w:val="both"/>
        <w:rPr/>
      </w:pPr>
      <w:r>
        <w:rPr>
          <w:sz w:val="26"/>
        </w:rPr>
        <w:t>переход на исчисление налогов по методу отгрузки;</w:t>
      </w:r>
    </w:p>
    <w:p>
      <w:pPr>
        <w:pStyle w:val="Normal"/>
        <w:numPr>
          <w:ilvl w:val="0"/>
          <w:numId w:val="5"/>
        </w:numPr>
        <w:tabs>
          <w:tab w:val="clear" w:pos="720"/>
          <w:tab w:val="left" w:pos="927" w:leader="none"/>
        </w:tabs>
        <w:ind w:left="927" w:hanging="360"/>
        <w:jc w:val="both"/>
        <w:rPr>
          <w:sz w:val="26"/>
        </w:rPr>
      </w:pPr>
      <w:r>
        <w:rPr>
          <w:sz w:val="26"/>
        </w:rPr>
        <w:t>отмену льгот на НДС при строительстве жилья;</w:t>
      </w:r>
    </w:p>
    <w:p>
      <w:pPr>
        <w:pStyle w:val="Normal"/>
        <w:numPr>
          <w:ilvl w:val="0"/>
          <w:numId w:val="5"/>
        </w:numPr>
        <w:tabs>
          <w:tab w:val="clear" w:pos="720"/>
          <w:tab w:val="left" w:pos="927" w:leader="none"/>
        </w:tabs>
        <w:ind w:left="927" w:hanging="360"/>
        <w:jc w:val="both"/>
        <w:rPr/>
      </w:pPr>
      <w:r>
        <w:rPr>
          <w:sz w:val="26"/>
        </w:rPr>
        <w:t>введение сбора за использование электроэнергии промышленными предприятиями;</w:t>
      </w:r>
    </w:p>
    <w:p>
      <w:pPr>
        <w:pStyle w:val="Normal"/>
        <w:numPr>
          <w:ilvl w:val="0"/>
          <w:numId w:val="5"/>
        </w:numPr>
        <w:tabs>
          <w:tab w:val="clear" w:pos="720"/>
          <w:tab w:val="left" w:pos="927" w:leader="none"/>
        </w:tabs>
        <w:ind w:left="927" w:hanging="360"/>
        <w:jc w:val="both"/>
        <w:rPr/>
      </w:pPr>
      <w:r>
        <w:rPr>
          <w:sz w:val="26"/>
        </w:rPr>
        <w:t>введение обязательного страхования работодателей и т. п.</w:t>
      </w:r>
    </w:p>
    <w:p>
      <w:pPr>
        <w:pStyle w:val="Normal"/>
        <w:ind w:firstLine="567"/>
        <w:jc w:val="both"/>
        <w:rPr/>
      </w:pPr>
      <w:r>
        <w:rPr>
          <w:sz w:val="26"/>
        </w:rPr>
        <w:t>Объективный анализ и расчет последствий выявят завышенные ожидания и покажут, что планируемые доходы обернутся мультипликативным ущербом не только для экономики вообще, но и для федерального бюджета в частности.</w:t>
      </w:r>
    </w:p>
    <w:p>
      <w:pPr>
        <w:pStyle w:val="Normal"/>
        <w:ind w:firstLine="567"/>
        <w:jc w:val="both"/>
        <w:rPr>
          <w:sz w:val="26"/>
        </w:rPr>
      </w:pPr>
      <w:r>
        <w:rPr>
          <w:sz w:val="26"/>
        </w:rPr>
      </w:r>
    </w:p>
    <w:p>
      <w:pPr>
        <w:pStyle w:val="Normal"/>
        <w:ind w:firstLine="567"/>
        <w:jc w:val="both"/>
        <w:rPr>
          <w:b/>
          <w:b/>
          <w:sz w:val="26"/>
        </w:rPr>
      </w:pPr>
      <w:r>
        <w:rPr>
          <w:b/>
          <w:sz w:val="26"/>
        </w:rPr>
        <w:t>Пример 1</w:t>
      </w:r>
    </w:p>
    <w:p>
      <w:pPr>
        <w:pStyle w:val="Normal"/>
        <w:ind w:firstLine="567"/>
        <w:jc w:val="both"/>
        <w:rPr>
          <w:b/>
          <w:b/>
          <w:sz w:val="26"/>
        </w:rPr>
      </w:pPr>
      <w:r>
        <w:rPr>
          <w:b/>
          <w:sz w:val="26"/>
        </w:rPr>
      </w:r>
    </w:p>
    <w:p>
      <w:pPr>
        <w:pStyle w:val="Normal"/>
        <w:ind w:firstLine="567"/>
        <w:jc w:val="both"/>
        <w:rPr/>
      </w:pPr>
      <w:r>
        <w:rPr>
          <w:sz w:val="26"/>
        </w:rPr>
        <w:t>Согласно формулировке ст. 9 доходы от сдачи в аренду федерального имущества должны полностью поступать в федеральный бюджет. В настоящее время, в соответствии с многочисленными правовыми актами, от 50 до 100 % поступлений арендной платы остается в распоряжении балансодержателя. Например, федеральное учреждение, сдавая свои помещения в аренду, получает 50 % арендной платы, а остальные 50 % получает бюджет в лице комитетов по управлению имуществом. Изменение этого порядка означает существенное перераспределение налогов с неоговоренными последствиями. Федеральные институты, другие научные и образовательные учреждения, предприятия лишаются существенной и постоянной статьи доходов.</w:t>
      </w:r>
    </w:p>
    <w:p>
      <w:pPr>
        <w:pStyle w:val="Normal"/>
        <w:ind w:firstLine="567"/>
        <w:jc w:val="both"/>
        <w:rPr>
          <w:sz w:val="26"/>
        </w:rPr>
      </w:pPr>
      <w:r>
        <w:rPr>
          <w:sz w:val="26"/>
        </w:rPr>
      </w:r>
    </w:p>
    <w:p>
      <w:pPr>
        <w:pStyle w:val="Normal"/>
        <w:ind w:firstLine="567"/>
        <w:jc w:val="both"/>
        <w:rPr>
          <w:b/>
          <w:b/>
          <w:sz w:val="26"/>
        </w:rPr>
      </w:pPr>
      <w:r>
        <w:rPr>
          <w:b/>
          <w:sz w:val="26"/>
        </w:rPr>
        <w:t>Пример 2</w:t>
      </w:r>
    </w:p>
    <w:p>
      <w:pPr>
        <w:pStyle w:val="Normal"/>
        <w:ind w:firstLine="567"/>
        <w:jc w:val="both"/>
        <w:rPr>
          <w:b/>
          <w:b/>
          <w:sz w:val="26"/>
        </w:rPr>
      </w:pPr>
      <w:r>
        <w:rPr>
          <w:b/>
          <w:sz w:val="26"/>
        </w:rPr>
      </w:r>
    </w:p>
    <w:p>
      <w:pPr>
        <w:pStyle w:val="Normal"/>
        <w:ind w:firstLine="567"/>
        <w:jc w:val="both"/>
        <w:rPr/>
      </w:pPr>
      <w:r>
        <w:rPr>
          <w:sz w:val="26"/>
        </w:rPr>
        <w:t>Норма ст. 10, продлевающая на 1997 г. действие ст. 8 закона о бюджете на 1996 г. Порядок реализации имущества, изымаемого налоговыми и таможенными учреждениями, судами и другими государственными органами устанавливается на крайнем подзаконном уровне (внутриведомственными указаниями). Эти органы вольны самостоятельно выбирать – продать это имущество на публичных торгах (аукционе) либо реализовать его на комиссионной основе по произвольно определяемым ими ценам на договорных условиях (в том числе по срокам расчетов) через произвольно определяемые должностными лицами организациями. Это – объективно существующее поле для коррупции.</w:t>
      </w:r>
    </w:p>
    <w:p>
      <w:pPr>
        <w:pStyle w:val="Normal"/>
        <w:ind w:firstLine="567"/>
        <w:jc w:val="both"/>
        <w:rPr>
          <w:sz w:val="26"/>
        </w:rPr>
      </w:pPr>
      <w:r>
        <w:rPr>
          <w:sz w:val="26"/>
        </w:rPr>
      </w:r>
    </w:p>
    <w:p>
      <w:pPr>
        <w:pStyle w:val="Normal"/>
        <w:ind w:firstLine="567"/>
        <w:jc w:val="both"/>
        <w:rPr>
          <w:b/>
          <w:b/>
          <w:sz w:val="26"/>
        </w:rPr>
      </w:pPr>
      <w:r>
        <w:rPr>
          <w:b/>
          <w:sz w:val="26"/>
        </w:rPr>
        <w:t xml:space="preserve">Пример 3 </w:t>
      </w:r>
    </w:p>
    <w:p>
      <w:pPr>
        <w:pStyle w:val="Normal"/>
        <w:ind w:firstLine="567"/>
        <w:jc w:val="both"/>
        <w:rPr>
          <w:b/>
          <w:b/>
          <w:sz w:val="26"/>
        </w:rPr>
      </w:pPr>
      <w:r>
        <w:rPr>
          <w:b/>
          <w:sz w:val="26"/>
        </w:rPr>
      </w:r>
    </w:p>
    <w:p>
      <w:pPr>
        <w:pStyle w:val="Normal"/>
        <w:ind w:firstLine="567"/>
        <w:jc w:val="both"/>
        <w:rPr/>
      </w:pPr>
      <w:r>
        <w:rPr>
          <w:sz w:val="26"/>
        </w:rPr>
        <w:t>Представляется совершенно справедливым, что пени не начисляются при просрочке платежей в бюджет,  образовавшейся  в результате задержки оплаты работ по государственному оборонному заказу (ст. 20 проекта). Но это очевидная идея почему-то  оказывается применима только к оборонщикам, а не ко всем организациям, поставляющим продукцию, выполняющим работы и оказывающим услуги для государственных федеральных нужд в соответствии с почти одноименным законом. Некорректно получается!</w:t>
      </w:r>
    </w:p>
    <w:p>
      <w:pPr>
        <w:pStyle w:val="Normal"/>
        <w:ind w:firstLine="567"/>
        <w:jc w:val="both"/>
        <w:rPr>
          <w:sz w:val="26"/>
        </w:rPr>
      </w:pPr>
      <w:r>
        <w:rPr>
          <w:sz w:val="26"/>
        </w:rPr>
      </w:r>
    </w:p>
    <w:p>
      <w:pPr>
        <w:pStyle w:val="Normal"/>
        <w:ind w:firstLine="567"/>
        <w:jc w:val="both"/>
        <w:rPr>
          <w:b/>
          <w:b/>
          <w:sz w:val="26"/>
        </w:rPr>
      </w:pPr>
      <w:r>
        <w:rPr>
          <w:b/>
          <w:sz w:val="26"/>
        </w:rPr>
        <w:t>Пример 4</w:t>
      </w:r>
    </w:p>
    <w:p>
      <w:pPr>
        <w:pStyle w:val="Normal"/>
        <w:ind w:firstLine="567"/>
        <w:jc w:val="both"/>
        <w:rPr>
          <w:b/>
          <w:b/>
          <w:sz w:val="26"/>
        </w:rPr>
      </w:pPr>
      <w:r>
        <w:rPr>
          <w:b/>
          <w:sz w:val="26"/>
        </w:rPr>
      </w:r>
    </w:p>
    <w:p>
      <w:pPr>
        <w:pStyle w:val="Normal"/>
        <w:ind w:firstLine="567"/>
        <w:jc w:val="both"/>
        <w:rPr/>
      </w:pPr>
      <w:r>
        <w:rPr>
          <w:sz w:val="26"/>
        </w:rPr>
        <w:t>Отмена бронирования средств на счетах предприятий для оплаты неотложных нужд (ст. 22) – идея не новая. Ее уже пыталось реализовать Правительство РФ. Но вал вполне объективного  недовольства предприятий заставил Президента РФ дезавуировать это решение.  Теперь ответственность за такую меру и ее негативные последствия (зарплата на предприятиях, блокирование работы) авторы хотят возложить на законодателей. Наверное, эта мера воспринималось бы по–иному, если бы относилась к казенным предприятиям, бюджетным организациям, предприятиям приоритетных отраслей, выполняющим государственные заказы.</w:t>
      </w:r>
    </w:p>
    <w:p>
      <w:pPr>
        <w:pStyle w:val="Normal"/>
        <w:ind w:firstLine="567"/>
        <w:jc w:val="both"/>
        <w:rPr>
          <w:sz w:val="26"/>
        </w:rPr>
      </w:pPr>
      <w:r>
        <w:rPr>
          <w:sz w:val="26"/>
        </w:rPr>
      </w:r>
    </w:p>
    <w:p>
      <w:pPr>
        <w:pStyle w:val="Normal"/>
        <w:ind w:firstLine="567"/>
        <w:jc w:val="both"/>
        <w:rPr>
          <w:b/>
          <w:b/>
          <w:sz w:val="26"/>
        </w:rPr>
      </w:pPr>
      <w:r>
        <w:rPr>
          <w:b/>
          <w:sz w:val="26"/>
        </w:rPr>
        <w:t xml:space="preserve">Пример 5 </w:t>
      </w:r>
    </w:p>
    <w:p>
      <w:pPr>
        <w:pStyle w:val="Normal"/>
        <w:ind w:firstLine="567"/>
        <w:jc w:val="both"/>
        <w:rPr>
          <w:b/>
          <w:b/>
          <w:sz w:val="26"/>
        </w:rPr>
      </w:pPr>
      <w:r>
        <w:rPr>
          <w:b/>
          <w:sz w:val="26"/>
        </w:rPr>
      </w:r>
    </w:p>
    <w:p>
      <w:pPr>
        <w:pStyle w:val="Normal"/>
        <w:ind w:firstLine="567"/>
        <w:jc w:val="both"/>
        <w:rPr/>
      </w:pPr>
      <w:r>
        <w:rPr>
          <w:sz w:val="26"/>
        </w:rPr>
        <w:t>Федеральный фонд финансовой поддержки субъектов РФ (ФФПР). Если в бюджете на 1996 г. регионы по своему положению в ФФПР  подразделялись на «нуждающиеся в поддержке» и «особо нуждающиеся в поддержке», то теперь группировка иная: «нуждающиеся в поддержке» и «нуждающиеся в дополнительной поддержке». Не исключена возможность, что отдельные лица и политические силы, не вникая в подробности  выделения средств из ФФПР, попробуют получить политические дивиденды, объявляя своей заслугой дополнительное выделение средств. Интересно, кто быстрее об этом заявит?</w:t>
      </w:r>
    </w:p>
    <w:p>
      <w:pPr>
        <w:pStyle w:val="Normal"/>
        <w:ind w:firstLine="567"/>
        <w:jc w:val="both"/>
        <w:rPr>
          <w:sz w:val="26"/>
        </w:rPr>
      </w:pPr>
      <w:r>
        <w:rPr>
          <w:sz w:val="26"/>
        </w:rPr>
      </w:r>
    </w:p>
    <w:p>
      <w:pPr>
        <w:pStyle w:val="Normal"/>
        <w:ind w:firstLine="567"/>
        <w:jc w:val="both"/>
        <w:rPr>
          <w:b/>
          <w:b/>
          <w:sz w:val="26"/>
        </w:rPr>
      </w:pPr>
      <w:r>
        <w:rPr>
          <w:b/>
          <w:sz w:val="26"/>
        </w:rPr>
        <w:t>Пример 6</w:t>
      </w:r>
    </w:p>
    <w:p>
      <w:pPr>
        <w:pStyle w:val="Normal"/>
        <w:ind w:firstLine="567"/>
        <w:jc w:val="both"/>
        <w:rPr>
          <w:b/>
          <w:b/>
          <w:sz w:val="26"/>
        </w:rPr>
      </w:pPr>
      <w:r>
        <w:rPr>
          <w:b/>
          <w:sz w:val="26"/>
        </w:rPr>
      </w:r>
    </w:p>
    <w:p>
      <w:pPr>
        <w:pStyle w:val="Normal"/>
        <w:ind w:firstLine="567"/>
        <w:jc w:val="both"/>
        <w:rPr/>
      </w:pPr>
      <w:r>
        <w:rPr>
          <w:sz w:val="26"/>
        </w:rPr>
        <w:t>Часть 1 ст. 35  проекта содержит норму, дискриминационную по отношении к предприятиям с иностранными инвестициями,  поскольку ограничивает права хозяйствующего субъекта в зависимости от форм собственности, которые у нас признаются равноправными. Причем  норма проекта действует независимо от сферы деятельности предприятия и от доли иностранного участника в нем (даже при доле в 1 %).</w:t>
      </w:r>
    </w:p>
    <w:p>
      <w:pPr>
        <w:pStyle w:val="Normal"/>
        <w:ind w:firstLine="567"/>
        <w:jc w:val="both"/>
        <w:rPr>
          <w:b/>
          <w:b/>
          <w:sz w:val="26"/>
        </w:rPr>
      </w:pPr>
      <w:r>
        <w:rPr>
          <w:b/>
          <w:sz w:val="26"/>
        </w:rPr>
      </w:r>
    </w:p>
    <w:p>
      <w:pPr>
        <w:pStyle w:val="Normal"/>
        <w:ind w:firstLine="567"/>
        <w:jc w:val="both"/>
        <w:rPr>
          <w:b/>
          <w:b/>
          <w:sz w:val="26"/>
        </w:rPr>
      </w:pPr>
      <w:r>
        <w:rPr>
          <w:b/>
          <w:sz w:val="26"/>
        </w:rPr>
        <w:t>Пример 7</w:t>
      </w:r>
    </w:p>
    <w:p>
      <w:pPr>
        <w:pStyle w:val="Normal"/>
        <w:ind w:firstLine="567"/>
        <w:jc w:val="both"/>
        <w:rPr>
          <w:b/>
          <w:b/>
          <w:sz w:val="26"/>
        </w:rPr>
      </w:pPr>
      <w:r>
        <w:rPr>
          <w:b/>
          <w:sz w:val="26"/>
        </w:rPr>
      </w:r>
    </w:p>
    <w:p>
      <w:pPr>
        <w:pStyle w:val="Normal"/>
        <w:ind w:firstLine="567"/>
        <w:jc w:val="both"/>
        <w:rPr/>
      </w:pPr>
      <w:r>
        <w:rPr>
          <w:sz w:val="26"/>
        </w:rPr>
        <w:t xml:space="preserve">Введение налогообложения доходов юридических лиц от государственных  ценных бумаг по ставке 15 % и повышение ставки налога на доходы юридических лиц по корпоративным ценным бумагам (акциям акционерных обществ, облигациям, векселям) с 15 % (для банков – 18 %) до 33 % (обычная ставка по налогу на прибыль с учетом планируемого его снижения). За счет этого планируется  дополнительно получить в бюджет 20 трлн. руб. Прогноз последствий этого шага  </w:t>
      </w:r>
      <w:r>
        <w:rPr>
          <w:rFonts w:eastAsia="Symbol" w:cs="Symbol" w:ascii="Symbol" w:hAnsi="Symbol"/>
          <w:sz w:val="26"/>
        </w:rPr>
        <w:t></w:t>
      </w:r>
      <w:r>
        <w:rPr>
          <w:sz w:val="26"/>
        </w:rPr>
        <w:t xml:space="preserve"> снижение объемов торговли  государственными ценными бумагами, использование механизмов для уклонения от налогообложения, снижение выплат дивидендов при прогнозируемом общем падении прибыльности и в качестве реакции на усиление налогообложения.</w:t>
      </w:r>
    </w:p>
    <w:p>
      <w:pPr>
        <w:pStyle w:val="Normal"/>
        <w:ind w:firstLine="567"/>
        <w:jc w:val="both"/>
        <w:rPr>
          <w:sz w:val="26"/>
        </w:rPr>
      </w:pPr>
      <w:r>
        <w:rPr>
          <w:sz w:val="26"/>
        </w:rPr>
      </w:r>
    </w:p>
    <w:p>
      <w:pPr>
        <w:pStyle w:val="Normal"/>
        <w:ind w:firstLine="567"/>
        <w:jc w:val="both"/>
        <w:rPr>
          <w:b/>
          <w:b/>
          <w:sz w:val="26"/>
        </w:rPr>
      </w:pPr>
      <w:r>
        <w:rPr>
          <w:b/>
          <w:sz w:val="26"/>
        </w:rPr>
        <w:t>Пример 8</w:t>
      </w:r>
    </w:p>
    <w:p>
      <w:pPr>
        <w:pStyle w:val="Normal"/>
        <w:ind w:firstLine="567"/>
        <w:jc w:val="both"/>
        <w:rPr>
          <w:b/>
          <w:b/>
          <w:sz w:val="26"/>
        </w:rPr>
      </w:pPr>
      <w:r>
        <w:rPr>
          <w:b/>
          <w:sz w:val="26"/>
        </w:rPr>
      </w:r>
    </w:p>
    <w:p>
      <w:pPr>
        <w:pStyle w:val="Normal"/>
        <w:ind w:firstLine="567"/>
        <w:jc w:val="both"/>
        <w:rPr/>
      </w:pPr>
      <w:r>
        <w:rPr>
          <w:sz w:val="26"/>
        </w:rPr>
        <w:t>Отмена льготы по  НДС  в отношении жилищного строительства. Эта мера обосновывается тем, что восстановление льготы не привело к снижению цен на жилье (предполагалось, что они могут снизиться примерно на 7 %). Возможно, это так.</w:t>
      </w:r>
    </w:p>
    <w:p>
      <w:pPr>
        <w:pStyle w:val="Normal"/>
        <w:ind w:firstLine="567"/>
        <w:jc w:val="both"/>
        <w:rPr/>
      </w:pPr>
      <w:r>
        <w:rPr>
          <w:sz w:val="26"/>
        </w:rPr>
        <w:t>Вместе с тем, во-первых, есть все основания утверждать, что после отмены льготы рост цен на строительство получит новое ускорение с данной составляющей на 5-7 %.</w:t>
      </w:r>
    </w:p>
    <w:p>
      <w:pPr>
        <w:pStyle w:val="Normal"/>
        <w:ind w:firstLine="567"/>
        <w:jc w:val="both"/>
        <w:rPr/>
      </w:pPr>
      <w:r>
        <w:rPr>
          <w:sz w:val="26"/>
        </w:rPr>
        <w:t>Во-вторых, есть смысл проанализировать, кто же получил выгоду от восстановления льготы при сохранении уровня рыночных цен. По всей видимости, то, что недополучил бюджет, получили предприятия строительного комплекса, на большинстве которых и так наблюдается снижение объемов производства, деградация производственных мощностей и развал кадрового потенциала. Но если предприятия получили дополнительные доходы, то как они ими распорядились? На этот вопрос ответа нет. А ведь если предприятия направили средства на латание дыр в технологическом оборудовании и на выплату заработной платы, то эффект укрепления строительного комплекса и некоторого роста производства в нем трудно открыто назвать отрицательными. Кроме того, если из-за установления льготы по НДС рентабельность строительства возросла сверх средней по народному хозяйству, то по законам экономики в эту сферу должен был бы начаться массовый перелив капитала. А это значит,  что выполнение национальной жилищной программы становилось более реальным, появилась долгожданная «точка роста» экономики. Теперь предлагается от всего этого отказаться в пользу возможных доходов бюджета.</w:t>
      </w:r>
    </w:p>
    <w:p>
      <w:pPr>
        <w:pStyle w:val="Normal"/>
        <w:ind w:firstLine="567"/>
        <w:jc w:val="both"/>
        <w:rPr/>
      </w:pPr>
      <w:r>
        <w:rPr>
          <w:sz w:val="26"/>
        </w:rPr>
        <w:t>В ряду мер, направленных на ограничение жилищного строительства (напомню, что налоги выполняют не только фискальную, но и регулирующую и стимулирующую функции), стоит и предложение по сокращению льготы по подоходному налогу с физических лиц (на строительство и приобретение жилья, дачных участков и дач и т.п.).</w:t>
      </w:r>
    </w:p>
    <w:p>
      <w:pPr>
        <w:pStyle w:val="Normal"/>
        <w:ind w:firstLine="567"/>
        <w:jc w:val="both"/>
        <w:rPr>
          <w:sz w:val="26"/>
        </w:rPr>
      </w:pPr>
      <w:r>
        <w:rPr>
          <w:sz w:val="26"/>
        </w:rPr>
      </w:r>
    </w:p>
    <w:p>
      <w:pPr>
        <w:pStyle w:val="Normal"/>
        <w:ind w:firstLine="567"/>
        <w:jc w:val="both"/>
        <w:rPr>
          <w:b/>
          <w:b/>
          <w:sz w:val="26"/>
        </w:rPr>
      </w:pPr>
      <w:r>
        <w:rPr>
          <w:b/>
          <w:sz w:val="26"/>
        </w:rPr>
        <w:t>Пример 9</w:t>
      </w:r>
    </w:p>
    <w:p>
      <w:pPr>
        <w:pStyle w:val="Normal"/>
        <w:ind w:firstLine="567"/>
        <w:jc w:val="both"/>
        <w:rPr>
          <w:b/>
          <w:b/>
          <w:sz w:val="26"/>
        </w:rPr>
      </w:pPr>
      <w:r>
        <w:rPr>
          <w:b/>
          <w:sz w:val="26"/>
        </w:rPr>
      </w:r>
    </w:p>
    <w:p>
      <w:pPr>
        <w:pStyle w:val="Normal"/>
        <w:ind w:firstLine="567"/>
        <w:jc w:val="both"/>
        <w:rPr/>
      </w:pPr>
      <w:r>
        <w:rPr>
          <w:sz w:val="26"/>
        </w:rPr>
        <w:t xml:space="preserve">Установление единого метода определения выручки от реализации продукции, работ, услуг по мере отгрузки товаров (выполнение работ, услуг) и предъявления покупателю (заказчику) расчетных документов. </w:t>
      </w:r>
    </w:p>
    <w:p>
      <w:pPr>
        <w:pStyle w:val="Normal"/>
        <w:ind w:firstLine="567"/>
        <w:jc w:val="both"/>
        <w:rPr/>
      </w:pPr>
      <w:r>
        <w:rPr>
          <w:sz w:val="26"/>
        </w:rPr>
        <w:t>В условиях неплатежей при ограничиваемой государством денежной массе, при вызывающих мультипликативный эффект неплатежах самого же государства за продукцию (работы, услуги) предприятия окажутся перед необходимостью платить налоги, не имея источника для данных выплат. При этом к ним будут применяться пени за каждый день просрочки платежей. Резко расширится база для криминальных проявлений со стороны недобросовестных контрагентов и для теневого оборота. У частных предприятий существенно ухудшится финансовое положение, и они попадут в заведомо более невыгодные условия.</w:t>
      </w:r>
    </w:p>
    <w:p>
      <w:pPr>
        <w:pStyle w:val="Normal"/>
        <w:ind w:firstLine="567"/>
        <w:jc w:val="both"/>
        <w:rPr>
          <w:sz w:val="26"/>
        </w:rPr>
      </w:pPr>
      <w:r>
        <w:rPr>
          <w:sz w:val="26"/>
        </w:rPr>
      </w:r>
    </w:p>
    <w:p>
      <w:pPr>
        <w:pStyle w:val="Normal"/>
        <w:ind w:firstLine="567"/>
        <w:jc w:val="both"/>
        <w:rPr>
          <w:b/>
          <w:b/>
          <w:sz w:val="26"/>
        </w:rPr>
      </w:pPr>
      <w:r>
        <w:rPr>
          <w:b/>
          <w:sz w:val="26"/>
        </w:rPr>
        <w:t>Пример 10</w:t>
      </w:r>
    </w:p>
    <w:p>
      <w:pPr>
        <w:pStyle w:val="Normal"/>
        <w:ind w:firstLine="567"/>
        <w:jc w:val="both"/>
        <w:rPr>
          <w:b/>
          <w:b/>
          <w:sz w:val="26"/>
        </w:rPr>
      </w:pPr>
      <w:r>
        <w:rPr>
          <w:b/>
          <w:sz w:val="26"/>
        </w:rPr>
      </w:r>
    </w:p>
    <w:p>
      <w:pPr>
        <w:pStyle w:val="Normal"/>
        <w:ind w:firstLine="567"/>
        <w:jc w:val="both"/>
        <w:rPr/>
      </w:pPr>
      <w:r>
        <w:rPr>
          <w:sz w:val="26"/>
        </w:rPr>
        <w:t>В очередной раз предлагается ввести налогообложение доходов физических лиц по вкладам, страховкам, займам. Сразу заметим, что последние (возвратные) займы не как не могут являться доходом хотя бы по определению. В этом отношении в очередной раз будет иметь место произвольное расширение объекта налогообложения.</w:t>
      </w:r>
    </w:p>
    <w:p>
      <w:pPr>
        <w:pStyle w:val="Normal"/>
        <w:ind w:firstLine="567"/>
        <w:jc w:val="both"/>
        <w:rPr/>
      </w:pPr>
      <w:r>
        <w:rPr>
          <w:sz w:val="26"/>
        </w:rPr>
        <w:t xml:space="preserve">И все-таки можно было бы согласиться с увеличением прогрессии по подоходному налогу на вклады и страховку, если бы повышение ставки налога применялись действительно не к рядовым гражданам, а прежде всего к схемам уклонения от уплаты налогов в крупных размерах, например, начиная с годового дохода в размере, превышающем средства от продажи квартир, автомобилей, акций приватизированных предприятий и иного  личного имущества (т. е. с доходов в размере от 1000 –1500 минимальных  размеров  оплаты  труда). </w:t>
      </w:r>
    </w:p>
    <w:p>
      <w:pPr>
        <w:pStyle w:val="Normal"/>
        <w:ind w:firstLine="567"/>
        <w:jc w:val="both"/>
        <w:rPr/>
      </w:pPr>
      <w:r>
        <w:rPr>
          <w:sz w:val="26"/>
        </w:rPr>
        <w:t>Кроме того, было бы правильно положить конец той практике, когда в целях образования необлагаемых налогами сверхкрупных доходов на депозит физического лица в банке направляется крупная сумма и проценты по депозиту, определенные в индивидуальном порядке, могут выплачивать в сколь угодно высоком размере (как в Сибирском торговом банке – более 17 тысяч процентов годовых), при этом не попадая под налогообложение.</w:t>
      </w:r>
    </w:p>
    <w:p>
      <w:pPr>
        <w:pStyle w:val="Normal"/>
        <w:ind w:firstLine="567"/>
        <w:jc w:val="both"/>
        <w:rPr/>
      </w:pPr>
      <w:r>
        <w:rPr>
          <w:sz w:val="26"/>
        </w:rPr>
        <w:t xml:space="preserve">В данных случаях решения по изменению налогообложения были бы оправданными экономически и социально. </w:t>
      </w:r>
    </w:p>
    <w:p>
      <w:pPr>
        <w:pStyle w:val="Normal"/>
        <w:ind w:firstLine="567"/>
        <w:jc w:val="both"/>
        <w:rPr/>
      </w:pPr>
      <w:r>
        <w:rPr>
          <w:sz w:val="26"/>
        </w:rPr>
        <w:t>Однако следует учесть, что возможен отток вкладов и связанное с этим изменение экономических показателей банков. Лишние банкротства банков также как бы ни к чему.</w:t>
      </w:r>
    </w:p>
    <w:p>
      <w:pPr>
        <w:pStyle w:val="Normal"/>
        <w:ind w:firstLine="567"/>
        <w:jc w:val="both"/>
        <w:rPr>
          <w:sz w:val="26"/>
        </w:rPr>
      </w:pPr>
      <w:r>
        <w:rPr>
          <w:sz w:val="26"/>
        </w:rPr>
      </w:r>
    </w:p>
    <w:p>
      <w:pPr>
        <w:pStyle w:val="Normal"/>
        <w:ind w:firstLine="567"/>
        <w:jc w:val="both"/>
        <w:rPr>
          <w:b/>
          <w:b/>
          <w:sz w:val="26"/>
        </w:rPr>
      </w:pPr>
      <w:r>
        <w:rPr>
          <w:b/>
          <w:sz w:val="26"/>
        </w:rPr>
        <w:t>Пример 11</w:t>
      </w:r>
    </w:p>
    <w:p>
      <w:pPr>
        <w:pStyle w:val="Normal"/>
        <w:ind w:firstLine="567"/>
        <w:jc w:val="both"/>
        <w:rPr>
          <w:b/>
          <w:b/>
          <w:sz w:val="26"/>
        </w:rPr>
      </w:pPr>
      <w:r>
        <w:rPr>
          <w:b/>
          <w:sz w:val="26"/>
        </w:rPr>
      </w:r>
    </w:p>
    <w:p>
      <w:pPr>
        <w:pStyle w:val="Normal"/>
        <w:ind w:firstLine="567"/>
        <w:jc w:val="both"/>
        <w:rPr/>
      </w:pPr>
      <w:r>
        <w:rPr>
          <w:sz w:val="26"/>
        </w:rPr>
        <w:t>Предусматривает выделение средств на содержание Конституционного суда РФ и Верховного суда РФ полностью в заявленных ими суммах. Это, конечно, отрадный факт. Но почему же у этих судов такое особое положение по сравнению с Высшим арбитражным судом РФ, судами на местах, органами прокуратуры? Причем в бюджете не нашлось места для реализации установленных законами же мер по защите судей и по финансированию органов прокуратуры.</w:t>
      </w:r>
    </w:p>
    <w:p>
      <w:pPr>
        <w:pStyle w:val="Normal"/>
        <w:ind w:firstLine="567"/>
        <w:jc w:val="both"/>
        <w:rPr/>
      </w:pPr>
      <w:r>
        <w:rPr>
          <w:sz w:val="26"/>
        </w:rPr>
        <w:t>При этом нашлись немалые средства на повышение вкладов в инвалюте работникам МИД РФ и прочих загранучреждений. У нас пока кадры больше бегут из судов, прокуратуры и других подобных учреждений на территории РФ, чем из загранучреждений. При дальнейшем усечении инвестиционных программ бросается в глаза планируемое продолжение финансирования строительства и обустройства посольств в странах СНГ и дальнего зарубежья.</w:t>
      </w:r>
    </w:p>
    <w:p>
      <w:pPr>
        <w:pStyle w:val="Normal"/>
        <w:ind w:firstLine="567"/>
        <w:jc w:val="both"/>
        <w:rPr>
          <w:sz w:val="26"/>
        </w:rPr>
      </w:pPr>
      <w:r>
        <w:rPr>
          <w:sz w:val="26"/>
        </w:rPr>
      </w:r>
    </w:p>
    <w:p>
      <w:pPr>
        <w:pStyle w:val="Normal"/>
        <w:ind w:firstLine="567"/>
        <w:jc w:val="both"/>
        <w:rPr>
          <w:b/>
          <w:b/>
          <w:sz w:val="26"/>
        </w:rPr>
      </w:pPr>
      <w:r>
        <w:rPr>
          <w:b/>
          <w:sz w:val="26"/>
        </w:rPr>
        <w:t>Пример 12</w:t>
      </w:r>
    </w:p>
    <w:p>
      <w:pPr>
        <w:pStyle w:val="Normal"/>
        <w:ind w:firstLine="567"/>
        <w:jc w:val="both"/>
        <w:rPr>
          <w:b/>
          <w:b/>
          <w:sz w:val="26"/>
        </w:rPr>
      </w:pPr>
      <w:r>
        <w:rPr>
          <w:b/>
          <w:sz w:val="26"/>
        </w:rPr>
      </w:r>
    </w:p>
    <w:p>
      <w:pPr>
        <w:pStyle w:val="Normal"/>
        <w:ind w:firstLine="567"/>
        <w:jc w:val="both"/>
        <w:rPr/>
      </w:pPr>
      <w:r>
        <w:rPr>
          <w:sz w:val="26"/>
        </w:rPr>
        <w:t>Проект бюджета предусматривает в доходной части поступление средств от погашения дебиторской задолженности иностранными государствами в сумме 1,35 млрд. долл. США. При этом погашение части дебиторской задолженности планируется осуществлять путем импорта товаров по межправительственным соглашениям. Расходная часть бюджета предполагает  финансирование российских предприятий, участвующих в программе товарного погашения задолженности в сумме 1,6 млрд. долл. США. Такие данные без более подробных пояснений наталкивают на мысль о полной нерентабельности для РФ программы товарного погашения задолженности.</w:t>
      </w:r>
    </w:p>
    <w:p>
      <w:pPr>
        <w:pStyle w:val="Normal"/>
        <w:ind w:firstLine="567"/>
        <w:jc w:val="both"/>
        <w:rPr>
          <w:sz w:val="26"/>
        </w:rPr>
      </w:pPr>
      <w:r>
        <w:rPr>
          <w:sz w:val="26"/>
        </w:rPr>
      </w:r>
    </w:p>
    <w:p>
      <w:pPr>
        <w:pStyle w:val="Normal"/>
        <w:ind w:firstLine="567"/>
        <w:jc w:val="both"/>
        <w:rPr>
          <w:b/>
          <w:b/>
          <w:sz w:val="26"/>
        </w:rPr>
      </w:pPr>
      <w:r>
        <w:rPr>
          <w:b/>
          <w:sz w:val="26"/>
        </w:rPr>
        <w:t>И вообще…</w:t>
      </w:r>
    </w:p>
    <w:p>
      <w:pPr>
        <w:pStyle w:val="Normal"/>
        <w:ind w:firstLine="567"/>
        <w:jc w:val="both"/>
        <w:rPr>
          <w:b/>
          <w:b/>
          <w:sz w:val="26"/>
        </w:rPr>
      </w:pPr>
      <w:r>
        <w:rPr>
          <w:b/>
          <w:sz w:val="26"/>
        </w:rPr>
      </w:r>
    </w:p>
    <w:p>
      <w:pPr>
        <w:pStyle w:val="Normal"/>
        <w:ind w:firstLine="567"/>
        <w:jc w:val="both"/>
        <w:rPr/>
      </w:pPr>
      <w:r>
        <w:rPr>
          <w:sz w:val="26"/>
        </w:rPr>
        <w:t>Думая об инвестициях в экономику, нужно не декларативно, а реально подготовить и немедленно осуществить комплекс мер по ограничению незаконного вывоза капитала за рубеж. А то, например, президент Сибирского торгового банка в своем докладе на общем собрании акционеров даже не считает необходимым сказать, что банк, не имея никаких лицензий (как этого требует закон о валютном регулировании и валютном контроле), приобрел  предприятие в Чикаго.  Зачем же тогда вся система валютного контроля?</w:t>
      </w:r>
    </w:p>
    <w:p>
      <w:pPr>
        <w:pStyle w:val="Normal"/>
        <w:ind w:firstLine="567"/>
        <w:jc w:val="both"/>
        <w:rPr/>
      </w:pPr>
      <w:r>
        <w:rPr>
          <w:sz w:val="26"/>
        </w:rPr>
        <w:t>Оптимизация бюджетных расходов невозможна без эффективно действующей системы финансово-экономического контроля. К сожалению, в силу ряда объективных и субъективных причин система КРУ Минфина Российской Федерации не в состоянии нормально справляться с реализацией задач финансово-экономического контроля в условиях современной экономики. Как показывает практика, контроль сводится к формальной проверке кассовых операций на предмет наличия недостач, формально-целевого назначения использованных средств состояния бухгалтерского учета. Современные механизмы уклонения от формальных обязанностей зачастую находятся вне сферы внимания контролирующих органов.</w:t>
      </w:r>
    </w:p>
    <w:p>
      <w:pPr>
        <w:pStyle w:val="Normal"/>
        <w:ind w:firstLine="567"/>
        <w:jc w:val="both"/>
        <w:rPr/>
      </w:pPr>
      <w:r>
        <w:rPr>
          <w:sz w:val="26"/>
        </w:rPr>
        <w:t>Например, при наличии оформленного договора, фактур, своевременном и полном  оприходовании товарно-материальных ценностей бюджетной организации органы финансового контроля не обращают внимания на соответствие цен на приобретаемые товары сложившейся на рынке конъюнктуре, на условия поставок и т.п. Это создает возможности для легальных хищений в гораздо больших объемах, чем при использовании банальных способов хищений из кассы.</w:t>
      </w:r>
      <w:r>
        <w:br w:type="page"/>
      </w:r>
    </w:p>
    <w:p>
      <w:pPr>
        <w:pStyle w:val="Normal"/>
        <w:rPr>
          <w:rFonts w:ascii="a_FuturaOrto" w:hAnsi="a_FuturaOrto" w:cs="a_FuturaOrto"/>
          <w:b/>
          <w:b/>
          <w:sz w:val="24"/>
          <w:lang w:eastAsia="ru-RU"/>
        </w:rPr>
      </w:pPr>
      <w:r>
        <w:rPr>
          <w:rFonts w:cs="a_FuturaOrto" w:ascii="a_FuturaOrto" w:hAnsi="a_FuturaOrto"/>
          <w:b/>
          <w:sz w:val="24"/>
          <w:lang w:eastAsia="ru-RU"/>
        </w:rPr>
      </w:r>
    </w:p>
    <w:p>
      <w:pPr>
        <w:pStyle w:val="Heading1"/>
        <w:rPr/>
      </w:pPr>
      <w:bookmarkStart w:id="17" w:name="__RefHeading___Toc481049614"/>
      <w:bookmarkEnd w:id="17"/>
      <w:r>
        <w:rPr>
          <w:b/>
        </w:rPr>
        <w:t>О правовом статусе оппозиции</w:t>
      </w:r>
      <w:r>
        <w:rPr>
          <w:rStyle w:val="FootnoteCharacters"/>
          <w:rStyle w:val="FootnoteAnchor"/>
          <w:sz w:val="26"/>
        </w:rPr>
        <w:footnoteReference w:id="19"/>
      </w:r>
    </w:p>
    <w:p>
      <w:pPr>
        <w:pStyle w:val="Normal"/>
        <w:widowControl w:val="false"/>
        <w:ind w:firstLine="567"/>
        <w:jc w:val="center"/>
        <w:rPr>
          <w:b/>
          <w:b/>
          <w:sz w:val="26"/>
        </w:rPr>
      </w:pPr>
      <w:r>
        <w:rPr>
          <w:b/>
          <w:sz w:val="26"/>
        </w:rPr>
        <w:t xml:space="preserve">        </w:t>
      </w:r>
    </w:p>
    <w:p>
      <w:pPr>
        <w:pStyle w:val="Normal"/>
        <w:widowControl w:val="false"/>
        <w:ind w:firstLine="680"/>
        <w:jc w:val="both"/>
        <w:rPr/>
      </w:pPr>
      <w:r>
        <w:rPr>
          <w:sz w:val="26"/>
        </w:rPr>
        <w:t>Проблема определения правового статуса оппо</w:t>
        <w:softHyphen/>
        <w:t>зиции и ее места в политической системе российского общества безусловно важна. Однако отсутствие каких-либо упоминаний об оппозиции и связан</w:t>
        <w:softHyphen/>
        <w:t>ных с этим понятием во</w:t>
        <w:softHyphen/>
        <w:t>просов в Конституции Российской Федерации,  дру</w:t>
        <w:softHyphen/>
        <w:t>гих законодательных актах, от</w:t>
        <w:softHyphen/>
        <w:t>сутствие федеральных законов о  партиях, об основных принципах организации ор</w:t>
        <w:softHyphen/>
        <w:t>ганов государственной власти субъек</w:t>
        <w:softHyphen/>
        <w:t>тов Российской Федерации приводит к тому, что авторы указанного законопроекта вырывают проблему правового статуса оппозиции из сущест</w:t>
        <w:softHyphen/>
        <w:t>вующего правового поля.</w:t>
      </w:r>
    </w:p>
    <w:p>
      <w:pPr>
        <w:pStyle w:val="Normal"/>
        <w:widowControl w:val="false"/>
        <w:ind w:firstLine="680"/>
        <w:jc w:val="both"/>
        <w:rPr/>
      </w:pPr>
      <w:r>
        <w:rPr>
          <w:sz w:val="26"/>
        </w:rPr>
        <w:t>Следует подчеркнуть, что многие положения законопроекта не стали предме</w:t>
        <w:softHyphen/>
        <w:t>том обсуждения в СМИ (в том числе и в оппозиционных), среди спе</w:t>
        <w:softHyphen/>
        <w:t>циалистов, экс</w:t>
        <w:softHyphen/>
        <w:t>пертов, ученых, политиков, лидеров политических партий и движений. Логично было бы обсуждение концепции этого проекта (еще до вынесения на первое чте</w:t>
        <w:softHyphen/>
        <w:t>ние), например, на парламентских слушаниях в Го</w:t>
        <w:softHyphen/>
        <w:t>сударственной Думе или на засе</w:t>
        <w:softHyphen/>
        <w:t>дании Политического Консультативного Совета при Президенте Российской Феде</w:t>
        <w:softHyphen/>
        <w:t xml:space="preserve">рации. </w:t>
      </w:r>
    </w:p>
    <w:p>
      <w:pPr>
        <w:pStyle w:val="Normal"/>
        <w:widowControl w:val="false"/>
        <w:ind w:firstLine="680"/>
        <w:jc w:val="both"/>
        <w:rPr/>
      </w:pPr>
      <w:r>
        <w:rPr>
          <w:sz w:val="26"/>
        </w:rPr>
        <w:t>Пока же можно сделать вывод, что еще не существует «жгучей» обще</w:t>
        <w:softHyphen/>
        <w:t>ственной потребности в принятии этого закона. Вместе с тем необходимо отметить, что об</w:t>
        <w:softHyphen/>
        <w:t>суждение этой проблемы полезно и необходимо, но законо</w:t>
        <w:softHyphen/>
        <w:t xml:space="preserve">дательно регулировать этот вопрос преждевременно. </w:t>
      </w:r>
    </w:p>
    <w:p>
      <w:pPr>
        <w:pStyle w:val="Normal"/>
        <w:widowControl w:val="false"/>
        <w:ind w:firstLine="680"/>
        <w:jc w:val="both"/>
        <w:rPr/>
      </w:pPr>
      <w:r>
        <w:rPr>
          <w:sz w:val="26"/>
        </w:rPr>
        <w:t>Складывается впечатление, что авторы проекта  руководству</w:t>
        <w:softHyphen/>
        <w:t>ются сию</w:t>
        <w:softHyphen/>
        <w:t>минутными интересами и чрезмерно торопятся, что, безусловно, сказалось на каче</w:t>
        <w:softHyphen/>
        <w:t>стве рассматриваемого проекта. Ссылки в пояснительной записке на зарубежный опыт (преимущественно англосаксонский) законода</w:t>
        <w:softHyphen/>
        <w:t>тельного регулирования этого вопроса достаточно уязвимы, ибо во многих странах существует исторически сложившаяся двухпартийная система (или количество партий немногочисленно), действуют законы, регулирующие деятельность партий, а сами партии имеют доста</w:t>
        <w:softHyphen/>
        <w:t>точно большой опыт, дей</w:t>
        <w:softHyphen/>
        <w:t>ствуют иные модели политической системы (например, когда правительство формируется партией, победившей на парламентских выборах,  и так далее).</w:t>
      </w:r>
    </w:p>
    <w:p>
      <w:pPr>
        <w:pStyle w:val="Normal"/>
        <w:widowControl w:val="false"/>
        <w:ind w:firstLine="680"/>
        <w:jc w:val="both"/>
        <w:rPr/>
      </w:pPr>
      <w:r>
        <w:rPr>
          <w:sz w:val="26"/>
        </w:rPr>
        <w:t>Понятие «оппозиция» во многих зарубежных странах является при</w:t>
        <w:softHyphen/>
        <w:t>вычным, и  чаще всего имеется одна достаточно сплоченная политическая сила, находящаяся в состоянии оппозиции по отношению к правящей пар</w:t>
        <w:softHyphen/>
        <w:t xml:space="preserve">тии и именуемая оппозицией. У нас же оппозицией именуют себя многие </w:t>
      </w:r>
      <w:r>
        <w:rPr>
          <w:rFonts w:eastAsia="Symbol" w:cs="Symbol" w:ascii="Symbol" w:hAnsi="Symbol"/>
          <w:sz w:val="26"/>
        </w:rPr>
        <w:t></w:t>
      </w:r>
      <w:r>
        <w:rPr>
          <w:sz w:val="26"/>
        </w:rPr>
        <w:t xml:space="preserve"> есть  оппозиция</w:t>
      </w:r>
      <w:r>
        <w:rPr>
          <w:b/>
          <w:sz w:val="26"/>
        </w:rPr>
        <w:t xml:space="preserve"> демократическая, коммунистическая, национал--патрио</w:t>
        <w:softHyphen/>
        <w:t>тическая</w:t>
      </w:r>
      <w:r>
        <w:rPr>
          <w:sz w:val="26"/>
        </w:rPr>
        <w:t xml:space="preserve"> и так далее.</w:t>
      </w:r>
    </w:p>
    <w:p>
      <w:pPr>
        <w:pStyle w:val="Normal"/>
        <w:widowControl w:val="false"/>
        <w:ind w:firstLine="680"/>
        <w:jc w:val="both"/>
        <w:rPr/>
      </w:pPr>
      <w:r>
        <w:rPr>
          <w:sz w:val="26"/>
        </w:rPr>
        <w:t>Вызывает большие сомнения желание авторов проекта распространить его по</w:t>
        <w:softHyphen/>
        <w:t>ложения на деятельность органов государственной власти субъектов Российской Федерации. Должен сказать, что, с одной стороны, мне не из</w:t>
        <w:softHyphen/>
        <w:t>вестно о подобной практике в зарубежных странах, с другой стороны, в большей части субъектов Рос</w:t>
        <w:softHyphen/>
        <w:t>сийской Федерации отсутствует пропорцио</w:t>
        <w:softHyphen/>
        <w:t>нальная система (или хотя бы ее эле</w:t>
        <w:softHyphen/>
        <w:t>менты) при избрании их законодатель</w:t>
        <w:softHyphen/>
        <w:t>ных (представительных) органов, в которых (в том числе и в силу упо</w:t>
        <w:softHyphen/>
        <w:t>мянутого  обстоятельства) обычно отсутствуют депу</w:t>
        <w:softHyphen/>
        <w:t>татские фракции.</w:t>
      </w:r>
    </w:p>
    <w:p>
      <w:pPr>
        <w:pStyle w:val="Normal"/>
        <w:widowControl w:val="false"/>
        <w:ind w:firstLine="680"/>
        <w:jc w:val="both"/>
        <w:rPr/>
      </w:pPr>
      <w:r>
        <w:rPr>
          <w:sz w:val="26"/>
        </w:rPr>
        <w:t>Что касается оппозиционной деятельности в органах местного само</w:t>
        <w:softHyphen/>
        <w:t>управле</w:t>
        <w:softHyphen/>
        <w:t>ния, то подобное, на мой взгляд, отсутствует в мировой практике и плохо  стыку</w:t>
        <w:softHyphen/>
        <w:t>ется с принципами местного самоуправления, заложенными как в Конституции, так и в Законе «Об основных принципах местного само</w:t>
        <w:softHyphen/>
        <w:t>управления в Российской Феде</w:t>
        <w:softHyphen/>
        <w:t>рации» и так далее. Кстати, и само выражение из проекта: «политический курс, про</w:t>
        <w:softHyphen/>
        <w:t xml:space="preserve">водимый исполнительными органами местного самоуправления» </w:t>
      </w:r>
      <w:r>
        <w:rPr>
          <w:rFonts w:eastAsia="Symbol" w:cs="Symbol" w:ascii="Symbol" w:hAnsi="Symbol"/>
          <w:sz w:val="26"/>
        </w:rPr>
        <w:t></w:t>
      </w:r>
      <w:r>
        <w:rPr>
          <w:sz w:val="26"/>
        </w:rPr>
        <w:t xml:space="preserve"> звучит доста</w:t>
        <w:softHyphen/>
        <w:t>точно странно.</w:t>
      </w:r>
    </w:p>
    <w:p>
      <w:pPr>
        <w:pStyle w:val="Normal"/>
        <w:widowControl w:val="false"/>
        <w:ind w:firstLine="680"/>
        <w:jc w:val="both"/>
        <w:rPr/>
      </w:pPr>
      <w:r>
        <w:rPr>
          <w:sz w:val="26"/>
        </w:rPr>
        <w:t>Что касается поправок, то поправки, одобренные Комитетом по делам обще</w:t>
        <w:softHyphen/>
        <w:t>ственных объединений и религиозных организаций (таблица 1), можно поддержать. Также можно поддержать поправки 3-12 (таблица  2), откло</w:t>
        <w:softHyphen/>
        <w:t>ненные Комитетом. Последние поправки, представленные правительством и президентом, недвусмысленно показывают, что проект делался наспех и во многом состоит из фрагментов из других законов, пере</w:t>
        <w:softHyphen/>
        <w:t xml:space="preserve">писанных дословно или перелицованных на скорую руку (например, статья 7 </w:t>
      </w:r>
      <w:r>
        <w:rPr>
          <w:rFonts w:eastAsia="Symbol" w:cs="Symbol" w:ascii="Symbol" w:hAnsi="Symbol"/>
          <w:sz w:val="26"/>
        </w:rPr>
        <w:t></w:t>
      </w:r>
      <w:r>
        <w:rPr>
          <w:sz w:val="26"/>
        </w:rPr>
        <w:t xml:space="preserve"> из закона о СМИ). Кстати, предлоги, основания для отклонения поправок из таблицы 2, достаточно формальные. Скорее всего, ав</w:t>
        <w:softHyphen/>
        <w:t>торы опасались, что в случае их одобрения от самого закона ничего не останется, так как он резко сократится в размерах. Несмотря на то, что проект в первом чтении принят, считаю невозможным принятие его во втором чтении. Кстати, обращает на себя внимание и огромное количество по</w:t>
        <w:softHyphen/>
        <w:t>правок к проекту, его внутренняя противоречивость, большое число терми</w:t>
        <w:softHyphen/>
        <w:t>нов, не имеющих норма</w:t>
        <w:softHyphen/>
        <w:t>тивного значения, и так далее, и тому  подобное. На мой взгляд, этот вариант про</w:t>
        <w:softHyphen/>
        <w:t>екта не имеет каких-либо шансов на его «прохождение» через Совет Федерации или на одобрение Президента. Во избежание дискредитации этой важной (возможно, в перспективе) проблемы лучшим выходом было бы прекращение работы над проектом и ис</w:t>
        <w:softHyphen/>
        <w:t>пользование некоторых идей из него (или отдельных положений) в работе над поправками к Конституции Российской Федерации, законопроектом «О политических партиях» и другими законодательными актами.</w:t>
      </w:r>
    </w:p>
    <w:p>
      <w:pPr>
        <w:pStyle w:val="Normal"/>
        <w:widowControl w:val="false"/>
        <w:ind w:firstLine="680"/>
        <w:jc w:val="both"/>
        <w:rPr/>
      </w:pPr>
      <w:r>
        <w:rPr>
          <w:sz w:val="26"/>
        </w:rPr>
        <w:t>Поддерживая замечания, содержащиеся в заключение Правового управления Государственной Думы, хочу  высказать ряд сооб</w:t>
        <w:softHyphen/>
        <w:t>ражений по не</w:t>
        <w:softHyphen/>
        <w:t>скольким позициям.</w:t>
      </w:r>
    </w:p>
    <w:p>
      <w:pPr>
        <w:pStyle w:val="Normal"/>
        <w:widowControl w:val="false"/>
        <w:ind w:firstLine="680"/>
        <w:jc w:val="both"/>
        <w:rPr/>
      </w:pPr>
      <w:r>
        <w:rPr>
          <w:sz w:val="26"/>
        </w:rPr>
        <w:t>В проекте имеется множество терминов, не имеющих какого-либо толкования или приемлемого, однозначно понимаемого определения (на</w:t>
        <w:softHyphen/>
        <w:t>пример «общественно-полезная политическая деятельность», «политическая программа», «политические решения», «политический курс», «публичная критика», «независимое общественное мнение» и так далее).</w:t>
      </w:r>
    </w:p>
    <w:p>
      <w:pPr>
        <w:pStyle w:val="Normal"/>
        <w:widowControl w:val="false"/>
        <w:ind w:firstLine="680"/>
        <w:jc w:val="both"/>
        <w:rPr/>
      </w:pPr>
      <w:r>
        <w:rPr>
          <w:sz w:val="26"/>
        </w:rPr>
        <w:t>Из-за неясного определения, что такое «оппозиционная деятельность», весьма расплывчато выглядят ее субъекты.</w:t>
      </w:r>
    </w:p>
    <w:p>
      <w:pPr>
        <w:pStyle w:val="Normal"/>
        <w:widowControl w:val="false"/>
        <w:ind w:firstLine="680"/>
        <w:jc w:val="both"/>
        <w:rPr/>
      </w:pPr>
      <w:r>
        <w:rPr>
          <w:sz w:val="26"/>
        </w:rPr>
        <w:t>В статье 5 указано, что «государство гарантирует право граждан Рос</w:t>
        <w:softHyphen/>
        <w:t>сийской Федерации на участие в оппозиционной деятельности». Между тем, конкретные оп</w:t>
        <w:softHyphen/>
        <w:t>ределения прав граждан являются предметом, который регу</w:t>
        <w:softHyphen/>
        <w:t>лируется Конституцией.</w:t>
      </w:r>
    </w:p>
    <w:p>
      <w:pPr>
        <w:pStyle w:val="Normal"/>
        <w:widowControl w:val="false"/>
        <w:ind w:firstLine="680"/>
        <w:jc w:val="both"/>
        <w:rPr/>
      </w:pPr>
      <w:r>
        <w:rPr>
          <w:sz w:val="26"/>
        </w:rPr>
        <w:t>В статье 6 упоминается «государственная регистрация» оппозицион</w:t>
        <w:softHyphen/>
        <w:t>ных обще</w:t>
        <w:softHyphen/>
        <w:t>ственных объединений. Не ясно, что имеется в виду: их регистра</w:t>
        <w:softHyphen/>
        <w:t>ция как «общественных объединений» или как «оппозиционных». Если име</w:t>
        <w:softHyphen/>
        <w:t>ется в виду вто</w:t>
        <w:softHyphen/>
        <w:t>рое, то механизм подобной регистрации никак не определен. Не ясно также, должны ли регистрироваться отдельные лица, занимающиеся оппозиционной дея</w:t>
        <w:softHyphen/>
        <w:t>тельностью (статья 2). Их статус никак не определяется в проекте.</w:t>
      </w:r>
    </w:p>
    <w:p>
      <w:pPr>
        <w:pStyle w:val="Normal"/>
        <w:widowControl w:val="false"/>
        <w:ind w:firstLine="680"/>
        <w:jc w:val="both"/>
        <w:rPr/>
      </w:pPr>
      <w:r>
        <w:rPr>
          <w:sz w:val="26"/>
        </w:rPr>
        <w:t>В статью 7 механически перенесены нормы из закона о СМИ, ее поло</w:t>
        <w:softHyphen/>
        <w:t>жения плохо проработаны, мало учитывают специфику деятельности госу</w:t>
        <w:softHyphen/>
        <w:t xml:space="preserve">дарственных СМИ (не понятно, например, откуда взялось время </w:t>
      </w:r>
      <w:r>
        <w:rPr>
          <w:rFonts w:eastAsia="Symbol" w:cs="Symbol" w:ascii="Symbol" w:hAnsi="Symbol"/>
          <w:sz w:val="26"/>
        </w:rPr>
        <w:t></w:t>
      </w:r>
      <w:r>
        <w:rPr>
          <w:sz w:val="26"/>
        </w:rPr>
        <w:t xml:space="preserve">17 минут  </w:t>
      </w:r>
      <w:r>
        <w:rPr>
          <w:rFonts w:eastAsia="Symbol" w:cs="Symbol" w:ascii="Symbol" w:hAnsi="Symbol"/>
          <w:sz w:val="26"/>
        </w:rPr>
        <w:t></w:t>
      </w:r>
      <w:r>
        <w:rPr>
          <w:sz w:val="26"/>
        </w:rPr>
        <w:t xml:space="preserve"> для ответа на пуб</w:t>
        <w:softHyphen/>
        <w:t>личную критику?).</w:t>
      </w:r>
    </w:p>
    <w:p>
      <w:pPr>
        <w:pStyle w:val="Normal"/>
        <w:widowControl w:val="false"/>
        <w:ind w:firstLine="680"/>
        <w:jc w:val="both"/>
        <w:rPr/>
      </w:pPr>
      <w:r>
        <w:rPr>
          <w:sz w:val="26"/>
        </w:rPr>
        <w:t>В случае выполнения норм статьи 8 теоретически пять общественных объедине</w:t>
        <w:softHyphen/>
        <w:t>ний имеют право создать «теневые» правительственные кабинеты (то есть  20  про</w:t>
        <w:softHyphen/>
        <w:t>центов умножить на  5). Число 20,  на мой взгляд, чрезмерно мало, и его желательно увеличить как минимум до 30. Не совсем понятно, почему Государственная Дума должна голосовать за персональный состав «теневого» («теневых»?) правительст</w:t>
        <w:softHyphen/>
        <w:t>венного кабинета? По-моему, это внут</w:t>
        <w:softHyphen/>
        <w:t>реннее дело оппозиционной депутатской фракции. Кстати, было бы полезно в законе дать определение, что такое «теневой» правительственный кабинет. Не имеет смысла и приглашение представителей «теневых» кабинетов на за</w:t>
        <w:softHyphen/>
        <w:t>седания коллегий соответствующих министерств и госу</w:t>
        <w:softHyphen/>
        <w:t>дарственных каби</w:t>
        <w:softHyphen/>
        <w:t>нетов. (Есть ли подобное в мировой практике?). Да и коллегии в этих ведом</w:t>
        <w:softHyphen/>
        <w:t>ствах могут просто не проводиться.</w:t>
      </w:r>
    </w:p>
    <w:p>
      <w:pPr>
        <w:pStyle w:val="Heading6"/>
        <w:spacing w:lineRule="auto" w:line="240"/>
        <w:ind w:firstLine="567"/>
        <w:jc w:val="both"/>
        <w:rPr/>
      </w:pPr>
      <w:r>
        <w:rPr>
          <w:b w:val="false"/>
          <w:sz w:val="26"/>
        </w:rPr>
        <w:t>В статье 9 упомянуто, что представители оппозиционного обществен</w:t>
        <w:softHyphen/>
        <w:t>ного (де</w:t>
        <w:softHyphen/>
        <w:t>путатского объединения) могут составить «большинство» в составе правительства, органах исполнительной власти субъектов РФ и местного самоуправления. Подоб</w:t>
        <w:softHyphen/>
        <w:t>ное высказывание не имеет смысла, ибо численный состав Правительства не опре</w:t>
        <w:softHyphen/>
        <w:t>делен какими-либо нормативными актами (так что «большинство» определить будет невозможно), подобное же нереально и на уровне субъектов РФ и местного само</w:t>
        <w:softHyphen/>
        <w:t>управления (подобное большин</w:t>
        <w:softHyphen/>
        <w:t>ство можно было легко посчитать, когда существо</w:t>
        <w:softHyphen/>
        <w:t>вали облисполкомы и горисполкомы, однако в данный момент нормативными ак</w:t>
        <w:softHyphen/>
        <w:t xml:space="preserve">тами подобные органы не предусмотрены). </w:t>
      </w:r>
      <w:r>
        <w:br w:type="page"/>
      </w:r>
    </w:p>
    <w:p>
      <w:pPr>
        <w:pStyle w:val="Heading6"/>
        <w:spacing w:lineRule="auto" w:line="240"/>
        <w:ind w:firstLine="567"/>
        <w:jc w:val="both"/>
        <w:rPr>
          <w:b w:val="false"/>
          <w:b w:val="false"/>
          <w:sz w:val="26"/>
        </w:rPr>
      </w:pPr>
      <w:r>
        <w:rPr>
          <w:b w:val="false"/>
          <w:sz w:val="26"/>
        </w:rPr>
      </w:r>
    </w:p>
    <w:p>
      <w:pPr>
        <w:pStyle w:val="Heading1"/>
        <w:rPr>
          <w:b/>
          <w:b/>
        </w:rPr>
      </w:pPr>
      <w:r>
        <w:rPr>
          <w:b/>
        </w:rPr>
        <w:t xml:space="preserve"> </w:t>
      </w:r>
      <w:bookmarkStart w:id="18" w:name="__RefHeading___Toc481049615"/>
      <w:r>
        <w:rPr>
          <w:b/>
        </w:rPr>
        <w:t>О критическом положе</w:t>
        <w:softHyphen/>
        <w:t>нии</w:t>
      </w:r>
    </w:p>
    <w:p>
      <w:pPr>
        <w:pStyle w:val="Heading1"/>
        <w:rPr>
          <w:sz w:val="24"/>
        </w:rPr>
      </w:pPr>
      <w:r>
        <w:rPr>
          <w:b/>
        </w:rPr>
        <w:t xml:space="preserve"> </w:t>
      </w:r>
      <w:r>
        <w:rPr>
          <w:b/>
        </w:rPr>
        <w:t>в газовом комплексе России</w:t>
      </w:r>
      <w:r>
        <w:rPr>
          <w:rStyle w:val="FootnoteCharacters"/>
          <w:rStyle w:val="FootnoteAnchor"/>
          <w:sz w:val="24"/>
        </w:rPr>
        <w:footnoteReference w:id="20"/>
      </w:r>
      <w:bookmarkEnd w:id="18"/>
    </w:p>
    <w:p>
      <w:pPr>
        <w:pStyle w:val="Normal"/>
        <w:widowControl w:val="false"/>
        <w:rPr>
          <w:sz w:val="26"/>
        </w:rPr>
      </w:pPr>
      <w:r>
        <w:rPr>
          <w:sz w:val="26"/>
        </w:rPr>
      </w:r>
    </w:p>
    <w:p>
      <w:pPr>
        <w:pStyle w:val="Normal"/>
        <w:widowControl w:val="false"/>
        <w:ind w:firstLine="680"/>
        <w:jc w:val="both"/>
        <w:rPr/>
      </w:pPr>
      <w:r>
        <w:rPr>
          <w:sz w:val="26"/>
        </w:rPr>
        <w:t>Прежде чем оста</w:t>
        <w:softHyphen/>
        <w:t>новиться на проекте обращения «К Председателю Пра</w:t>
        <w:softHyphen/>
        <w:t>вительства Рос</w:t>
        <w:softHyphen/>
        <w:t>сийской Федерации Черномырдину о критическом  положе</w:t>
        <w:softHyphen/>
        <w:t>нии в  газовом ком</w:t>
        <w:softHyphen/>
        <w:t>плексе России и мерах по упорядочению налоговой  и платежной  дисциплины в Российском акционерном обществе «Газпром»,  хочу высказать два сообра</w:t>
        <w:softHyphen/>
        <w:t xml:space="preserve">жения относительно того, кому также должно уделять  внимание государство.                                                        </w:t>
      </w:r>
    </w:p>
    <w:p>
      <w:pPr>
        <w:pStyle w:val="Normal"/>
        <w:widowControl w:val="false"/>
        <w:ind w:firstLine="567"/>
        <w:jc w:val="both"/>
        <w:rPr/>
      </w:pPr>
      <w:r>
        <w:rPr>
          <w:sz w:val="26"/>
        </w:rPr>
        <w:t>Я говорю «также» потому, что большая часть категорий лиц и органи</w:t>
        <w:softHyphen/>
        <w:t>заций,  кому должна оказываться помощь со стороны государства, вроде бы известна:  это пенсионеры, инвалиды, ветераны войны, студенты, молодежь. Впрочем, в нынеш</w:t>
        <w:softHyphen/>
        <w:t xml:space="preserve">них условиях этот перечень стал просто универсальным. В него попали  даже те, кто имеет голову, руки, умение, навыки и более или менее сносное  здоровье, но однако же никак не находит применения своим способностям. Это </w:t>
      </w:r>
      <w:r>
        <w:rPr>
          <w:rFonts w:eastAsia="Symbol" w:cs="Symbol" w:ascii="Symbol" w:hAnsi="Symbol"/>
          <w:sz w:val="26"/>
        </w:rPr>
        <w:t></w:t>
      </w:r>
      <w:r>
        <w:rPr>
          <w:sz w:val="26"/>
        </w:rPr>
        <w:t xml:space="preserve"> работники оборонных предприятий, легкой промыш</w:t>
        <w:softHyphen/>
        <w:t xml:space="preserve">ленности, врачи, учителя.  </w:t>
      </w:r>
    </w:p>
    <w:p>
      <w:pPr>
        <w:pStyle w:val="Normal"/>
        <w:widowControl w:val="false"/>
        <w:ind w:firstLine="567"/>
        <w:jc w:val="both"/>
        <w:rPr/>
      </w:pPr>
      <w:r>
        <w:rPr>
          <w:sz w:val="26"/>
        </w:rPr>
        <w:t>Исполнительные органы власти и представительные органы власти со</w:t>
        <w:softHyphen/>
        <w:t>ревну</w:t>
        <w:softHyphen/>
        <w:t>ются  сегодня между собой в том, чтобы прослыть радетелями интере</w:t>
        <w:softHyphen/>
        <w:t>сов той или иной группы населения. Бюджет этого года, на мой взгляд, трещит во многом  по швам и по этой, собственно говоря, причине. Но пре</w:t>
        <w:softHyphen/>
        <w:t>жде, чем что-то дать,  это нужно иметь. Сколько ни дели общественный пи</w:t>
        <w:softHyphen/>
        <w:t xml:space="preserve">рог, от этого он больше не станет.                                                                      </w:t>
      </w:r>
    </w:p>
    <w:p>
      <w:pPr>
        <w:pStyle w:val="Normal"/>
        <w:widowControl w:val="false"/>
        <w:ind w:firstLine="567"/>
        <w:jc w:val="both"/>
        <w:rPr/>
      </w:pPr>
      <w:r>
        <w:rPr>
          <w:sz w:val="26"/>
        </w:rPr>
        <w:t>Разрешите спросить вас: как вы думаете, кому в первую  очередь оказывалась в годы войны медицинская помощь, когда в медсанбаты  по</w:t>
        <w:softHyphen/>
        <w:t xml:space="preserve">ступало большое количество пострадавших?  </w:t>
      </w:r>
      <w:r>
        <w:rPr>
          <w:i/>
          <w:sz w:val="26"/>
        </w:rPr>
        <w:t>(Из зала: де</w:t>
        <w:softHyphen/>
        <w:t>тям).</w:t>
      </w:r>
      <w:r>
        <w:rPr>
          <w:sz w:val="26"/>
        </w:rPr>
        <w:t xml:space="preserve">  Нет, не детям. Пре</w:t>
        <w:softHyphen/>
        <w:t>жде всего речь идет о том, что если  разделить всех пострадавших на три категории: легко-, средне- и   тяжелораненые, то как это ни странно, помощь  оказывалась пре</w:t>
        <w:softHyphen/>
        <w:t>жде всего  легко- и средне ране</w:t>
        <w:softHyphen/>
        <w:t>ным. Ведь если потратить время  на помощь тем, ко</w:t>
        <w:softHyphen/>
        <w:t>торые  больше всего по</w:t>
        <w:softHyphen/>
        <w:t>страдали и которых практически  невозможно выходить, мы  потеряем дей</w:t>
        <w:softHyphen/>
        <w:t>ствительно тех, кого могли бы спасти. Точно так же, если в  критиче</w:t>
        <w:softHyphen/>
        <w:t>ском положении находится беременная женщина, то прежде всего  спасают именно мать, а не ребенка. Может быть, это  аморально звучит, но в  прин</w:t>
        <w:softHyphen/>
        <w:t>ципе это действи</w:t>
        <w:softHyphen/>
        <w:t xml:space="preserve">тельные реалии жизни.                                    </w:t>
      </w:r>
    </w:p>
    <w:p>
      <w:pPr>
        <w:pStyle w:val="Normal"/>
        <w:widowControl w:val="false"/>
        <w:ind w:firstLine="567"/>
        <w:jc w:val="both"/>
        <w:rPr/>
      </w:pPr>
      <w:r>
        <w:rPr>
          <w:sz w:val="26"/>
        </w:rPr>
        <w:t>Второе соображение. Мы должны хорошо понимать, какую опасность таит в себе  угроза энергетической безопасности России. Говоря это, я имею в виду   сле</w:t>
        <w:softHyphen/>
        <w:t xml:space="preserve">дующее.                                                                   </w:t>
      </w:r>
    </w:p>
    <w:p>
      <w:pPr>
        <w:pStyle w:val="Normal"/>
        <w:widowControl w:val="false"/>
        <w:ind w:firstLine="680"/>
        <w:jc w:val="both"/>
        <w:rPr/>
      </w:pPr>
      <w:r>
        <w:rPr>
          <w:sz w:val="26"/>
        </w:rPr>
        <w:t>Первое. Повышение технологической аварийности. Мне, как жителю Новоси</w:t>
        <w:softHyphen/>
        <w:t>бирска, очень больно всегда говорить об этом, потому что несколько лет назад в Башкирии в результате утечки газа произошла катастрофа двух поездов «Новосибирск-Адлер» и «Адлер-Новосибирск», в результате кото</w:t>
        <w:softHyphen/>
        <w:t>рой  погибло не</w:t>
        <w:softHyphen/>
        <w:t>сколько десятков человек.  Износ основных фондов даже в относительно  благопо</w:t>
        <w:softHyphen/>
        <w:t>лучной газовой  промышленности составляет 35 про</w:t>
        <w:softHyphen/>
        <w:t>центов. Депутаты, которые ра</w:t>
        <w:softHyphen/>
        <w:t>ботали в  народном хозяйстве, я полагаю, от</w:t>
        <w:softHyphen/>
        <w:t>лично знают, что это  значит. Для   уменьшения количества технологических аварий требуются колоссальные  инве</w:t>
        <w:softHyphen/>
        <w:t xml:space="preserve">стиции и эксплуатационные затраты.                                       </w:t>
      </w:r>
    </w:p>
    <w:p>
      <w:pPr>
        <w:pStyle w:val="Normal"/>
        <w:widowControl w:val="false"/>
        <w:ind w:firstLine="680"/>
        <w:jc w:val="both"/>
        <w:rPr/>
      </w:pPr>
      <w:r>
        <w:rPr>
          <w:sz w:val="26"/>
        </w:rPr>
        <w:t>Второе. Сокращение прироста разведанных запасов газа и нефти. При</w:t>
        <w:softHyphen/>
        <w:t>веду  пример: в Ямало-Ненецком автономном округе в 1995 году при до</w:t>
        <w:softHyphen/>
        <w:t>быче около  500 миллиардов кубических метров газа прирост разведанных запасов газа  составил 65 миллиардов кубометров. В результате такого рода деятельности  сегодня, когда от</w:t>
        <w:softHyphen/>
        <w:t>сутствуют инвестиции на разведку, мы  при</w:t>
        <w:softHyphen/>
        <w:t>дем к тому, что  через несколько лет во</w:t>
        <w:softHyphen/>
        <w:t>обще останемся без разведанных за</w:t>
        <w:softHyphen/>
        <w:t xml:space="preserve">пасов нефти и газа.   </w:t>
      </w:r>
    </w:p>
    <w:p>
      <w:pPr>
        <w:pStyle w:val="Normal"/>
        <w:widowControl w:val="false"/>
        <w:ind w:firstLine="680"/>
        <w:jc w:val="both"/>
        <w:rPr/>
      </w:pPr>
      <w:r>
        <w:rPr>
          <w:sz w:val="26"/>
        </w:rPr>
        <w:t>Третье. Современное состояние экономики требует активного и рачи</w:t>
        <w:softHyphen/>
        <w:t>тельного использования энергоресурсов с целью получения необходимых средств для  мо</w:t>
        <w:softHyphen/>
        <w:t>дернизации народнохозяйственного комплекса России. Мно</w:t>
        <w:softHyphen/>
        <w:t>гие сегодня  говорят о том, что распродаются богатства России. Право же, более циничную мысль трудно услышать, потому что именно наше народ</w:t>
        <w:softHyphen/>
        <w:t>ное хозяйство сегодня  является самым большим расточителем, потому что энерговооруженность наша, точнее, возможно</w:t>
        <w:softHyphen/>
        <w:t>сти использования энергии таковы, что на тонну продукции  у нас затрачивается значительно больше средств, чем это было ранее. Некоторые средства массовой информации ви</w:t>
        <w:softHyphen/>
        <w:t>дят в РАО «Газпром» только  отрицательное. Между тем бюджет России держится преимущественно за счет  его налоговых отчислений, а также за счет в целом топливно-энергетического  ком</w:t>
        <w:softHyphen/>
        <w:t>плекса. По мнению некоторых специалистов, ТЭК составляет около 60   процентов в нашем бюджете. Ка</w:t>
        <w:softHyphen/>
        <w:t>залось бы, радоваться надо тому, что в  экономике есть надежное связующее звено, и любое государство сочло бы за   честь иметь не</w:t>
        <w:softHyphen/>
        <w:t xml:space="preserve">что подобное.      </w:t>
      </w:r>
    </w:p>
    <w:p>
      <w:pPr>
        <w:pStyle w:val="Normal"/>
        <w:widowControl w:val="false"/>
        <w:ind w:firstLine="567"/>
        <w:jc w:val="both"/>
        <w:rPr/>
      </w:pPr>
      <w:r>
        <w:rPr>
          <w:sz w:val="26"/>
        </w:rPr>
        <w:t>Я приведу в качестве иллюстрации интервью президента «Газ де Франс» Пьера  Гадонекса газете «Труд», где он говорит о том, что, естест</w:t>
        <w:softHyphen/>
        <w:t>венно, остается  вопрос о взаимоотношениях между компанией и государст</w:t>
        <w:softHyphen/>
        <w:t>вом; эта тема  дискутируется по</w:t>
        <w:softHyphen/>
        <w:t xml:space="preserve">всюду, и во Франции тоже. Ее суть </w:t>
      </w:r>
      <w:r>
        <w:rPr>
          <w:rFonts w:eastAsia="Symbol" w:cs="Symbol" w:ascii="Symbol" w:hAnsi="Symbol"/>
          <w:sz w:val="26"/>
        </w:rPr>
        <w:t></w:t>
      </w:r>
      <w:r>
        <w:rPr>
          <w:sz w:val="26"/>
        </w:rPr>
        <w:t xml:space="preserve"> какая автономия у  компании и какой контроль со стороны государства. И здесь надо находить оптимальный вари</w:t>
        <w:softHyphen/>
        <w:t>ант. Если государство напрямую вмешива</w:t>
        <w:softHyphen/>
        <w:t>ется в  методы  управления отраслью, то возникает риск, что краткосрочные  политические   интересы, подсказанные сию</w:t>
        <w:softHyphen/>
        <w:t>минутными потребностями,  возьмут верх над  перспективными, долгосрочными. С другой стороны, если  компания    общенационального значения становится полно</w:t>
        <w:softHyphen/>
        <w:t>стью  самостоя</w:t>
        <w:softHyphen/>
        <w:t>тельной в своих  решениях, то может возникнуть ситуация, когда  го</w:t>
        <w:softHyphen/>
        <w:t>судар</w:t>
        <w:softHyphen/>
        <w:t>ство и его граждане-налогоплательщики зададутся вопросом: а  правильно ли там   распоряжаются нашим общим достоянием? Так что дебаты  идут не вокруг того,   хорошо или плохо, так сказать, единство отрасли. Оно  одно</w:t>
        <w:softHyphen/>
        <w:t>значно в  обще</w:t>
        <w:softHyphen/>
        <w:t xml:space="preserve">национальных интересах. Предметом дискуссии является то, какими должны   быть отношения между государством и такой компанией. И  это вполне  закономерно как в России, так и во Франции.                                  </w:t>
      </w:r>
    </w:p>
    <w:p>
      <w:pPr>
        <w:pStyle w:val="Normal"/>
        <w:widowControl w:val="false"/>
        <w:ind w:firstLine="567"/>
        <w:jc w:val="both"/>
        <w:rPr/>
      </w:pPr>
      <w:r>
        <w:rPr>
          <w:sz w:val="26"/>
        </w:rPr>
        <w:t xml:space="preserve">В нашем же Отечестве, создается впечатление, здравый смысл </w:t>
      </w:r>
      <w:r>
        <w:rPr>
          <w:rFonts w:eastAsia="Symbol" w:cs="Symbol" w:ascii="Symbol" w:hAnsi="Symbol"/>
          <w:sz w:val="26"/>
        </w:rPr>
        <w:t></w:t>
      </w:r>
      <w:r>
        <w:rPr>
          <w:sz w:val="26"/>
        </w:rPr>
        <w:t xml:space="preserve"> это все равно что непорочная дева, ускользающая из объятий. Иначе как понимать принятые    на государственном уровне решения, которые ведут «Газпром», по сути дела,   к раз</w:t>
        <w:softHyphen/>
        <w:t xml:space="preserve">валу?                                                                   </w:t>
      </w:r>
    </w:p>
    <w:p>
      <w:pPr>
        <w:pStyle w:val="Normal"/>
        <w:widowControl w:val="false"/>
        <w:ind w:firstLine="680"/>
        <w:jc w:val="both"/>
        <w:rPr/>
      </w:pPr>
      <w:r>
        <w:rPr>
          <w:sz w:val="26"/>
        </w:rPr>
        <w:t>Возьмем, к примеру, последние события. Потребители газа (кстати го</w:t>
        <w:softHyphen/>
        <w:t>воря, и  в Новосибирской области), которых много, задолжали   «Газпрому» триллионы  руб</w:t>
        <w:softHyphen/>
        <w:t>лей. Их неплатежи порождают неплатежеспособность и «Газпрома» перед   бюдже</w:t>
        <w:softHyphen/>
        <w:t>том. Казалось бы, первичную ответственность за цепную реакцию неплатежей должны нести потребители. Но нет, их не тро</w:t>
        <w:softHyphen/>
        <w:t>гают, а у   подразделений «Газпрома» арестовывают банковские счета. Кстати говоря,  информационная служба РАО  «Газпром» сообщила о том, что ничего подобного не происходит. Но я думаю, что «Газпром» про</w:t>
        <w:softHyphen/>
        <w:t>сто не хочет ссориться  сегодня с правительством. Те из вас, кто бывал в ре</w:t>
        <w:softHyphen/>
        <w:t>гионах, прекрасно  знают, что истинное положение дел, к сожалению, не та</w:t>
        <w:softHyphen/>
        <w:t xml:space="preserve">ково.                   </w:t>
      </w:r>
    </w:p>
    <w:p>
      <w:pPr>
        <w:pStyle w:val="Normal"/>
        <w:widowControl w:val="false"/>
        <w:ind w:firstLine="567"/>
        <w:jc w:val="both"/>
        <w:rPr/>
      </w:pPr>
      <w:r>
        <w:rPr>
          <w:sz w:val="26"/>
        </w:rPr>
        <w:t>Авторы такой стратегии, на мой взгляд, будто бы не замечают того, что   «Газпром» учитывает сложное экономическое положение в России, не при</w:t>
        <w:softHyphen/>
        <w:t>меняет   диктаторские методы воздействия на своих должников. В  частно</w:t>
        <w:softHyphen/>
        <w:t>сти, каждый   вто</w:t>
        <w:softHyphen/>
        <w:t>рой кубометр он отпускает сегодня без оплаты, в долг,  снижает цены на газ тем потребителям, которые способст</w:t>
        <w:softHyphen/>
        <w:t>вуют становлению цивилизован</w:t>
        <w:softHyphen/>
        <w:t>ных экономических отношений, используют  устраивающие все  стороны системы взаимозачетов с поставщиками  обору</w:t>
        <w:softHyphen/>
        <w:t>дования и материалов.  Мало того, газпро</w:t>
        <w:softHyphen/>
        <w:t>мовцы говорят своим  должникам, в том числе и главам   администраций: «Рассчитайтесь с нами, и  половину выплаченных долгов мы  направим на газифи</w:t>
        <w:softHyphen/>
        <w:t>кацию районов, на  прокладку газопроводов низкого  давления». Недавно, напри</w:t>
        <w:softHyphen/>
        <w:t>мер, были подключены к такому газопроводу жилые  объекты и моей Новосибир</w:t>
        <w:softHyphen/>
        <w:t>ской  области, в рай</w:t>
        <w:softHyphen/>
        <w:t xml:space="preserve">центре Коченево.                  </w:t>
      </w:r>
    </w:p>
    <w:p>
      <w:pPr>
        <w:pStyle w:val="BodyTextIndent3"/>
        <w:spacing w:lineRule="auto" w:line="240"/>
        <w:rPr/>
      </w:pPr>
      <w:r>
        <w:rPr>
          <w:sz w:val="26"/>
        </w:rPr>
        <w:t>В чем же суть проблемы? На мой взгляд, в антагонизме между здра</w:t>
        <w:softHyphen/>
        <w:t>вым смыслом и порочной практикой. В проекте обращения говорится, что не последнюю роль в финансовой  дестабилизации «Газпрома» сыграли мероприятия, про</w:t>
        <w:softHyphen/>
        <w:t>водимые в угоду   Международному валютному фонду. Например, упразд</w:t>
        <w:softHyphen/>
        <w:t xml:space="preserve">нен единый фонд стабилизации развития «Газпрома».                                            </w:t>
      </w:r>
    </w:p>
    <w:p>
      <w:pPr>
        <w:pStyle w:val="Normal"/>
        <w:widowControl w:val="false"/>
        <w:ind w:firstLine="680"/>
        <w:jc w:val="both"/>
        <w:rPr/>
      </w:pPr>
      <w:r>
        <w:rPr>
          <w:sz w:val="26"/>
        </w:rPr>
        <w:t xml:space="preserve">Да, это один из самых злободневных вопросов </w:t>
      </w:r>
      <w:r>
        <w:rPr>
          <w:rFonts w:eastAsia="Symbol" w:cs="Symbol" w:ascii="Symbol" w:hAnsi="Symbol"/>
          <w:sz w:val="26"/>
        </w:rPr>
        <w:t></w:t>
      </w:r>
      <w:r>
        <w:rPr>
          <w:sz w:val="26"/>
        </w:rPr>
        <w:t xml:space="preserve"> вопрос о тех или иных льго</w:t>
        <w:softHyphen/>
        <w:t>тах. Но я думаю, что для того, чтобы сегодня  бороться на рынке, в частности Европы, за поставки газа, необходимы  ко</w:t>
        <w:softHyphen/>
        <w:t>лоссальные усилия. Их нужно приложить для того, чтобы  направить этот газ в Европу. Строительство нового газопровода «Ямал-Европа».  Стоимость только первой  очереди составляет 12 миллиар</w:t>
        <w:softHyphen/>
        <w:t>дов долларов, в то  время как общая стои</w:t>
        <w:softHyphen/>
        <w:t>мость  проекта, если я не ошиба</w:t>
        <w:softHyphen/>
        <w:t>юсь, составляет около 40  миллиардов долларов. Для  того, чтобы иметь та</w:t>
        <w:softHyphen/>
        <w:t>кие средства, необходимо их  сосредоточить в руках  еди</w:t>
        <w:softHyphen/>
        <w:t xml:space="preserve">ного заказчика, и таковым заказчиком, естественно, мог бы выступить  «Газпром».                                                                   </w:t>
      </w:r>
    </w:p>
    <w:p>
      <w:pPr>
        <w:pStyle w:val="Normal"/>
        <w:widowControl w:val="false"/>
        <w:ind w:firstLine="680"/>
        <w:jc w:val="both"/>
        <w:rPr/>
      </w:pPr>
      <w:r>
        <w:rPr>
          <w:sz w:val="26"/>
        </w:rPr>
        <w:t>Цель подобного рода действий понятна: разрушить связующее звено эконо</w:t>
        <w:softHyphen/>
        <w:t>мики России, убрать с мирового рынка серьезного конкурента. Но, на</w:t>
        <w:softHyphen/>
        <w:t>сколько я  знаю, положение в Европе очень серьезное: поставки газа идут туда  со всех сторон. Я думаю, что за</w:t>
        <w:softHyphen/>
        <w:t xml:space="preserve">крепиться  на  европейском рынке </w:t>
      </w:r>
      <w:r>
        <w:rPr>
          <w:rFonts w:eastAsia="Symbol" w:cs="Symbol" w:ascii="Symbol" w:hAnsi="Symbol"/>
          <w:sz w:val="26"/>
        </w:rPr>
        <w:t></w:t>
      </w:r>
      <w:r>
        <w:rPr>
          <w:sz w:val="26"/>
        </w:rPr>
        <w:t xml:space="preserve"> это уже стратегическая задача </w:t>
      </w:r>
      <w:r>
        <w:rPr>
          <w:rFonts w:eastAsia="Symbol" w:cs="Symbol" w:ascii="Symbol" w:hAnsi="Symbol"/>
          <w:sz w:val="26"/>
        </w:rPr>
        <w:t></w:t>
      </w:r>
      <w:r>
        <w:rPr>
          <w:sz w:val="26"/>
        </w:rPr>
        <w:t xml:space="preserve"> не только «Газпрома», но и всего госу</w:t>
        <w:softHyphen/>
        <w:t>дарства. Потому что, если мы не бу</w:t>
        <w:softHyphen/>
        <w:t>дем поставлять туда газ, лишимся значительного  источника валютных поступ</w:t>
        <w:softHyphen/>
        <w:t xml:space="preserve">лений...                                              </w:t>
      </w:r>
    </w:p>
    <w:p>
      <w:pPr>
        <w:pStyle w:val="Normal"/>
        <w:widowControl w:val="false"/>
        <w:ind w:firstLine="680"/>
        <w:jc w:val="both"/>
        <w:rPr/>
      </w:pPr>
      <w:r>
        <w:rPr>
          <w:sz w:val="26"/>
        </w:rPr>
        <w:t xml:space="preserve">  </w:t>
      </w:r>
      <w:r>
        <w:rPr>
          <w:sz w:val="26"/>
        </w:rPr>
        <w:t>В документе говорится также и о том, что натиск зарубежных дело</w:t>
        <w:softHyphen/>
        <w:t>вых кру</w:t>
        <w:softHyphen/>
        <w:t>гов  на «Газпром» поддерживается и рядом российских средств мас</w:t>
        <w:softHyphen/>
        <w:t>совой  информа</w:t>
        <w:softHyphen/>
        <w:t xml:space="preserve">ции. И это, конечно, наиболее удивительно.                            </w:t>
      </w:r>
    </w:p>
    <w:p>
      <w:pPr>
        <w:pStyle w:val="Normal"/>
        <w:widowControl w:val="false"/>
        <w:ind w:firstLine="680"/>
        <w:jc w:val="both"/>
        <w:rPr/>
      </w:pPr>
      <w:r>
        <w:rPr>
          <w:sz w:val="26"/>
        </w:rPr>
        <w:t>Дело в  газовой отрасли дошло сегодня до того, что газ стал самым дешевым   энергоноси</w:t>
        <w:softHyphen/>
        <w:t>телем, а доля налога в цене продукта «Газпрома» уже превысила 50  процентов. Ра</w:t>
        <w:softHyphen/>
        <w:t>ботники отрасли, особенно в газодобывающих регионах,  например, в Ямало-Не</w:t>
        <w:softHyphen/>
        <w:t>нецком автономном округе, по четыре месяца не получают  заработную плату, ос</w:t>
        <w:softHyphen/>
        <w:t>ложняется проблема кадров.</w:t>
      </w:r>
    </w:p>
    <w:p>
      <w:pPr>
        <w:pStyle w:val="Normal"/>
        <w:ind w:firstLine="567"/>
        <w:jc w:val="both"/>
        <w:rPr/>
      </w:pPr>
      <w:r>
        <w:rPr>
          <w:sz w:val="26"/>
        </w:rPr>
        <w:t xml:space="preserve"> </w:t>
      </w:r>
      <w:r>
        <w:rPr>
          <w:sz w:val="26"/>
        </w:rPr>
        <w:t>Известный Указ Президента  «Об основных направлениях налоговой реформы в Российской Федерации и о  мерах по укреплению налоговой и платежной дисцип</w:t>
        <w:softHyphen/>
        <w:t>лины», к сожалению, усугубил и без того тяжелое  поло</w:t>
        <w:softHyphen/>
        <w:t>жение РАО «Газпром» и га</w:t>
        <w:softHyphen/>
        <w:t xml:space="preserve">зового комплекса в  России.                                                                      </w:t>
      </w:r>
    </w:p>
    <w:p>
      <w:pPr>
        <w:pStyle w:val="Normal"/>
        <w:ind w:firstLine="567"/>
        <w:jc w:val="both"/>
        <w:rPr/>
      </w:pPr>
      <w:r>
        <w:rPr>
          <w:sz w:val="26"/>
        </w:rPr>
        <w:t>В проекте обращения сформулированы кон</w:t>
        <w:softHyphen/>
        <w:t xml:space="preserve">кретные  мероприятия </w:t>
      </w:r>
      <w:r>
        <w:rPr>
          <w:rFonts w:eastAsia="Symbol" w:cs="Symbol" w:ascii="Symbol" w:hAnsi="Symbol"/>
          <w:sz w:val="26"/>
        </w:rPr>
        <w:t></w:t>
      </w:r>
      <w:r>
        <w:rPr>
          <w:sz w:val="26"/>
        </w:rPr>
        <w:t xml:space="preserve"> 13 пунктов, осуществление которых на правитель</w:t>
        <w:softHyphen/>
        <w:t>ственном и законо</w:t>
        <w:softHyphen/>
        <w:t>дательном уровне не только спасет ситуацию в «Газпроме», но и благоприятно отра</w:t>
        <w:softHyphen/>
        <w:t>зится на состоянии российской эконо</w:t>
        <w:softHyphen/>
        <w:t>мики, во многом, как я уже сказал, зависящей от состояния топливно-энер</w:t>
        <w:softHyphen/>
        <w:t>гетического комплекса  России. Это обращение не имеет никакой политиче</w:t>
        <w:softHyphen/>
        <w:t xml:space="preserve">ской окраски...                                               </w:t>
      </w:r>
      <w:r>
        <w:br w:type="page"/>
      </w:r>
    </w:p>
    <w:p>
      <w:pPr>
        <w:pStyle w:val="Normal"/>
        <w:rPr>
          <w:sz w:val="26"/>
        </w:rPr>
      </w:pPr>
      <w:r>
        <w:rPr>
          <w:sz w:val="26"/>
        </w:rPr>
      </w:r>
    </w:p>
    <w:p>
      <w:pPr>
        <w:pStyle w:val="Heading1"/>
        <w:rPr>
          <w:b/>
          <w:b/>
        </w:rPr>
      </w:pPr>
      <w:bookmarkStart w:id="19" w:name="__RefHeading___Toc481049616"/>
      <w:r>
        <w:rPr>
          <w:b/>
        </w:rPr>
        <w:t xml:space="preserve">«У нас в стране  должны быть </w:t>
      </w:r>
    </w:p>
    <w:p>
      <w:pPr>
        <w:pStyle w:val="Heading1"/>
        <w:rPr>
          <w:b/>
          <w:b/>
        </w:rPr>
      </w:pPr>
      <w:r>
        <w:rPr>
          <w:b/>
        </w:rPr>
        <w:t xml:space="preserve">армия и  Вооруженные Силы </w:t>
      </w:r>
    </w:p>
    <w:p>
      <w:pPr>
        <w:pStyle w:val="Heading1"/>
        <w:rPr>
          <w:b/>
          <w:b/>
        </w:rPr>
      </w:pPr>
      <w:r>
        <w:rPr>
          <w:b/>
        </w:rPr>
        <w:t>действительно федеративного</w:t>
      </w:r>
    </w:p>
    <w:p>
      <w:pPr>
        <w:pStyle w:val="Heading1"/>
        <w:rPr/>
      </w:pPr>
      <w:r>
        <w:rPr>
          <w:b/>
        </w:rPr>
        <w:t xml:space="preserve"> </w:t>
      </w:r>
      <w:r>
        <w:rPr>
          <w:b/>
        </w:rPr>
        <w:t>многонационального  государства»</w:t>
      </w:r>
      <w:r>
        <w:rPr>
          <w:rStyle w:val="FootnoteCharacters"/>
          <w:rStyle w:val="FootnoteAnchor"/>
          <w:sz w:val="26"/>
        </w:rPr>
        <w:footnoteReference w:id="21"/>
      </w:r>
      <w:bookmarkEnd w:id="19"/>
    </w:p>
    <w:p>
      <w:pPr>
        <w:pStyle w:val="Normal"/>
        <w:keepLines/>
        <w:widowControl w:val="false"/>
        <w:ind w:firstLine="567"/>
        <w:jc w:val="both"/>
        <w:rPr>
          <w:sz w:val="26"/>
        </w:rPr>
      </w:pPr>
      <w:r>
        <w:rPr>
          <w:sz w:val="26"/>
        </w:rPr>
      </w:r>
    </w:p>
    <w:p>
      <w:pPr>
        <w:pStyle w:val="Normal"/>
        <w:keepLines/>
        <w:widowControl w:val="false"/>
        <w:ind w:firstLine="567"/>
        <w:jc w:val="both"/>
        <w:rPr/>
      </w:pPr>
      <w:r>
        <w:rPr>
          <w:sz w:val="26"/>
        </w:rPr>
        <w:t xml:space="preserve"> </w:t>
      </w:r>
      <w:r>
        <w:rPr>
          <w:sz w:val="26"/>
        </w:rPr>
        <w:t>Прежде всего, я хочу выразить признательность всем участникам слу</w:t>
        <w:softHyphen/>
        <w:t>шаний, и в особенности тем, кто выступил с этой трибуны, за ту ценную информацию, которую как я, так и, полагаю, все другие депутаты Государ</w:t>
        <w:softHyphen/>
        <w:t>ственной Думы, имели возмож</w:t>
        <w:softHyphen/>
        <w:t>ность получить.</w:t>
      </w:r>
    </w:p>
    <w:p>
      <w:pPr>
        <w:pStyle w:val="Normal"/>
        <w:ind w:firstLine="567"/>
        <w:jc w:val="both"/>
        <w:rPr/>
      </w:pPr>
      <w:r>
        <w:rPr>
          <w:sz w:val="26"/>
        </w:rPr>
        <w:t>Дискуссия,  с весьма ча</w:t>
        <w:softHyphen/>
        <w:t>стного, казалось бы, вопроса переметнулась на чрезвычайно широкие ас</w:t>
        <w:softHyphen/>
        <w:t>пекты проблемы национальной политики в целом. Я понимаю, что это неизбежно, потому что очень трудно дистанцироваться от общих прин</w:t>
        <w:softHyphen/>
        <w:t>ципов, которые непременно возни</w:t>
        <w:softHyphen/>
        <w:t>кают в ходе дискуссии. Но, тем не менее, возникает вопрос: почему же все-таки дис</w:t>
        <w:softHyphen/>
        <w:t>куссия уходит все время от проблем, которые были обозначены в теме парламент</w:t>
        <w:softHyphen/>
        <w:t>ских слушаний?</w:t>
      </w:r>
    </w:p>
    <w:p>
      <w:pPr>
        <w:pStyle w:val="Normal"/>
        <w:ind w:firstLine="567"/>
        <w:jc w:val="both"/>
        <w:rPr/>
      </w:pPr>
      <w:r>
        <w:rPr>
          <w:sz w:val="26"/>
        </w:rPr>
        <w:t>Я думаю, что ответ  на этот вопрос отчасти правильно  был указан  Сер</w:t>
        <w:softHyphen/>
        <w:t>геем  Александровичем Беликовым: если в Концепции государственной на</w:t>
        <w:softHyphen/>
        <w:t>циональной политики нет ни слова о Вооруженных Силах, то ясно, что вся</w:t>
        <w:softHyphen/>
        <w:t xml:space="preserve">кая дискуссия будет крутиться вокруг да около, не находя  в этом вопросе точки опоры. </w:t>
      </w:r>
    </w:p>
    <w:p>
      <w:pPr>
        <w:pStyle w:val="Normal"/>
        <w:ind w:firstLine="567"/>
        <w:jc w:val="both"/>
        <w:rPr/>
      </w:pPr>
      <w:r>
        <w:rPr>
          <w:sz w:val="26"/>
        </w:rPr>
        <w:t>Я не собираюсь критиковать ни Концепцию государственной нацио</w:t>
        <w:softHyphen/>
        <w:t xml:space="preserve">нальной политики, ни тем более участников дискуссии, потому что для меня все это </w:t>
      </w:r>
      <w:r>
        <w:rPr>
          <w:rFonts w:eastAsia="Symbol" w:cs="Symbol" w:ascii="Symbol" w:hAnsi="Symbol"/>
          <w:sz w:val="26"/>
        </w:rPr>
        <w:t></w:t>
      </w:r>
      <w:r>
        <w:rPr>
          <w:sz w:val="26"/>
        </w:rPr>
        <w:t xml:space="preserve">  чрез</w:t>
        <w:softHyphen/>
        <w:t>вычайно новые вопросы. И я уже  только за то признателен всем тем, кто здесь сего</w:t>
        <w:softHyphen/>
        <w:t>дня выступал, что почерпнул для себя чрезвычайно ценную ин</w:t>
        <w:softHyphen/>
        <w:t>формацию.</w:t>
      </w:r>
    </w:p>
    <w:p>
      <w:pPr>
        <w:pStyle w:val="Normal"/>
        <w:ind w:firstLine="567"/>
        <w:jc w:val="both"/>
        <w:rPr/>
      </w:pPr>
      <w:r>
        <w:rPr>
          <w:sz w:val="26"/>
        </w:rPr>
        <w:t>Тем не менее, буквально несколько замечаний, которые мне хотелось бы вы</w:t>
        <w:softHyphen/>
        <w:t>сказать.</w:t>
      </w:r>
    </w:p>
    <w:p>
      <w:pPr>
        <w:pStyle w:val="Normal"/>
        <w:ind w:firstLine="567"/>
        <w:jc w:val="both"/>
        <w:rPr/>
      </w:pPr>
      <w:r>
        <w:rPr>
          <w:sz w:val="26"/>
        </w:rPr>
        <w:t>Первое. Мы (я говорю «мы», имея в виду то, что как я, так и все вы, отражаем общегосударственные интересы) стоим перед чрезвычайно трудной и опасной проблемой, которая возникла с рас</w:t>
        <w:softHyphen/>
        <w:t>падом СССР, ибо  распад мо</w:t>
        <w:softHyphen/>
        <w:t>жет перекинуться теперь уже на российские территориальные образования и на многие другие сферы общественной жизни. Если армия будет подвержена каким-либо национальным пертурба</w:t>
        <w:softHyphen/>
        <w:t>циям, перетасовкам, я полагаю, и вы не можете  не со</w:t>
        <w:softHyphen/>
        <w:t>гласиться с этим,  тотчас же развалится и российское государство.</w:t>
      </w:r>
    </w:p>
    <w:p>
      <w:pPr>
        <w:pStyle w:val="Normal"/>
        <w:ind w:firstLine="567"/>
        <w:jc w:val="both"/>
        <w:rPr/>
      </w:pPr>
      <w:r>
        <w:rPr>
          <w:sz w:val="26"/>
        </w:rPr>
        <w:t>Слава Богу, что удавалось пока сохранить  Вооруженные Силы, не под</w:t>
        <w:softHyphen/>
        <w:t>вержен</w:t>
        <w:softHyphen/>
        <w:t>ные действию национальных факторов. Но я не убежден, что это уда</w:t>
        <w:softHyphen/>
        <w:t>стся в буду</w:t>
        <w:softHyphen/>
        <w:t>щем. Сергей Александрович рассказал о ситуации, о том, сколько  служит  там представите</w:t>
        <w:softHyphen/>
        <w:t>лей тех или иных националь</w:t>
        <w:softHyphen/>
        <w:t>ностей. В этой связи  я хотел бы получить ответ:  а как сегодня обстоит дело в от</w:t>
        <w:softHyphen/>
        <w:t>ношении службы высшего командного со</w:t>
        <w:softHyphen/>
        <w:t>става в военных округах, войска которых находятся на территориях опреде</w:t>
        <w:softHyphen/>
        <w:t>ленных субъектов Российской Федерации? Ска</w:t>
        <w:softHyphen/>
        <w:t>жем, в  республиках, авто</w:t>
        <w:softHyphen/>
        <w:t>номных округах. Нет ли здесь засилья представителей ме</w:t>
        <w:softHyphen/>
        <w:t>стных националь</w:t>
        <w:softHyphen/>
        <w:t>ных элит  и практики продвижения своих кадров, как это имеет место, кстати, в Казахстане? Или мы сталкиваемся с такой ситуацией, ко</w:t>
        <w:softHyphen/>
        <w:t>гда, наоборот, в Вооруженных Силах существует очевидная тенденция от</w:t>
        <w:softHyphen/>
        <w:t>давливать представителей национальных меньшинств?</w:t>
      </w:r>
    </w:p>
    <w:p>
      <w:pPr>
        <w:pStyle w:val="Normal"/>
        <w:ind w:firstLine="567"/>
        <w:jc w:val="both"/>
        <w:rPr>
          <w:sz w:val="26"/>
        </w:rPr>
      </w:pPr>
      <w:r>
        <w:rPr>
          <w:sz w:val="26"/>
        </w:rPr>
        <w:t>Эти ответы помогут составить более объемное представление о том, что имеет место в армейской среде.</w:t>
      </w:r>
    </w:p>
    <w:p>
      <w:pPr>
        <w:pStyle w:val="Normal"/>
        <w:ind w:firstLine="567"/>
        <w:jc w:val="both"/>
        <w:rPr/>
      </w:pPr>
      <w:r>
        <w:rPr>
          <w:sz w:val="26"/>
        </w:rPr>
        <w:t>Второй аспект требует принципиального решения: что мы должны сделать, чтобы наши Вооруженные Силы стали Вооруженными Силами действительно федера</w:t>
        <w:softHyphen/>
        <w:t>тивного многонацио</w:t>
        <w:softHyphen/>
        <w:t xml:space="preserve">нального государства, а не  </w:t>
      </w:r>
      <w:r>
        <w:rPr>
          <w:b/>
          <w:sz w:val="26"/>
        </w:rPr>
        <w:t>русской национальной</w:t>
      </w:r>
      <w:r>
        <w:rPr>
          <w:sz w:val="26"/>
        </w:rPr>
        <w:t xml:space="preserve"> ар</w:t>
        <w:softHyphen/>
        <w:t xml:space="preserve">мией. Я сейчас только ставлю вопрос: а быть может </w:t>
      </w:r>
      <w:r>
        <w:rPr>
          <w:b/>
          <w:sz w:val="26"/>
        </w:rPr>
        <w:t>русская национальная армия</w:t>
      </w:r>
      <w:r>
        <w:rPr>
          <w:sz w:val="26"/>
        </w:rPr>
        <w:t>, нежели какое-то другое обра</w:t>
        <w:softHyphen/>
        <w:t>зование, была бы лучше в интересах го</w:t>
        <w:softHyphen/>
        <w:t>сударства? Хотя для меня ответ совершенно очевиден. У нас в стране  должны быть ар</w:t>
        <w:softHyphen/>
        <w:t>мия и Вооруженные Силы действительно федеративного многонациональ</w:t>
        <w:softHyphen/>
        <w:t>ного государства, а отсюда возникает целый комплекс проблем. (</w:t>
      </w:r>
      <w:r>
        <w:rPr>
          <w:i/>
          <w:sz w:val="26"/>
        </w:rPr>
        <w:t>С  места: Многонационального государства.</w:t>
      </w:r>
      <w:r>
        <w:rPr>
          <w:sz w:val="26"/>
        </w:rPr>
        <w:t>)</w:t>
      </w:r>
      <w:r>
        <w:rPr>
          <w:b/>
          <w:sz w:val="26"/>
        </w:rPr>
        <w:t xml:space="preserve"> </w:t>
      </w:r>
      <w:r>
        <w:rPr>
          <w:sz w:val="26"/>
        </w:rPr>
        <w:t xml:space="preserve">Я так и сказал, вы могли не расслышать: </w:t>
      </w:r>
      <w:r>
        <w:rPr>
          <w:b/>
          <w:sz w:val="26"/>
        </w:rPr>
        <w:t>федеративного многонационального государства.</w:t>
      </w:r>
    </w:p>
    <w:p>
      <w:pPr>
        <w:pStyle w:val="Normal"/>
        <w:ind w:firstLine="567"/>
        <w:jc w:val="both"/>
        <w:rPr/>
      </w:pPr>
      <w:r>
        <w:rPr>
          <w:sz w:val="26"/>
        </w:rPr>
        <w:t>И последний аспект. Наша страна подошла к реформированию Воору</w:t>
        <w:softHyphen/>
        <w:t>женных Сил, о чем уже заявил Президент Российской Федерации. И есть большие опасения, что в Концепции реформы Вооруженных Сил, армии Российской Федерации не бу</w:t>
        <w:softHyphen/>
        <w:t>дет ни одного слова по национальному во</w:t>
        <w:softHyphen/>
        <w:t>просу, как не было, например, ни одного слова об армии в Концепции госу</w:t>
        <w:softHyphen/>
        <w:t>дарственной национальной политики. Очень бы хотелось, чтобы компетент</w:t>
        <w:softHyphen/>
        <w:t>ные органы и лица, которые имеют отношение к этой проблематике, дейст</w:t>
        <w:softHyphen/>
        <w:t>вительно представили необходимые предложения в те доку</w:t>
        <w:softHyphen/>
        <w:t>менты, в соот</w:t>
        <w:softHyphen/>
        <w:t>ветствии с которыми будет проводиться реформа Вооруженных Сил.</w:t>
      </w:r>
    </w:p>
    <w:p>
      <w:pPr>
        <w:pStyle w:val="Normal"/>
        <w:ind w:firstLine="567"/>
        <w:jc w:val="both"/>
        <w:rPr/>
      </w:pPr>
      <w:r>
        <w:rPr>
          <w:sz w:val="26"/>
        </w:rPr>
        <w:t>И самое последнее замечание по поводу одного момента, который был затронут уважаемым Цаголовым Ки</w:t>
        <w:softHyphen/>
        <w:t>мом Македоно</w:t>
        <w:softHyphen/>
        <w:t xml:space="preserve">вичем. По его мнению, межнациональные конфликты </w:t>
      </w:r>
      <w:r>
        <w:rPr>
          <w:rFonts w:eastAsia="Symbol" w:cs="Symbol" w:ascii="Symbol" w:hAnsi="Symbol"/>
          <w:sz w:val="26"/>
        </w:rPr>
        <w:t></w:t>
      </w:r>
      <w:r>
        <w:rPr>
          <w:sz w:val="26"/>
        </w:rPr>
        <w:t xml:space="preserve"> это фик</w:t>
        <w:softHyphen/>
        <w:t>ция...</w:t>
      </w:r>
    </w:p>
    <w:p>
      <w:pPr>
        <w:pStyle w:val="Normal"/>
        <w:ind w:firstLine="567"/>
        <w:jc w:val="both"/>
        <w:rPr/>
      </w:pPr>
      <w:r>
        <w:rPr>
          <w:sz w:val="26"/>
        </w:rPr>
        <w:t>Я бы так ему ответил: межна</w:t>
        <w:softHyphen/>
        <w:t>циональ</w:t>
        <w:softHyphen/>
        <w:t xml:space="preserve">ные отношения </w:t>
      </w:r>
      <w:r>
        <w:rPr>
          <w:rFonts w:eastAsia="Symbol" w:cs="Symbol" w:ascii="Symbol" w:hAnsi="Symbol"/>
          <w:sz w:val="26"/>
        </w:rPr>
        <w:t></w:t>
      </w:r>
      <w:r>
        <w:rPr>
          <w:sz w:val="26"/>
        </w:rPr>
        <w:t xml:space="preserve"> это самая сильная связь, какая существует между людьми, самая сильная по сравнению со всеми остальными. Сегодня, на</w:t>
        <w:softHyphen/>
        <w:t xml:space="preserve">пример,  Германия живет только по одному принципу </w:t>
      </w:r>
      <w:r>
        <w:rPr>
          <w:rFonts w:eastAsia="Symbol" w:cs="Symbol" w:ascii="Symbol" w:hAnsi="Symbol"/>
          <w:sz w:val="26"/>
        </w:rPr>
        <w:t></w:t>
      </w:r>
      <w:r>
        <w:rPr>
          <w:sz w:val="26"/>
        </w:rPr>
        <w:t xml:space="preserve"> это самоидентифи</w:t>
        <w:softHyphen/>
        <w:t>кация немецкого народа. Когда я недавно был в Германии и спрашивал там: «Почему вы не делаете того, чтобы рос</w:t>
        <w:softHyphen/>
        <w:t>сийские немцы оставались в России? У вас было бы меньше проблем!». И по</w:t>
        <w:softHyphen/>
        <w:t>лучил совершенно четкий от</w:t>
        <w:softHyphen/>
        <w:t xml:space="preserve">вет: «Российские немцы должны сами выбрать, где у них Родина». Но при этом собеседники  как бы подчеркивали: «Немцы </w:t>
      </w:r>
      <w:r>
        <w:rPr>
          <w:rFonts w:eastAsia="Symbol" w:cs="Symbol" w:ascii="Symbol" w:hAnsi="Symbol"/>
          <w:sz w:val="26"/>
        </w:rPr>
        <w:t></w:t>
      </w:r>
      <w:r>
        <w:rPr>
          <w:sz w:val="26"/>
        </w:rPr>
        <w:t xml:space="preserve"> они везде немцы»...</w:t>
      </w:r>
    </w:p>
    <w:p>
      <w:pPr>
        <w:pStyle w:val="Normal"/>
        <w:ind w:firstLine="567"/>
        <w:jc w:val="both"/>
        <w:rPr/>
      </w:pPr>
      <w:r>
        <w:rPr>
          <w:sz w:val="26"/>
        </w:rPr>
        <w:t>Межнациональные связи, подчеркну еще раз,  являются самой сильной связью, о чем  убедительно говорил Сергей Александрович: когда объеди</w:t>
        <w:softHyphen/>
        <w:t xml:space="preserve">няются два-три человека </w:t>
      </w:r>
      <w:r>
        <w:rPr>
          <w:rFonts w:eastAsia="Symbol" w:cs="Symbol" w:ascii="Symbol" w:hAnsi="Symbol"/>
          <w:sz w:val="26"/>
        </w:rPr>
        <w:t></w:t>
      </w:r>
      <w:r>
        <w:rPr>
          <w:sz w:val="26"/>
        </w:rPr>
        <w:t xml:space="preserve"> представителя национальных меньшинств </w:t>
      </w:r>
      <w:r>
        <w:rPr>
          <w:rFonts w:eastAsia="Symbol" w:cs="Symbol" w:ascii="Symbol" w:hAnsi="Symbol"/>
          <w:sz w:val="26"/>
        </w:rPr>
        <w:t></w:t>
      </w:r>
      <w:r>
        <w:rPr>
          <w:sz w:val="26"/>
        </w:rPr>
        <w:t xml:space="preserve"> это такая сильная связь, что никто не может ей противостоять. </w:t>
      </w:r>
    </w:p>
    <w:p>
      <w:pPr>
        <w:pStyle w:val="Normal"/>
        <w:ind w:firstLine="567"/>
        <w:jc w:val="both"/>
        <w:rPr/>
      </w:pPr>
      <w:r>
        <w:rPr>
          <w:sz w:val="26"/>
        </w:rPr>
        <w:t>Межнацио</w:t>
        <w:softHyphen/>
        <w:t xml:space="preserve">нальные  конфликты </w:t>
      </w:r>
      <w:r>
        <w:rPr>
          <w:rFonts w:eastAsia="Symbol" w:cs="Symbol" w:ascii="Symbol" w:hAnsi="Symbol"/>
          <w:sz w:val="26"/>
        </w:rPr>
        <w:t></w:t>
      </w:r>
      <w:r>
        <w:rPr>
          <w:sz w:val="26"/>
        </w:rPr>
        <w:t xml:space="preserve"> это всегда всепожирающий огонь, когда уже трудно разо</w:t>
        <w:softHyphen/>
        <w:t>браться, кто прав, кто виноват.</w:t>
      </w:r>
    </w:p>
    <w:p>
      <w:pPr>
        <w:pStyle w:val="Normal"/>
        <w:widowControl w:val="false"/>
        <w:ind w:firstLine="567"/>
        <w:jc w:val="both"/>
        <w:rPr/>
      </w:pPr>
      <w:r>
        <w:rPr>
          <w:sz w:val="26"/>
        </w:rPr>
        <w:t>Но задача  органов государственной власти как раз в том и состоит, чтобы объективно, эффективно и оперативно разрешать общественные про</w:t>
        <w:softHyphen/>
        <w:t xml:space="preserve">блемы,  когда к ним  примешивается национальная, этническая компонента. </w:t>
      </w:r>
      <w:r>
        <w:br w:type="page"/>
      </w:r>
    </w:p>
    <w:p>
      <w:pPr>
        <w:pStyle w:val="Normal"/>
        <w:widowControl w:val="false"/>
        <w:ind w:firstLine="567"/>
        <w:jc w:val="both"/>
        <w:rPr>
          <w:sz w:val="26"/>
        </w:rPr>
      </w:pPr>
      <w:r>
        <w:rPr>
          <w:sz w:val="26"/>
        </w:rPr>
      </w:r>
    </w:p>
    <w:p>
      <w:pPr>
        <w:pStyle w:val="Heading1"/>
        <w:rPr>
          <w:b/>
          <w:b/>
        </w:rPr>
      </w:pPr>
      <w:bookmarkStart w:id="20" w:name="__RefHeading___Toc481049617"/>
      <w:r>
        <w:rPr>
          <w:b/>
        </w:rPr>
        <w:t xml:space="preserve">«Сила парламента состоит именно в том, </w:t>
      </w:r>
    </w:p>
    <w:p>
      <w:pPr>
        <w:pStyle w:val="Heading1"/>
        <w:rPr/>
      </w:pPr>
      <w:r>
        <w:rPr>
          <w:b/>
        </w:rPr>
        <w:t>чтобы неукоснительно соблю</w:t>
        <w:softHyphen/>
        <w:t xml:space="preserve">дать </w:t>
      </w:r>
    </w:p>
    <w:p>
      <w:pPr>
        <w:pStyle w:val="Heading1"/>
        <w:rPr>
          <w:b/>
          <w:b/>
        </w:rPr>
      </w:pPr>
      <w:r>
        <w:rPr>
          <w:b/>
        </w:rPr>
        <w:t xml:space="preserve">Конституцию, законы  </w:t>
      </w:r>
    </w:p>
    <w:p>
      <w:pPr>
        <w:pStyle w:val="Heading1"/>
        <w:rPr>
          <w:b/>
          <w:b/>
          <w:sz w:val="26"/>
        </w:rPr>
      </w:pPr>
      <w:r>
        <w:rPr>
          <w:b/>
        </w:rPr>
        <w:t>и свой собственный Регламент»</w:t>
      </w:r>
      <w:r>
        <w:rPr>
          <w:rStyle w:val="FootnoteCharacters"/>
          <w:rStyle w:val="FootnoteAnchor"/>
          <w:sz w:val="24"/>
        </w:rPr>
        <w:footnoteReference w:id="22"/>
      </w:r>
      <w:bookmarkEnd w:id="20"/>
    </w:p>
    <w:p>
      <w:pPr>
        <w:pStyle w:val="Normal"/>
        <w:widowControl w:val="false"/>
        <w:jc w:val="center"/>
        <w:rPr>
          <w:b/>
          <w:b/>
          <w:sz w:val="26"/>
        </w:rPr>
      </w:pPr>
      <w:r>
        <w:rPr>
          <w:b/>
          <w:sz w:val="26"/>
        </w:rPr>
        <w:t xml:space="preserve"> </w:t>
      </w:r>
    </w:p>
    <w:p>
      <w:pPr>
        <w:pStyle w:val="Normal"/>
        <w:widowControl w:val="false"/>
        <w:ind w:firstLine="709"/>
        <w:jc w:val="both"/>
        <w:rPr/>
      </w:pPr>
      <w:r>
        <w:rPr>
          <w:sz w:val="26"/>
        </w:rPr>
        <w:t>Нет сомне</w:t>
        <w:softHyphen/>
        <w:t>ний, что в своем выступлении по порядку ведения депутат Юшенков С.Н. употребил вы</w:t>
        <w:softHyphen/>
        <w:t>ра</w:t>
        <w:softHyphen/>
        <w:t>жение, наносящее ущерб чести и достоинству другого депу</w:t>
        <w:softHyphen/>
        <w:t>тата.  В соответствии со ст. 42 Регламента Думы председательствующий должен был предупредить вы</w:t>
        <w:softHyphen/>
        <w:t>сту</w:t>
        <w:softHyphen/>
        <w:t xml:space="preserve">пающего, а в случае повторного нарушения </w:t>
      </w:r>
      <w:r>
        <w:rPr>
          <w:rFonts w:eastAsia="Symbol" w:cs="Symbol" w:ascii="Symbol" w:hAnsi="Symbol"/>
          <w:sz w:val="26"/>
        </w:rPr>
        <w:t></w:t>
      </w:r>
      <w:r>
        <w:rPr>
          <w:sz w:val="26"/>
        </w:rPr>
        <w:t xml:space="preserve"> лишить его права на выступление в те</w:t>
        <w:softHyphen/>
        <w:t>чение всего дня заседания. Вместо этого председательствующий своим бездейст</w:t>
        <w:softHyphen/>
        <w:t>вием дал возможность депута</w:t>
        <w:softHyphen/>
        <w:t>там развернуть неуместную дискуссию, которая за</w:t>
        <w:softHyphen/>
        <w:t>вершилась (по предло</w:t>
        <w:softHyphen/>
        <w:t>жению депу</w:t>
        <w:softHyphen/>
        <w:t>тата Харитонова, блеснувшего умением улавли</w:t>
        <w:softHyphen/>
        <w:t>вать, из</w:t>
        <w:softHyphen/>
        <w:t>вините за выражение, «дурные» настроения коллег) при</w:t>
        <w:softHyphen/>
        <w:t>нятием Думой в на</w:t>
        <w:softHyphen/>
        <w:t>рушение Регламента решения о лише</w:t>
        <w:softHyphen/>
        <w:t xml:space="preserve">нии  права депутата Юшенкова  выступать на пленарных заседаниях в течение всего месяца (не понятно, почему до конца месяца, а не до истечения срока полномочий депутата). </w:t>
      </w:r>
    </w:p>
    <w:p>
      <w:pPr>
        <w:pStyle w:val="Normal"/>
        <w:widowControl w:val="false"/>
        <w:ind w:firstLine="709"/>
        <w:jc w:val="both"/>
        <w:rPr/>
      </w:pPr>
      <w:r>
        <w:rPr>
          <w:sz w:val="26"/>
        </w:rPr>
        <w:t>Уважаемый Геннадий Николаевич, который вся</w:t>
        <w:softHyphen/>
        <w:t>кий раз клянется в том, что его долг состоит в том, чтобы обеспечивать  соблюдение Думой Регла</w:t>
        <w:softHyphen/>
        <w:t>мента и  «спи</w:t>
        <w:softHyphen/>
        <w:t>керское» мастерство которого заслуживает несомненно самой высокой оценки, упрекая Сергея Николаевича в нарушении Регламента, по</w:t>
        <w:softHyphen/>
        <w:t>ставив на голосование пред</w:t>
        <w:softHyphen/>
        <w:t>ложение Харитонова, сам  нарушил Регламент. Послед</w:t>
        <w:softHyphen/>
        <w:t>ний, если не ошибаюсь, не предусматривает возможно</w:t>
        <w:softHyphen/>
        <w:t>сти делать за</w:t>
        <w:softHyphen/>
        <w:t>мечания председательствующему, од</w:t>
        <w:softHyphen/>
        <w:t>нако, используя свое право на участие  в заседании палаты (ст. 12 федерального за</w:t>
        <w:softHyphen/>
        <w:t>кона «О статусе депутата...» и ст. 53 Регламента), я хочу обратить внимание своих коллег на уже ставшие привычными  нарушения Регламента как со стороны Пред</w:t>
        <w:softHyphen/>
        <w:t>седателя Думы, так и со стороны палаты, которая своими незаконными решениями все больше и больше толкает себя в яму правового нигилизма. Между тем, сила парламента состоит именно в том, чтобы не</w:t>
        <w:softHyphen/>
        <w:t>укоснительно соблюдать Кон</w:t>
        <w:softHyphen/>
        <w:t>ституцию, законы и свой собственный Регламент. Неужели опыт депутатов созыва 1990 года ни  чему  не научил?</w:t>
      </w:r>
      <w:r>
        <w:br w:type="page"/>
      </w:r>
    </w:p>
    <w:p>
      <w:pPr>
        <w:pStyle w:val="Normal"/>
        <w:ind w:firstLine="567"/>
        <w:jc w:val="center"/>
        <w:rPr>
          <w:sz w:val="26"/>
        </w:rPr>
      </w:pPr>
      <w:r>
        <w:rPr>
          <w:sz w:val="26"/>
        </w:rPr>
      </w:r>
    </w:p>
    <w:p>
      <w:pPr>
        <w:pStyle w:val="Heading1"/>
        <w:rPr/>
      </w:pPr>
      <w:bookmarkStart w:id="21" w:name="__RefHeading___Toc481049618"/>
      <w:bookmarkEnd w:id="21"/>
      <w:r>
        <w:rPr>
          <w:b/>
        </w:rPr>
        <w:t>А между тем прошел уже целый год</w:t>
      </w:r>
      <w:r>
        <w:rPr>
          <w:rStyle w:val="FootnoteCharacters"/>
          <w:rStyle w:val="FootnoteAnchor"/>
          <w:sz w:val="24"/>
        </w:rPr>
        <w:footnoteReference w:id="23"/>
      </w:r>
    </w:p>
    <w:p>
      <w:pPr>
        <w:pStyle w:val="Normal"/>
        <w:ind w:firstLine="567"/>
        <w:rPr>
          <w:sz w:val="26"/>
        </w:rPr>
      </w:pPr>
      <w:r>
        <w:rPr>
          <w:sz w:val="26"/>
        </w:rPr>
      </w:r>
    </w:p>
    <w:p>
      <w:pPr>
        <w:pStyle w:val="TextBodyIndent"/>
        <w:spacing w:lineRule="auto" w:line="240"/>
        <w:rPr/>
      </w:pPr>
      <w:r>
        <w:rPr>
          <w:i/>
          <w:sz w:val="26"/>
        </w:rPr>
        <w:t>Новосибирские депутаты Государственной Думы в очередной раз вырвались домой в паузе между заседаниями нижней палаты российского парламента. Кстати, прошел уже  год с тех пор, как новосибирцы определили, кто именно будет представлять их интересы в Думе. Наши депутаты – люди очень разные. И не только по возрасту, характеру и политической ориентации – «думскую» специализацию они тоже  выбрали каждый «по себе». Олег Гонжаров, член фракции движения «Наш дом – Россия», работает в Комитете по делам национальностей…</w:t>
      </w:r>
    </w:p>
    <w:p>
      <w:pPr>
        <w:pStyle w:val="TextBodyIndent"/>
        <w:spacing w:lineRule="auto" w:line="240"/>
        <w:rPr/>
      </w:pPr>
      <w:r>
        <w:rPr>
          <w:rFonts w:eastAsia="Symbol" w:cs="Symbol" w:ascii="Symbol" w:hAnsi="Symbol"/>
          <w:sz w:val="26"/>
        </w:rPr>
        <w:t></w:t>
      </w:r>
      <w:r>
        <w:rPr>
          <w:sz w:val="26"/>
        </w:rPr>
        <w:t xml:space="preserve"> </w:t>
      </w:r>
      <w:r>
        <w:rPr>
          <w:sz w:val="26"/>
        </w:rPr>
        <w:t>В Думе прошлого созыва комитет наработал целый пласт законопроектов, но претворить  в жизнь не смог – слишком короткий был срок. Сегодня мы работаем на этом багаже – уже принят закон о национально-культурной автономии, сейчас ведется работа над законом о языках. Я вел законопроекты о национальных меньшинствах и об отношениях  автономных округов и  областей,  в состав  которых они входят. О последней проблеме немало  написано и сказано. Пока победила точка зрения «поставить на место», но я думаю, что таким подходом проблему не решить, и  нам еще придется к ней  возвращаться.</w:t>
      </w:r>
    </w:p>
    <w:p>
      <w:pPr>
        <w:pStyle w:val="TextBodyIndent"/>
        <w:spacing w:lineRule="auto" w:line="240"/>
        <w:rPr/>
      </w:pPr>
      <w:r>
        <w:rPr>
          <w:rFonts w:eastAsia="Symbol" w:cs="Symbol" w:ascii="Symbol" w:hAnsi="Symbol"/>
          <w:b/>
          <w:i/>
          <w:sz w:val="26"/>
        </w:rPr>
        <w:t></w:t>
      </w:r>
      <w:r>
        <w:rPr>
          <w:b/>
          <w:i/>
          <w:sz w:val="26"/>
        </w:rPr>
        <w:t xml:space="preserve"> </w:t>
      </w:r>
      <w:r>
        <w:rPr>
          <w:b/>
          <w:i/>
          <w:sz w:val="26"/>
        </w:rPr>
        <w:t>Главная задача Госдумы – принимать законы. Как вы полагаете, она с этим справляется?</w:t>
      </w:r>
    </w:p>
    <w:p>
      <w:pPr>
        <w:pStyle w:val="TextBodyIndent"/>
        <w:spacing w:lineRule="auto" w:line="240"/>
        <w:rPr/>
      </w:pPr>
      <w:r>
        <w:rPr>
          <w:rFonts w:eastAsia="Symbol" w:cs="Symbol" w:ascii="Symbol" w:hAnsi="Symbol"/>
          <w:sz w:val="26"/>
        </w:rPr>
        <w:t></w:t>
      </w:r>
      <w:r>
        <w:rPr>
          <w:sz w:val="26"/>
        </w:rPr>
        <w:t xml:space="preserve"> </w:t>
      </w:r>
      <w:r>
        <w:rPr>
          <w:sz w:val="26"/>
        </w:rPr>
        <w:t>Я думаю, что за истекший год депутаты поработали достаточно плодотворно. Принимается  такое количество законов, что депутаты наверняка и не вспомнят все, что они принимали. Мне в этом смысле очень помогают  земляки: когда я обращаюсь к нашим специалистам, они всегда дают толковые предложения и грамотную оценку любого документа.</w:t>
      </w:r>
    </w:p>
    <w:p>
      <w:pPr>
        <w:pStyle w:val="TextBodyIndent"/>
        <w:spacing w:lineRule="auto" w:line="240"/>
        <w:rPr/>
      </w:pPr>
      <w:r>
        <w:rPr>
          <w:rFonts w:eastAsia="Symbol" w:cs="Symbol" w:ascii="Symbol" w:hAnsi="Symbol"/>
          <w:b/>
          <w:i/>
          <w:sz w:val="26"/>
        </w:rPr>
        <w:t></w:t>
      </w:r>
      <w:r>
        <w:rPr>
          <w:b/>
          <w:i/>
          <w:sz w:val="26"/>
        </w:rPr>
        <w:t xml:space="preserve">  </w:t>
      </w:r>
      <w:r>
        <w:rPr>
          <w:b/>
          <w:i/>
          <w:sz w:val="26"/>
        </w:rPr>
        <w:t>К Председателю Думы у депутатов есть претензии?</w:t>
      </w:r>
    </w:p>
    <w:p>
      <w:pPr>
        <w:pStyle w:val="TextBodyIndent"/>
        <w:spacing w:lineRule="auto" w:line="240"/>
        <w:rPr/>
      </w:pPr>
      <w:r>
        <w:rPr>
          <w:rFonts w:eastAsia="Symbol" w:cs="Symbol" w:ascii="Symbol" w:hAnsi="Symbol"/>
          <w:sz w:val="26"/>
        </w:rPr>
        <w:t></w:t>
      </w:r>
      <w:r>
        <w:rPr>
          <w:sz w:val="26"/>
        </w:rPr>
        <w:t xml:space="preserve"> </w:t>
      </w:r>
      <w:r>
        <w:rPr>
          <w:sz w:val="26"/>
        </w:rPr>
        <w:t xml:space="preserve">Геннадий Селезнев, конечно, выделяется, но он постоянно злоупотребляет правом  ведущего, отпуская во все стороны обидные реплики. А ведь его дело </w:t>
      </w:r>
      <w:r>
        <w:rPr>
          <w:rFonts w:eastAsia="Symbol" w:cs="Symbol" w:ascii="Symbol" w:hAnsi="Symbol"/>
          <w:sz w:val="26"/>
        </w:rPr>
        <w:t></w:t>
      </w:r>
      <w:r>
        <w:rPr>
          <w:sz w:val="26"/>
        </w:rPr>
        <w:t xml:space="preserve">  не комментировать, а следить за соблюдением регламента.  Вообще в  последнее время Дума все больше напоминает балаган. Дошли уже до личных оскорблений. Тон в этом задает, естественно, Жириновский.</w:t>
      </w:r>
    </w:p>
    <w:p>
      <w:pPr>
        <w:pStyle w:val="TextBodyIndent"/>
        <w:spacing w:lineRule="auto" w:line="240"/>
        <w:rPr/>
      </w:pPr>
      <w:r>
        <w:rPr>
          <w:sz w:val="26"/>
        </w:rPr>
        <w:t>Обстановка временами становится просто нетерпимой, но ведь мы все коллеги и должны быть корректны. К сожалению, дурной пример подает и депутат Логинов, который на одной  из пресс-конференций заявил, что, мол, другие новосибирские депутаты не работают. Не скрою, мы очень удивились… Могу доказать документально, что депутат Логинов подготовил материалов в десять, если не в двадцать  раз меньше, чем я. Так что, как говорится, а судьи кто?!</w:t>
      </w:r>
    </w:p>
    <w:p>
      <w:pPr>
        <w:pStyle w:val="TextBodyIndent"/>
        <w:spacing w:lineRule="auto" w:line="240"/>
        <w:rPr/>
      </w:pPr>
      <w:r>
        <w:rPr>
          <w:rFonts w:eastAsia="Symbol" w:cs="Symbol" w:ascii="Symbol" w:hAnsi="Symbol"/>
          <w:sz w:val="26"/>
        </w:rPr>
        <w:t></w:t>
      </w:r>
      <w:r>
        <w:rPr>
          <w:sz w:val="26"/>
        </w:rPr>
        <w:t xml:space="preserve"> </w:t>
      </w:r>
      <w:r>
        <w:rPr>
          <w:b/>
          <w:i/>
          <w:sz w:val="26"/>
        </w:rPr>
        <w:t>Коли речь зашла о новосибирских депутатах, скажите: вы часто встречаетесь?</w:t>
      </w:r>
    </w:p>
    <w:p>
      <w:pPr>
        <w:pStyle w:val="TextBodyIndent"/>
        <w:spacing w:lineRule="auto" w:line="240"/>
        <w:rPr/>
      </w:pPr>
      <w:r>
        <w:rPr>
          <w:rFonts w:eastAsia="Symbol" w:cs="Symbol" w:ascii="Symbol" w:hAnsi="Symbol"/>
          <w:sz w:val="26"/>
        </w:rPr>
        <w:t></w:t>
      </w:r>
      <w:r>
        <w:rPr>
          <w:sz w:val="26"/>
        </w:rPr>
        <w:t xml:space="preserve"> </w:t>
      </w:r>
      <w:r>
        <w:rPr>
          <w:sz w:val="26"/>
        </w:rPr>
        <w:t>Редко. Каждый работает в своей нише: у Харитонова – стезя политика, он руководит фракцией аграриев, коммунисты всегда со своими, Аничкин работает в комитете по социальной политике, Янковский – во фракции «Российские регионы». Мне по душе законотворческая работа.</w:t>
      </w:r>
    </w:p>
    <w:p>
      <w:pPr>
        <w:pStyle w:val="TextBodyIndent"/>
        <w:spacing w:lineRule="auto" w:line="240"/>
        <w:rPr/>
      </w:pPr>
      <w:r>
        <w:rPr>
          <w:rFonts w:eastAsia="Symbol" w:cs="Symbol" w:ascii="Symbol" w:hAnsi="Symbol"/>
          <w:b/>
          <w:i/>
          <w:sz w:val="26"/>
        </w:rPr>
        <w:t></w:t>
      </w:r>
      <w:r>
        <w:rPr>
          <w:b/>
          <w:i/>
          <w:sz w:val="26"/>
        </w:rPr>
        <w:t xml:space="preserve"> </w:t>
      </w:r>
      <w:r>
        <w:rPr>
          <w:b/>
          <w:i/>
          <w:sz w:val="26"/>
        </w:rPr>
        <w:t>Выборы всевозможные прошли, но политические страсти, в том числе и в стенах Государственной Думы, не утихают…</w:t>
      </w:r>
    </w:p>
    <w:p>
      <w:pPr>
        <w:pStyle w:val="TextBodyIndent"/>
        <w:spacing w:lineRule="auto" w:line="240"/>
        <w:rPr/>
      </w:pPr>
      <w:r>
        <w:rPr>
          <w:rFonts w:eastAsia="Symbol" w:cs="Symbol" w:ascii="Symbol" w:hAnsi="Symbol"/>
          <w:sz w:val="26"/>
        </w:rPr>
        <w:t></w:t>
      </w:r>
      <w:r>
        <w:rPr>
          <w:sz w:val="26"/>
        </w:rPr>
        <w:t xml:space="preserve"> </w:t>
      </w:r>
      <w:r>
        <w:rPr>
          <w:sz w:val="26"/>
        </w:rPr>
        <w:t>Здоровье президента… Мы надеялись, конечно, что после операции он встанет на ноги, активно заработает. Время идет, и пока не видно ощутимого  улучшения состояния здоровья  Бориса Николаевича. Не суть, что это – пневмония или еще что-то, любое заболевание президента сейчас вызывает серьезную озабоченность. Отсюда – то, что вы видите и слышите. Тема здоровья президента для оппозиции – все равно как красная тряпка для быка. Заговорили об импичменте… Но нельзя в таком деле быть  столь поспешными. Да, у страны должен быть президент здоровый и психически, и физически. Но вести себя  так, как это делает оппозиция, для политика недопустимо.</w:t>
      </w:r>
    </w:p>
    <w:p>
      <w:pPr>
        <w:pStyle w:val="TextBodyIndent"/>
        <w:spacing w:lineRule="auto" w:line="240"/>
        <w:rPr/>
      </w:pPr>
      <w:r>
        <w:rPr>
          <w:rFonts w:eastAsia="Symbol" w:cs="Symbol" w:ascii="Symbol" w:hAnsi="Symbol"/>
          <w:b/>
          <w:i/>
          <w:sz w:val="26"/>
        </w:rPr>
        <w:t></w:t>
      </w:r>
      <w:r>
        <w:rPr>
          <w:b/>
          <w:i/>
          <w:sz w:val="26"/>
        </w:rPr>
        <w:t xml:space="preserve"> </w:t>
      </w:r>
      <w:r>
        <w:rPr>
          <w:b/>
          <w:i/>
          <w:sz w:val="26"/>
        </w:rPr>
        <w:t>То есть, торопиться не надо?</w:t>
      </w:r>
    </w:p>
    <w:p>
      <w:pPr>
        <w:pStyle w:val="TextBodyIndent"/>
        <w:spacing w:lineRule="auto" w:line="240"/>
        <w:rPr/>
      </w:pPr>
      <w:r>
        <w:rPr>
          <w:rFonts w:eastAsia="Symbol" w:cs="Symbol" w:ascii="Symbol" w:hAnsi="Symbol"/>
          <w:sz w:val="26"/>
        </w:rPr>
        <w:t></w:t>
      </w:r>
      <w:r>
        <w:rPr>
          <w:sz w:val="26"/>
        </w:rPr>
        <w:t xml:space="preserve"> </w:t>
      </w:r>
      <w:r>
        <w:rPr>
          <w:sz w:val="26"/>
        </w:rPr>
        <w:t>Едва ли нужно форсировать  события. Ведь все шаги оппозиции фактически разрушают здоровье президента,  подталкивают его к преждевременным активным действиям. Причем они это, безусловно, сознают. Что тут скажешь: такое поведение не просто неэтично, но и политически преступно.</w:t>
      </w:r>
    </w:p>
    <w:p>
      <w:pPr>
        <w:pStyle w:val="TextBodyIndent"/>
        <w:spacing w:lineRule="auto" w:line="240"/>
        <w:rPr/>
      </w:pPr>
      <w:r>
        <w:rPr>
          <w:rFonts w:eastAsia="Symbol" w:cs="Symbol" w:ascii="Symbol" w:hAnsi="Symbol"/>
          <w:b/>
          <w:i/>
          <w:sz w:val="26"/>
        </w:rPr>
        <w:t></w:t>
      </w:r>
      <w:r>
        <w:rPr>
          <w:b/>
          <w:i/>
          <w:sz w:val="26"/>
        </w:rPr>
        <w:t xml:space="preserve"> </w:t>
      </w:r>
      <w:r>
        <w:rPr>
          <w:b/>
          <w:i/>
          <w:sz w:val="26"/>
        </w:rPr>
        <w:t>Что же дальше?</w:t>
      </w:r>
    </w:p>
    <w:p>
      <w:pPr>
        <w:pStyle w:val="TextBodyIndent"/>
        <w:spacing w:lineRule="auto" w:line="240"/>
        <w:rPr/>
      </w:pPr>
      <w:r>
        <w:rPr>
          <w:rFonts w:eastAsia="Symbol" w:cs="Symbol" w:ascii="Symbol" w:hAnsi="Symbol"/>
          <w:sz w:val="26"/>
        </w:rPr>
        <w:t></w:t>
      </w:r>
      <w:r>
        <w:rPr>
          <w:sz w:val="26"/>
        </w:rPr>
        <w:t xml:space="preserve"> </w:t>
      </w:r>
      <w:r>
        <w:rPr>
          <w:sz w:val="26"/>
        </w:rPr>
        <w:t>Я думаю, что в ближайшие месяцы проблема  разрешится, но от предсказаний позвольте устраниться. Я не хотел бы  уподобляться тем, о ком только что говорил.</w:t>
      </w:r>
      <w:r>
        <w:br w:type="page"/>
      </w:r>
    </w:p>
    <w:p>
      <w:pPr>
        <w:pStyle w:val="Normal"/>
        <w:ind w:firstLine="567"/>
        <w:jc w:val="both"/>
        <w:rPr>
          <w:sz w:val="26"/>
        </w:rPr>
      </w:pPr>
      <w:r>
        <w:rPr>
          <w:sz w:val="26"/>
        </w:rPr>
      </w:r>
    </w:p>
    <w:p>
      <w:pPr>
        <w:pStyle w:val="Heading1"/>
        <w:rPr>
          <w:b/>
          <w:b/>
        </w:rPr>
      </w:pPr>
      <w:bookmarkStart w:id="22" w:name="__RefHeading___Toc481049619"/>
      <w:r>
        <w:rPr>
          <w:b/>
        </w:rPr>
        <w:t xml:space="preserve">Об участии граждан </w:t>
      </w:r>
    </w:p>
    <w:p>
      <w:pPr>
        <w:pStyle w:val="Heading1"/>
        <w:rPr>
          <w:sz w:val="24"/>
        </w:rPr>
      </w:pPr>
      <w:r>
        <w:rPr>
          <w:b/>
        </w:rPr>
        <w:t>в осуществлении правосудия</w:t>
      </w:r>
      <w:r>
        <w:rPr>
          <w:rStyle w:val="FootnoteCharacters"/>
          <w:rStyle w:val="FootnoteAnchor"/>
          <w:sz w:val="24"/>
        </w:rPr>
        <w:footnoteReference w:id="24"/>
      </w:r>
      <w:bookmarkEnd w:id="22"/>
    </w:p>
    <w:p>
      <w:pPr>
        <w:pStyle w:val="Normal"/>
        <w:ind w:firstLine="567"/>
        <w:jc w:val="both"/>
        <w:rPr>
          <w:rFonts w:ascii="a_FuturaOrto" w:hAnsi="a_FuturaOrto" w:cs="a_FuturaOrto"/>
          <w:sz w:val="26"/>
          <w:lang w:eastAsia="ru-RU"/>
        </w:rPr>
      </w:pPr>
      <w:r>
        <w:rPr>
          <w:rFonts w:cs="a_FuturaOrto" w:ascii="a_FuturaOrto" w:hAnsi="a_FuturaOrto"/>
          <w:sz w:val="26"/>
          <w:lang w:eastAsia="ru-RU"/>
        </w:rPr>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 xml:space="preserve">Признавая суд в качестве организационно-правовой формы деятельности (труда) человека в сфере правоприменения, общество признает, что судебное правоприменение требует кооперации труда судебной коллегии. Данное правило знает целый ряд исключений, допускающих единоличное рассмотрение судебных дел, но это лишь подтверждает общее правило. Данная нормативная позиция рассматривается в науке судебного права, с одной стороны, как принцип судопроизводства, отражающий демократизм отечественного правосудия, а с другой стороны </w:t>
      </w:r>
      <w:r>
        <w:rPr>
          <w:rFonts w:eastAsia="Symbol" w:cs="Symbol" w:ascii="Symbol" w:hAnsi="Symbol"/>
          <w:sz w:val="26"/>
        </w:rPr>
        <w:t></w:t>
      </w:r>
      <w:r>
        <w:rPr>
          <w:sz w:val="26"/>
        </w:rPr>
        <w:t xml:space="preserve"> </w:t>
      </w:r>
      <w:r>
        <w:rPr>
          <w:rFonts w:cs="a_FuturaOrto" w:ascii="a_FuturaOrto" w:hAnsi="a_FuturaOrto"/>
          <w:color w:val="000000"/>
          <w:sz w:val="26"/>
          <w:lang w:eastAsia="ru-RU"/>
        </w:rPr>
        <w:t>как средство получения большего социального эффекта от правосудия. Участие в судебном процессе заседателя обуславливает возникновение «комбинированного, или совокупного, судьи», который в большей мере способен на созидательное творчество.</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Отказ от коллегиального осуществления правосудия, замена суда с участием народных заседателей (присяжных, народных, арбитражных) профессиональным судьей снизит влияние на правосудие жизненного опыта и народного правосознания, которые привносят в судопроизводство непрофессиональные судьи. Таким образом, правомерно сделать вывод, что законодательные акты, направленные на решение вопросов, связанных с деятельностью заседателей, относятся к числу актуальных.</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Казалось бы, с учетом этих обстоятельств следует безоговорочно поддержать рассматриваемый законопроект. Однако подобная позиция была бы поспешной, так как в условиях действия Федерального конституционного закона «О судебной системе Российской Федерации» законопроект с подобным содержанием, если он будет принят, мало что добавляет к правовому регулированию участия граждан в осуществлении правосудия. Обратившись к статьям законопроекта, имеющим концептуальное значение, этот вывод можно обосновать следующими аргументами.</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1. Поскольку участие граждан в качестве заседателей в осуществлении правосудия объявляется гражданским долгом, то нет необходимости признавать этот долг лишь за гражданами, которые достигли 25 лет.</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Столь высокий возрастной ценз находится в противоречии с положениями статей 3 и 60 Конституции Российской Федерации, согласно которым право на участие в осуществлении правосудия должно признаваться за гражданами, достигшими 18 лет.</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2. Статья 1 законопроекта не допускает участия граждан в осуществлении правосудия, если они имеют «физические или психические недостатки, препятствующие в отправлении правосудия».</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Данная норма противоречит конституционным положениям о равенстве всех перед законом (часть 2 статьи 19 Конституции Российской Федерации).</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 xml:space="preserve">3. Законопроект относит к ведению субъектов Российской Федерации вопросы формирования корпуса народных заседателей, части людского субстрата судебной системы, использует при этом отсылочные нормы (статьи 3, 6, 7). В этой части проект федерального закона не соответствует статье 71 Конституции Российской Федерации, ибо регулирование прав и свобод гражданина </w:t>
      </w:r>
      <w:r>
        <w:rPr>
          <w:rFonts w:eastAsia="Symbol" w:cs="Symbol" w:ascii="Symbol" w:hAnsi="Symbol"/>
          <w:sz w:val="26"/>
        </w:rPr>
        <w:t></w:t>
      </w:r>
      <w:r>
        <w:rPr>
          <w:sz w:val="26"/>
        </w:rPr>
        <w:t xml:space="preserve"> </w:t>
      </w:r>
      <w:r>
        <w:rPr>
          <w:rFonts w:cs="a_FuturaOrto" w:ascii="a_FuturaOrto" w:hAnsi="a_FuturaOrto"/>
          <w:color w:val="000000"/>
          <w:sz w:val="26"/>
          <w:lang w:eastAsia="ru-RU"/>
        </w:rPr>
        <w:t>исключительная компетенция Федерации.</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Данный вывод опирается на природу участия граждан в осуществлении правосудия. Хотя закон «О судебной системе Российской Федерации» и провозглашает это участие как долг гражданина, к нему правомерно подходить и с позиции конституционного права на участие в управлении делами государства (статья 32 Конституции Российской Федерации).</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4. Статьи 9 и 11 законопроекта дублируют содержание статей 35 и 37 Федерального конституционного закона «О судебной системе Российской Федерации».</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Исходя из сказанного, можно сделать следующие выводы:</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1. Концепция законопроекта нуждается в определенных изменениях.</w:t>
      </w:r>
    </w:p>
    <w:p>
      <w:pPr>
        <w:pStyle w:val="Normal"/>
        <w:ind w:firstLine="567"/>
        <w:jc w:val="both"/>
        <w:rPr>
          <w:rFonts w:ascii="a_FuturaOrto" w:hAnsi="a_FuturaOrto" w:cs="a_FuturaOrto"/>
          <w:sz w:val="26"/>
          <w:lang w:eastAsia="ru-RU"/>
        </w:rPr>
      </w:pPr>
      <w:r>
        <w:rPr>
          <w:rFonts w:cs="a_FuturaOrto" w:ascii="a_FuturaOrto" w:hAnsi="a_FuturaOrto"/>
          <w:color w:val="000000"/>
          <w:sz w:val="26"/>
          <w:lang w:eastAsia="ru-RU"/>
        </w:rPr>
        <w:t>2. Предложенный Комитетом Государственной Думы по законодательству и судебно-правовой реформе законопроект о назначении (избрании) народных заседателей можно поддержать в первом чтении, имея в виду прежде всего актуальность вопроса формирования корпуса народных заседателей.</w:t>
      </w:r>
    </w:p>
    <w:p>
      <w:pPr>
        <w:pStyle w:val="Normal"/>
        <w:ind w:firstLine="567"/>
        <w:jc w:val="both"/>
        <w:rPr/>
      </w:pPr>
      <w:r>
        <w:rPr>
          <w:rFonts w:cs="a_FuturaOrto" w:ascii="a_FuturaOrto" w:hAnsi="a_FuturaOrto"/>
          <w:color w:val="000000"/>
          <w:sz w:val="26"/>
          <w:lang w:eastAsia="ru-RU"/>
        </w:rPr>
        <w:t>3. Целесообразно разработать проект закона об участии граждан в осуществлении правосудия.</w:t>
      </w:r>
      <w:r>
        <w:br w:type="page"/>
      </w:r>
    </w:p>
    <w:p>
      <w:pPr>
        <w:pStyle w:val="Normal"/>
        <w:ind w:firstLine="567"/>
        <w:jc w:val="center"/>
        <w:rPr>
          <w:rFonts w:ascii="a_FuturaOrto" w:hAnsi="a_FuturaOrto" w:cs="a_FuturaOrto"/>
          <w:color w:val="000000"/>
          <w:sz w:val="26"/>
          <w:lang w:eastAsia="ru-RU"/>
        </w:rPr>
      </w:pPr>
      <w:r>
        <w:rPr>
          <w:rFonts w:cs="a_FuturaOrto" w:ascii="a_FuturaOrto" w:hAnsi="a_FuturaOrto"/>
          <w:color w:val="000000"/>
          <w:sz w:val="26"/>
          <w:lang w:eastAsia="ru-RU"/>
        </w:rPr>
      </w:r>
    </w:p>
    <w:p>
      <w:pPr>
        <w:pStyle w:val="Heading1"/>
        <w:rPr/>
      </w:pPr>
      <w:bookmarkStart w:id="23" w:name="__RefHeading___Toc481049620"/>
      <w:bookmarkEnd w:id="23"/>
      <w:r>
        <w:rPr>
          <w:b/>
        </w:rPr>
        <w:t>О русской идее</w:t>
      </w:r>
      <w:r>
        <w:rPr>
          <w:rStyle w:val="FootnoteCharacters"/>
          <w:rStyle w:val="FootnoteAnchor"/>
          <w:sz w:val="26"/>
        </w:rPr>
        <w:footnoteReference w:id="25"/>
      </w:r>
    </w:p>
    <w:p>
      <w:pPr>
        <w:pStyle w:val="Normal"/>
        <w:ind w:firstLine="567"/>
        <w:jc w:val="center"/>
        <w:rPr>
          <w:sz w:val="26"/>
        </w:rPr>
      </w:pPr>
      <w:r>
        <w:rPr>
          <w:sz w:val="26"/>
        </w:rPr>
      </w:r>
    </w:p>
    <w:p>
      <w:pPr>
        <w:pStyle w:val="TextBody"/>
        <w:ind w:left="-284" w:firstLine="567"/>
        <w:jc w:val="both"/>
        <w:rPr/>
      </w:pPr>
      <w:r>
        <w:rPr>
          <w:sz w:val="26"/>
        </w:rPr>
        <w:t>Возможно, я не стал бы сегодня выступать, если бы вот так, случайно, походя, что ли, один из выступавших не задел и меня, и движение «Наш дом – Россия», которое я представляю, обозначив его в качестве чуть ли не главного противника, врага российской действительности. В принципе вы, наверное, отдаете себе отчет в том, что небрежность в словах, мыслях, поведении стала характерной особенностью для русских людей, потому что в отличие от нас все остальные народы очень уважительно относятся к тому, что они делают, как они говорят и, соответственно, о чем мыслят.</w:t>
      </w:r>
    </w:p>
    <w:p>
      <w:pPr>
        <w:pStyle w:val="Normal"/>
        <w:ind w:left="-284" w:firstLine="567"/>
        <w:jc w:val="both"/>
        <w:rPr>
          <w:sz w:val="26"/>
        </w:rPr>
      </w:pPr>
      <w:r>
        <w:rPr>
          <w:sz w:val="26"/>
        </w:rPr>
        <w:t>Сегодня я пытался разобраться в том числе и в том, что такое русская идея в рамках тех слушаний, которые здесь проводятся.</w:t>
      </w:r>
    </w:p>
    <w:p>
      <w:pPr>
        <w:pStyle w:val="Normal"/>
        <w:ind w:left="-284" w:firstLine="567"/>
        <w:jc w:val="both"/>
        <w:rPr>
          <w:sz w:val="26"/>
        </w:rPr>
      </w:pPr>
      <w:r>
        <w:rPr>
          <w:sz w:val="26"/>
        </w:rPr>
        <w:t>Когда мы подступаем к русской идее в современных условиях, хочется спросить себя и вас: «Чего хочет эта русская идея: объединения России или разъединения?».</w:t>
      </w:r>
    </w:p>
    <w:p>
      <w:pPr>
        <w:pStyle w:val="Normal"/>
        <w:ind w:left="-284" w:firstLine="567"/>
        <w:jc w:val="both"/>
        <w:rPr/>
      </w:pPr>
      <w:r>
        <w:rPr>
          <w:sz w:val="26"/>
        </w:rPr>
        <w:t>Попробую сказать, какой не может быть русская идея. Она не может быть злобной. Она не может быть нетерпимой к другим национальностям, другим народам, другим вероисповеданиям. Русская идея не может быть воинственной. Можно было бы сказать, что она может быть доброй, миролюбивой. Но думаю, этого слишком мало сегодня.</w:t>
      </w:r>
    </w:p>
    <w:p>
      <w:pPr>
        <w:pStyle w:val="Normal"/>
        <w:ind w:left="-284" w:firstLine="567"/>
        <w:jc w:val="both"/>
        <w:rPr/>
      </w:pPr>
      <w:r>
        <w:rPr>
          <w:sz w:val="26"/>
        </w:rPr>
        <w:t>Чтобы поставить вопрос о самих себе и своем собственном будущем, мы должны задаться вопросом: «А что, собственно говоря, всех объединяет; не разъединяет,  как сегодня пытаются представить, а объединяет?».</w:t>
      </w:r>
    </w:p>
    <w:p>
      <w:pPr>
        <w:pStyle w:val="Normal"/>
        <w:ind w:left="-284" w:firstLine="567"/>
        <w:jc w:val="both"/>
        <w:rPr/>
      </w:pPr>
      <w:r>
        <w:rPr>
          <w:sz w:val="26"/>
        </w:rPr>
        <w:t>Первое – это, наверное, общая память о пережитом. Вот сегодня  меня попрекнул депутат Логинов, что я преподавал марксистско-ленинскую философию. Бог знает, чем еще можно попрекнуть. Но кто из нас вышел из другого общества? Ну, может быть, два-три человека…Вопрос  в другом: все мы из одного прошлого, все мы хлебали и пили в принципе одно и то же. Кто-то там доносил в КГБ, наверное, были такие. Но ссылаться сегодня на это – полное безумие, потому что надо упрекнуть всех.</w:t>
      </w:r>
    </w:p>
    <w:p>
      <w:pPr>
        <w:pStyle w:val="Normal"/>
        <w:ind w:left="-284" w:firstLine="567"/>
        <w:jc w:val="both"/>
        <w:rPr/>
      </w:pPr>
      <w:r>
        <w:rPr>
          <w:sz w:val="26"/>
        </w:rPr>
        <w:t xml:space="preserve">Второе, что нас объединяет </w:t>
      </w:r>
      <w:r>
        <w:rPr>
          <w:rFonts w:eastAsia="Symbol" w:cs="Symbol" w:ascii="Symbol" w:hAnsi="Symbol"/>
          <w:sz w:val="26"/>
        </w:rPr>
        <w:t></w:t>
      </w:r>
      <w:r>
        <w:rPr>
          <w:sz w:val="26"/>
        </w:rPr>
        <w:t xml:space="preserve"> это всепрощение. У нас привыкли только наказывать.</w:t>
      </w:r>
    </w:p>
    <w:p>
      <w:pPr>
        <w:pStyle w:val="Normal"/>
        <w:ind w:left="-284" w:firstLine="567"/>
        <w:jc w:val="both"/>
        <w:rPr/>
      </w:pPr>
      <w:r>
        <w:rPr>
          <w:sz w:val="26"/>
        </w:rPr>
        <w:t>И третье – это общие устремления. Когда я всматриваюсь в русскую идею, я с большим трудом вижу эти наши общие устремления.</w:t>
      </w:r>
    </w:p>
    <w:p>
      <w:pPr>
        <w:pStyle w:val="Normal"/>
        <w:ind w:left="-284" w:firstLine="567"/>
        <w:jc w:val="both"/>
        <w:rPr/>
      </w:pPr>
      <w:r>
        <w:rPr>
          <w:sz w:val="26"/>
        </w:rPr>
        <w:t>Чего мы хотим пожелать нашим детям и внукам? Жить в каком-то  государстве, в котором, как сегодня сказал депутат Логинов, русский народ является государствообразующим, имеет право на самоопределение? Правда, я не знаю, что это такое. И, наконец, в государственной власти и в средствах массовой информации русские должны быть представлены пропорционально численности населения, в том числе и в субъектах федерации?</w:t>
      </w:r>
    </w:p>
    <w:p>
      <w:pPr>
        <w:pStyle w:val="Normal"/>
        <w:ind w:left="-284" w:firstLine="567"/>
        <w:jc w:val="both"/>
        <w:rPr/>
      </w:pPr>
      <w:r>
        <w:rPr>
          <w:sz w:val="26"/>
        </w:rPr>
        <w:t xml:space="preserve"> </w:t>
      </w:r>
      <w:r>
        <w:rPr>
          <w:sz w:val="26"/>
        </w:rPr>
        <w:t xml:space="preserve">Можно в разных ипостасях русский народ и влево поставить, и вправо </w:t>
      </w:r>
      <w:r>
        <w:rPr>
          <w:rFonts w:eastAsia="Symbol" w:cs="Symbol" w:ascii="Symbol" w:hAnsi="Symbol"/>
          <w:sz w:val="26"/>
        </w:rPr>
        <w:t></w:t>
      </w:r>
      <w:r>
        <w:rPr>
          <w:sz w:val="26"/>
        </w:rPr>
        <w:t xml:space="preserve">  и русский главнее всех непременно… Я хочу пожелать, чтобы не пафос русского национализма господствовал в русской идее, а сама русская идея как объединяющая все народности нашего многонационального государства. Если мы что-нибудь другое сегодня представим в виде основы этой концепции, вы увидите, какую разрушительную силу будет нести эта самая русская идея.</w:t>
      </w:r>
      <w:r>
        <w:br w:type="page"/>
      </w:r>
    </w:p>
    <w:p>
      <w:pPr>
        <w:pStyle w:val="Heading1"/>
        <w:rPr>
          <w:sz w:val="26"/>
        </w:rPr>
      </w:pPr>
      <w:r>
        <w:rPr>
          <w:sz w:val="26"/>
        </w:rPr>
      </w:r>
    </w:p>
    <w:p>
      <w:pPr>
        <w:pStyle w:val="Heading1"/>
        <w:rPr/>
      </w:pPr>
      <w:bookmarkStart w:id="24" w:name="__RefHeading___Toc481049621"/>
      <w:r>
        <w:rPr>
          <w:b/>
        </w:rPr>
        <w:t>Мысли о несущественном, но о неприятном</w:t>
      </w:r>
      <w:bookmarkEnd w:id="24"/>
      <w:r>
        <w:rPr/>
        <w:t xml:space="preserve"> </w:t>
      </w:r>
    </w:p>
    <w:p>
      <w:pPr>
        <w:pStyle w:val="Heading2"/>
        <w:ind w:hanging="0"/>
        <w:jc w:val="center"/>
        <w:rPr/>
      </w:pPr>
      <w:r>
        <w:rPr/>
        <w:t>(по крайней мере, для написавшего эти строки)</w:t>
      </w:r>
      <w:r>
        <w:rPr>
          <w:rStyle w:val="FootnoteCharacters"/>
          <w:rStyle w:val="FootnoteAnchor"/>
          <w:b/>
          <w:sz w:val="24"/>
        </w:rPr>
        <w:footnoteReference w:id="26"/>
      </w:r>
    </w:p>
    <w:p>
      <w:pPr>
        <w:pStyle w:val="Normal"/>
        <w:widowControl w:val="false"/>
        <w:ind w:firstLine="709"/>
        <w:jc w:val="center"/>
        <w:rPr>
          <w:sz w:val="26"/>
        </w:rPr>
      </w:pPr>
      <w:r>
        <w:rPr>
          <w:sz w:val="26"/>
        </w:rPr>
      </w:r>
    </w:p>
    <w:p>
      <w:pPr>
        <w:pStyle w:val="Normal"/>
        <w:widowControl w:val="false"/>
        <w:ind w:firstLine="567"/>
        <w:jc w:val="both"/>
        <w:rPr/>
      </w:pPr>
      <w:r>
        <w:rPr>
          <w:sz w:val="26"/>
        </w:rPr>
        <w:t>Ума не приложу, кому и чем мог помешать депу</w:t>
        <w:softHyphen/>
        <w:t>тат, изъявивший же</w:t>
        <w:softHyphen/>
        <w:t>лание уча</w:t>
        <w:softHyphen/>
        <w:t>ствовать в работе парла</w:t>
        <w:softHyphen/>
        <w:t>ментской комиссии по Приднестровью. И все-таки фак</w:t>
        <w:softHyphen/>
        <w:t>том остается то обстоятельство, что 14 февраля 48 депу</w:t>
        <w:softHyphen/>
        <w:t xml:space="preserve">татов (из которых 42 </w:t>
      </w:r>
      <w:r>
        <w:rPr>
          <w:rFonts w:eastAsia="Symbol" w:cs="Symbol" w:ascii="Symbol" w:hAnsi="Symbol"/>
          <w:b/>
          <w:sz w:val="26"/>
        </w:rPr>
        <w:t></w:t>
      </w:r>
      <w:r>
        <w:rPr>
          <w:b/>
          <w:sz w:val="26"/>
        </w:rPr>
        <w:t xml:space="preserve"> </w:t>
      </w:r>
      <w:r>
        <w:rPr>
          <w:sz w:val="26"/>
        </w:rPr>
        <w:t>предста</w:t>
        <w:softHyphen/>
        <w:t>вители фракции КПРФ, или какой-то ее особенной части) сказали своему кол</w:t>
        <w:softHyphen/>
        <w:t>леге: нечего тебе, паренек, делать в этой комис</w:t>
        <w:softHyphen/>
        <w:t>сии. Де</w:t>
        <w:softHyphen/>
        <w:t>путаты, безусловно, вправе голосо</w:t>
        <w:softHyphen/>
        <w:t>вать так, как они того желают, и никого не должно волновать, что ими при этом движет: голос своей совести, фракционное решение или воля избирателей. Но ду</w:t>
        <w:softHyphen/>
        <w:t>мать-то они в любом случае должны! Или нет?</w:t>
      </w:r>
    </w:p>
    <w:p>
      <w:pPr>
        <w:pStyle w:val="Normal"/>
        <w:widowControl w:val="false"/>
        <w:ind w:firstLine="567"/>
        <w:jc w:val="both"/>
        <w:rPr/>
      </w:pPr>
      <w:r>
        <w:rPr>
          <w:sz w:val="26"/>
        </w:rPr>
        <w:t>Конечно, даже 48 голосов (точнее, их отсутствие) не решали проблему кво</w:t>
        <w:softHyphen/>
        <w:t>рума для принятия решения, по</w:t>
        <w:softHyphen/>
        <w:t>тому как еще больше депутатов не голо</w:t>
        <w:softHyphen/>
        <w:t>совали вовсе (ко</w:t>
        <w:softHyphen/>
        <w:t>нец рабочего дня, притупленное внимание и т.п.), но именно эти 48 человек,  большинство из которых, вполне вероятно, никогда (в отличие от меня) не были в ПМР и которые имеют весьма смутное пред</w:t>
        <w:softHyphen/>
        <w:t>ставление о том, что такое ПМР и где она находится (подозреваю также, что и меня они знают разве что в первом при</w:t>
        <w:softHyphen/>
        <w:t>ближении:  пре</w:t>
        <w:softHyphen/>
        <w:t>жде всего как члена фракции НДР), но именно эти 48 че</w:t>
        <w:softHyphen/>
        <w:t>ловек голо</w:t>
        <w:softHyphen/>
        <w:t>совали в тот вечер осознанно, потому что  единственная кнопка, которую депутаты всегда  (ну почти все</w:t>
        <w:softHyphen/>
        <w:t>гда!) нажимают со знанием дела, это кнопка – «против».</w:t>
      </w:r>
    </w:p>
    <w:p>
      <w:pPr>
        <w:pStyle w:val="Normal"/>
        <w:widowControl w:val="false"/>
        <w:ind w:firstLine="567"/>
        <w:jc w:val="both"/>
        <w:rPr/>
      </w:pPr>
      <w:r>
        <w:rPr>
          <w:sz w:val="26"/>
        </w:rPr>
        <w:t>Просмотрев списки голосовавших, я к своему ве</w:t>
        <w:softHyphen/>
        <w:t>ликому удивлению обнару</w:t>
        <w:softHyphen/>
        <w:t>жил фамилии  депутатов-зем</w:t>
        <w:softHyphen/>
        <w:t xml:space="preserve">ляков </w:t>
      </w:r>
      <w:r>
        <w:rPr>
          <w:rFonts w:eastAsia="Symbol" w:cs="Symbol" w:ascii="Symbol" w:hAnsi="Symbol"/>
          <w:b/>
          <w:sz w:val="26"/>
        </w:rPr>
        <w:t></w:t>
      </w:r>
      <w:r>
        <w:rPr>
          <w:b/>
          <w:sz w:val="26"/>
        </w:rPr>
        <w:t xml:space="preserve"> </w:t>
      </w:r>
      <w:r>
        <w:rPr>
          <w:sz w:val="26"/>
        </w:rPr>
        <w:t xml:space="preserve">Бердова и Швец. Ну, думаю, у них-то я могу  по-дружески спросить о мотивах выбора. Подхожу к ним, спрашиваю: отчего же, коллеги, проголосовали против включения меня в состав комиссии. Они отвечают: было, мол, решение фракции. Да, решение фракции </w:t>
      </w:r>
      <w:r>
        <w:rPr>
          <w:rFonts w:eastAsia="Symbol" w:cs="Symbol" w:ascii="Symbol" w:hAnsi="Symbol"/>
          <w:b/>
          <w:sz w:val="26"/>
        </w:rPr>
        <w:t></w:t>
      </w:r>
      <w:r>
        <w:rPr>
          <w:b/>
          <w:sz w:val="26"/>
        </w:rPr>
        <w:t xml:space="preserve"> </w:t>
      </w:r>
      <w:r>
        <w:rPr>
          <w:sz w:val="26"/>
        </w:rPr>
        <w:t>дело свя</w:t>
        <w:softHyphen/>
        <w:t>тое. Но я на этом не успокоился,  подхожу к Шенкареву, который, как известно,  дирижирует процессом голосо</w:t>
        <w:softHyphen/>
        <w:t xml:space="preserve">вания во фракции КПРФ, а тот  в ответ на мой больной вопрос </w:t>
      </w:r>
      <w:r>
        <w:rPr>
          <w:rFonts w:eastAsia="Symbol" w:cs="Symbol" w:ascii="Symbol" w:hAnsi="Symbol"/>
          <w:sz w:val="26"/>
        </w:rPr>
        <w:t></w:t>
      </w:r>
      <w:r>
        <w:rPr>
          <w:sz w:val="26"/>
        </w:rPr>
        <w:t xml:space="preserve">  да нет, не было никакого ре</w:t>
        <w:softHyphen/>
        <w:t>шения фракции. Впрочем, так ли это важно,   давал ли кто-нибудь у ком</w:t>
        <w:softHyphen/>
        <w:t>му</w:t>
        <w:softHyphen/>
        <w:t>нистов команду голосовать так, а не иначе.</w:t>
      </w:r>
    </w:p>
    <w:p>
      <w:pPr>
        <w:pStyle w:val="Normal"/>
        <w:widowControl w:val="false"/>
        <w:ind w:firstLine="567"/>
        <w:jc w:val="both"/>
        <w:rPr/>
      </w:pPr>
      <w:r>
        <w:rPr>
          <w:sz w:val="26"/>
        </w:rPr>
        <w:t>Важно то, уважаемые депутаты Бердов, Швец, Абраменков, Арефьев, Астра</w:t>
        <w:softHyphen/>
        <w:t>ханкина, Белов, Бенов, Бердникова, Бойко, В.Волков, Газеев, Гамза, Гудима, Каза</w:t>
        <w:softHyphen/>
        <w:t>ковцев, Калягин, Коровников, Костерин, Кравец, Куевда, Ку</w:t>
        <w:softHyphen/>
        <w:t>лешов, Лыжин, Макси</w:t>
        <w:softHyphen/>
        <w:t>мов, Никитчук, Панин, Полдников, Поморов, Пота</w:t>
        <w:softHyphen/>
        <w:t>пов, В.Романов, К.Савельев, Са</w:t>
        <w:softHyphen/>
        <w:t>вицкая,  Сальников, Сапожников,  А.Соколов, Те</w:t>
        <w:softHyphen/>
        <w:t>миржанов, Тихонов,  Тотиев, Фильшин, Ходырев, Цику, Чехоев, Чунь</w:t>
        <w:softHyphen/>
        <w:t>ков, Бученков, Ю.Иванов, В.Степанов, Камышинский, Максаков, Штогрин,  что вы не можете заставить  меня отказаться от участия в работе по оказа</w:t>
        <w:softHyphen/>
        <w:t>нию помощи Приднестровью, потому что не вы, а сами приднестровцы бу</w:t>
        <w:softHyphen/>
        <w:t>дут решать, нужен ли я среди тех, кто будет действительно счи</w:t>
        <w:softHyphen/>
        <w:t>таться чле</w:t>
        <w:softHyphen/>
        <w:t>ном комиссии по Приднестровью.</w:t>
      </w:r>
    </w:p>
    <w:p>
      <w:pPr>
        <w:pStyle w:val="Normal"/>
        <w:ind w:firstLine="567"/>
        <w:jc w:val="both"/>
        <w:rPr/>
      </w:pPr>
      <w:r>
        <w:rPr>
          <w:sz w:val="26"/>
        </w:rPr>
        <w:t>Возможно, я  сделал для ПМР не так много, как генерал Макашов (ко</w:t>
        <w:softHyphen/>
        <w:t>торый, попутно замечу, был вместе со мной в декабре прошлого года в Ти</w:t>
        <w:softHyphen/>
        <w:t>располе в каче</w:t>
        <w:softHyphen/>
        <w:t>стве наблюдателя на выборах Президента ПМР и который, увы, тоже проголосовал против, что для меня было пол</w:t>
        <w:softHyphen/>
        <w:t>ной неожиданно</w:t>
        <w:softHyphen/>
        <w:t>стью), но даже то, что мне уже уда</w:t>
        <w:softHyphen/>
        <w:t xml:space="preserve">лось сделать </w:t>
      </w:r>
      <w:r>
        <w:rPr>
          <w:b/>
          <w:sz w:val="26"/>
        </w:rPr>
        <w:t xml:space="preserve">(хотя бы говорить в своем регионе правду о ПМР!), </w:t>
      </w:r>
      <w:r>
        <w:rPr>
          <w:sz w:val="26"/>
        </w:rPr>
        <w:t>дает мне осно</w:t>
        <w:softHyphen/>
        <w:t>вание надеяться, что в Приднест</w:t>
        <w:softHyphen/>
        <w:t>ро</w:t>
        <w:softHyphen/>
        <w:t>вью ко мне относятся как к человеку, который в это трудное для непризнан</w:t>
        <w:softHyphen/>
        <w:t xml:space="preserve">ной республики время помогал последней как мог. </w:t>
      </w:r>
      <w:r>
        <w:br w:type="page"/>
      </w:r>
    </w:p>
    <w:p>
      <w:pPr>
        <w:pStyle w:val="Normal"/>
        <w:widowControl w:val="false"/>
        <w:ind w:firstLine="567"/>
        <w:jc w:val="both"/>
        <w:rPr>
          <w:sz w:val="26"/>
        </w:rPr>
      </w:pPr>
      <w:r>
        <w:rPr>
          <w:sz w:val="26"/>
        </w:rPr>
      </w:r>
    </w:p>
    <w:p>
      <w:pPr>
        <w:pStyle w:val="Heading1"/>
        <w:rPr/>
      </w:pPr>
      <w:bookmarkStart w:id="25" w:name="__RefHeading___Toc481049622"/>
      <w:bookmarkEnd w:id="25"/>
      <w:r>
        <w:rPr>
          <w:b/>
        </w:rPr>
        <w:t>Еще раз о проекте закона о векселях</w:t>
      </w:r>
      <w:r>
        <w:rPr>
          <w:rStyle w:val="FootnoteCharacters"/>
          <w:rStyle w:val="FootnoteAnchor"/>
          <w:sz w:val="26"/>
        </w:rPr>
        <w:footnoteReference w:id="27"/>
      </w:r>
    </w:p>
    <w:p>
      <w:pPr>
        <w:pStyle w:val="Normal"/>
        <w:widowControl w:val="false"/>
        <w:rPr>
          <w:sz w:val="26"/>
        </w:rPr>
      </w:pPr>
      <w:r>
        <w:rPr>
          <w:sz w:val="26"/>
        </w:rPr>
      </w:r>
    </w:p>
    <w:p>
      <w:pPr>
        <w:pStyle w:val="Normal"/>
        <w:widowControl w:val="false"/>
        <w:jc w:val="both"/>
        <w:rPr/>
      </w:pPr>
      <w:r>
        <w:rPr>
          <w:sz w:val="26"/>
        </w:rPr>
        <w:t xml:space="preserve">         </w:t>
      </w:r>
      <w:r>
        <w:rPr>
          <w:sz w:val="26"/>
        </w:rPr>
        <w:t>Хочу об</w:t>
        <w:softHyphen/>
        <w:t>ратить внимание уважаемых депутатов на то, что спор вокруг законопроекта «О перевод</w:t>
        <w:softHyphen/>
        <w:t>ном и простом векселе» вовсе не ограничивается только двумя вопросами:  во-пер</w:t>
        <w:softHyphen/>
        <w:t>вых, давать или не давать регионам право решать свои бюджетные проблемы путем выпуска векселей, и, во-вторых, разрешить или не разрешить вексельному рынку развиваться в цивилизованном направле</w:t>
        <w:softHyphen/>
        <w:t>нии с использованием электронных форм обработки информации? Эти про</w:t>
        <w:softHyphen/>
        <w:t>блемы самые очевидные. Однако, есть иные.</w:t>
      </w:r>
    </w:p>
    <w:p>
      <w:pPr>
        <w:pStyle w:val="Normal"/>
        <w:widowControl w:val="false"/>
        <w:jc w:val="both"/>
        <w:rPr/>
      </w:pPr>
      <w:r>
        <w:rPr>
          <w:sz w:val="26"/>
        </w:rPr>
        <w:t xml:space="preserve">             </w:t>
      </w:r>
      <w:r>
        <w:rPr>
          <w:sz w:val="26"/>
        </w:rPr>
        <w:t xml:space="preserve">Первое, что хотелось бы отметить, </w:t>
      </w:r>
      <w:r>
        <w:rPr>
          <w:rFonts w:eastAsia="Symbol" w:cs="Symbol" w:ascii="Symbol" w:hAnsi="Symbol"/>
          <w:sz w:val="26"/>
        </w:rPr>
        <w:t></w:t>
      </w:r>
      <w:r>
        <w:rPr>
          <w:sz w:val="26"/>
        </w:rPr>
        <w:t xml:space="preserve"> это сам факт появления данного законо</w:t>
        <w:softHyphen/>
        <w:t>проекта.  Он, кажется, уже третий или четвертый по счету. Этот зако</w:t>
        <w:softHyphen/>
        <w:t>нопроект был внесен на рассмотрение Думы членами комитета по бюджету, налогам, банкам и финансам. Он чуть ли не за один день прошел все три чтения и был немедленно на</w:t>
        <w:softHyphen/>
        <w:t>правлен в Совет Федерации.</w:t>
      </w:r>
    </w:p>
    <w:p>
      <w:pPr>
        <w:pStyle w:val="Normal"/>
        <w:widowControl w:val="false"/>
        <w:ind w:firstLine="567"/>
        <w:jc w:val="both"/>
        <w:rPr/>
      </w:pPr>
      <w:r>
        <w:rPr>
          <w:sz w:val="26"/>
        </w:rPr>
        <w:t>На согласительной комиссии у членов Совета Федерации возник со</w:t>
        <w:softHyphen/>
        <w:t>вершенно законный вопрос: а куда делся прежний проект, который был внесен в Думу Пра</w:t>
        <w:softHyphen/>
        <w:t>вительством? Каким образом произошла такая странная замена, когда один законо</w:t>
        <w:softHyphen/>
        <w:t>проект, состоящий из нескольких десятков статей, вдруг был в пожарном порядке заменен другим, написанном на одном листе бумаги?</w:t>
      </w:r>
    </w:p>
    <w:p>
      <w:pPr>
        <w:pStyle w:val="Normal"/>
        <w:widowControl w:val="false"/>
        <w:ind w:firstLine="680"/>
        <w:jc w:val="both"/>
        <w:rPr/>
      </w:pPr>
      <w:r>
        <w:rPr>
          <w:sz w:val="26"/>
        </w:rPr>
        <w:t>Все эти вопросы были заданы депутату Тарачеву членами согласи</w:t>
        <w:softHyphen/>
        <w:t>тельной ко</w:t>
        <w:softHyphen/>
        <w:t>миссии. Владимир Александрович Тарачев не нашел ничего луч</w:t>
        <w:softHyphen/>
        <w:t>шего, чем ответить: «Какая разница? Эти законопроекты все равно одина</w:t>
        <w:softHyphen/>
        <w:t>ковы». Весьма странное пони</w:t>
        <w:softHyphen/>
        <w:t>мание специфики законодательной работы.</w:t>
      </w:r>
    </w:p>
    <w:p>
      <w:pPr>
        <w:pStyle w:val="Normal"/>
        <w:widowControl w:val="false"/>
        <w:ind w:firstLine="680"/>
        <w:jc w:val="both"/>
        <w:rPr>
          <w:sz w:val="26"/>
        </w:rPr>
      </w:pPr>
      <w:r>
        <w:rPr>
          <w:sz w:val="26"/>
        </w:rPr>
        <w:t>Можно ли сейчас пытаться преодолеть вето Совета Федерации, если мы, депу</w:t>
        <w:softHyphen/>
        <w:t>таты Государственной Думы, не можем сами разобраться, какой собственно законо</w:t>
        <w:softHyphen/>
        <w:t>проект мы поддерживаем? Или нам тоже нет никакой раз</w:t>
        <w:softHyphen/>
        <w:t>ницы?</w:t>
      </w:r>
    </w:p>
    <w:p>
      <w:pPr>
        <w:pStyle w:val="Normal"/>
        <w:widowControl w:val="false"/>
        <w:ind w:firstLine="680"/>
        <w:jc w:val="both"/>
        <w:rPr/>
      </w:pPr>
      <w:r>
        <w:rPr>
          <w:sz w:val="26"/>
        </w:rPr>
        <w:t xml:space="preserve">Вторая проблема </w:t>
      </w:r>
      <w:r>
        <w:rPr>
          <w:rFonts w:eastAsia="Symbol" w:cs="Symbol" w:ascii="Symbol" w:hAnsi="Symbol"/>
          <w:sz w:val="26"/>
        </w:rPr>
        <w:t></w:t>
      </w:r>
      <w:r>
        <w:rPr>
          <w:sz w:val="26"/>
        </w:rPr>
        <w:t xml:space="preserve"> это само содержание проекта. Неужели кто-то может все</w:t>
        <w:softHyphen/>
        <w:t>рьез по</w:t>
        <w:softHyphen/>
        <w:t>думать, что разрешить все нынешние проблемы российского векселя можно путем принятия проекта, насчитывающего всего 8 статей, половина из которых посвящена порядку введения этого закона в действие? Это зна</w:t>
        <w:softHyphen/>
        <w:t>чит, что, проголосовав «за», мы через несколько месяцев снова ся</w:t>
        <w:softHyphen/>
        <w:t>дем обсуждать все те же самые про</w:t>
        <w:softHyphen/>
        <w:t>блемы.</w:t>
      </w:r>
    </w:p>
    <w:p>
      <w:pPr>
        <w:pStyle w:val="Normal"/>
        <w:widowControl w:val="false"/>
        <w:ind w:firstLine="680"/>
        <w:jc w:val="both"/>
        <w:rPr/>
      </w:pPr>
      <w:r>
        <w:rPr>
          <w:sz w:val="26"/>
        </w:rPr>
        <w:t>Относительно запрета субъектам Российской Федерации выпускать векселя можно сказать, что это вообще не должно быть спорным вопросом. Все раз</w:t>
        <w:softHyphen/>
        <w:t>говоры об угрозе инфляции, о выпуске квази-денег и т.д. останутся пустым звуком до тех пор, пока будет сохраняться дефицит феде</w:t>
        <w:softHyphen/>
        <w:t>рального и региональных бюдже</w:t>
        <w:softHyphen/>
        <w:t>тов. Хочется ограничить выпуск регионами ценных бумаг для закрывания бюджет</w:t>
        <w:softHyphen/>
        <w:t xml:space="preserve">ных дыр? </w:t>
      </w:r>
      <w:r>
        <w:rPr>
          <w:rFonts w:eastAsia="Symbol" w:cs="Symbol" w:ascii="Symbol" w:hAnsi="Symbol"/>
          <w:sz w:val="26"/>
        </w:rPr>
        <w:t></w:t>
      </w:r>
      <w:r>
        <w:rPr>
          <w:sz w:val="26"/>
        </w:rPr>
        <w:t xml:space="preserve"> давайте делать это бюд</w:t>
        <w:softHyphen/>
        <w:t>жетным планированием. Например, установле</w:t>
        <w:softHyphen/>
        <w:t xml:space="preserve">нием высшей планки выпуска ценных бумаг </w:t>
      </w:r>
      <w:r>
        <w:rPr>
          <w:rFonts w:eastAsia="Symbol" w:cs="Symbol" w:ascii="Symbol" w:hAnsi="Symbol"/>
          <w:sz w:val="26"/>
        </w:rPr>
        <w:t></w:t>
      </w:r>
      <w:r>
        <w:rPr>
          <w:sz w:val="26"/>
        </w:rPr>
        <w:t xml:space="preserve"> 10 или 15 процентов от дефицита бюджета. Именно это предлагалось членами Совета Федерации и на согласительной комиссии. Любая иная форма регулирования, типа простого запрета, не даст ничего. По проекту векселя могут выпускать любые юридические лица, а значит, и бюджет</w:t>
        <w:softHyphen/>
        <w:t>ные организации. Значит, каждый субъект РФ может просто заме</w:t>
        <w:softHyphen/>
        <w:t>нить собственные векселя векселями каких-нибудь подчиненных ему орга</w:t>
        <w:softHyphen/>
        <w:t>низаций. То есть запрет пре</w:t>
        <w:softHyphen/>
        <w:t>вращается в фикцию. Уже не говоря о том, что такой запрет прямо нарушает статью 124 Гражданского кодекса о равенстве субъ</w:t>
        <w:softHyphen/>
        <w:t>ектов РФ со всеми прочими участни</w:t>
        <w:softHyphen/>
        <w:t>ками хозяйственного оборота.</w:t>
      </w:r>
    </w:p>
    <w:p>
      <w:pPr>
        <w:pStyle w:val="Normal"/>
        <w:widowControl w:val="false"/>
        <w:ind w:firstLine="680"/>
        <w:jc w:val="both"/>
        <w:rPr/>
      </w:pPr>
      <w:r>
        <w:rPr>
          <w:sz w:val="26"/>
        </w:rPr>
        <w:t>Наконец, о бездокументарных векселях. Дума сама одобрила и при</w:t>
        <w:softHyphen/>
        <w:t>няла Граж</w:t>
        <w:softHyphen/>
        <w:t>данский кодекс, 149-я статья которого говорит о возможности вы</w:t>
        <w:softHyphen/>
        <w:t>пуска бездокумен</w:t>
        <w:softHyphen/>
        <w:t xml:space="preserve">тарных ценных бумаг. Не решим этот вопрос сейчас </w:t>
      </w:r>
      <w:r>
        <w:rPr>
          <w:rFonts w:eastAsia="Symbol" w:cs="Symbol" w:ascii="Symbol" w:hAnsi="Symbol"/>
          <w:sz w:val="26"/>
        </w:rPr>
        <w:t></w:t>
      </w:r>
      <w:r>
        <w:rPr>
          <w:sz w:val="26"/>
        </w:rPr>
        <w:t xml:space="preserve"> при</w:t>
        <w:softHyphen/>
        <w:t xml:space="preserve">дется снова решать его потом, однако время может быть уже упущено. Электронные расчеты </w:t>
      </w:r>
      <w:r>
        <w:rPr>
          <w:rFonts w:eastAsia="Symbol" w:cs="Symbol" w:ascii="Symbol" w:hAnsi="Symbol"/>
          <w:sz w:val="26"/>
        </w:rPr>
        <w:t></w:t>
      </w:r>
      <w:r>
        <w:rPr>
          <w:sz w:val="26"/>
        </w:rPr>
        <w:t xml:space="preserve"> единст</w:t>
        <w:softHyphen/>
        <w:t>венная на сегодняшний день цивилизо</w:t>
        <w:softHyphen/>
        <w:t>ванная форма. Пора понять, что агитируя всех за строго бумажные расчеты, защитники законопроекта пытаются отбросить страну на 50-100 лет назад.</w:t>
      </w:r>
    </w:p>
    <w:p>
      <w:pPr>
        <w:pStyle w:val="Normal"/>
        <w:widowControl w:val="false"/>
        <w:ind w:firstLine="680"/>
        <w:jc w:val="both"/>
        <w:rPr/>
      </w:pPr>
      <w:r>
        <w:rPr>
          <w:sz w:val="26"/>
        </w:rPr>
        <w:t>Сколько сейчас возникает скандалов из-за подделки бумажных вексе</w:t>
        <w:softHyphen/>
        <w:t>лей, из-за полной неразберихи на вексельном рынке, контролировать кото</w:t>
        <w:softHyphen/>
        <w:t>рый невозможно. Если бы сейчас все банковские расчеты перевести на бу</w:t>
        <w:softHyphen/>
        <w:t>мажные документы, начался бы хаос. Именно такой хаос царит ныне на век</w:t>
        <w:softHyphen/>
        <w:t>сельном рынке. Мы даже не знаем, сколько в действительности выпущено векселей и на какую сумму. Наладить учет, контроль возможно только пу</w:t>
        <w:softHyphen/>
        <w:t>тем использования самых современных средств об</w:t>
        <w:softHyphen/>
        <w:t>мена информацией. Но именно этого и не хотят защитники законопроекта, прикры</w:t>
        <w:softHyphen/>
        <w:t>ваясь лозунгами о необходимости защиты международной вексельной Конвенции. Действует ли эта Конвенция в европейских странах? Да, действует. Но в каждой из этих стран уже давно налажены электронные системы вексельных расчетов, кото</w:t>
        <w:softHyphen/>
        <w:t>рые уже почти вытеснили бумажный документооборот. Ни в Германии, ни во Франции, ни в прочих странах уже почему-то не стесняются говорить о том, что Конвенция 1930 года обеспечивает только основу вексельных расчетов, а сами рас</w:t>
        <w:softHyphen/>
        <w:t>четы проводятся в электронной форме. Мы же, в конце 20-го века, пытаемся ос</w:t>
        <w:softHyphen/>
        <w:t>таться все в том же 1930 году.</w:t>
      </w:r>
    </w:p>
    <w:p>
      <w:pPr>
        <w:pStyle w:val="Normal"/>
        <w:widowControl w:val="false"/>
        <w:ind w:firstLine="567"/>
        <w:jc w:val="both"/>
        <w:rPr/>
      </w:pPr>
      <w:r>
        <w:rPr>
          <w:sz w:val="26"/>
        </w:rPr>
        <w:t>Такая яростная защита криминализованного рынка бумажных векселей со сто</w:t>
        <w:softHyphen/>
        <w:t>роны ряда депутатов Думы вызывает вполне закономерные вопросы. Чего стоят разговоры о недопустимости строительства вексельных пирамид, о пресечении подделок векселей на миллиарды рублей и т.д. Все последние громкие скандалы – «МММ», поддельные банковские авизо, фальшивые га</w:t>
        <w:softHyphen/>
        <w:t xml:space="preserve">рантии крупных банков </w:t>
      </w:r>
      <w:r>
        <w:rPr>
          <w:rFonts w:eastAsia="Symbol" w:cs="Symbol" w:ascii="Symbol" w:hAnsi="Symbol"/>
          <w:sz w:val="26"/>
        </w:rPr>
        <w:t></w:t>
      </w:r>
      <w:r>
        <w:rPr>
          <w:sz w:val="26"/>
        </w:rPr>
        <w:t xml:space="preserve"> были напрямую связаны именно с тем, что в обо</w:t>
        <w:softHyphen/>
        <w:t>рот выпускались совершенно мо</w:t>
        <w:softHyphen/>
        <w:t>шеннические бумаги. Поддерживая данный законопроект, мы прямо поддерживаем и всю ту теневую сторону эконо</w:t>
        <w:softHyphen/>
        <w:t>мики, с которой боремся на словах.</w:t>
      </w:r>
    </w:p>
    <w:p>
      <w:pPr>
        <w:pStyle w:val="Normal"/>
        <w:widowControl w:val="false"/>
        <w:jc w:val="both"/>
        <w:rPr>
          <w:sz w:val="26"/>
        </w:rPr>
      </w:pPr>
      <w:r>
        <w:rPr>
          <w:sz w:val="26"/>
        </w:rPr>
      </w:r>
    </w:p>
    <w:p>
      <w:pPr>
        <w:pStyle w:val="Normal"/>
        <w:widowControl w:val="false"/>
        <w:ind w:firstLine="567"/>
        <w:jc w:val="both"/>
        <w:rPr>
          <w:sz w:val="26"/>
        </w:rPr>
      </w:pPr>
      <w:r>
        <w:rPr>
          <w:sz w:val="26"/>
        </w:rPr>
        <w:t xml:space="preserve">      </w:t>
      </w:r>
      <w:r>
        <w:br w:type="page"/>
      </w:r>
    </w:p>
    <w:p>
      <w:pPr>
        <w:pStyle w:val="Normal"/>
        <w:widowControl w:val="false"/>
        <w:rPr>
          <w:sz w:val="26"/>
        </w:rPr>
      </w:pPr>
      <w:r>
        <w:rPr>
          <w:sz w:val="26"/>
        </w:rPr>
      </w:r>
    </w:p>
    <w:p>
      <w:pPr>
        <w:pStyle w:val="Heading1"/>
        <w:rPr>
          <w:b/>
          <w:b/>
        </w:rPr>
      </w:pPr>
      <w:bookmarkStart w:id="26" w:name="__RefHeading___Toc481049623"/>
      <w:r>
        <w:rPr>
          <w:b/>
        </w:rPr>
        <w:t>Об освещении деятельности</w:t>
      </w:r>
    </w:p>
    <w:p>
      <w:pPr>
        <w:pStyle w:val="Heading1"/>
        <w:rPr>
          <w:b/>
          <w:b/>
        </w:rPr>
      </w:pPr>
      <w:r>
        <w:rPr>
          <w:b/>
        </w:rPr>
        <w:t xml:space="preserve"> </w:t>
      </w:r>
      <w:r>
        <w:rPr>
          <w:b/>
        </w:rPr>
        <w:t>Федерального Собрания</w:t>
      </w:r>
      <w:r>
        <w:rPr>
          <w:rStyle w:val="FootnoteCharacters"/>
          <w:rStyle w:val="FootnoteAnchor"/>
          <w:sz w:val="24"/>
        </w:rPr>
        <w:footnoteReference w:id="28"/>
      </w:r>
      <w:bookmarkEnd w:id="26"/>
    </w:p>
    <w:p>
      <w:pPr>
        <w:pStyle w:val="Normal"/>
        <w:widowControl w:val="false"/>
        <w:ind w:firstLine="567"/>
        <w:jc w:val="both"/>
        <w:rPr>
          <w:b/>
          <w:b/>
          <w:sz w:val="26"/>
        </w:rPr>
      </w:pPr>
      <w:r>
        <w:rPr>
          <w:b/>
          <w:sz w:val="26"/>
        </w:rPr>
      </w:r>
    </w:p>
    <w:p>
      <w:pPr>
        <w:pStyle w:val="Normal"/>
        <w:widowControl w:val="false"/>
        <w:ind w:firstLine="567"/>
        <w:jc w:val="both"/>
        <w:rPr/>
      </w:pPr>
      <w:r>
        <w:rPr>
          <w:sz w:val="26"/>
        </w:rPr>
        <w:t>Вопрос о  дея</w:t>
        <w:softHyphen/>
        <w:t>тельности государственных телерадиокомпаний уже неоднократно   рас</w:t>
        <w:softHyphen/>
        <w:t>сматривался депута</w:t>
        <w:softHyphen/>
        <w:t>тами Государственной Думы, выносились соответст</w:t>
        <w:softHyphen/>
        <w:t>вующие  постановления. И не хотелось бы сегодня приводить факты, кото</w:t>
        <w:softHyphen/>
        <w:t>рые  свидетельствуют о большой обес</w:t>
        <w:softHyphen/>
        <w:t>покоенности тем, что происходит се</w:t>
        <w:softHyphen/>
        <w:t xml:space="preserve">годня с  государственным телерадиовещанием. Один, может быть, только факт,  касающийся того, что, по мнению специалистов, до 90 процентов эфирного  времени отводится информации о зарубежных странах,  фильмам и прочему, и только 10 процентов </w:t>
      </w:r>
      <w:r>
        <w:rPr>
          <w:rFonts w:eastAsia="Symbol" w:cs="Symbol" w:ascii="Symbol" w:hAnsi="Symbol"/>
          <w:sz w:val="26"/>
        </w:rPr>
        <w:t></w:t>
      </w:r>
      <w:r>
        <w:rPr>
          <w:sz w:val="26"/>
        </w:rPr>
        <w:t xml:space="preserve"> информации о том, что  происходит в России.                                                         </w:t>
      </w:r>
    </w:p>
    <w:p>
      <w:pPr>
        <w:pStyle w:val="Normal"/>
        <w:widowControl w:val="false"/>
        <w:ind w:firstLine="567"/>
        <w:jc w:val="both"/>
        <w:rPr/>
      </w:pPr>
      <w:r>
        <w:rPr>
          <w:sz w:val="26"/>
        </w:rPr>
        <w:t>Разрешите высказать некоторые соображения, касающиеся одного из аспектов  освещения деятельности Федерального Собрания Рос</w:t>
        <w:softHyphen/>
        <w:t>сийской Федера</w:t>
        <w:softHyphen/>
        <w:t>ции. Ни у кого не вызывает сомнения то, что в настоящее время воз</w:t>
        <w:softHyphen/>
        <w:t>можности теле- и радиокомпаний, прежде всего, «ОРТ», ВГТРК, МТК, «НТВ» по освещению деятельности федераль</w:t>
        <w:softHyphen/>
        <w:t>ных органов государственной власти Российской Федерации практически исчерпаны. Это объясняется прежде всего за</w:t>
        <w:softHyphen/>
        <w:t>груженностью эфира и огра</w:t>
        <w:softHyphen/>
        <w:t>ниченным  временем вещания. Смешно было бы требовать, чтобы госу</w:t>
        <w:softHyphen/>
        <w:t xml:space="preserve">дарственное  телевидение уделяло время только освещению деятельности парламента. Такого  в  мире, насколько мне известно, нигде нет.                                   </w:t>
      </w:r>
    </w:p>
    <w:p>
      <w:pPr>
        <w:pStyle w:val="Normal"/>
        <w:widowControl w:val="false"/>
        <w:ind w:firstLine="567"/>
        <w:jc w:val="both"/>
        <w:rPr/>
      </w:pPr>
      <w:r>
        <w:rPr>
          <w:sz w:val="26"/>
        </w:rPr>
        <w:t>В то же время существуют и иные возможности, в настоящее время практиче</w:t>
        <w:softHyphen/>
        <w:t>ски  не используемые. Речь идет, в частности, о спутниковом веща</w:t>
        <w:softHyphen/>
        <w:t>нии. Оставляя в  стороне так называемые технические вопросы, можно было бы сказать, что,  напри</w:t>
        <w:softHyphen/>
        <w:t>мер, телекомпания «НТВ-плюс» имеет опре</w:t>
        <w:softHyphen/>
        <w:t>деленные возможности  для раз</w:t>
        <w:softHyphen/>
        <w:t>вития и увеличения числа каналов прямого вещания. Соответствующие  планы имеет и новообразуемая телекомпания «РТС-сигнал». Спутниковое вещание пред</w:t>
        <w:softHyphen/>
        <w:t>ставляется, на наш взгляд, наибо</w:t>
        <w:softHyphen/>
        <w:t xml:space="preserve">лее приемлемым вариантом из имеющихся.                                      </w:t>
      </w:r>
    </w:p>
    <w:p>
      <w:pPr>
        <w:pStyle w:val="Normal"/>
        <w:widowControl w:val="false"/>
        <w:ind w:firstLine="567"/>
        <w:jc w:val="both"/>
        <w:rPr/>
      </w:pPr>
      <w:r>
        <w:rPr>
          <w:sz w:val="26"/>
        </w:rPr>
        <w:t>Во-первых, Госдума, так же как и Совет Федерации, периодически  сталкива</w:t>
        <w:softHyphen/>
        <w:t>ется с необходимостью давать в эфир развернутый отчет о своей   деятельности, не ограничиваясь, к примеру, полутора часами в неделю на  «РТР», когда речь идет о «Парламентском часе». Если же вопрос встает о прямой трансляции заседаний, пресс-конференций, то положение, безусловно, еще хуже. Кроме того, отчеты о деятельности Госдумы  подвергаются телевизионщиками редактированию, иногда искажающему суть  событий. Я думаю, едва ли есть смысл представителям гостелерадио</w:t>
        <w:softHyphen/>
        <w:t>компании отвергать этот факт. Очевидно, что при передаче сведе</w:t>
        <w:softHyphen/>
        <w:t>ний о деятельности федеральных органов госвласти необходим такой фор</w:t>
        <w:softHyphen/>
        <w:t>мат вещания, при котором вмешательство телекомпании в содержание транслируе</w:t>
        <w:softHyphen/>
        <w:t>мых про</w:t>
        <w:softHyphen/>
        <w:t>грамм было  бы практически исключено. То есть сигнал из Государ</w:t>
        <w:softHyphen/>
        <w:t>ственной Думы должен  был бы идти прямо на антенну, минуя аппаратные и всевозможные  редак</w:t>
        <w:softHyphen/>
        <w:t>ционные, за исключением собственных редакцион</w:t>
        <w:softHyphen/>
        <w:t>ных служб Госдумы. В  слу</w:t>
        <w:softHyphen/>
        <w:t>чае спутникового вещания такой формат выдер</w:t>
        <w:softHyphen/>
        <w:t>живается, достаточно на здании Госдумы установить передающую ан</w:t>
        <w:softHyphen/>
        <w:t xml:space="preserve">тенну.                                </w:t>
      </w:r>
    </w:p>
    <w:p>
      <w:pPr>
        <w:pStyle w:val="Normal"/>
        <w:widowControl w:val="false"/>
        <w:ind w:firstLine="567"/>
        <w:jc w:val="both"/>
        <w:rPr/>
      </w:pPr>
      <w:r>
        <w:rPr>
          <w:sz w:val="26"/>
        </w:rPr>
        <w:t>Во-вторых, спутниковое вещание ведется в режиме так называемого ре</w:t>
        <w:softHyphen/>
        <w:t>ального  времени. Зритель получает картину практически в момент самого события, и  при этом время самого вещания практически ничем не ограни</w:t>
        <w:softHyphen/>
        <w:t xml:space="preserve">чено.               </w:t>
      </w:r>
    </w:p>
    <w:p>
      <w:pPr>
        <w:pStyle w:val="Normal"/>
        <w:widowControl w:val="false"/>
        <w:ind w:firstLine="567"/>
        <w:jc w:val="both"/>
        <w:rPr/>
      </w:pPr>
      <w:r>
        <w:rPr>
          <w:sz w:val="26"/>
        </w:rPr>
        <w:t>В-третьих, если под вещание отводится целый канал без всяких исклю</w:t>
        <w:softHyphen/>
        <w:t>чений, без рекламных пауз, развлекательных программ, то исключается возможность  ма</w:t>
        <w:softHyphen/>
        <w:t>нипулирования транслируемой информацией, что, к сожалению, имеет   ме</w:t>
        <w:softHyphen/>
        <w:t xml:space="preserve">сто в деятельности телерадиокомпании.                                      </w:t>
      </w:r>
    </w:p>
    <w:p>
      <w:pPr>
        <w:pStyle w:val="Normal"/>
        <w:widowControl w:val="false"/>
        <w:ind w:firstLine="567"/>
        <w:jc w:val="both"/>
        <w:rPr/>
      </w:pPr>
      <w:r>
        <w:rPr>
          <w:sz w:val="26"/>
        </w:rPr>
        <w:t xml:space="preserve">В-четвертых, в чрезвычайных условиях никто не смог бы отключить этот  источник информации.                                                         </w:t>
      </w:r>
    </w:p>
    <w:p>
      <w:pPr>
        <w:pStyle w:val="Normal"/>
        <w:widowControl w:val="false"/>
        <w:ind w:firstLine="567"/>
        <w:jc w:val="both"/>
        <w:rPr/>
      </w:pPr>
      <w:r>
        <w:rPr>
          <w:sz w:val="26"/>
        </w:rPr>
        <w:t>И в-пятых, распространение сигнала через спутник снимает вопрос о со</w:t>
        <w:softHyphen/>
        <w:t>кращении или прекращении вещания российских телекомпаний в ближ</w:t>
        <w:softHyphen/>
        <w:t>нем  зарубе</w:t>
        <w:softHyphen/>
        <w:t>жье. По крайней мере позиция органов власти России будет из</w:t>
        <w:softHyphen/>
        <w:t>вестна и  понятна нашим соотечественникам, которые проживают за рубе</w:t>
        <w:softHyphen/>
        <w:t>жом, не говоря уже о том, что сигналы российских спутников могли бы при</w:t>
        <w:softHyphen/>
        <w:t>ниматься в Европе, на  других кон</w:t>
        <w:softHyphen/>
        <w:t xml:space="preserve">тинентах.                                                     </w:t>
      </w:r>
    </w:p>
    <w:p>
      <w:pPr>
        <w:pStyle w:val="Normal"/>
        <w:widowControl w:val="false"/>
        <w:ind w:firstLine="567"/>
        <w:jc w:val="both"/>
        <w:rPr/>
      </w:pPr>
      <w:r>
        <w:rPr>
          <w:sz w:val="26"/>
        </w:rPr>
        <w:t>Есть мнение, что это будет очень дорогостоящее мероприятие. Может быть. Но  в связи с этим есть как раз и предложение. Может быть, сделать   протокольную за</w:t>
        <w:softHyphen/>
        <w:t>пись о поручении Комитету по информационной политике и  связи, а может быть, и в наше постановление записать: поручить Коми</w:t>
        <w:softHyphen/>
        <w:t>тету по  информационной политике и связи совместно с телеслужбой Гос</w:t>
        <w:softHyphen/>
        <w:t>думы изучить  возможности получения от</w:t>
        <w:softHyphen/>
        <w:t>дельного канала спутникового ве</w:t>
        <w:softHyphen/>
        <w:t>щания для трансляции информации о деятельности федеральных органов государственной власти и доложить о результатах Государст</w:t>
        <w:softHyphen/>
        <w:t xml:space="preserve">венной Думе.                        </w:t>
      </w:r>
    </w:p>
    <w:p>
      <w:pPr>
        <w:pStyle w:val="Normal"/>
        <w:widowControl w:val="false"/>
        <w:ind w:firstLine="567"/>
        <w:jc w:val="both"/>
        <w:rPr/>
      </w:pPr>
      <w:r>
        <w:rPr>
          <w:sz w:val="26"/>
        </w:rPr>
        <w:t>Если уж мы вплотную занялись выходом в компьютерную сеть Интер</w:t>
        <w:softHyphen/>
        <w:t>нет, то, наверное, не надо пренебрегать и возможностями, которые откры</w:t>
        <w:softHyphen/>
        <w:t xml:space="preserve">ваются в  связи со спутниковым телерадиовещанием. </w:t>
      </w:r>
    </w:p>
    <w:p>
      <w:pPr>
        <w:pStyle w:val="Normal"/>
        <w:widowControl w:val="false"/>
        <w:ind w:firstLine="567"/>
        <w:jc w:val="both"/>
        <w:rPr>
          <w:sz w:val="26"/>
        </w:rPr>
      </w:pPr>
      <w:r>
        <w:rPr>
          <w:sz w:val="26"/>
        </w:rPr>
      </w:r>
      <w:r>
        <w:br w:type="page"/>
      </w:r>
    </w:p>
    <w:p>
      <w:pPr>
        <w:pStyle w:val="Normal"/>
        <w:widowControl w:val="false"/>
        <w:ind w:firstLine="567"/>
        <w:jc w:val="center"/>
        <w:rPr>
          <w:b/>
          <w:b/>
          <w:sz w:val="32"/>
        </w:rPr>
      </w:pPr>
      <w:r>
        <w:rPr>
          <w:b/>
          <w:sz w:val="32"/>
        </w:rPr>
      </w:r>
    </w:p>
    <w:p>
      <w:pPr>
        <w:pStyle w:val="Heading1"/>
        <w:rPr>
          <w:b/>
          <w:b/>
        </w:rPr>
      </w:pPr>
      <w:bookmarkStart w:id="27" w:name="__RefHeading___Toc481049624"/>
      <w:r>
        <w:rPr>
          <w:b/>
        </w:rPr>
        <w:t xml:space="preserve">«Только федерализм может обеспечить </w:t>
      </w:r>
    </w:p>
    <w:p>
      <w:pPr>
        <w:pStyle w:val="Heading1"/>
        <w:rPr>
          <w:b/>
          <w:b/>
        </w:rPr>
      </w:pPr>
      <w:r>
        <w:rPr>
          <w:b/>
        </w:rPr>
        <w:t>гарантии выживания и русских,</w:t>
      </w:r>
    </w:p>
    <w:p>
      <w:pPr>
        <w:pStyle w:val="Heading1"/>
        <w:rPr/>
      </w:pPr>
      <w:r>
        <w:rPr>
          <w:b/>
        </w:rPr>
        <w:t xml:space="preserve"> </w:t>
      </w:r>
      <w:r>
        <w:rPr>
          <w:b/>
        </w:rPr>
        <w:t>и всех остальных народов России»</w:t>
      </w:r>
      <w:r>
        <w:rPr>
          <w:rStyle w:val="FootnoteCharacters"/>
          <w:rStyle w:val="FootnoteAnchor"/>
          <w:sz w:val="24"/>
        </w:rPr>
        <w:footnoteReference w:id="29"/>
      </w:r>
      <w:bookmarkEnd w:id="27"/>
    </w:p>
    <w:p>
      <w:pPr>
        <w:pStyle w:val="Normal"/>
        <w:widowControl w:val="false"/>
        <w:ind w:firstLine="567"/>
        <w:jc w:val="both"/>
        <w:rPr>
          <w:sz w:val="26"/>
        </w:rPr>
      </w:pPr>
      <w:r>
        <w:rPr>
          <w:sz w:val="26"/>
        </w:rPr>
      </w:r>
    </w:p>
    <w:p>
      <w:pPr>
        <w:pStyle w:val="Normal"/>
        <w:widowControl w:val="false"/>
        <w:ind w:firstLine="567"/>
        <w:jc w:val="both"/>
        <w:rPr/>
      </w:pPr>
      <w:r>
        <w:rPr>
          <w:sz w:val="26"/>
        </w:rPr>
        <w:t>Я не буду, подобно некоторым из моих коллег, утверждать, что все  сказанное до меня – не интересно и попросту вредно.  Я не буду, подобно учителю, говорить, что такое нация или государство. Я думаю, что все пришедшие на слушания, хорошо себе представляют предмет наших рассуждений.</w:t>
      </w:r>
    </w:p>
    <w:p>
      <w:pPr>
        <w:pStyle w:val="Normal"/>
        <w:widowControl w:val="false"/>
        <w:ind w:firstLine="567"/>
        <w:jc w:val="both"/>
        <w:rPr/>
      </w:pPr>
      <w:r>
        <w:rPr>
          <w:sz w:val="26"/>
        </w:rPr>
        <w:t>Мне хотелось бы поделиться своими соображениями относительно некоторых вопросов, касающихся национально-государственного устройства Российской Федерации, как члену Комитета по делам национальностей, Комитета, который мой коллега Юрий Павлович Кузнецов назвал Комитетом по делам малых народов. Пусть будет так. Даже если бы Комитет занимался этой проблематикой, это было бы, наверное, очень полезно, в том числе и для русского народа.</w:t>
      </w:r>
    </w:p>
    <w:p>
      <w:pPr>
        <w:pStyle w:val="Normal"/>
        <w:widowControl w:val="false"/>
        <w:ind w:firstLine="567"/>
        <w:jc w:val="both"/>
        <w:rPr/>
      </w:pPr>
      <w:r>
        <w:rPr>
          <w:sz w:val="26"/>
        </w:rPr>
        <w:t>Года три назад, когда я был работником администрации Новосибирской области и работал в пресс-службе, ко мне пришел для проведения социологического опроса студент из Сорбонны.</w:t>
      </w:r>
    </w:p>
    <w:p>
      <w:pPr>
        <w:pStyle w:val="Normal"/>
        <w:widowControl w:val="false"/>
        <w:ind w:firstLine="567"/>
        <w:jc w:val="both"/>
        <w:rPr/>
      </w:pPr>
      <w:r>
        <w:rPr>
          <w:sz w:val="26"/>
        </w:rPr>
        <w:t>У него была очень большая анкета. Я не помню большинства  вопросов, но один врезался в память: «Кем вы себя ощущаете: европейцем или азиатом?». Я долго чесал затылок и сказал, что никогда перед собой не ставил такой вопрос. А сказал бы так: я сибиряк. Мне это ближе. Я чувствую, что это было бы мне по душе.</w:t>
      </w:r>
    </w:p>
    <w:p>
      <w:pPr>
        <w:pStyle w:val="Normal"/>
        <w:widowControl w:val="false"/>
        <w:ind w:firstLine="567"/>
        <w:jc w:val="both"/>
        <w:rPr/>
      </w:pPr>
      <w:r>
        <w:rPr>
          <w:sz w:val="26"/>
        </w:rPr>
        <w:t>Почему я вспомнил о таком интересном вопросе студента из Сорбонны? Потому что для меня важно: кто я, к кому я себя отношу. Это фундаментальный вопрос человеческого бытия.</w:t>
      </w:r>
    </w:p>
    <w:p>
      <w:pPr>
        <w:pStyle w:val="Normal"/>
        <w:widowControl w:val="false"/>
        <w:ind w:firstLine="567"/>
        <w:jc w:val="both"/>
        <w:rPr>
          <w:sz w:val="26"/>
        </w:rPr>
      </w:pPr>
      <w:r>
        <w:rPr>
          <w:sz w:val="26"/>
        </w:rPr>
        <w:t xml:space="preserve">Человек не может жить сам по себе. Он всегда  должен с кем-то самоидентифицироваться, потому что относится к определенному роду, племени, нации. Плохо это или хорошо, но человек ассоциирует себя именно с какой-то этнической группой. </w:t>
      </w:r>
    </w:p>
    <w:p>
      <w:pPr>
        <w:pStyle w:val="Normal"/>
        <w:widowControl w:val="false"/>
        <w:ind w:firstLine="567"/>
        <w:jc w:val="both"/>
        <w:rPr/>
      </w:pPr>
      <w:r>
        <w:rPr>
          <w:sz w:val="26"/>
        </w:rPr>
        <w:t xml:space="preserve">Подобного рода вопросы особенно интенсивно стали подниматься в связи с развалом СССР. Общность – советский народ, созданная за годы Советской власти, была, может быть, и не плохой общностью, и задача, которую поставили большевики, в каких-то отношениях была реализована. </w:t>
      </w:r>
    </w:p>
    <w:p>
      <w:pPr>
        <w:pStyle w:val="Normal"/>
        <w:widowControl w:val="false"/>
        <w:ind w:firstLine="567"/>
        <w:jc w:val="both"/>
        <w:rPr/>
      </w:pPr>
      <w:r>
        <w:rPr>
          <w:sz w:val="26"/>
        </w:rPr>
        <w:t>Почему не удалось реализовать эту  задачу в конечном итоге? Это предмет, наверное, специальной  дискуссии. Тем не менее, факт есть факт: общность – советский народ – распалась. И этот распад был обусловлен, в том числе, и распадом цементирующей силы советского общества – Коммунистической партии Советского Союза.</w:t>
      </w:r>
    </w:p>
    <w:p>
      <w:pPr>
        <w:pStyle w:val="Normal"/>
        <w:widowControl w:val="false"/>
        <w:ind w:firstLine="567"/>
        <w:jc w:val="both"/>
        <w:rPr/>
      </w:pPr>
      <w:r>
        <w:rPr>
          <w:sz w:val="26"/>
        </w:rPr>
        <w:t xml:space="preserve">В условиях отсутствия господствующей идеологии, безусловно,  тенденции националистического толка или лучше </w:t>
      </w:r>
      <w:r>
        <w:rPr>
          <w:rFonts w:eastAsia="Symbol" w:cs="Symbol" w:ascii="Symbol" w:hAnsi="Symbol"/>
          <w:sz w:val="26"/>
        </w:rPr>
        <w:t></w:t>
      </w:r>
      <w:r>
        <w:rPr>
          <w:sz w:val="26"/>
        </w:rPr>
        <w:t xml:space="preserve"> национального, не могли не появиться. И когда говорят о сепаратизме тех или иных регионов – полноте. Если брать отдельные республики, то по национальному составу в них русские превалируют, и тем не менее именно русские выступили инициаторами получения определенных преимуществ и льгот по сравнению с другими субъектами Российской Федерации.</w:t>
      </w:r>
    </w:p>
    <w:p>
      <w:pPr>
        <w:pStyle w:val="Normal"/>
        <w:widowControl w:val="false"/>
        <w:ind w:firstLine="567"/>
        <w:jc w:val="both"/>
        <w:rPr/>
      </w:pPr>
      <w:r>
        <w:rPr>
          <w:sz w:val="26"/>
        </w:rPr>
        <w:t>Если говорить о сепаратизме, то он был, например, в прошлом столетии. Тогда ряд ученых из Томского университета поднимали вопрос о сибирском сепаратизме. Было даже судебное дело по этому вопросу. Скажу откровенно: если бы сегодня в Сибири появились достаточно интенсивно работающие политические группы,  которые  бы во главу угла поставили вопрос не об отделении Сибири, а о получении определенных льгот и преимуществ Сибири, то, право же,  все основные группы интеллигенции встали бы на защиту таких политических позиций. Поэтому не будем говорить о том, что сепаратизм – явление чисто национальное. Это есть способ выживания в экстремальных кризисных условиях.</w:t>
      </w:r>
    </w:p>
    <w:p>
      <w:pPr>
        <w:pStyle w:val="Normal"/>
        <w:widowControl w:val="false"/>
        <w:ind w:firstLine="567"/>
        <w:jc w:val="both"/>
        <w:rPr/>
      </w:pPr>
      <w:r>
        <w:rPr>
          <w:sz w:val="26"/>
        </w:rPr>
        <w:t xml:space="preserve">Второе, о чем бы я хотел  сказать. По своему национальному составу Россия является уникальным образованием на земном шаре. Если посмотреть на карту расселения народов России и сопредельных стран, которая висит перед нами, то мы можем увидеть, что хотя русские и довлеют на большей части   территории Российской Федерации, тем не менее, мы можем обнаружить достаточно много вкраплений, где доля русского населения достаточно низка  </w:t>
      </w:r>
      <w:r>
        <w:rPr>
          <w:rFonts w:eastAsia="Symbol" w:cs="Symbol" w:ascii="Symbol" w:hAnsi="Symbol"/>
          <w:sz w:val="26"/>
        </w:rPr>
        <w:t></w:t>
      </w:r>
      <w:r>
        <w:rPr>
          <w:sz w:val="26"/>
        </w:rPr>
        <w:t xml:space="preserve">  менее 50 процентов. Ввиду этих обстоятельств не может  не складываться ситуация, при которой русские здесь будут оказываться, по сути дела, меньшинством. И вот здесь мне хотелось бы очень кратко остановиться на проекте федерального закона «О национальных меньшинствах».</w:t>
      </w:r>
    </w:p>
    <w:p>
      <w:pPr>
        <w:pStyle w:val="TextBody"/>
        <w:ind w:firstLine="567"/>
        <w:jc w:val="both"/>
        <w:rPr/>
      </w:pPr>
      <w:r>
        <w:rPr>
          <w:sz w:val="26"/>
        </w:rPr>
        <w:t>Но прежде чем сказать об этом, хотел бы вспомнить о дискуссии, которая имела место несколько дней назад в Министерстве по делам национальностей и федеративным отношениям, когда приезжали эксперты из Совета Европы и обсуждали вопрос  о «Рамочной конвенции о национальных меньшинствах».</w:t>
      </w:r>
    </w:p>
    <w:p>
      <w:pPr>
        <w:pStyle w:val="TextBody"/>
        <w:ind w:firstLine="567"/>
        <w:jc w:val="both"/>
        <w:rPr/>
      </w:pPr>
      <w:r>
        <w:rPr>
          <w:sz w:val="26"/>
        </w:rPr>
        <w:t xml:space="preserve">Выступали представители Германии, которые говорили о том, как они решают проблемы, если не ошибаюсь, сербов и цыган. Еще, по-моему, две категории национальностей назывались. Так вот, когда речь заходит о Германии… Смешно немцам учить Россию, как улаживать свои межнациональные отношения. Потому что там имеются маленькие вкрапления отдельных народов, и речь идет скорее об интеграции этих малых народов в общее национальное сожительство,  об их «расстворении» в немецкой нации. Что касается России, то нужно говорить о способности русского народа предоставить условия для полноценного, самобытного существования  всем остальным народам. И, как это ни странно звучит, именно русские должны создать нормальные условия развития для таких малочисленных народов, как ханты, манси, ненцы,  татары,  башкиры и всех остальных. Поэтому, имея в виду такой многонациональный состав России, русский народ должен подняться над самим собой, но не так, как предлагает сегодня Комитет по геополитике. Он требует  предоставить русскому народу какие-то особенные права на самоопределение, суверенитет на всей территории России и воссоединение в едином государстве. Речь же должна идти о том, что только русские в условиях многонациональной России могут выступить гарантом соблюдения прав всех остальных народов. </w:t>
      </w:r>
    </w:p>
    <w:p>
      <w:pPr>
        <w:pStyle w:val="TextBody"/>
        <w:ind w:firstLine="567"/>
        <w:jc w:val="both"/>
        <w:rPr/>
      </w:pPr>
      <w:r>
        <w:rPr>
          <w:sz w:val="26"/>
        </w:rPr>
        <w:t>Возьмем, к примеру, Башкортостан. Мы увидим, что татар-то там больше, чем башкир или русских. Это означает, что проблема состоит не только в том, что существуют определенные национальные меньшинства и мы должны им обеспечить какие-то гарантии, но что, порою, и русские оказываются национальным меньшинством. В этом случае должны быть предложены особенные инструменты для разрешения национальных проблем.</w:t>
      </w:r>
    </w:p>
    <w:p>
      <w:pPr>
        <w:pStyle w:val="TextBody"/>
        <w:ind w:firstLine="567"/>
        <w:jc w:val="both"/>
        <w:rPr/>
      </w:pPr>
      <w:r>
        <w:rPr>
          <w:sz w:val="26"/>
        </w:rPr>
        <w:t>И последнее. Для решения поднимаемых здесь проблем можно было бы предложить следующее.</w:t>
      </w:r>
    </w:p>
    <w:p>
      <w:pPr>
        <w:pStyle w:val="TextBody"/>
        <w:ind w:firstLine="567"/>
        <w:jc w:val="both"/>
        <w:rPr/>
      </w:pPr>
      <w:r>
        <w:rPr>
          <w:sz w:val="26"/>
        </w:rPr>
        <w:t xml:space="preserve">Первое. Должен быть, безусловно, как правильно сказал Николай Павлович Медведев, достигнут консенсус по некоторым базовым ценностям национального государственного устройства. Непреложной истиной должно стать то, что только федерализм может обеспечить гарантии выживания и русских, и всех остальных народов. Другого рецепта для России сегодня не дано. Должен учитываться и исторический опыт. Он подвел нас к федерализму, а не случайные пертурбации переходного периода от социализма к капитализму. </w:t>
      </w:r>
    </w:p>
    <w:p>
      <w:pPr>
        <w:pStyle w:val="TextBody"/>
        <w:ind w:firstLine="567"/>
        <w:jc w:val="both"/>
        <w:rPr/>
      </w:pPr>
      <w:r>
        <w:rPr>
          <w:sz w:val="26"/>
        </w:rPr>
        <w:t>Второе. Русский народ определяет сегодня общие тенденции, связанные с интернационализмом. Нравится или нравится кому-то, но только такой подход сегодня мог бы дать гарантии выживания и русскому народу, и всем остальным народам.</w:t>
      </w:r>
    </w:p>
    <w:p>
      <w:pPr>
        <w:pStyle w:val="TextBody"/>
        <w:ind w:firstLine="567"/>
        <w:jc w:val="both"/>
        <w:rPr/>
      </w:pPr>
      <w:r>
        <w:rPr>
          <w:sz w:val="26"/>
        </w:rPr>
        <w:t xml:space="preserve">И последнее. Конкретно по тексту наших рекомендаций. Я уже на Комитете говорил, что мне не нравится пункт, где решительно отвергаются идеи «губернизации» и «республиканизации», как неприемлемый и губительный путь развития нового Российского государства. В Сибири достаточно интенсивно обсуждаются вопросы, связанные с заменой областей и краев Сибири на губернии, с централизацией бюджетов и всех возможных ресурсов. Речь не идет о том, чтобы ликвидировать республики, речь идет о создании условий для более эффективного решения стоящих перед областями и краями социально-экономических проблем. </w:t>
      </w:r>
    </w:p>
    <w:p>
      <w:pPr>
        <w:pStyle w:val="Normal"/>
        <w:widowControl w:val="false"/>
        <w:ind w:firstLine="567"/>
        <w:jc w:val="both"/>
        <w:rPr/>
      </w:pPr>
      <w:r>
        <w:rPr>
          <w:sz w:val="26"/>
        </w:rPr>
        <w:t xml:space="preserve">И по пункту, касающемуся русского народа. Да, Постановление Государственной Думы «Об образовании Комиссии по проблемам русского народа» не прошло. Причем аргументы, которые высказывались противниками, мне кажутся смехотворными. Проблемы у русского народа во многом те же самые, что и у других народов. И создай мы какую-то комиссию, скажем, по ненцам или хантам  </w:t>
      </w:r>
      <w:r>
        <w:rPr>
          <w:rFonts w:eastAsia="Symbol" w:cs="Symbol" w:ascii="Symbol" w:hAnsi="Symbol"/>
          <w:i/>
          <w:sz w:val="26"/>
        </w:rPr>
        <w:t></w:t>
      </w:r>
      <w:r>
        <w:rPr>
          <w:sz w:val="26"/>
        </w:rPr>
        <w:t xml:space="preserve">  это прошло бы наверняка. Русский же народ – проблема, наверное, более деликатная. И к ней нужен иной подход, нежели тот, который предлагает Комитет по геополитике. Поэтому мне хотелось бы все-таки поддержать идею создания Комиссии по проблемам русского народа, но концептуально, безусловно, обозначить совершенно другие аспекты деятельности подобного рода комиссии.</w:t>
      </w:r>
      <w:r>
        <w:br w:type="page"/>
      </w:r>
    </w:p>
    <w:p>
      <w:pPr>
        <w:pStyle w:val="Normal"/>
        <w:widowControl w:val="false"/>
        <w:ind w:firstLine="709"/>
        <w:jc w:val="both"/>
        <w:rPr>
          <w:sz w:val="26"/>
        </w:rPr>
      </w:pPr>
      <w:r>
        <w:rPr>
          <w:sz w:val="26"/>
        </w:rPr>
      </w:r>
    </w:p>
    <w:p>
      <w:pPr>
        <w:pStyle w:val="Heading1"/>
        <w:rPr>
          <w:b/>
          <w:b/>
        </w:rPr>
      </w:pPr>
      <w:bookmarkStart w:id="28" w:name="__RefHeading___Toc481049625"/>
      <w:r>
        <w:rPr>
          <w:b/>
        </w:rPr>
        <w:t xml:space="preserve">О расширении </w:t>
      </w:r>
    </w:p>
    <w:p>
      <w:pPr>
        <w:pStyle w:val="Heading1"/>
        <w:rPr>
          <w:b/>
          <w:b/>
        </w:rPr>
      </w:pPr>
      <w:r>
        <w:rPr>
          <w:b/>
        </w:rPr>
        <w:t>Североатлантического союза</w:t>
      </w:r>
      <w:r>
        <w:rPr>
          <w:rStyle w:val="FootnoteCharacters"/>
          <w:rStyle w:val="FootnoteAnchor"/>
          <w:sz w:val="24"/>
        </w:rPr>
        <w:footnoteReference w:id="30"/>
      </w:r>
      <w:bookmarkEnd w:id="28"/>
    </w:p>
    <w:p>
      <w:pPr>
        <w:pStyle w:val="Normal"/>
        <w:widowControl w:val="false"/>
        <w:ind w:firstLine="709"/>
        <w:jc w:val="both"/>
        <w:rPr>
          <w:b/>
          <w:b/>
          <w:sz w:val="26"/>
        </w:rPr>
      </w:pPr>
      <w:r>
        <w:rPr>
          <w:b/>
          <w:sz w:val="26"/>
        </w:rPr>
      </w:r>
    </w:p>
    <w:p>
      <w:pPr>
        <w:pStyle w:val="Normal"/>
        <w:ind w:firstLine="567"/>
        <w:jc w:val="both"/>
        <w:rPr>
          <w:sz w:val="26"/>
          <w:lang w:eastAsia="ru-RU"/>
        </w:rPr>
      </w:pPr>
      <w:r>
        <w:rPr>
          <w:color w:val="000000"/>
          <w:sz w:val="26"/>
          <w:lang w:eastAsia="ru-RU"/>
        </w:rPr>
        <w:t xml:space="preserve">С окончанием «холодной войны» начался принципиально новый этап в жизни Европы: строительство единого общеевропейского дома, в котором не будет демаркационной линии «капиталистический </w:t>
      </w:r>
      <w:r>
        <w:rPr>
          <w:rFonts w:eastAsia="Symbol" w:cs="Symbol" w:ascii="Symbol" w:hAnsi="Symbol"/>
          <w:sz w:val="26"/>
        </w:rPr>
        <w:t></w:t>
      </w:r>
      <w:r>
        <w:rPr>
          <w:sz w:val="26"/>
        </w:rPr>
        <w:t xml:space="preserve"> </w:t>
      </w:r>
      <w:r>
        <w:rPr>
          <w:color w:val="000000"/>
          <w:sz w:val="26"/>
          <w:lang w:eastAsia="ru-RU"/>
        </w:rPr>
        <w:t>Запад социалистический Восток». Или будет?</w:t>
      </w:r>
    </w:p>
    <w:p>
      <w:pPr>
        <w:pStyle w:val="Normal"/>
        <w:ind w:firstLine="567"/>
        <w:jc w:val="both"/>
        <w:rPr>
          <w:sz w:val="26"/>
          <w:lang w:eastAsia="ru-RU"/>
        </w:rPr>
      </w:pPr>
      <w:r>
        <w:rPr>
          <w:color w:val="000000"/>
          <w:sz w:val="26"/>
          <w:lang w:eastAsia="ru-RU"/>
        </w:rPr>
        <w:t>Расширение Североатлантического союза, которое лидерами стран членов НАТО интерпретируется как акция, способствующая созданию единой Европы, укреплению стабильности и повышению безопасности всего Северо-Атлантического региона, не может не вызывать у России опасений, поскольку преобразование НАТО происходит без учета ее интересов. Понятна и оправданна реакция российских политиков на поспешные действия Организации Североатлантического договора.</w:t>
      </w:r>
    </w:p>
    <w:p>
      <w:pPr>
        <w:pStyle w:val="Normal"/>
        <w:ind w:firstLine="567"/>
        <w:jc w:val="both"/>
        <w:rPr>
          <w:sz w:val="26"/>
          <w:lang w:eastAsia="ru-RU"/>
        </w:rPr>
      </w:pPr>
      <w:r>
        <w:rPr>
          <w:color w:val="000000"/>
          <w:sz w:val="26"/>
          <w:lang w:eastAsia="ru-RU"/>
        </w:rPr>
        <w:t>Однако за шумной кампанией о недопустимости расширения НАТО на Восток проглядывают уши хорошо знакомого советским людям идеологического штампа: Россия и Запад имеют противоположные ценности, интересы, цели. Не успела Россия проделать и десятой части пути по направлению к социально ориентированной рыночной экономике и открытому демократическому обществу, как раздались голоса: «Нам это не нужно, Россия должна идти своей особой дорогой!» Какой же путь, какая модель будущего государственного устройства предлагается россиянам? Уж не тот ли, я называю его барачный социализм, который был отвергнут практически во всех странах бывшего соцлагеря?!</w:t>
      </w:r>
    </w:p>
    <w:p>
      <w:pPr>
        <w:pStyle w:val="Normal"/>
        <w:ind w:firstLine="567"/>
        <w:jc w:val="both"/>
        <w:rPr>
          <w:sz w:val="26"/>
          <w:lang w:eastAsia="ru-RU"/>
        </w:rPr>
      </w:pPr>
      <w:r>
        <w:rPr>
          <w:color w:val="000000"/>
          <w:sz w:val="26"/>
          <w:lang w:eastAsia="ru-RU"/>
        </w:rPr>
        <w:t>Не надо толкать Россию в прошлое!</w:t>
      </w:r>
    </w:p>
    <w:p>
      <w:pPr>
        <w:pStyle w:val="Normal"/>
        <w:ind w:firstLine="567"/>
        <w:jc w:val="both"/>
        <w:rPr>
          <w:sz w:val="26"/>
          <w:lang w:eastAsia="ru-RU"/>
        </w:rPr>
      </w:pPr>
      <w:r>
        <w:rPr>
          <w:color w:val="000000"/>
          <w:sz w:val="26"/>
          <w:lang w:eastAsia="ru-RU"/>
        </w:rPr>
        <w:t>Не нужно искать врагов там, где их нет!</w:t>
      </w:r>
    </w:p>
    <w:p>
      <w:pPr>
        <w:pStyle w:val="Normal"/>
        <w:ind w:firstLine="567"/>
        <w:jc w:val="both"/>
        <w:rPr>
          <w:sz w:val="26"/>
          <w:lang w:eastAsia="ru-RU"/>
        </w:rPr>
      </w:pPr>
      <w:r>
        <w:rPr>
          <w:color w:val="000000"/>
          <w:sz w:val="26"/>
          <w:lang w:eastAsia="ru-RU"/>
        </w:rPr>
        <w:t xml:space="preserve">Угроза России исходит сегодня не от НАТО и Запада, угроза нашей национальной безопасности исходит из самой России </w:t>
      </w:r>
      <w:r>
        <w:rPr>
          <w:rFonts w:eastAsia="Symbol" w:cs="Symbol" w:ascii="Symbol" w:hAnsi="Symbol"/>
          <w:sz w:val="26"/>
        </w:rPr>
        <w:t></w:t>
      </w:r>
      <w:r>
        <w:rPr>
          <w:sz w:val="26"/>
        </w:rPr>
        <w:t xml:space="preserve"> </w:t>
      </w:r>
      <w:r>
        <w:rPr>
          <w:color w:val="000000"/>
          <w:sz w:val="26"/>
          <w:lang w:eastAsia="ru-RU"/>
        </w:rPr>
        <w:t>из ее деградирующей экономики, низкого уровня жизни населения, нестабильной социально-политической ситуации.</w:t>
      </w:r>
    </w:p>
    <w:p>
      <w:pPr>
        <w:pStyle w:val="Normal"/>
        <w:ind w:firstLine="567"/>
        <w:jc w:val="both"/>
        <w:rPr>
          <w:sz w:val="26"/>
          <w:lang w:eastAsia="ru-RU"/>
        </w:rPr>
      </w:pPr>
      <w:r>
        <w:rPr>
          <w:color w:val="000000"/>
          <w:sz w:val="26"/>
          <w:lang w:eastAsia="ru-RU"/>
        </w:rPr>
        <w:t>Что же касается Североатлантического союза, то с НАТО нам, подобно другим бывшим членам Варшавского договора, нужно как можно эффективнее сотрудничать, а в дальнейшем, по мере экономической, культурной интеграции России в мировое сообщество, ставить вопрос о вступлении России (в обозримой перспективе) в эту военно-политическую организацию. В условиях быстро меняющейся политической ситуации в мире (и в Европе), исходя из насущной необходимости комплексного решения общеевропейских и мировых проблем, наше вхождение в состав НАТО, кажущееся сегодня невозможным, было бы целесообразным.</w:t>
      </w:r>
    </w:p>
    <w:p>
      <w:pPr>
        <w:pStyle w:val="Normal"/>
        <w:widowControl w:val="false"/>
        <w:ind w:firstLine="567"/>
        <w:jc w:val="both"/>
        <w:rPr/>
      </w:pPr>
      <w:r>
        <w:rPr>
          <w:color w:val="000000"/>
          <w:sz w:val="26"/>
          <w:lang w:eastAsia="ru-RU"/>
        </w:rPr>
        <w:t>Вообще говоря, когда речь идет о стратегических интересах России, во всех, даже в отрицательных для нас обстоятельствах, каковыми, несомненно, являются усиление и расширение НАТО на Восток, следует видеть не только проблемные и негативные для России моменты. Необходимо, исходя из принципа целесообразности, извлекать выгоду и реализовывать свои интересы. Вопрос только в том, адекватно ли мы осознаем свои интересы и имеем ли мы в своем распоряжении средства для их реализации.</w:t>
      </w:r>
      <w:r>
        <w:br w:type="page"/>
      </w:r>
    </w:p>
    <w:p>
      <w:pPr>
        <w:pStyle w:val="Normal"/>
        <w:widowControl w:val="false"/>
        <w:ind w:firstLine="567"/>
        <w:jc w:val="both"/>
        <w:rPr>
          <w:color w:val="000000"/>
          <w:sz w:val="26"/>
          <w:lang w:eastAsia="ru-RU"/>
        </w:rPr>
      </w:pPr>
      <w:r>
        <w:rPr>
          <w:color w:val="000000"/>
          <w:sz w:val="26"/>
          <w:lang w:eastAsia="ru-RU"/>
        </w:rPr>
      </w:r>
    </w:p>
    <w:p>
      <w:pPr>
        <w:pStyle w:val="Heading1"/>
        <w:rPr/>
      </w:pPr>
      <w:bookmarkStart w:id="29" w:name="__RefHeading___Toc481049626"/>
      <w:bookmarkEnd w:id="29"/>
      <w:r>
        <w:rPr>
          <w:b/>
        </w:rPr>
        <w:t>О государственной символике</w:t>
      </w:r>
      <w:r>
        <w:rPr>
          <w:rStyle w:val="FootnoteCharacters"/>
          <w:rStyle w:val="FootnoteAnchor"/>
          <w:sz w:val="24"/>
        </w:rPr>
        <w:footnoteReference w:id="31"/>
      </w:r>
    </w:p>
    <w:p>
      <w:pPr>
        <w:pStyle w:val="Normal"/>
        <w:ind w:firstLine="567"/>
        <w:jc w:val="both"/>
        <w:rPr>
          <w:color w:val="000000"/>
          <w:sz w:val="26"/>
          <w:lang w:eastAsia="ru-RU"/>
        </w:rPr>
      </w:pPr>
      <w:r>
        <w:rPr>
          <w:color w:val="000000"/>
          <w:sz w:val="26"/>
          <w:lang w:eastAsia="ru-RU"/>
        </w:rPr>
      </w:r>
    </w:p>
    <w:p>
      <w:pPr>
        <w:pStyle w:val="Normal"/>
        <w:ind w:firstLine="567"/>
        <w:jc w:val="both"/>
        <w:rPr>
          <w:sz w:val="26"/>
          <w:lang w:eastAsia="ru-RU"/>
        </w:rPr>
      </w:pPr>
      <w:r>
        <w:rPr>
          <w:color w:val="000000"/>
          <w:sz w:val="26"/>
          <w:lang w:eastAsia="ru-RU"/>
        </w:rPr>
        <w:t xml:space="preserve"> </w:t>
      </w:r>
      <w:r>
        <w:rPr>
          <w:color w:val="000000"/>
          <w:sz w:val="26"/>
          <w:lang w:eastAsia="ru-RU"/>
        </w:rPr>
        <w:t>Не лучшим, мягко говоря, образцом государственной мысли и парламентской культуры является утверждение депутата от КПРФ, что трехцветный российский флаг мешает ему работать.</w:t>
      </w:r>
    </w:p>
    <w:p>
      <w:pPr>
        <w:pStyle w:val="Normal"/>
        <w:ind w:firstLine="567"/>
        <w:jc w:val="both"/>
        <w:rPr>
          <w:sz w:val="26"/>
          <w:lang w:eastAsia="ru-RU"/>
        </w:rPr>
      </w:pPr>
      <w:r>
        <w:rPr>
          <w:color w:val="000000"/>
          <w:sz w:val="26"/>
          <w:lang w:eastAsia="ru-RU"/>
        </w:rPr>
        <w:t>Но что, право же, еще можно ожидать от представителя той фракции, члены которой, бросая вызов не только своим коллегам, но и всей государственной системе России, демонстрируют пренебрежение к официальным символам государства.</w:t>
      </w:r>
    </w:p>
    <w:p>
      <w:pPr>
        <w:pStyle w:val="Normal"/>
        <w:ind w:firstLine="567"/>
        <w:jc w:val="both"/>
        <w:rPr>
          <w:sz w:val="26"/>
          <w:lang w:eastAsia="ru-RU"/>
        </w:rPr>
      </w:pPr>
      <w:r>
        <w:rPr>
          <w:color w:val="000000"/>
          <w:sz w:val="26"/>
          <w:lang w:eastAsia="ru-RU"/>
        </w:rPr>
        <w:t xml:space="preserve">Россия </w:t>
      </w:r>
      <w:r>
        <w:rPr>
          <w:rFonts w:eastAsia="Symbol" w:cs="Symbol" w:ascii="Symbol" w:hAnsi="Symbol"/>
          <w:sz w:val="26"/>
        </w:rPr>
        <w:t></w:t>
      </w:r>
      <w:r>
        <w:rPr>
          <w:sz w:val="26"/>
        </w:rPr>
        <w:t xml:space="preserve"> </w:t>
      </w:r>
      <w:r>
        <w:rPr>
          <w:color w:val="000000"/>
          <w:sz w:val="26"/>
          <w:lang w:eastAsia="ru-RU"/>
        </w:rPr>
        <w:t>государство с многовековой историей, и совершенно естественно, что с течением времени, особенно в периоды социальных катаклизмов, менялись ее государственные символы. На смену российскому гербу в виде двуглавого черного орла (который использовался со времен Иоанна III, то есть с XIV века) на золотом щите с московским гербом на груди после установления в стране в ХХ столетии диктатуры пролетариата пришел рабоче-крестьянский герб с серпом и молотом на фоне земного шара в лучах солнца и в обрамлении колосьев с надписью «Пролетарии всех стран, соединяйтесь!»</w:t>
      </w:r>
    </w:p>
    <w:p>
      <w:pPr>
        <w:pStyle w:val="Normal"/>
        <w:ind w:firstLine="567"/>
        <w:jc w:val="both"/>
        <w:rPr>
          <w:sz w:val="26"/>
          <w:lang w:eastAsia="ru-RU"/>
        </w:rPr>
      </w:pPr>
      <w:r>
        <w:rPr>
          <w:color w:val="000000"/>
          <w:sz w:val="26"/>
          <w:lang w:eastAsia="ru-RU"/>
        </w:rPr>
        <w:t>Исторический период с 1917 по 1991 год, безусловно, уникальное время не только в жизни России, но и в мировой истории. Созданное большевиками тоталитарное военно-полицейское государство отбросило страну на обочину цивилизации и пустило кровь такому числу людей, что Государственный флаг Союза ССР не мог не стать кроваво-красным стягом. И разве не так объясняли коммунистические идеологи красноту советского флага?!</w:t>
      </w:r>
    </w:p>
    <w:p>
      <w:pPr>
        <w:pStyle w:val="Normal"/>
        <w:ind w:firstLine="567"/>
        <w:jc w:val="both"/>
        <w:rPr>
          <w:sz w:val="26"/>
          <w:lang w:eastAsia="ru-RU"/>
        </w:rPr>
      </w:pPr>
      <w:r>
        <w:rPr>
          <w:color w:val="000000"/>
          <w:sz w:val="26"/>
          <w:lang w:eastAsia="ru-RU"/>
        </w:rPr>
        <w:t xml:space="preserve">Поднятый в 1991 году над Россией трехцветный флаг стал символом новой эпохи, символом России </w:t>
      </w:r>
      <w:r>
        <w:rPr>
          <w:b/>
          <w:color w:val="000000"/>
          <w:sz w:val="26"/>
          <w:lang w:eastAsia="ru-RU"/>
        </w:rPr>
        <w:t>свободной, демократической,</w:t>
      </w:r>
      <w:r>
        <w:rPr>
          <w:color w:val="000000"/>
          <w:sz w:val="26"/>
          <w:lang w:eastAsia="ru-RU"/>
        </w:rPr>
        <w:t xml:space="preserve"> и в этой новой реальности мы, уважаемые коллеги, живем и работаем.</w:t>
      </w:r>
    </w:p>
    <w:p>
      <w:pPr>
        <w:pStyle w:val="Normal"/>
        <w:ind w:firstLine="567"/>
        <w:jc w:val="both"/>
        <w:rPr>
          <w:sz w:val="26"/>
          <w:lang w:eastAsia="ru-RU"/>
        </w:rPr>
      </w:pPr>
      <w:r>
        <w:rPr>
          <w:color w:val="000000"/>
          <w:sz w:val="26"/>
          <w:lang w:eastAsia="ru-RU"/>
        </w:rPr>
        <w:t xml:space="preserve">Вполне возможно, что в России, ставшей правопреемницей СССР, могли бы использоваться и символы последней. Но разве непонятно, что большинство россиян (а их действительно большинство </w:t>
      </w:r>
      <w:r>
        <w:rPr>
          <w:rFonts w:eastAsia="Symbol" w:cs="Symbol" w:ascii="Symbol" w:hAnsi="Symbol"/>
          <w:sz w:val="26"/>
        </w:rPr>
        <w:t></w:t>
      </w:r>
      <w:r>
        <w:rPr>
          <w:color w:val="000000"/>
          <w:sz w:val="26"/>
          <w:lang w:eastAsia="ru-RU"/>
        </w:rPr>
        <w:t xml:space="preserve"> вспомните результаты прошедших в прошлом году выборов Президента страны) не хотят возврата к прошлому, возврата к той России, которая поставила себя в оппозицию к здравому смыслу и ко всему мировому сообществу, возврата к той России, символами которой были красный флаг, серп и молот.</w:t>
      </w:r>
    </w:p>
    <w:p>
      <w:pPr>
        <w:pStyle w:val="Normal"/>
        <w:ind w:firstLine="567"/>
        <w:jc w:val="both"/>
        <w:rPr>
          <w:sz w:val="26"/>
          <w:lang w:eastAsia="ru-RU"/>
        </w:rPr>
      </w:pPr>
      <w:r>
        <w:rPr>
          <w:color w:val="000000"/>
          <w:sz w:val="26"/>
          <w:lang w:eastAsia="ru-RU"/>
        </w:rPr>
        <w:t>Я, как и все присутствующие в этом зале, родился под красным знаменем. У меня просто не было другого флага, другого герба, другого гимна. Я уважал символы государства, в котором жил. Но теперь я, все мы живем в совершенно другой стране, в стране, в которой нет разделения на рабочих и крестьян и всех остальных, в стране, где высшей ценностью является не право государства на подавление человека, а права и свободы человека и гражданина.</w:t>
      </w:r>
    </w:p>
    <w:p>
      <w:pPr>
        <w:pStyle w:val="Normal"/>
        <w:ind w:firstLine="567"/>
        <w:jc w:val="both"/>
        <w:rPr>
          <w:sz w:val="26"/>
          <w:lang w:eastAsia="ru-RU"/>
        </w:rPr>
      </w:pPr>
      <w:r>
        <w:rPr>
          <w:color w:val="000000"/>
          <w:sz w:val="26"/>
          <w:lang w:eastAsia="ru-RU"/>
        </w:rPr>
        <w:t>Гербы, флаги, гимны потому и называются государственной символикой, что они, как и всякие знаки, имеют условное значение. Их можно принимать и изменять как угодно и когда угодно; сущность, природа государства от символики никоим образом не зависит.</w:t>
      </w:r>
    </w:p>
    <w:p>
      <w:pPr>
        <w:pStyle w:val="Normal"/>
        <w:ind w:firstLine="567"/>
        <w:jc w:val="both"/>
        <w:rPr>
          <w:sz w:val="26"/>
          <w:lang w:eastAsia="ru-RU"/>
        </w:rPr>
      </w:pPr>
      <w:r>
        <w:rPr>
          <w:color w:val="000000"/>
          <w:sz w:val="26"/>
          <w:lang w:eastAsia="ru-RU"/>
        </w:rPr>
        <w:t>Но пусть новая Россия получит символы, которые не будут напоминать людям о временах мракобесия и тирании, пусть новая Россия приобретет символы, которые будущие поколения будут воспринимать как знаки не одной какой-то эпохи, а всей великой истории государства.</w:t>
      </w:r>
    </w:p>
    <w:p>
      <w:pPr>
        <w:pStyle w:val="Normal"/>
        <w:widowControl w:val="false"/>
        <w:ind w:firstLine="567"/>
        <w:jc w:val="both"/>
        <w:rPr>
          <w:sz w:val="26"/>
          <w:lang w:eastAsia="ru-RU"/>
        </w:rPr>
      </w:pPr>
      <w:r>
        <w:rPr>
          <w:sz w:val="26"/>
          <w:lang w:eastAsia="ru-RU"/>
        </w:rPr>
      </w:r>
      <w:r>
        <w:br w:type="page"/>
      </w:r>
    </w:p>
    <w:p>
      <w:pPr>
        <w:pStyle w:val="Normal"/>
        <w:widowControl w:val="false"/>
        <w:ind w:firstLine="567"/>
        <w:jc w:val="both"/>
        <w:rPr>
          <w:sz w:val="26"/>
        </w:rPr>
      </w:pPr>
      <w:r>
        <w:rPr>
          <w:sz w:val="26"/>
        </w:rPr>
      </w:r>
    </w:p>
    <w:p>
      <w:pPr>
        <w:pStyle w:val="Heading1"/>
        <w:rPr>
          <w:b/>
          <w:b/>
        </w:rPr>
      </w:pPr>
      <w:bookmarkStart w:id="30" w:name="__RefHeading___Toc481049627"/>
      <w:bookmarkEnd w:id="30"/>
      <w:r>
        <w:rPr>
          <w:b/>
        </w:rPr>
        <w:t>Свобода печати, радио и телевидения – важнейшее демократическое завоевание</w:t>
      </w:r>
      <w:r>
        <w:rPr>
          <w:rStyle w:val="FootnoteCharacters"/>
          <w:rStyle w:val="FootnoteAnchor"/>
          <w:sz w:val="24"/>
        </w:rPr>
        <w:footnoteReference w:id="32"/>
      </w:r>
    </w:p>
    <w:p>
      <w:pPr>
        <w:pStyle w:val="Normal"/>
        <w:widowControl w:val="false"/>
        <w:ind w:firstLine="567"/>
        <w:jc w:val="both"/>
        <w:rPr>
          <w:b/>
          <w:b/>
          <w:sz w:val="26"/>
        </w:rPr>
      </w:pPr>
      <w:r>
        <w:rPr>
          <w:b/>
          <w:sz w:val="26"/>
        </w:rPr>
      </w:r>
    </w:p>
    <w:p>
      <w:pPr>
        <w:pStyle w:val="Normal"/>
        <w:ind w:firstLine="567"/>
        <w:jc w:val="both"/>
        <w:rPr>
          <w:sz w:val="26"/>
          <w:lang w:eastAsia="ru-RU"/>
        </w:rPr>
      </w:pPr>
      <w:r>
        <w:rPr>
          <w:color w:val="000000"/>
          <w:sz w:val="26"/>
          <w:lang w:eastAsia="ru-RU"/>
        </w:rPr>
        <w:t>Государственная Дума Российской Федерации, ведомая оппозиционными (президенту) депутатскими фракциями и группами, все чаще и, извините за выражение, все нахальнее ведет себя по отношению к средствам массовой информации.</w:t>
      </w:r>
    </w:p>
    <w:p>
      <w:pPr>
        <w:pStyle w:val="Normal"/>
        <w:ind w:firstLine="567"/>
        <w:jc w:val="both"/>
        <w:rPr>
          <w:sz w:val="26"/>
          <w:lang w:eastAsia="ru-RU"/>
        </w:rPr>
      </w:pPr>
      <w:r>
        <w:rPr>
          <w:color w:val="000000"/>
          <w:sz w:val="26"/>
          <w:lang w:eastAsia="ru-RU"/>
        </w:rPr>
        <w:t xml:space="preserve">Не успели утихнуть волны после «отлучения «ОРТ» от Думы» и последовавшего вслед за тем судебного разбирательства, которое завершилось отнюдь не в пользу думцев, как на повестку дня вновь ставится вопрос обуздания непослушной Думе прессы. Полагаю, нет необходимости приводить соответствующие статьи закона «О средствах массовой информации», которые будут нарушены, если Дума примет постановление об антигосударственной и антинародной кампании некоторых средств массовой информации против создания Союза Россия </w:t>
      </w:r>
      <w:r>
        <w:rPr>
          <w:rFonts w:eastAsia="Symbol" w:cs="Symbol" w:ascii="Symbol" w:hAnsi="Symbol"/>
          <w:sz w:val="26"/>
        </w:rPr>
        <w:t></w:t>
      </w:r>
      <w:r>
        <w:rPr>
          <w:sz w:val="26"/>
        </w:rPr>
        <w:t xml:space="preserve"> </w:t>
      </w:r>
      <w:r>
        <w:rPr>
          <w:color w:val="000000"/>
          <w:sz w:val="26"/>
          <w:lang w:eastAsia="ru-RU"/>
        </w:rPr>
        <w:t xml:space="preserve"> Беларусь.</w:t>
      </w:r>
    </w:p>
    <w:p>
      <w:pPr>
        <w:pStyle w:val="Normal"/>
        <w:ind w:firstLine="567"/>
        <w:jc w:val="both"/>
        <w:rPr>
          <w:sz w:val="26"/>
          <w:lang w:eastAsia="ru-RU"/>
        </w:rPr>
      </w:pPr>
      <w:r>
        <w:rPr>
          <w:color w:val="000000"/>
          <w:sz w:val="26"/>
          <w:lang w:eastAsia="ru-RU"/>
        </w:rPr>
        <w:t>Хотят ли того или нет представители левых партий, но ратуют они в действительности за введение единомыслия в России. Мы это уже, господа, проходили. Может быть, хватит?!</w:t>
      </w:r>
    </w:p>
    <w:p>
      <w:pPr>
        <w:pStyle w:val="Normal"/>
        <w:ind w:firstLine="567"/>
        <w:jc w:val="both"/>
        <w:rPr>
          <w:sz w:val="26"/>
          <w:lang w:eastAsia="ru-RU"/>
        </w:rPr>
      </w:pPr>
      <w:r>
        <w:rPr>
          <w:color w:val="000000"/>
          <w:sz w:val="26"/>
          <w:lang w:eastAsia="ru-RU"/>
        </w:rPr>
        <w:t xml:space="preserve">Свобода печати, радио, телевидения </w:t>
      </w:r>
      <w:r>
        <w:rPr>
          <w:rFonts w:eastAsia="Symbol" w:cs="Symbol" w:ascii="Symbol" w:hAnsi="Symbol"/>
          <w:sz w:val="26"/>
        </w:rPr>
        <w:t></w:t>
      </w:r>
      <w:r>
        <w:rPr>
          <w:sz w:val="26"/>
        </w:rPr>
        <w:t xml:space="preserve"> </w:t>
      </w:r>
      <w:r>
        <w:rPr>
          <w:color w:val="000000"/>
          <w:sz w:val="26"/>
          <w:lang w:eastAsia="ru-RU"/>
        </w:rPr>
        <w:t xml:space="preserve">это важнейшее демократическое завоевание со времен перестройки </w:t>
      </w:r>
      <w:r>
        <w:rPr>
          <w:rFonts w:eastAsia="Symbol" w:cs="Symbol" w:ascii="Symbol" w:hAnsi="Symbol"/>
          <w:sz w:val="26"/>
        </w:rPr>
        <w:t></w:t>
      </w:r>
      <w:r>
        <w:rPr>
          <w:sz w:val="26"/>
        </w:rPr>
        <w:t xml:space="preserve"> </w:t>
      </w:r>
      <w:r>
        <w:rPr>
          <w:color w:val="000000"/>
          <w:sz w:val="26"/>
          <w:lang w:eastAsia="ru-RU"/>
        </w:rPr>
        <w:t>неделима. Если бы государство имело право делить прессу на ответственную и безответственную, то вскоре никакой свободы печати не осталось бы. Тот, кто призывает к такому разделению, требует, по сути дела, введения цензуры массовой информации.</w:t>
      </w:r>
    </w:p>
    <w:p>
      <w:pPr>
        <w:pStyle w:val="Normal"/>
        <w:ind w:firstLine="567"/>
        <w:jc w:val="both"/>
        <w:rPr>
          <w:sz w:val="26"/>
          <w:lang w:eastAsia="ru-RU"/>
        </w:rPr>
      </w:pPr>
      <w:r>
        <w:rPr>
          <w:color w:val="000000"/>
          <w:sz w:val="26"/>
          <w:lang w:eastAsia="ru-RU"/>
        </w:rPr>
        <w:t>Что же касается освещения российскими средствами массовой информации событий в Белоруссии, то не могу не согласиться с мнением, что оно носит нередко односторонний характер. Но, право же, после показанных по центральному телевидению кадров разгона демонстрантов в Минске я начинаю с пониманием относиться к гражданской позиции журналистов в этом вопросе.</w:t>
      </w:r>
    </w:p>
    <w:p>
      <w:pPr>
        <w:pStyle w:val="Normal"/>
        <w:widowControl w:val="false"/>
        <w:ind w:firstLine="567"/>
        <w:jc w:val="both"/>
        <w:rPr/>
      </w:pPr>
      <w:r>
        <w:rPr>
          <w:color w:val="000000"/>
          <w:sz w:val="26"/>
          <w:lang w:eastAsia="ru-RU"/>
        </w:rPr>
        <w:t xml:space="preserve">Пресса, безусловно, должна быть правдивой, а если тот или иной журналист, не дай Бог, солжет, то с таким нужно поступать так, как велит закон </w:t>
      </w:r>
      <w:r>
        <w:rPr>
          <w:rFonts w:eastAsia="Symbol" w:cs="Symbol" w:ascii="Symbol" w:hAnsi="Symbol"/>
          <w:sz w:val="26"/>
        </w:rPr>
        <w:t></w:t>
      </w:r>
      <w:r>
        <w:rPr>
          <w:sz w:val="26"/>
        </w:rPr>
        <w:t xml:space="preserve"> </w:t>
      </w:r>
      <w:r>
        <w:rPr>
          <w:color w:val="000000"/>
          <w:sz w:val="26"/>
          <w:lang w:eastAsia="ru-RU"/>
        </w:rPr>
        <w:t>подавать на лгуна в суд. Не знаю, как насчет правдивости наших средств массовой информации (повода судиться с ними пока еще не было), но если уж чего и недостает российским журналистам, так это профессионализма.</w:t>
      </w:r>
    </w:p>
    <w:p>
      <w:pPr>
        <w:pStyle w:val="Normal"/>
        <w:widowControl w:val="false"/>
        <w:ind w:firstLine="567"/>
        <w:jc w:val="both"/>
        <w:rPr>
          <w:color w:val="000000"/>
          <w:sz w:val="26"/>
          <w:lang w:eastAsia="ru-RU"/>
        </w:rPr>
      </w:pPr>
      <w:r>
        <w:rPr>
          <w:color w:val="000000"/>
          <w:sz w:val="26"/>
          <w:lang w:eastAsia="ru-RU"/>
        </w:rPr>
      </w:r>
      <w:r>
        <w:br w:type="page"/>
      </w:r>
    </w:p>
    <w:p>
      <w:pPr>
        <w:pStyle w:val="Normal"/>
        <w:rPr>
          <w:color w:val="000000"/>
          <w:sz w:val="26"/>
          <w:lang w:eastAsia="ru-RU"/>
        </w:rPr>
      </w:pPr>
      <w:r>
        <w:rPr>
          <w:color w:val="000000"/>
          <w:sz w:val="26"/>
          <w:lang w:eastAsia="ru-RU"/>
        </w:rPr>
      </w:r>
    </w:p>
    <w:p>
      <w:pPr>
        <w:pStyle w:val="Heading1"/>
        <w:rPr>
          <w:b/>
          <w:b/>
        </w:rPr>
      </w:pPr>
      <w:bookmarkStart w:id="31" w:name="__RefHeading___Toc481049628"/>
      <w:r>
        <w:rPr>
          <w:b/>
        </w:rPr>
        <w:t xml:space="preserve">Декларация </w:t>
      </w:r>
    </w:p>
    <w:p>
      <w:pPr>
        <w:pStyle w:val="Heading1"/>
        <w:rPr>
          <w:b/>
          <w:b/>
        </w:rPr>
      </w:pPr>
      <w:r>
        <w:rPr>
          <w:b/>
        </w:rPr>
        <w:t xml:space="preserve">об образовании внефракционной </w:t>
      </w:r>
    </w:p>
    <w:p>
      <w:pPr>
        <w:pStyle w:val="Heading1"/>
        <w:rPr>
          <w:sz w:val="28"/>
        </w:rPr>
      </w:pPr>
      <w:r>
        <w:rPr>
          <w:b/>
        </w:rPr>
        <w:t>Атлантической  депутатской группы</w:t>
      </w:r>
      <w:r>
        <w:rPr>
          <w:rStyle w:val="FootnoteCharacters"/>
          <w:rStyle w:val="FootnoteAnchor"/>
          <w:b/>
          <w:sz w:val="24"/>
        </w:rPr>
        <w:footnoteReference w:id="33"/>
      </w:r>
      <w:bookmarkEnd w:id="31"/>
    </w:p>
    <w:p>
      <w:pPr>
        <w:pStyle w:val="Normal"/>
        <w:ind w:firstLine="567"/>
        <w:jc w:val="both"/>
        <w:rPr>
          <w:b/>
          <w:b/>
          <w:sz w:val="28"/>
        </w:rPr>
      </w:pPr>
      <w:r>
        <w:rPr>
          <w:b/>
          <w:sz w:val="28"/>
        </w:rPr>
      </w:r>
    </w:p>
    <w:p>
      <w:pPr>
        <w:pStyle w:val="Normal"/>
        <w:ind w:firstLine="567"/>
        <w:jc w:val="both"/>
        <w:rPr>
          <w:sz w:val="26"/>
        </w:rPr>
      </w:pPr>
      <w:r>
        <w:rPr>
          <w:sz w:val="26"/>
        </w:rPr>
        <w:t>Мы, депутаты, представляющие различные депутатские объедине</w:t>
        <w:softHyphen/>
        <w:t xml:space="preserve">ния, выражая озабоченность атмосферой неприятия и конфронтации по вопросу отношений России с НАТО, считая своим долгом способствовать  в международных делах  созданию  климата диалога, сотрудничества и партнерства, заявляем о создании </w:t>
      </w:r>
      <w:r>
        <w:rPr>
          <w:b/>
          <w:sz w:val="26"/>
        </w:rPr>
        <w:t xml:space="preserve">Атлантической депутатской группы. </w:t>
      </w:r>
    </w:p>
    <w:p>
      <w:pPr>
        <w:pStyle w:val="Normal"/>
        <w:ind w:firstLine="567"/>
        <w:jc w:val="both"/>
        <w:rPr/>
      </w:pPr>
      <w:r>
        <w:rPr>
          <w:b/>
          <w:sz w:val="26"/>
        </w:rPr>
        <w:t>Атлантическая депутатская группа</w:t>
      </w:r>
      <w:r>
        <w:rPr>
          <w:sz w:val="26"/>
        </w:rPr>
        <w:t xml:space="preserve"> ставит перед собой следую</w:t>
        <w:softHyphen/>
        <w:t>щие задачи:</w:t>
      </w:r>
    </w:p>
    <w:p>
      <w:pPr>
        <w:pStyle w:val="Normal"/>
        <w:numPr>
          <w:ilvl w:val="0"/>
          <w:numId w:val="3"/>
        </w:numPr>
        <w:tabs>
          <w:tab w:val="clear" w:pos="720"/>
          <w:tab w:val="left" w:pos="1069" w:leader="none"/>
        </w:tabs>
        <w:ind w:left="0" w:firstLine="567"/>
        <w:jc w:val="both"/>
        <w:rPr/>
      </w:pPr>
      <w:r>
        <w:rPr>
          <w:sz w:val="26"/>
        </w:rPr>
        <w:t>Способствовать диалогу России с парламентами и прави</w:t>
        <w:softHyphen/>
        <w:t>тельствами государств-членов НАТО и с самой организацией НАТО по вопросам, представляющим взаимный интерес и вызывающим взаимную озабоченность.</w:t>
      </w:r>
    </w:p>
    <w:p>
      <w:pPr>
        <w:pStyle w:val="Normal"/>
        <w:numPr>
          <w:ilvl w:val="0"/>
          <w:numId w:val="3"/>
        </w:numPr>
        <w:tabs>
          <w:tab w:val="clear" w:pos="720"/>
          <w:tab w:val="left" w:pos="1069" w:leader="none"/>
        </w:tabs>
        <w:ind w:left="0" w:firstLine="567"/>
        <w:jc w:val="both"/>
        <w:rPr/>
      </w:pPr>
      <w:r>
        <w:rPr>
          <w:sz w:val="26"/>
        </w:rPr>
        <w:t>Содействовать распространению достоверной информации о деятельности НАТО, целях и задачах этой организации, преимуществах для России в вопросах диалога, сотрудничества и партнерства с НАТО и государствами-членами НАТО.</w:t>
      </w:r>
    </w:p>
    <w:p>
      <w:pPr>
        <w:pStyle w:val="Normal"/>
        <w:numPr>
          <w:ilvl w:val="0"/>
          <w:numId w:val="3"/>
        </w:numPr>
        <w:tabs>
          <w:tab w:val="clear" w:pos="720"/>
          <w:tab w:val="left" w:pos="1069" w:leader="none"/>
        </w:tabs>
        <w:ind w:left="0" w:firstLine="567"/>
        <w:jc w:val="both"/>
        <w:rPr>
          <w:sz w:val="26"/>
        </w:rPr>
      </w:pPr>
      <w:r>
        <w:rPr>
          <w:sz w:val="26"/>
        </w:rPr>
        <w:t>Способствовать распространению знаний и достижению консенсуса в вопросах взаимоотношений России с НАТО.</w:t>
      </w:r>
    </w:p>
    <w:p>
      <w:pPr>
        <w:pStyle w:val="Normal"/>
        <w:numPr>
          <w:ilvl w:val="0"/>
          <w:numId w:val="3"/>
        </w:numPr>
        <w:tabs>
          <w:tab w:val="clear" w:pos="720"/>
          <w:tab w:val="left" w:pos="1069" w:leader="none"/>
        </w:tabs>
        <w:ind w:left="0" w:firstLine="567"/>
        <w:jc w:val="both"/>
        <w:rPr/>
      </w:pPr>
      <w:r>
        <w:rPr>
          <w:sz w:val="26"/>
        </w:rPr>
        <w:t>Информировать общественность России и государств-членов НАТО о различных  национальных и региональных подходах  ко многим ключевым вопросам, связанным с деятельностью НАТО и представляю</w:t>
        <w:softHyphen/>
        <w:t>щим взаимный интерес.</w:t>
      </w:r>
    </w:p>
    <w:p>
      <w:pPr>
        <w:pStyle w:val="Normal"/>
        <w:numPr>
          <w:ilvl w:val="0"/>
          <w:numId w:val="3"/>
        </w:numPr>
        <w:tabs>
          <w:tab w:val="clear" w:pos="720"/>
          <w:tab w:val="left" w:pos="1069" w:leader="none"/>
        </w:tabs>
        <w:ind w:left="0" w:firstLine="567"/>
        <w:jc w:val="both"/>
        <w:rPr/>
      </w:pPr>
      <w:r>
        <w:rPr>
          <w:sz w:val="26"/>
        </w:rPr>
        <w:t>Способствовать объективной оценке мнений парламентов и общественности по вопросам деятельности Североатлантического союза.</w:t>
      </w:r>
    </w:p>
    <w:p>
      <w:pPr>
        <w:pStyle w:val="Normal"/>
        <w:numPr>
          <w:ilvl w:val="0"/>
          <w:numId w:val="3"/>
        </w:numPr>
        <w:tabs>
          <w:tab w:val="clear" w:pos="720"/>
          <w:tab w:val="left" w:pos="1069" w:leader="none"/>
        </w:tabs>
        <w:ind w:left="0" w:firstLine="567"/>
        <w:jc w:val="both"/>
        <w:rPr/>
      </w:pPr>
      <w:r>
        <w:rPr>
          <w:sz w:val="26"/>
        </w:rPr>
        <w:t>Взаимодействовать с неправительственными организациями, созданными для способствования деятельности Североатлантического союза.</w:t>
      </w:r>
    </w:p>
    <w:p>
      <w:pPr>
        <w:pStyle w:val="Normal"/>
        <w:numPr>
          <w:ilvl w:val="0"/>
          <w:numId w:val="3"/>
        </w:numPr>
        <w:tabs>
          <w:tab w:val="clear" w:pos="720"/>
          <w:tab w:val="left" w:pos="1069" w:leader="none"/>
        </w:tabs>
        <w:ind w:left="0" w:firstLine="567"/>
        <w:jc w:val="both"/>
        <w:rPr/>
      </w:pPr>
      <w:r>
        <w:rPr>
          <w:sz w:val="26"/>
        </w:rPr>
        <w:t>Способствовать улучшению взаимопонимания между  зако</w:t>
        <w:softHyphen/>
        <w:t>нодателями  России  и  государств-членов  НАТО по возникающим у них различным проблемам и открывающимся перед ними перспективам.</w:t>
      </w:r>
    </w:p>
    <w:p>
      <w:pPr>
        <w:pStyle w:val="Normal"/>
        <w:numPr>
          <w:ilvl w:val="0"/>
          <w:numId w:val="3"/>
        </w:numPr>
        <w:tabs>
          <w:tab w:val="clear" w:pos="720"/>
          <w:tab w:val="left" w:pos="1069" w:leader="none"/>
        </w:tabs>
        <w:ind w:left="0" w:firstLine="567"/>
        <w:jc w:val="both"/>
        <w:rPr/>
      </w:pPr>
      <w:r>
        <w:rPr>
          <w:sz w:val="26"/>
        </w:rPr>
        <w:t>Знакомить законодателей России с практическим опытом и знаниями в области парламентской практики и парламентских процедур по вопросам деятельности Североатлантического союза.</w:t>
      </w:r>
    </w:p>
    <w:p>
      <w:pPr>
        <w:pStyle w:val="Normal"/>
        <w:numPr>
          <w:ilvl w:val="0"/>
          <w:numId w:val="3"/>
        </w:numPr>
        <w:tabs>
          <w:tab w:val="clear" w:pos="720"/>
          <w:tab w:val="left" w:pos="1069" w:leader="none"/>
        </w:tabs>
        <w:ind w:left="0" w:firstLine="567"/>
        <w:jc w:val="both"/>
        <w:rPr/>
      </w:pPr>
      <w:r>
        <w:rPr>
          <w:sz w:val="26"/>
        </w:rPr>
        <w:t>Способствовать развитию инициативы «Партнерство во имя мира».</w:t>
      </w:r>
    </w:p>
    <w:p>
      <w:pPr>
        <w:pStyle w:val="Normal"/>
        <w:numPr>
          <w:ilvl w:val="0"/>
          <w:numId w:val="3"/>
        </w:numPr>
        <w:tabs>
          <w:tab w:val="clear" w:pos="720"/>
          <w:tab w:val="left" w:pos="1069" w:leader="none"/>
        </w:tabs>
        <w:ind w:left="0" w:firstLine="567"/>
        <w:jc w:val="both"/>
        <w:rPr/>
      </w:pPr>
      <w:r>
        <w:rPr>
          <w:sz w:val="26"/>
        </w:rPr>
        <w:t>Способствовать установлению демократического контроля над вооруженными силами России и государств-членов НАТО.</w:t>
      </w:r>
    </w:p>
    <w:p>
      <w:pPr>
        <w:pStyle w:val="Normal"/>
        <w:numPr>
          <w:ilvl w:val="0"/>
          <w:numId w:val="3"/>
        </w:numPr>
        <w:tabs>
          <w:tab w:val="clear" w:pos="720"/>
          <w:tab w:val="left" w:pos="1069" w:leader="none"/>
        </w:tabs>
        <w:ind w:left="0" w:firstLine="567"/>
        <w:jc w:val="both"/>
        <w:rPr>
          <w:sz w:val="26"/>
        </w:rPr>
      </w:pPr>
      <w:r>
        <w:rPr>
          <w:sz w:val="26"/>
        </w:rPr>
        <w:t>Способствовать формированию разумной и сбалансирован</w:t>
        <w:softHyphen/>
        <w:t>ной национальной политики России по вопросу взаимодействия с Северо</w:t>
        <w:softHyphen/>
        <w:t>атлантическим союзом.</w:t>
      </w:r>
    </w:p>
    <w:p>
      <w:pPr>
        <w:pStyle w:val="Normal"/>
        <w:jc w:val="both"/>
        <w:rPr>
          <w:sz w:val="26"/>
        </w:rPr>
      </w:pPr>
      <w:r>
        <w:rPr>
          <w:sz w:val="26"/>
        </w:rPr>
      </w:r>
    </w:p>
    <w:p>
      <w:pPr>
        <w:pStyle w:val="TextBodyIndent"/>
        <w:spacing w:lineRule="auto" w:line="240"/>
        <w:rPr/>
      </w:pPr>
      <w:r>
        <w:rPr>
          <w:b/>
          <w:sz w:val="26"/>
        </w:rPr>
        <w:t>Атлантическая депутатская группа</w:t>
      </w:r>
      <w:r>
        <w:rPr>
          <w:sz w:val="26"/>
        </w:rPr>
        <w:t xml:space="preserve"> для решения важных для страны вопросов не ставит перед собой задачу конфронтации с другими внеф</w:t>
        <w:softHyphen/>
        <w:t>ракционными объединениями депутатов,  занимающимися близкими во</w:t>
        <w:softHyphen/>
        <w:t xml:space="preserve">просами, более того, заявляет о возможности вхождения в </w:t>
      </w:r>
      <w:r>
        <w:rPr>
          <w:b/>
          <w:sz w:val="26"/>
        </w:rPr>
        <w:t xml:space="preserve">Атлантическую депутатскую группу </w:t>
      </w:r>
      <w:r>
        <w:rPr>
          <w:sz w:val="26"/>
        </w:rPr>
        <w:t>как депутатов, сторонников вхождения России в структуры НАТО, так и депутатов, сторонников неприсоединения России к НАТО, а также депутатов, занимающих в этом вопросе иные позиции.</w:t>
      </w:r>
    </w:p>
    <w:p>
      <w:pPr>
        <w:pStyle w:val="Normal"/>
        <w:ind w:firstLine="567"/>
        <w:jc w:val="both"/>
        <w:rPr/>
      </w:pPr>
      <w:r>
        <w:rPr>
          <w:sz w:val="26"/>
        </w:rPr>
        <w:t>Мы считаем, что возникновение духа сотрудничества и партнерства в отношении России с государствами-членами НАТО и с самим Северо</w:t>
        <w:softHyphen/>
        <w:t>атлантическим союзом будет способствовать укреплению позиций России  на международной арене, сохранению демократического развития России и решению стоящих сегодня перед Россией сложных экономических и политических вопросов.</w:t>
      </w:r>
      <w:r>
        <w:br w:type="page"/>
      </w:r>
    </w:p>
    <w:p>
      <w:pPr>
        <w:pStyle w:val="Normal"/>
        <w:widowControl w:val="false"/>
        <w:ind w:firstLine="567"/>
        <w:jc w:val="both"/>
        <w:rPr>
          <w:b/>
          <w:b/>
          <w:sz w:val="26"/>
        </w:rPr>
      </w:pPr>
      <w:r>
        <w:rPr>
          <w:b/>
          <w:sz w:val="26"/>
        </w:rPr>
      </w:r>
    </w:p>
    <w:p>
      <w:pPr>
        <w:pStyle w:val="Heading1"/>
        <w:rPr>
          <w:b/>
          <w:b/>
        </w:rPr>
      </w:pPr>
      <w:bookmarkStart w:id="32" w:name="__RefHeading___Toc481049629"/>
      <w:r>
        <w:rPr>
          <w:b/>
        </w:rPr>
        <w:t xml:space="preserve">Критические заметки </w:t>
      </w:r>
    </w:p>
    <w:p>
      <w:pPr>
        <w:pStyle w:val="Heading1"/>
        <w:rPr/>
      </w:pPr>
      <w:r>
        <w:rPr>
          <w:b/>
        </w:rPr>
        <w:t>о критическом бюджете</w:t>
      </w:r>
      <w:r>
        <w:rPr>
          <w:rStyle w:val="FootnoteCharacters"/>
          <w:rStyle w:val="FootnoteAnchor"/>
          <w:sz w:val="24"/>
        </w:rPr>
        <w:footnoteReference w:id="34"/>
      </w:r>
      <w:bookmarkEnd w:id="32"/>
    </w:p>
    <w:p>
      <w:pPr>
        <w:pStyle w:val="Normal"/>
        <w:widowControl w:val="false"/>
        <w:jc w:val="center"/>
        <w:rPr>
          <w:b/>
          <w:b/>
          <w:sz w:val="26"/>
        </w:rPr>
      </w:pPr>
      <w:r>
        <w:rPr>
          <w:b/>
          <w:sz w:val="26"/>
        </w:rPr>
      </w:r>
    </w:p>
    <w:p>
      <w:pPr>
        <w:pStyle w:val="Heading8"/>
        <w:widowControl w:val="false"/>
        <w:rPr/>
      </w:pPr>
      <w:r>
        <w:rPr/>
        <w:t>I. И на солнце есть пятна?!</w:t>
      </w:r>
    </w:p>
    <w:p>
      <w:pPr>
        <w:pStyle w:val="Normal"/>
        <w:widowControl w:val="false"/>
        <w:rPr>
          <w:b/>
          <w:b/>
          <w:sz w:val="26"/>
        </w:rPr>
      </w:pPr>
      <w:r>
        <w:rPr>
          <w:b/>
          <w:sz w:val="26"/>
        </w:rPr>
      </w:r>
    </w:p>
    <w:p>
      <w:pPr>
        <w:pStyle w:val="Normal"/>
        <w:widowControl w:val="false"/>
        <w:ind w:firstLine="680"/>
        <w:jc w:val="both"/>
        <w:rPr/>
      </w:pPr>
      <w:r>
        <w:rPr>
          <w:sz w:val="26"/>
        </w:rPr>
        <w:t>Представленная в Государственную Думу  Правительством РФ  «Информация об итогах исполнения  федерального бюджета за I квартал 1997 г.» (за подписью А.В. Смирнова)  начинается словами:</w:t>
      </w:r>
      <w:r>
        <w:rPr>
          <w:i/>
          <w:sz w:val="26"/>
        </w:rPr>
        <w:t xml:space="preserve"> «Исполнение федерального бюджета в те</w:t>
        <w:softHyphen/>
        <w:t>кущем году осуществляется в условиях стаби</w:t>
        <w:softHyphen/>
        <w:t>лизированной макроэкономической ситуации, отсутствия резких инфляци</w:t>
        <w:softHyphen/>
        <w:t>онных подвижек, колебаний обменного курса национальной валюты и по</w:t>
        <w:softHyphen/>
        <w:t>степенного снижения учетной ставки Центрального банка российской Фе</w:t>
        <w:softHyphen/>
        <w:t xml:space="preserve">дерации».   </w:t>
      </w:r>
    </w:p>
    <w:p>
      <w:pPr>
        <w:pStyle w:val="Normal"/>
        <w:widowControl w:val="false"/>
        <w:ind w:firstLine="680"/>
        <w:jc w:val="both"/>
        <w:rPr/>
      </w:pPr>
      <w:r>
        <w:rPr>
          <w:sz w:val="26"/>
        </w:rPr>
        <w:t>После такого, более чем  радужного,  утверждения, право же,  можно смело говорить о том, что  страна находится в состоянии бюджетного кри</w:t>
        <w:softHyphen/>
        <w:t>зиса:  мол,  в ка</w:t>
        <w:softHyphen/>
        <w:t>ком бюджете нет дыр.  С этим трудно не согласиться, гос</w:t>
        <w:softHyphen/>
        <w:t xml:space="preserve">пода, ведь и на солнце есть пятна.  </w:t>
      </w:r>
    </w:p>
    <w:p>
      <w:pPr>
        <w:pStyle w:val="Normal"/>
        <w:widowControl w:val="false"/>
        <w:ind w:firstLine="680"/>
        <w:jc w:val="both"/>
        <w:rPr/>
      </w:pPr>
      <w:r>
        <w:rPr>
          <w:sz w:val="26"/>
        </w:rPr>
        <w:t>Нам думается, что</w:t>
      </w:r>
      <w:r>
        <w:rPr>
          <w:b/>
          <w:sz w:val="26"/>
        </w:rPr>
        <w:t xml:space="preserve"> </w:t>
      </w:r>
      <w:r>
        <w:rPr>
          <w:sz w:val="26"/>
        </w:rPr>
        <w:t>именно потому, что  федеральный бюджет прова</w:t>
        <w:softHyphen/>
        <w:t>лился  в условиях стабилизированной макроэкономической ситуации,  нельзя без серьезного обсуждения принимать закон  «О секвестре расходов федерального бюджета на 1997 год».</w:t>
      </w:r>
    </w:p>
    <w:p>
      <w:pPr>
        <w:pStyle w:val="Normal"/>
        <w:widowControl w:val="false"/>
        <w:ind w:firstLine="680"/>
        <w:jc w:val="both"/>
        <w:rPr>
          <w:sz w:val="26"/>
        </w:rPr>
      </w:pPr>
      <w:r>
        <w:rPr>
          <w:sz w:val="26"/>
        </w:rPr>
      </w:r>
    </w:p>
    <w:p>
      <w:pPr>
        <w:pStyle w:val="Heading7"/>
        <w:ind w:firstLine="680"/>
        <w:rPr/>
      </w:pPr>
      <w:r>
        <w:rPr/>
        <w:t xml:space="preserve">II. Вопросы для постановки диагноза    </w:t>
      </w:r>
    </w:p>
    <w:p>
      <w:pPr>
        <w:pStyle w:val="Normal"/>
        <w:widowControl w:val="false"/>
        <w:ind w:firstLine="680"/>
        <w:jc w:val="both"/>
        <w:rPr>
          <w:sz w:val="26"/>
        </w:rPr>
      </w:pPr>
      <w:r>
        <w:rPr>
          <w:sz w:val="26"/>
        </w:rPr>
      </w:r>
    </w:p>
    <w:p>
      <w:pPr>
        <w:pStyle w:val="Normal"/>
        <w:widowControl w:val="false"/>
        <w:ind w:firstLine="680"/>
        <w:jc w:val="both"/>
        <w:rPr/>
      </w:pPr>
      <w:r>
        <w:rPr>
          <w:sz w:val="26"/>
        </w:rPr>
        <w:t>В целях уяснения истоков бюджетного кризиса, без  чего невозможно  объек</w:t>
        <w:softHyphen/>
        <w:t xml:space="preserve">тивное рассмотрение проекта  закона, </w:t>
      </w:r>
      <w:r>
        <w:rPr>
          <w:b/>
          <w:sz w:val="26"/>
        </w:rPr>
        <w:t xml:space="preserve"> необходимо</w:t>
      </w:r>
      <w:r>
        <w:rPr>
          <w:sz w:val="26"/>
        </w:rPr>
        <w:t xml:space="preserve">, на наш взгляд,  </w:t>
      </w:r>
      <w:r>
        <w:rPr>
          <w:b/>
          <w:sz w:val="26"/>
        </w:rPr>
        <w:t>уточнить</w:t>
      </w:r>
      <w:r>
        <w:rPr>
          <w:sz w:val="26"/>
        </w:rPr>
        <w:t>:</w:t>
      </w:r>
    </w:p>
    <w:p>
      <w:pPr>
        <w:pStyle w:val="Normal"/>
        <w:widowControl w:val="false"/>
        <w:ind w:firstLine="680"/>
        <w:jc w:val="both"/>
        <w:rPr>
          <w:sz w:val="26"/>
        </w:rPr>
      </w:pPr>
      <w:r>
        <w:rPr>
          <w:sz w:val="26"/>
        </w:rPr>
        <w:t>1.</w:t>
      </w:r>
      <w:r>
        <w:rPr>
          <w:b/>
          <w:sz w:val="26"/>
        </w:rPr>
        <w:t xml:space="preserve"> Почему не выполнена доходная часть бюджета по сравнению с прави</w:t>
        <w:softHyphen/>
        <w:t xml:space="preserve">тельственным вариантом проекта бюджета? </w:t>
      </w:r>
      <w:r>
        <w:rPr>
          <w:sz w:val="26"/>
        </w:rPr>
        <w:t>Кто и почему совер</w:t>
        <w:softHyphen/>
        <w:t>шил такие про</w:t>
        <w:softHyphen/>
        <w:t>счеты (не секрет, что бюджет рекламировался его авторами как наиболее реаль</w:t>
        <w:softHyphen/>
        <w:t>ный)? Как будет в течение года обещанного перехода к экономическому росту складываться ситуация по объясненным и необъяс</w:t>
        <w:softHyphen/>
        <w:t xml:space="preserve">ненным факторам неисполнения доходной части бюджета? </w:t>
      </w:r>
      <w:r>
        <w:rPr>
          <w:b/>
          <w:sz w:val="26"/>
        </w:rPr>
        <w:t xml:space="preserve"> </w:t>
      </w:r>
      <w:r>
        <w:rPr>
          <w:sz w:val="26"/>
        </w:rPr>
        <w:t>Попутно заме</w:t>
        <w:softHyphen/>
        <w:t xml:space="preserve">тим, что  бюджет в любом государстве </w:t>
      </w:r>
      <w:r>
        <w:rPr>
          <w:rFonts w:eastAsia="Symbol" w:cs="Symbol" w:ascii="Symbol" w:hAnsi="Symbol"/>
          <w:sz w:val="26"/>
        </w:rPr>
        <w:t></w:t>
      </w:r>
      <w:r>
        <w:rPr>
          <w:sz w:val="26"/>
        </w:rPr>
        <w:t xml:space="preserve"> это не прогноз, а план</w:t>
      </w:r>
      <w:r>
        <w:rPr>
          <w:b/>
          <w:sz w:val="26"/>
        </w:rPr>
        <w:t>.</w:t>
      </w:r>
    </w:p>
    <w:p>
      <w:pPr>
        <w:pStyle w:val="3"/>
        <w:spacing w:lineRule="auto" w:line="240"/>
        <w:rPr/>
      </w:pPr>
      <w:r>
        <w:rPr>
          <w:sz w:val="26"/>
        </w:rPr>
        <w:t>2. Насколько показательны, если  обратиться к опыту предыдущих лет, результаты первого квартала (ведь обычно именно в первом квартале пока</w:t>
        <w:softHyphen/>
        <w:t>затели наиболее негативны) и можно ли на основе этих данных корректиро</w:t>
        <w:softHyphen/>
        <w:t xml:space="preserve">вать бюджет года? </w:t>
      </w:r>
    </w:p>
    <w:p>
      <w:pPr>
        <w:pStyle w:val="Normal"/>
        <w:widowControl w:val="false"/>
        <w:ind w:firstLine="680"/>
        <w:jc w:val="both"/>
        <w:rPr>
          <w:sz w:val="26"/>
        </w:rPr>
      </w:pPr>
      <w:r>
        <w:rPr>
          <w:sz w:val="26"/>
        </w:rPr>
        <w:t>Учитывается ли при корректировках «обычная» динамика производ</w:t>
        <w:softHyphen/>
        <w:t>ства, тор</w:t>
        <w:softHyphen/>
        <w:t>говли, доходов населения и бюджета?</w:t>
      </w:r>
    </w:p>
    <w:p>
      <w:pPr>
        <w:pStyle w:val="Normal"/>
        <w:widowControl w:val="false"/>
        <w:ind w:firstLine="680"/>
        <w:jc w:val="both"/>
        <w:rPr/>
      </w:pPr>
      <w:r>
        <w:rPr>
          <w:sz w:val="26"/>
        </w:rPr>
        <w:t>3.</w:t>
      </w:r>
      <w:r>
        <w:rPr>
          <w:b/>
          <w:sz w:val="26"/>
        </w:rPr>
        <w:t xml:space="preserve"> Каковы будут последствия бюджетного кризиса 1997 года для развития страны</w:t>
      </w:r>
      <w:r>
        <w:rPr>
          <w:sz w:val="26"/>
        </w:rPr>
        <w:t>, в частности, как скажется этот кризис:</w:t>
      </w:r>
    </w:p>
    <w:p>
      <w:pPr>
        <w:pStyle w:val="Normal"/>
        <w:widowControl w:val="false"/>
        <w:ind w:firstLine="680"/>
        <w:jc w:val="both"/>
        <w:rPr/>
      </w:pPr>
      <w:r>
        <w:rPr>
          <w:sz w:val="26"/>
        </w:rPr>
        <w:t>на  динамике инфляции и реальных доходах населения;</w:t>
      </w:r>
    </w:p>
    <w:p>
      <w:pPr>
        <w:pStyle w:val="Normal"/>
        <w:widowControl w:val="false"/>
        <w:ind w:firstLine="680"/>
        <w:jc w:val="both"/>
        <w:rPr>
          <w:sz w:val="26"/>
        </w:rPr>
      </w:pPr>
      <w:r>
        <w:rPr>
          <w:sz w:val="26"/>
        </w:rPr>
        <w:t>на денежном обращении и   курсе национальной валюты;</w:t>
      </w:r>
    </w:p>
    <w:p>
      <w:pPr>
        <w:pStyle w:val="Normal"/>
        <w:widowControl w:val="false"/>
        <w:ind w:firstLine="680"/>
        <w:jc w:val="both"/>
        <w:rPr/>
      </w:pPr>
      <w:r>
        <w:rPr>
          <w:sz w:val="26"/>
        </w:rPr>
        <w:t>на  процессах  обновления производственного аппарата в ключевых отраслях;</w:t>
      </w:r>
    </w:p>
    <w:p>
      <w:pPr>
        <w:pStyle w:val="Normal"/>
        <w:widowControl w:val="false"/>
        <w:ind w:firstLine="680"/>
        <w:jc w:val="both"/>
        <w:rPr>
          <w:sz w:val="26"/>
        </w:rPr>
      </w:pPr>
      <w:r>
        <w:rPr>
          <w:sz w:val="26"/>
        </w:rPr>
        <w:t>на социальной  сфере;</w:t>
      </w:r>
    </w:p>
    <w:p>
      <w:pPr>
        <w:pStyle w:val="Normal"/>
        <w:widowControl w:val="false"/>
        <w:ind w:firstLine="680"/>
        <w:jc w:val="both"/>
        <w:rPr>
          <w:sz w:val="26"/>
        </w:rPr>
      </w:pPr>
      <w:r>
        <w:rPr>
          <w:sz w:val="26"/>
        </w:rPr>
        <w:t>на  экономической жизни  регионов (региональный аспект кризиса)?</w:t>
      </w:r>
    </w:p>
    <w:p>
      <w:pPr>
        <w:pStyle w:val="Normal"/>
        <w:widowControl w:val="false"/>
        <w:ind w:firstLine="680"/>
        <w:jc w:val="both"/>
        <w:rPr>
          <w:sz w:val="26"/>
        </w:rPr>
      </w:pPr>
      <w:r>
        <w:rPr>
          <w:sz w:val="26"/>
        </w:rPr>
      </w:r>
    </w:p>
    <w:p>
      <w:pPr>
        <w:pStyle w:val="Heading7"/>
        <w:ind w:firstLine="680"/>
        <w:rPr/>
      </w:pPr>
      <w:r>
        <w:rPr/>
        <w:t xml:space="preserve">III. Плохая арифметика    </w:t>
      </w:r>
    </w:p>
    <w:p>
      <w:pPr>
        <w:pStyle w:val="Normal"/>
        <w:widowControl w:val="false"/>
        <w:ind w:firstLine="680"/>
        <w:jc w:val="both"/>
        <w:rPr>
          <w:b/>
          <w:b/>
          <w:sz w:val="26"/>
        </w:rPr>
      </w:pPr>
      <w:r>
        <w:rPr>
          <w:b/>
          <w:sz w:val="26"/>
        </w:rPr>
      </w:r>
    </w:p>
    <w:p>
      <w:pPr>
        <w:pStyle w:val="Normal"/>
        <w:widowControl w:val="false"/>
        <w:ind w:firstLine="680"/>
        <w:jc w:val="both"/>
        <w:rPr/>
      </w:pPr>
      <w:r>
        <w:rPr>
          <w:sz w:val="26"/>
        </w:rPr>
        <w:t>Приведенные Правительством РФ причины невыполнения доходной части бюджета, к сожалению,  мало что объясняют. Для обоснованного при</w:t>
        <w:softHyphen/>
        <w:t xml:space="preserve">нятия решения Правительство РФ не предоставило </w:t>
      </w:r>
      <w:r>
        <w:rPr>
          <w:b/>
          <w:sz w:val="26"/>
        </w:rPr>
        <w:t>анализа действитель</w:t>
        <w:softHyphen/>
        <w:t>ных причин невыполне</w:t>
        <w:softHyphen/>
        <w:t>ния доходной части бюджета</w:t>
      </w:r>
      <w:r>
        <w:rPr>
          <w:sz w:val="26"/>
        </w:rPr>
        <w:t>, который, еще раз подчеркнем, декларировался как наиболее реальный за последние годы.</w:t>
      </w:r>
    </w:p>
    <w:p>
      <w:pPr>
        <w:pStyle w:val="Normal"/>
        <w:widowControl w:val="false"/>
        <w:ind w:firstLine="680"/>
        <w:jc w:val="both"/>
        <w:rPr/>
      </w:pPr>
      <w:r>
        <w:rPr>
          <w:sz w:val="26"/>
        </w:rPr>
        <w:t xml:space="preserve"> </w:t>
      </w:r>
      <w:r>
        <w:rPr>
          <w:sz w:val="26"/>
        </w:rPr>
        <w:t>Сообщается, что: «Общий недобор налоговых доходов против бюд</w:t>
        <w:softHyphen/>
        <w:t>жетных проектировок в I квартале составил 33,7 трлн. руб.» («Информация об итогах ис</w:t>
        <w:softHyphen/>
        <w:t>полнения...», стр.1); «уже за 1 квартал текущего года недопосту</w:t>
        <w:softHyphen/>
        <w:t xml:space="preserve">пления платежей в Федеральный бюджет оцениваются в сумме 38 трлн. руб., в том числе без доходов целевых бюджетных фондов </w:t>
      </w:r>
      <w:r>
        <w:rPr>
          <w:rFonts w:eastAsia="Symbol" w:cs="Symbol" w:ascii="Symbol" w:hAnsi="Symbol"/>
          <w:sz w:val="26"/>
        </w:rPr>
        <w:t></w:t>
      </w:r>
      <w:r>
        <w:rPr>
          <w:sz w:val="26"/>
        </w:rPr>
        <w:t xml:space="preserve"> 34,1 трлн. руб.» («Пояснительная записка...», стр.1).</w:t>
      </w:r>
    </w:p>
    <w:p>
      <w:pPr>
        <w:pStyle w:val="Normal"/>
        <w:widowControl w:val="false"/>
        <w:ind w:firstLine="680"/>
        <w:jc w:val="both"/>
        <w:rPr>
          <w:sz w:val="26"/>
        </w:rPr>
      </w:pPr>
      <w:r>
        <w:rPr>
          <w:sz w:val="26"/>
        </w:rPr>
        <w:t>Называется ряд факторов такого недопоступления.</w:t>
      </w:r>
    </w:p>
    <w:p>
      <w:pPr>
        <w:pStyle w:val="Normal"/>
        <w:widowControl w:val="false"/>
        <w:ind w:firstLine="680"/>
        <w:jc w:val="both"/>
        <w:rPr/>
      </w:pPr>
      <w:r>
        <w:rPr>
          <w:sz w:val="26"/>
        </w:rPr>
        <w:t xml:space="preserve">Первый:  рост недоимки </w:t>
      </w:r>
      <w:r>
        <w:rPr>
          <w:rFonts w:eastAsia="Symbol" w:cs="Symbol" w:ascii="Symbol" w:hAnsi="Symbol"/>
          <w:sz w:val="26"/>
        </w:rPr>
        <w:t></w:t>
      </w:r>
      <w:r>
        <w:rPr>
          <w:sz w:val="26"/>
        </w:rPr>
        <w:t xml:space="preserve"> 9 трлн. руб. (причины не поясняются).</w:t>
      </w:r>
    </w:p>
    <w:p>
      <w:pPr>
        <w:pStyle w:val="Normal"/>
        <w:widowControl w:val="false"/>
        <w:ind w:firstLine="680"/>
        <w:jc w:val="both"/>
        <w:rPr/>
      </w:pPr>
      <w:r>
        <w:rPr>
          <w:sz w:val="26"/>
        </w:rPr>
        <w:t>Второй:  отставание с принятием поправок в налоговое законодатель</w:t>
        <w:softHyphen/>
        <w:t>ство, уч</w:t>
        <w:softHyphen/>
        <w:t xml:space="preserve">тенных в расчетах к федеральному бюджету </w:t>
      </w:r>
      <w:r>
        <w:rPr>
          <w:rFonts w:eastAsia="Symbol" w:cs="Symbol" w:ascii="Symbol" w:hAnsi="Symbol"/>
          <w:sz w:val="26"/>
        </w:rPr>
        <w:t></w:t>
      </w:r>
      <w:r>
        <w:rPr>
          <w:sz w:val="26"/>
        </w:rPr>
        <w:t xml:space="preserve"> 6,4 трлн. руб. В число таких обстоя</w:t>
        <w:softHyphen/>
        <w:t xml:space="preserve">тельств включают: около 3,8 трлн. руб. </w:t>
      </w:r>
      <w:r>
        <w:rPr>
          <w:rFonts w:eastAsia="Symbol" w:cs="Symbol" w:ascii="Symbol" w:hAnsi="Symbol"/>
          <w:sz w:val="26"/>
        </w:rPr>
        <w:t></w:t>
      </w:r>
      <w:r>
        <w:rPr>
          <w:sz w:val="26"/>
        </w:rPr>
        <w:t xml:space="preserve"> по НДС из расчета 15,3 трлн. руб. в год, около 0,6 трлн. руб. </w:t>
      </w:r>
      <w:r>
        <w:rPr>
          <w:rFonts w:eastAsia="Symbol" w:cs="Symbol" w:ascii="Symbol" w:hAnsi="Symbol"/>
          <w:sz w:val="26"/>
        </w:rPr>
        <w:t></w:t>
      </w:r>
      <w:r>
        <w:rPr>
          <w:sz w:val="26"/>
        </w:rPr>
        <w:t xml:space="preserve"> по налогу на покупку инвалюты из расчета 2,3 трлн. руб. в год, около 0,9 трлн. руб. </w:t>
      </w:r>
      <w:r>
        <w:rPr>
          <w:rFonts w:eastAsia="Symbol" w:cs="Symbol" w:ascii="Symbol" w:hAnsi="Symbol"/>
          <w:sz w:val="26"/>
        </w:rPr>
        <w:t></w:t>
      </w:r>
      <w:r>
        <w:rPr>
          <w:sz w:val="26"/>
        </w:rPr>
        <w:t xml:space="preserve"> по сезонному сбору с населения за электроэнергию из расчета 3,8 трлн. руб. в год; потери по на</w:t>
        <w:softHyphen/>
        <w:t xml:space="preserve">логу на прибыль от операций с государственными ценными бумагами </w:t>
      </w:r>
      <w:r>
        <w:rPr>
          <w:rFonts w:eastAsia="Symbol" w:cs="Symbol" w:ascii="Symbol" w:hAnsi="Symbol"/>
          <w:sz w:val="26"/>
        </w:rPr>
        <w:t></w:t>
      </w:r>
      <w:r>
        <w:rPr>
          <w:sz w:val="26"/>
        </w:rPr>
        <w:t xml:space="preserve"> 3,4 трлн. руб. из расчета 13,5 трлн. руб. в год. </w:t>
      </w:r>
    </w:p>
    <w:p>
      <w:pPr>
        <w:pStyle w:val="Normal"/>
        <w:widowControl w:val="false"/>
        <w:ind w:firstLine="680"/>
        <w:jc w:val="both"/>
        <w:rPr/>
      </w:pPr>
      <w:r>
        <w:rPr>
          <w:sz w:val="26"/>
        </w:rPr>
        <w:t>Данные потери Правительство обязано было предвидеть, т.к. легко прогнози</w:t>
        <w:softHyphen/>
        <w:t>ровалась реакция регионов, выразившаяся в срочном (даже «задним числом») принятии ре</w:t>
        <w:softHyphen/>
        <w:t>шений о выпуске векселей (не требовавших государ</w:t>
        <w:softHyphen/>
        <w:t>ственной регистрации) и реги</w:t>
        <w:softHyphen/>
        <w:t>страции проспектов эмиссий региональных облигаций в огромных объемах. Только Новосибирская область в преддве</w:t>
        <w:softHyphen/>
        <w:t>рии принятия и вступления в силу закона эмити</w:t>
        <w:softHyphen/>
        <w:t>ровала дополнительно только бездокументарных векселей на 100 млрд. руб.</w:t>
      </w:r>
    </w:p>
    <w:p>
      <w:pPr>
        <w:pStyle w:val="Normal"/>
        <w:widowControl w:val="false"/>
        <w:ind w:firstLine="680"/>
        <w:jc w:val="both"/>
        <w:rPr>
          <w:sz w:val="26"/>
        </w:rPr>
      </w:pPr>
      <w:r>
        <w:rPr>
          <w:sz w:val="26"/>
        </w:rPr>
        <w:t>Что касается лицензионного сбора на алкоголь (неудачное изобретение Пра</w:t>
        <w:softHyphen/>
        <w:t>вительства РФ, отмененное Конституционным Судом),  то данное об</w:t>
        <w:softHyphen/>
        <w:t>стоятельство на итог первого квартала не влияет.</w:t>
      </w:r>
    </w:p>
    <w:p>
      <w:pPr>
        <w:pStyle w:val="Normal"/>
        <w:widowControl w:val="false"/>
        <w:ind w:firstLine="680"/>
        <w:jc w:val="both"/>
        <w:rPr/>
      </w:pPr>
      <w:r>
        <w:rPr>
          <w:sz w:val="26"/>
        </w:rPr>
        <w:t>Следует заметить, что</w:t>
      </w:r>
      <w:r>
        <w:rPr>
          <w:b/>
          <w:sz w:val="26"/>
        </w:rPr>
        <w:t xml:space="preserve"> арифметика явно не складывается, причин больше, чем следствий.</w:t>
      </w:r>
    </w:p>
    <w:p>
      <w:pPr>
        <w:pStyle w:val="Normal"/>
        <w:widowControl w:val="false"/>
        <w:ind w:firstLine="680"/>
        <w:jc w:val="both"/>
        <w:rPr/>
      </w:pPr>
      <w:r>
        <w:rPr>
          <w:sz w:val="26"/>
        </w:rPr>
        <w:t xml:space="preserve">Третьим фактором называют внесение поправок  в статью 855 ГК РФ (закон принят Госдумой в 1996 году и в обязательном порядке должен был учитываться при составлении проекта бюджета) </w:t>
      </w:r>
      <w:r>
        <w:rPr>
          <w:rFonts w:eastAsia="Symbol" w:cs="Symbol" w:ascii="Symbol" w:hAnsi="Symbol"/>
          <w:sz w:val="26"/>
        </w:rPr>
        <w:t></w:t>
      </w:r>
      <w:r>
        <w:rPr>
          <w:sz w:val="26"/>
        </w:rPr>
        <w:t xml:space="preserve"> 12,5-13,8 трлн. руб. в квартал (в год 50-55 трлн. руб.). Вывод о таком влиянии именно этого фак</w:t>
        <w:softHyphen/>
        <w:t>тора убедительными доказательст</w:t>
        <w:softHyphen/>
        <w:t>вами не подкреплен, особенно с учетом характера и размера платежей первой-третьей очереди, применение этого порядка только в случае недостаточности средств для расчетов (кстати, за</w:t>
        <w:softHyphen/>
        <w:t>долженность по зарплате растет).</w:t>
      </w:r>
    </w:p>
    <w:p>
      <w:pPr>
        <w:pStyle w:val="Normal"/>
        <w:widowControl w:val="false"/>
        <w:ind w:firstLine="680"/>
        <w:jc w:val="both"/>
        <w:rPr/>
      </w:pPr>
      <w:r>
        <w:rPr>
          <w:sz w:val="26"/>
        </w:rPr>
        <w:t>Четвертым фактором называют  снижение реального ВВП против уч</w:t>
        <w:softHyphen/>
        <w:t xml:space="preserve">тенного в расчетах </w:t>
      </w:r>
      <w:r>
        <w:rPr>
          <w:rFonts w:eastAsia="Symbol" w:cs="Symbol" w:ascii="Symbol" w:hAnsi="Symbol"/>
          <w:sz w:val="26"/>
        </w:rPr>
        <w:t></w:t>
      </w:r>
      <w:r>
        <w:rPr>
          <w:sz w:val="26"/>
        </w:rPr>
        <w:t xml:space="preserve"> 0,75 трлн. руб. (из расчета 3 трлн. руб. в год) и пятым </w:t>
      </w:r>
      <w:r>
        <w:rPr>
          <w:rFonts w:eastAsia="Symbol" w:cs="Symbol" w:ascii="Symbol" w:hAnsi="Symbol"/>
          <w:sz w:val="26"/>
        </w:rPr>
        <w:t></w:t>
      </w:r>
      <w:r>
        <w:rPr>
          <w:sz w:val="26"/>
        </w:rPr>
        <w:t xml:space="preserve">  реструктуриза</w:t>
        <w:softHyphen/>
        <w:t xml:space="preserve">цию задолженности якобы по решению Госдумы </w:t>
      </w:r>
      <w:r>
        <w:rPr>
          <w:rFonts w:eastAsia="Symbol" w:cs="Symbol" w:ascii="Symbol" w:hAnsi="Symbol"/>
          <w:sz w:val="26"/>
        </w:rPr>
        <w:t></w:t>
      </w:r>
      <w:r>
        <w:rPr>
          <w:sz w:val="26"/>
        </w:rPr>
        <w:t xml:space="preserve"> 5,5  </w:t>
      </w:r>
      <w:r>
        <w:rPr>
          <w:rFonts w:eastAsia="Symbol" w:cs="Symbol" w:ascii="Symbol" w:hAnsi="Symbol"/>
          <w:sz w:val="26"/>
        </w:rPr>
        <w:t></w:t>
      </w:r>
      <w:r>
        <w:rPr>
          <w:sz w:val="26"/>
        </w:rPr>
        <w:t xml:space="preserve"> 6,8 трлн. руб. в квартал (из расчета 22-27 трлн. руб. в год).</w:t>
      </w:r>
    </w:p>
    <w:p>
      <w:pPr>
        <w:pStyle w:val="Normal"/>
        <w:widowControl w:val="false"/>
        <w:ind w:firstLine="680"/>
        <w:jc w:val="both"/>
        <w:rPr/>
      </w:pPr>
      <w:r>
        <w:rPr>
          <w:sz w:val="26"/>
        </w:rPr>
        <w:t xml:space="preserve">Только по этим пяти позициям сумма «причин» составляет 34,2 </w:t>
      </w:r>
      <w:r>
        <w:rPr>
          <w:rFonts w:eastAsia="Symbol" w:cs="Symbol" w:ascii="Symbol" w:hAnsi="Symbol"/>
          <w:sz w:val="26"/>
        </w:rPr>
        <w:t></w:t>
      </w:r>
      <w:r>
        <w:rPr>
          <w:sz w:val="26"/>
        </w:rPr>
        <w:t xml:space="preserve"> 35,75 трлн. руб. </w:t>
      </w:r>
      <w:r>
        <w:rPr>
          <w:b/>
          <w:sz w:val="26"/>
        </w:rPr>
        <w:t>Именно с этими и прочими причинами надуманными и нена</w:t>
        <w:softHyphen/>
        <w:t>думанными следует разобраться, чтобы не повторять ошибок.</w:t>
      </w:r>
    </w:p>
    <w:p>
      <w:pPr>
        <w:pStyle w:val="Normal"/>
        <w:widowControl w:val="false"/>
        <w:ind w:firstLine="680"/>
        <w:jc w:val="both"/>
        <w:rPr>
          <w:b/>
          <w:b/>
          <w:sz w:val="26"/>
        </w:rPr>
      </w:pPr>
      <w:r>
        <w:rPr>
          <w:b/>
          <w:sz w:val="26"/>
        </w:rPr>
      </w:r>
    </w:p>
    <w:p>
      <w:pPr>
        <w:pStyle w:val="Heading7"/>
        <w:ind w:firstLine="680"/>
        <w:rPr/>
      </w:pPr>
      <w:r>
        <w:rPr>
          <w:lang w:val="en-US"/>
        </w:rPr>
        <w:t xml:space="preserve">I V.    Dura lex, sed lex    </w:t>
      </w:r>
    </w:p>
    <w:p>
      <w:pPr>
        <w:pStyle w:val="Normal"/>
        <w:widowControl w:val="false"/>
        <w:ind w:firstLine="680"/>
        <w:jc w:val="both"/>
        <w:rPr>
          <w:sz w:val="26"/>
          <w:lang w:val="en-US"/>
        </w:rPr>
      </w:pPr>
      <w:r>
        <w:rPr>
          <w:sz w:val="26"/>
          <w:lang w:val="en-US"/>
        </w:rPr>
      </w:r>
    </w:p>
    <w:p>
      <w:pPr>
        <w:pStyle w:val="Normal"/>
        <w:widowControl w:val="false"/>
        <w:ind w:firstLine="680"/>
        <w:jc w:val="both"/>
        <w:rPr>
          <w:sz w:val="26"/>
        </w:rPr>
      </w:pPr>
      <w:r>
        <w:rPr>
          <w:sz w:val="26"/>
        </w:rPr>
        <w:t xml:space="preserve">Следует отметить, что </w:t>
      </w:r>
      <w:r>
        <w:rPr>
          <w:b/>
          <w:sz w:val="26"/>
        </w:rPr>
        <w:t>проект закона о секвестре противоречит нормам  действующего законодательства.</w:t>
      </w:r>
    </w:p>
    <w:p>
      <w:pPr>
        <w:pStyle w:val="Normal"/>
        <w:widowControl w:val="false"/>
        <w:ind w:firstLine="680"/>
        <w:jc w:val="both"/>
        <w:rPr>
          <w:sz w:val="26"/>
        </w:rPr>
      </w:pPr>
      <w:r>
        <w:rPr>
          <w:sz w:val="26"/>
        </w:rPr>
        <w:t xml:space="preserve">  </w:t>
      </w:r>
      <w:r>
        <w:rPr>
          <w:sz w:val="26"/>
        </w:rPr>
        <w:t>Во-первых,  он нарушает требования статьи 76 Закона «О федераль</w:t>
        <w:softHyphen/>
        <w:t>ном бюд</w:t>
        <w:softHyphen/>
        <w:t>жете на 1997 год», которая запрещает сокращение защищенных ста</w:t>
        <w:softHyphen/>
        <w:t>тей расходов бюджета.</w:t>
      </w:r>
    </w:p>
    <w:p>
      <w:pPr>
        <w:pStyle w:val="Normal"/>
        <w:widowControl w:val="false"/>
        <w:ind w:firstLine="680"/>
        <w:jc w:val="both"/>
        <w:rPr/>
      </w:pPr>
      <w:r>
        <w:rPr>
          <w:sz w:val="26"/>
        </w:rPr>
        <w:t xml:space="preserve"> </w:t>
      </w:r>
      <w:r>
        <w:rPr>
          <w:sz w:val="26"/>
        </w:rPr>
        <w:t>Во-вторых,  проект закона о секвестре не учитывает  норм Закона РСФСР «Об основах бюджетного устройства и бюджетного процесса в РСФСР».  Нужно либо выполнять данный закон, либо вносить в него изме</w:t>
        <w:softHyphen/>
        <w:t>нения (как это предполагается сделать по отношению к закону о бюджете на 1997 год). Рассматриваемый проект противоречит данному закону, как ми</w:t>
        <w:softHyphen/>
        <w:t>нимум, дважды: предполагает сокращение защищенных статей и непропор</w:t>
        <w:softHyphen/>
        <w:t>циональное сокращение незащищенных статей (точнее, сокращение в не</w:t>
        <w:softHyphen/>
        <w:t xml:space="preserve">равных пропорциях). </w:t>
      </w:r>
      <w:r>
        <w:rPr>
          <w:b/>
          <w:sz w:val="26"/>
        </w:rPr>
        <w:t>В этом смысле само понятие «секвестр» мало при</w:t>
        <w:softHyphen/>
        <w:t>менимо к сложившейся ситуации</w:t>
      </w:r>
      <w:r>
        <w:rPr>
          <w:sz w:val="26"/>
        </w:rPr>
        <w:t>. Вернее будет считать рас</w:t>
        <w:softHyphen/>
        <w:t xml:space="preserve">сматриваемый проект </w:t>
      </w:r>
      <w:r>
        <w:rPr>
          <w:b/>
          <w:sz w:val="26"/>
        </w:rPr>
        <w:t>не проектом о секвестре, а принятием новой редакции бюджета на 1997 год.</w:t>
      </w:r>
    </w:p>
    <w:p>
      <w:pPr>
        <w:pStyle w:val="Normal"/>
        <w:widowControl w:val="false"/>
        <w:ind w:firstLine="680"/>
        <w:jc w:val="both"/>
        <w:rPr/>
      </w:pPr>
      <w:r>
        <w:rPr>
          <w:sz w:val="26"/>
        </w:rPr>
        <w:t>Секвестр расходов в условиях 40-процентного неисполнения доходной части бюджета и фактически сложившегося за первый квартал непропор</w:t>
        <w:softHyphen/>
        <w:t>ционального ис</w:t>
        <w:softHyphen/>
        <w:t>полнения расходных статей, по сути дела означает принятие нового бюджета. По</w:t>
        <w:softHyphen/>
        <w:t>этому законодателям предстоит тщательно рассмотреть обоснованность фактиче</w:t>
        <w:softHyphen/>
        <w:t>ских (за первый квартал) бюджетных расходов и расходов, планируемых до конца года.</w:t>
      </w:r>
    </w:p>
    <w:p>
      <w:pPr>
        <w:pStyle w:val="Normal"/>
        <w:widowControl w:val="false"/>
        <w:ind w:firstLine="680"/>
        <w:jc w:val="both"/>
        <w:rPr>
          <w:b/>
          <w:b/>
          <w:sz w:val="26"/>
        </w:rPr>
      </w:pPr>
      <w:r>
        <w:rPr>
          <w:b/>
          <w:sz w:val="26"/>
        </w:rPr>
      </w:r>
    </w:p>
    <w:p>
      <w:pPr>
        <w:pStyle w:val="Normal"/>
        <w:widowControl w:val="false"/>
        <w:numPr>
          <w:ilvl w:val="0"/>
          <w:numId w:val="2"/>
        </w:numPr>
        <w:jc w:val="center"/>
        <w:rPr>
          <w:b/>
          <w:b/>
          <w:sz w:val="28"/>
        </w:rPr>
      </w:pPr>
      <w:r>
        <w:rPr>
          <w:b/>
          <w:sz w:val="28"/>
        </w:rPr>
        <w:t xml:space="preserve">Анти-логика секвестра: если резать, </w:t>
      </w:r>
    </w:p>
    <w:p>
      <w:pPr>
        <w:pStyle w:val="Normal"/>
        <w:widowControl w:val="false"/>
        <w:ind w:left="755" w:hanging="0"/>
        <w:jc w:val="center"/>
        <w:rPr/>
      </w:pPr>
      <w:r>
        <w:rPr>
          <w:b/>
          <w:sz w:val="28"/>
        </w:rPr>
        <w:t>то почему непременно сборщи</w:t>
        <w:softHyphen/>
        <w:t xml:space="preserve">ков налогов?    </w:t>
      </w:r>
    </w:p>
    <w:p>
      <w:pPr>
        <w:pStyle w:val="Normal"/>
        <w:widowControl w:val="false"/>
        <w:ind w:firstLine="680"/>
        <w:jc w:val="both"/>
        <w:rPr>
          <w:b/>
          <w:b/>
          <w:sz w:val="26"/>
        </w:rPr>
      </w:pPr>
      <w:r>
        <w:rPr>
          <w:b/>
          <w:sz w:val="26"/>
        </w:rPr>
      </w:r>
    </w:p>
    <w:p>
      <w:pPr>
        <w:pStyle w:val="Normal"/>
        <w:widowControl w:val="false"/>
        <w:ind w:firstLine="680"/>
        <w:jc w:val="both"/>
        <w:rPr/>
      </w:pPr>
      <w:r>
        <w:rPr>
          <w:sz w:val="26"/>
        </w:rPr>
        <w:t>Вызывают сомнения проектировки по статьям расходов, предусмот</w:t>
        <w:softHyphen/>
        <w:t>ренных на финансирование налоговых органов.  Так, если по защищенным статьям планиру</w:t>
        <w:softHyphen/>
        <w:t xml:space="preserve">ется исполнить расходы на государственное управление на 86,8%,  в том числе на деятельность финансовых и фискальных органов на 99%, то на финансирование этих статей в Госналогслужбе РФ </w:t>
      </w:r>
      <w:r>
        <w:rPr>
          <w:rFonts w:eastAsia="Symbol" w:cs="Symbol" w:ascii="Symbol" w:hAnsi="Symbol"/>
          <w:sz w:val="26"/>
        </w:rPr>
        <w:t></w:t>
      </w:r>
      <w:r>
        <w:rPr>
          <w:sz w:val="26"/>
        </w:rPr>
        <w:t xml:space="preserve"> всего на 62,8%. Следует учесть, что</w:t>
      </w:r>
      <w:r>
        <w:rPr>
          <w:b/>
          <w:sz w:val="26"/>
        </w:rPr>
        <w:t xml:space="preserve"> основная нагрузка по контролю за исполне</w:t>
        <w:softHyphen/>
        <w:t>нием доходной части бюджета ложится именно на органы ГНС РФ.</w:t>
      </w:r>
      <w:r>
        <w:rPr>
          <w:sz w:val="26"/>
        </w:rPr>
        <w:t xml:space="preserve"> Вместе с тем, если из отчета Департамента налоговой полиции исключить показатели по мероприятиям, проведенным «совместно» с органами ГНС РФ (не вдаваясь в спор о мере собственных заслуг ка</w:t>
        <w:softHyphen/>
        <w:t>ждой службы), то «остаток» фактически взысканных в бюджет средств будет явно неудовлетворитель</w:t>
        <w:softHyphen/>
        <w:t>ным.</w:t>
      </w:r>
    </w:p>
    <w:p>
      <w:pPr>
        <w:pStyle w:val="Normal"/>
        <w:widowControl w:val="false"/>
        <w:ind w:firstLine="680"/>
        <w:jc w:val="both"/>
        <w:rPr/>
      </w:pPr>
      <w:r>
        <w:rPr>
          <w:sz w:val="26"/>
        </w:rPr>
        <w:t>Например, основной задачей ДНП России является пресечение налого</w:t>
        <w:softHyphen/>
        <w:t>вых пре</w:t>
        <w:softHyphen/>
        <w:t>ступлений, наиболее серьезным из которых является неучтенный оборот. Если же запросить у ДНП России данные (в разрезе регионов) о суммах фактически выявлен</w:t>
        <w:softHyphen/>
        <w:t>ных и взысканных по фактам именно неучтен</w:t>
        <w:softHyphen/>
        <w:t>ного оборота (т.е. умышленно неот</w:t>
        <w:softHyphen/>
        <w:t>раженных в учете и отчетности организа</w:t>
        <w:softHyphen/>
        <w:t>ций доходов и иных  объектов налогооб</w:t>
        <w:softHyphen/>
        <w:t>ложения), без включения в эти пока</w:t>
        <w:softHyphen/>
        <w:t>затели данных по контролю за соблюдением за</w:t>
        <w:softHyphen/>
        <w:t>конодательства о контрольно-кассовых машинах (эта работа проводится в основном через ГНС, и выяв</w:t>
        <w:softHyphen/>
        <w:t>ленные нарушения еще не означает выявления неучтенного обо</w:t>
        <w:softHyphen/>
        <w:t xml:space="preserve">рота </w:t>
      </w:r>
      <w:r>
        <w:rPr>
          <w:rFonts w:eastAsia="Symbol" w:cs="Symbol" w:ascii="Symbol" w:hAnsi="Symbol"/>
          <w:sz w:val="26"/>
        </w:rPr>
        <w:t></w:t>
      </w:r>
      <w:r>
        <w:rPr>
          <w:sz w:val="26"/>
        </w:rPr>
        <w:t xml:space="preserve"> в учете организации этот оборот полностью или частично может быть отра</w:t>
        <w:softHyphen/>
        <w:t>жен), то будет видно, как ДНП справляется со своей основной функцией.</w:t>
      </w:r>
    </w:p>
    <w:p>
      <w:pPr>
        <w:pStyle w:val="Normal"/>
        <w:widowControl w:val="false"/>
        <w:ind w:firstLine="680"/>
        <w:jc w:val="both"/>
        <w:rPr/>
      </w:pPr>
      <w:r>
        <w:rPr>
          <w:sz w:val="26"/>
        </w:rPr>
        <w:t>Учитывая изложенное и необходимость существенного увеличения собирае</w:t>
        <w:softHyphen/>
        <w:t>мости налогов, предлагается по защищенным статьям:</w:t>
      </w:r>
    </w:p>
    <w:p>
      <w:pPr>
        <w:pStyle w:val="Normal"/>
        <w:widowControl w:val="false"/>
        <w:ind w:firstLine="680"/>
        <w:jc w:val="both"/>
        <w:rPr/>
      </w:pPr>
      <w:r>
        <w:rPr>
          <w:sz w:val="26"/>
        </w:rPr>
        <w:t>довести финансирование ГНС РФ до уровня, который будет принят в качестве среднего в целом по защищенным статьям расходов бюджета;</w:t>
      </w:r>
    </w:p>
    <w:p>
      <w:pPr>
        <w:pStyle w:val="Normal"/>
        <w:widowControl w:val="false"/>
        <w:ind w:firstLine="680"/>
        <w:jc w:val="both"/>
        <w:rPr/>
      </w:pPr>
      <w:r>
        <w:rPr>
          <w:sz w:val="26"/>
        </w:rPr>
        <w:t>учитывая реальную роль иных финансовых и фискальных органов, финанси</w:t>
        <w:softHyphen/>
        <w:t>ровать их защищенные статьи на уровне от среднего по защищен</w:t>
        <w:softHyphen/>
        <w:t>ным статьям раз</w:t>
        <w:softHyphen/>
        <w:t>дела «Государственное управление» до уровня, предложен</w:t>
        <w:softHyphen/>
        <w:t>ного выше для ГНС РФ.</w:t>
      </w:r>
    </w:p>
    <w:p>
      <w:pPr>
        <w:pStyle w:val="Normal"/>
        <w:widowControl w:val="false"/>
        <w:ind w:firstLine="680"/>
        <w:jc w:val="both"/>
        <w:rPr>
          <w:sz w:val="26"/>
        </w:rPr>
      </w:pPr>
      <w:r>
        <w:rPr>
          <w:sz w:val="26"/>
        </w:rPr>
      </w:r>
    </w:p>
    <w:p>
      <w:pPr>
        <w:pStyle w:val="Heading7"/>
        <w:ind w:firstLine="680"/>
        <w:rPr/>
      </w:pPr>
      <w:r>
        <w:rPr/>
        <w:t>VI.    Кому вершки, а кому корешки?</w:t>
      </w:r>
    </w:p>
    <w:p>
      <w:pPr>
        <w:pStyle w:val="Normal"/>
        <w:widowControl w:val="false"/>
        <w:ind w:firstLine="680"/>
        <w:jc w:val="both"/>
        <w:rPr>
          <w:b/>
          <w:b/>
          <w:sz w:val="26"/>
        </w:rPr>
      </w:pPr>
      <w:r>
        <w:rPr>
          <w:b/>
          <w:sz w:val="26"/>
        </w:rPr>
      </w:r>
    </w:p>
    <w:p>
      <w:pPr>
        <w:pStyle w:val="Normal"/>
        <w:widowControl w:val="false"/>
        <w:ind w:firstLine="680"/>
        <w:jc w:val="both"/>
        <w:rPr/>
      </w:pPr>
      <w:r>
        <w:rPr>
          <w:sz w:val="26"/>
        </w:rPr>
        <w:t xml:space="preserve"> </w:t>
      </w:r>
      <w:r>
        <w:rPr>
          <w:sz w:val="26"/>
        </w:rPr>
        <w:t xml:space="preserve">Представленные правительством данные </w:t>
      </w:r>
      <w:r>
        <w:rPr>
          <w:b/>
          <w:sz w:val="26"/>
        </w:rPr>
        <w:t>отражают необъясненное увели</w:t>
        <w:softHyphen/>
        <w:t>чение уже в первом квартале</w:t>
      </w:r>
      <w:r>
        <w:rPr>
          <w:sz w:val="26"/>
        </w:rPr>
        <w:t xml:space="preserve"> (что следовало учитывать при плани</w:t>
        <w:softHyphen/>
        <w:t xml:space="preserve">ровании) </w:t>
      </w:r>
      <w:r>
        <w:rPr>
          <w:b/>
          <w:sz w:val="26"/>
        </w:rPr>
        <w:t>ряда расходов по сравнению с плановыми показателями:</w:t>
      </w:r>
    </w:p>
    <w:p>
      <w:pPr>
        <w:pStyle w:val="Normal"/>
        <w:widowControl w:val="false"/>
        <w:ind w:firstLine="680"/>
        <w:jc w:val="both"/>
        <w:rPr>
          <w:sz w:val="26"/>
        </w:rPr>
      </w:pPr>
      <w:r>
        <w:rPr>
          <w:sz w:val="26"/>
        </w:rPr>
        <w:t>защищенные статьи:</w:t>
      </w:r>
    </w:p>
    <w:p>
      <w:pPr>
        <w:pStyle w:val="Normal"/>
        <w:widowControl w:val="false"/>
        <w:ind w:firstLine="680"/>
        <w:jc w:val="both"/>
        <w:rPr/>
      </w:pPr>
      <w:r>
        <w:rPr>
          <w:rFonts w:eastAsia="Symbol" w:cs="Symbol" w:ascii="Symbol" w:hAnsi="Symbol"/>
          <w:sz w:val="26"/>
        </w:rPr>
        <w:t></w:t>
      </w:r>
      <w:r>
        <w:rPr>
          <w:sz w:val="26"/>
        </w:rPr>
        <w:t xml:space="preserve"> </w:t>
      </w:r>
      <w:r>
        <w:rPr>
          <w:sz w:val="26"/>
        </w:rPr>
        <w:t>по «Строительству и содержанию Вооруженных Сил», процент ис</w:t>
        <w:softHyphen/>
        <w:t>полнения по которым составил 104,0%;</w:t>
      </w:r>
    </w:p>
    <w:p>
      <w:pPr>
        <w:pStyle w:val="Normal"/>
        <w:widowControl w:val="false"/>
        <w:ind w:firstLine="680"/>
        <w:jc w:val="both"/>
        <w:rPr/>
      </w:pPr>
      <w:r>
        <w:rPr>
          <w:rFonts w:eastAsia="Symbol" w:cs="Symbol" w:ascii="Symbol" w:hAnsi="Symbol"/>
          <w:sz w:val="26"/>
        </w:rPr>
        <w:t></w:t>
      </w:r>
      <w:r>
        <w:rPr>
          <w:sz w:val="26"/>
        </w:rPr>
        <w:t xml:space="preserve"> </w:t>
      </w:r>
      <w:r>
        <w:rPr>
          <w:sz w:val="26"/>
        </w:rPr>
        <w:t>на «Конверсию оборонной промышленности», процент исполнения по кото</w:t>
        <w:softHyphen/>
        <w:t xml:space="preserve">рым составил 170,3% (по незащищенным статьям </w:t>
      </w:r>
      <w:r>
        <w:rPr>
          <w:rFonts w:eastAsia="Symbol" w:cs="Symbol" w:ascii="Symbol" w:hAnsi="Symbol"/>
          <w:sz w:val="26"/>
        </w:rPr>
        <w:t></w:t>
      </w:r>
      <w:r>
        <w:rPr>
          <w:sz w:val="26"/>
        </w:rPr>
        <w:t xml:space="preserve">  всего 6,8%);</w:t>
      </w:r>
    </w:p>
    <w:p>
      <w:pPr>
        <w:pStyle w:val="Normal"/>
        <w:widowControl w:val="false"/>
        <w:ind w:firstLine="680"/>
        <w:jc w:val="both"/>
        <w:rPr/>
      </w:pPr>
      <w:r>
        <w:rPr>
          <w:rFonts w:eastAsia="Symbol" w:cs="Symbol" w:ascii="Symbol" w:hAnsi="Symbol"/>
          <w:sz w:val="26"/>
        </w:rPr>
        <w:t></w:t>
      </w:r>
      <w:r>
        <w:rPr>
          <w:sz w:val="26"/>
        </w:rPr>
        <w:t xml:space="preserve"> </w:t>
      </w:r>
      <w:r>
        <w:rPr>
          <w:sz w:val="26"/>
        </w:rPr>
        <w:t>на связанные кредиты: по «Строительству, архитектуре и градострои</w:t>
        <w:softHyphen/>
        <w:t>тель</w:t>
        <w:softHyphen/>
        <w:t>ству» (интересен региональный аспект этих расходов), процент испол</w:t>
        <w:softHyphen/>
        <w:t>нения, по ко</w:t>
        <w:softHyphen/>
        <w:t xml:space="preserve">торым составил 173,9%, по «Прочим мероприятиям в области сельского хозяйства», процент исполнения по которым составил 115,2%, по «Картографии и геодезии» </w:t>
      </w:r>
      <w:r>
        <w:rPr>
          <w:rFonts w:eastAsia="Symbol" w:cs="Symbol" w:ascii="Symbol" w:hAnsi="Symbol"/>
          <w:sz w:val="26"/>
        </w:rPr>
        <w:t></w:t>
      </w:r>
      <w:r>
        <w:rPr>
          <w:sz w:val="26"/>
        </w:rPr>
        <w:t xml:space="preserve"> 155%, на «Развитие рыночной инфраструктуры» в сфере малого бизнеса и предпри</w:t>
        <w:softHyphen/>
        <w:t xml:space="preserve">нимательства </w:t>
      </w:r>
      <w:r>
        <w:rPr>
          <w:rFonts w:eastAsia="Symbol" w:cs="Symbol" w:ascii="Symbol" w:hAnsi="Symbol"/>
          <w:sz w:val="26"/>
        </w:rPr>
        <w:t></w:t>
      </w:r>
      <w:r>
        <w:rPr>
          <w:sz w:val="26"/>
        </w:rPr>
        <w:t xml:space="preserve"> 208,5% 22, по «Информатике» </w:t>
      </w:r>
      <w:r>
        <w:rPr>
          <w:rFonts w:eastAsia="Symbol" w:cs="Symbol" w:ascii="Symbol" w:hAnsi="Symbol"/>
          <w:sz w:val="26"/>
        </w:rPr>
        <w:t></w:t>
      </w:r>
      <w:r>
        <w:rPr>
          <w:sz w:val="26"/>
        </w:rPr>
        <w:t xml:space="preserve"> 219,1%;</w:t>
      </w:r>
    </w:p>
    <w:p>
      <w:pPr>
        <w:pStyle w:val="Normal"/>
        <w:widowControl w:val="false"/>
        <w:ind w:firstLine="680"/>
        <w:jc w:val="both"/>
        <w:rPr>
          <w:sz w:val="26"/>
        </w:rPr>
      </w:pPr>
      <w:r>
        <w:rPr>
          <w:sz w:val="26"/>
        </w:rPr>
        <w:t>незащищенные статьи:</w:t>
      </w:r>
    </w:p>
    <w:p>
      <w:pPr>
        <w:pStyle w:val="Normal"/>
        <w:widowControl w:val="false"/>
        <w:ind w:firstLine="680"/>
        <w:jc w:val="both"/>
        <w:rPr/>
      </w:pPr>
      <w:r>
        <w:rPr>
          <w:rFonts w:eastAsia="Symbol" w:cs="Symbol" w:ascii="Symbol" w:hAnsi="Symbol"/>
          <w:sz w:val="26"/>
        </w:rPr>
        <w:t></w:t>
      </w:r>
      <w:r>
        <w:rPr>
          <w:sz w:val="26"/>
        </w:rPr>
        <w:t xml:space="preserve"> </w:t>
      </w:r>
      <w:r>
        <w:rPr>
          <w:sz w:val="26"/>
        </w:rPr>
        <w:t>по «Уголовно-исполнительной системе», процент исполнения по ко</w:t>
        <w:softHyphen/>
        <w:t>торым составил 147,2%;</w:t>
      </w:r>
    </w:p>
    <w:p>
      <w:pPr>
        <w:pStyle w:val="Normal"/>
        <w:widowControl w:val="false"/>
        <w:ind w:firstLine="680"/>
        <w:jc w:val="both"/>
        <w:rPr/>
      </w:pPr>
      <w:r>
        <w:rPr>
          <w:rFonts w:eastAsia="Symbol" w:cs="Symbol" w:ascii="Symbol" w:hAnsi="Symbol"/>
          <w:sz w:val="26"/>
        </w:rPr>
        <w:t></w:t>
      </w:r>
      <w:r>
        <w:rPr>
          <w:sz w:val="26"/>
        </w:rPr>
        <w:t xml:space="preserve"> </w:t>
      </w:r>
      <w:r>
        <w:rPr>
          <w:sz w:val="26"/>
        </w:rPr>
        <w:t>по «Таможенным органам», процент исполнения по которым соста</w:t>
        <w:softHyphen/>
        <w:t>вил 130,0%;</w:t>
      </w:r>
    </w:p>
    <w:p>
      <w:pPr>
        <w:pStyle w:val="Normal"/>
        <w:widowControl w:val="false"/>
        <w:ind w:firstLine="680"/>
        <w:jc w:val="both"/>
        <w:rPr/>
      </w:pPr>
      <w:r>
        <w:rPr>
          <w:rFonts w:eastAsia="Symbol" w:cs="Symbol" w:ascii="Symbol" w:hAnsi="Symbol"/>
          <w:sz w:val="26"/>
        </w:rPr>
        <w:t></w:t>
      </w:r>
      <w:r>
        <w:rPr>
          <w:sz w:val="26"/>
        </w:rPr>
        <w:t xml:space="preserve"> </w:t>
      </w:r>
      <w:r>
        <w:rPr>
          <w:sz w:val="26"/>
        </w:rPr>
        <w:t>по «Строительству и содержанию вооруженных сил», процент испол</w:t>
        <w:softHyphen/>
        <w:t>нения по которым составил 104,0%;</w:t>
      </w:r>
    </w:p>
    <w:p>
      <w:pPr>
        <w:pStyle w:val="Normal"/>
        <w:widowControl w:val="false"/>
        <w:ind w:firstLine="680"/>
        <w:jc w:val="both"/>
        <w:rPr/>
      </w:pPr>
      <w:r>
        <w:rPr>
          <w:rFonts w:eastAsia="Symbol" w:cs="Symbol" w:ascii="Symbol" w:hAnsi="Symbol"/>
          <w:sz w:val="26"/>
        </w:rPr>
        <w:t></w:t>
      </w:r>
      <w:r>
        <w:rPr>
          <w:sz w:val="26"/>
        </w:rPr>
        <w:t xml:space="preserve"> </w:t>
      </w:r>
      <w:r>
        <w:rPr>
          <w:sz w:val="26"/>
        </w:rPr>
        <w:t>по «Гидрометеорологии», процент исполнения по которым составил 152,5% (при финансировании защищенных статей на 77,1% процента);</w:t>
      </w:r>
    </w:p>
    <w:p>
      <w:pPr>
        <w:pStyle w:val="Normal"/>
        <w:widowControl w:val="false"/>
        <w:ind w:firstLine="680"/>
        <w:jc w:val="both"/>
        <w:rPr/>
      </w:pPr>
      <w:r>
        <w:rPr>
          <w:rFonts w:eastAsia="Symbol" w:cs="Symbol" w:ascii="Symbol" w:hAnsi="Symbol"/>
          <w:sz w:val="26"/>
        </w:rPr>
        <w:t></w:t>
      </w:r>
      <w:r>
        <w:rPr>
          <w:sz w:val="26"/>
        </w:rPr>
        <w:t xml:space="preserve"> </w:t>
      </w:r>
      <w:r>
        <w:rPr>
          <w:sz w:val="26"/>
        </w:rPr>
        <w:t>расчеты по связанным кредитам на «Прочие расходы в области обра</w:t>
        <w:softHyphen/>
        <w:t>зова</w:t>
        <w:softHyphen/>
        <w:t>ния», процент исполнения по которым составил 112,3% (при финанси</w:t>
        <w:softHyphen/>
        <w:t>ровании в этой отрасли с особой социальной напряженностью защищенных статей на 81,7 процента);</w:t>
      </w:r>
    </w:p>
    <w:p>
      <w:pPr>
        <w:pStyle w:val="Normal"/>
        <w:widowControl w:val="false"/>
        <w:ind w:firstLine="680"/>
        <w:jc w:val="both"/>
        <w:rPr/>
      </w:pPr>
      <w:r>
        <w:rPr>
          <w:rFonts w:eastAsia="Symbol" w:cs="Symbol" w:ascii="Symbol" w:hAnsi="Symbol"/>
          <w:sz w:val="26"/>
        </w:rPr>
        <w:t></w:t>
      </w:r>
      <w:r>
        <w:rPr>
          <w:sz w:val="26"/>
        </w:rPr>
        <w:t xml:space="preserve"> </w:t>
      </w:r>
      <w:r>
        <w:rPr>
          <w:sz w:val="26"/>
        </w:rPr>
        <w:t>на «Обслуживание внутреннего долга», процент исполнения по кото</w:t>
        <w:softHyphen/>
        <w:t>рым со</w:t>
        <w:softHyphen/>
        <w:t>ставил 226,8%.</w:t>
      </w:r>
    </w:p>
    <w:p>
      <w:pPr>
        <w:pStyle w:val="Normal"/>
        <w:widowControl w:val="false"/>
        <w:ind w:firstLine="680"/>
        <w:jc w:val="both"/>
        <w:rPr/>
      </w:pPr>
      <w:r>
        <w:rPr>
          <w:b/>
          <w:sz w:val="26"/>
        </w:rPr>
        <w:t>Речь не идет об однозначной обоснованности либо необоснованно</w:t>
        <w:softHyphen/>
        <w:t>сти ука</w:t>
        <w:softHyphen/>
        <w:t>занных расходов на основе таких данных.</w:t>
      </w:r>
      <w:r>
        <w:rPr>
          <w:sz w:val="26"/>
        </w:rPr>
        <w:t xml:space="preserve"> Вопрос в ином: почему допущен круп</w:t>
        <w:softHyphen/>
        <w:t>ный перерасход по многим статьям бюджета, включая неза</w:t>
        <w:softHyphen/>
        <w:t>щищенные? Какие именно мероприятия потребовали таких крупных допол</w:t>
        <w:softHyphen/>
        <w:t>нительных расходов и по</w:t>
        <w:softHyphen/>
        <w:t>чему они не были предусмотрены в бюджете?</w:t>
      </w:r>
    </w:p>
    <w:p>
      <w:pPr>
        <w:pStyle w:val="Normal"/>
        <w:widowControl w:val="false"/>
        <w:ind w:firstLine="680"/>
        <w:jc w:val="both"/>
        <w:rPr>
          <w:sz w:val="26"/>
        </w:rPr>
      </w:pPr>
      <w:r>
        <w:rPr>
          <w:sz w:val="26"/>
        </w:rPr>
      </w:r>
    </w:p>
    <w:p>
      <w:pPr>
        <w:pStyle w:val="Heading7"/>
        <w:ind w:firstLine="680"/>
        <w:rPr/>
      </w:pPr>
      <w:r>
        <w:rPr/>
        <w:t xml:space="preserve">VII.    Что делать?    </w:t>
      </w:r>
    </w:p>
    <w:p>
      <w:pPr>
        <w:pStyle w:val="Normal"/>
        <w:widowControl w:val="false"/>
        <w:ind w:firstLine="680"/>
        <w:jc w:val="both"/>
        <w:rPr>
          <w:sz w:val="26"/>
        </w:rPr>
      </w:pPr>
      <w:r>
        <w:rPr>
          <w:sz w:val="26"/>
        </w:rPr>
      </w:r>
    </w:p>
    <w:p>
      <w:pPr>
        <w:pStyle w:val="Normal"/>
        <w:widowControl w:val="false"/>
        <w:ind w:firstLine="680"/>
        <w:jc w:val="both"/>
        <w:rPr/>
      </w:pPr>
      <w:r>
        <w:rPr>
          <w:sz w:val="26"/>
        </w:rPr>
        <w:t xml:space="preserve"> </w:t>
      </w:r>
      <w:r>
        <w:rPr>
          <w:sz w:val="26"/>
        </w:rPr>
        <w:t>Данные об исполнении бюджета показывают (даже с учетом коррек</w:t>
        <w:softHyphen/>
        <w:t xml:space="preserve">тировки на традиционные результаты именно первого квартала), что </w:t>
      </w:r>
      <w:r>
        <w:rPr>
          <w:b/>
          <w:sz w:val="26"/>
        </w:rPr>
        <w:t>про</w:t>
        <w:softHyphen/>
        <w:t>вести «классический» секвестр при данной доходной базе невозможно, поскольку это означало бы практически полный отказ от финансиро</w:t>
        <w:softHyphen/>
        <w:t>вания всех незащищен</w:t>
        <w:softHyphen/>
        <w:t>ных статей.</w:t>
      </w:r>
      <w:r>
        <w:rPr>
          <w:sz w:val="26"/>
        </w:rPr>
        <w:t xml:space="preserve"> </w:t>
      </w:r>
    </w:p>
    <w:p>
      <w:pPr>
        <w:pStyle w:val="Normal"/>
        <w:widowControl w:val="false"/>
        <w:ind w:firstLine="680"/>
        <w:jc w:val="both"/>
        <w:rPr>
          <w:sz w:val="26"/>
        </w:rPr>
      </w:pPr>
      <w:r>
        <w:rPr>
          <w:sz w:val="26"/>
        </w:rPr>
        <w:t>Следовательно, выход из ситуации можно искать только в:</w:t>
      </w:r>
    </w:p>
    <w:p>
      <w:pPr>
        <w:pStyle w:val="Normal"/>
        <w:widowControl w:val="false"/>
        <w:ind w:firstLine="680"/>
        <w:jc w:val="both"/>
        <w:rPr/>
      </w:pPr>
      <w:r>
        <w:rPr>
          <w:rFonts w:eastAsia="Symbol" w:cs="Symbol" w:ascii="Symbol" w:hAnsi="Symbol"/>
          <w:sz w:val="26"/>
        </w:rPr>
        <w:t></w:t>
      </w:r>
      <w:r>
        <w:rPr>
          <w:sz w:val="26"/>
        </w:rPr>
        <w:t xml:space="preserve"> </w:t>
      </w:r>
      <w:r>
        <w:rPr>
          <w:sz w:val="26"/>
        </w:rPr>
        <w:t>срочных мероприятиях по укреплению доходной части бюджета;</w:t>
      </w:r>
    </w:p>
    <w:p>
      <w:pPr>
        <w:pStyle w:val="Normal"/>
        <w:widowControl w:val="false"/>
        <w:ind w:firstLine="680"/>
        <w:jc w:val="both"/>
        <w:rPr/>
      </w:pPr>
      <w:r>
        <w:rPr>
          <w:rFonts w:eastAsia="Symbol" w:cs="Symbol" w:ascii="Symbol" w:hAnsi="Symbol"/>
          <w:sz w:val="26"/>
        </w:rPr>
        <w:t></w:t>
      </w:r>
      <w:r>
        <w:rPr>
          <w:sz w:val="26"/>
        </w:rPr>
        <w:t xml:space="preserve"> </w:t>
      </w:r>
      <w:r>
        <w:rPr>
          <w:sz w:val="26"/>
        </w:rPr>
        <w:t>сокращении защищенных статей при условии четкой и ясной про</w:t>
        <w:softHyphen/>
        <w:t>граммы мер (сокращение неэффективного государственного аппарата, в том числе в контроль</w:t>
        <w:softHyphen/>
        <w:t>ной сфере, излишних затрат и т.п.).</w:t>
      </w:r>
    </w:p>
    <w:p>
      <w:pPr>
        <w:pStyle w:val="Normal"/>
        <w:widowControl w:val="false"/>
        <w:ind w:firstLine="680"/>
        <w:jc w:val="both"/>
        <w:rPr/>
      </w:pPr>
      <w:r>
        <w:rPr>
          <w:sz w:val="26"/>
        </w:rPr>
        <w:t xml:space="preserve">На каждом из этих направлений несомненно существуют </w:t>
      </w:r>
      <w:r>
        <w:rPr>
          <w:b/>
          <w:sz w:val="26"/>
        </w:rPr>
        <w:t>неиспользо</w:t>
        <w:softHyphen/>
        <w:t>ванные резервы</w:t>
      </w:r>
      <w:r>
        <w:rPr>
          <w:sz w:val="26"/>
        </w:rPr>
        <w:t>, о которых Правительство не упоминает.</w:t>
      </w:r>
    </w:p>
    <w:p>
      <w:pPr>
        <w:pStyle w:val="Normal"/>
        <w:widowControl w:val="false"/>
        <w:ind w:firstLine="680"/>
        <w:jc w:val="both"/>
        <w:rPr>
          <w:b/>
          <w:b/>
          <w:sz w:val="26"/>
        </w:rPr>
      </w:pPr>
      <w:r>
        <w:rPr>
          <w:b/>
          <w:sz w:val="26"/>
        </w:rPr>
        <w:t>По доходам федерального бюджета:</w:t>
      </w:r>
    </w:p>
    <w:p>
      <w:pPr>
        <w:pStyle w:val="Normal"/>
        <w:widowControl w:val="false"/>
        <w:ind w:firstLine="680"/>
        <w:jc w:val="both"/>
        <w:rPr/>
      </w:pPr>
      <w:r>
        <w:rPr>
          <w:sz w:val="26"/>
        </w:rPr>
        <w:t>1. Необходимо проверить на федеральном, региональном и местном уровне выполнение нормы закона о бюджете на 1997 год, предусматриваю</w:t>
        <w:softHyphen/>
        <w:t xml:space="preserve">щей </w:t>
      </w:r>
      <w:r>
        <w:rPr>
          <w:b/>
          <w:sz w:val="26"/>
        </w:rPr>
        <w:t>уплату коммерческими банками процентов за пользование нахо</w:t>
        <w:softHyphen/>
        <w:t>дящимися на расчет</w:t>
        <w:softHyphen/>
        <w:t>ных и иных счетах в этих банках средств государ</w:t>
        <w:softHyphen/>
        <w:t>ственного (муниципального) бюджета и внебюджетных фондов.</w:t>
      </w:r>
      <w:r>
        <w:rPr>
          <w:sz w:val="26"/>
        </w:rPr>
        <w:t xml:space="preserve"> В случае невыполнения прямой нормы закона взыскать средства со штрафами и нака</w:t>
        <w:softHyphen/>
        <w:t>зать виновных, а при невыполнении реко</w:t>
        <w:softHyphen/>
        <w:t xml:space="preserve">мендаций в отношении действий региональных и муниципальных органов </w:t>
      </w:r>
      <w:r>
        <w:rPr>
          <w:rFonts w:eastAsia="Symbol" w:cs="Symbol" w:ascii="Symbol" w:hAnsi="Symbol"/>
          <w:sz w:val="26"/>
        </w:rPr>
        <w:t></w:t>
      </w:r>
      <w:r>
        <w:rPr>
          <w:sz w:val="26"/>
        </w:rPr>
        <w:t xml:space="preserve"> реко</w:t>
        <w:softHyphen/>
        <w:t>мендовать Правительству учесть данный факт при выделении средств из фонда фи</w:t>
        <w:softHyphen/>
        <w:t>нансовой под</w:t>
        <w:softHyphen/>
        <w:t>держки.</w:t>
      </w:r>
    </w:p>
    <w:p>
      <w:pPr>
        <w:pStyle w:val="Normal"/>
        <w:widowControl w:val="false"/>
        <w:ind w:firstLine="680"/>
        <w:jc w:val="both"/>
        <w:rPr/>
      </w:pPr>
      <w:r>
        <w:rPr>
          <w:sz w:val="26"/>
        </w:rPr>
        <w:t xml:space="preserve">2. Обязательно следует рассмотреть конкретный </w:t>
      </w:r>
      <w:r>
        <w:rPr>
          <w:b/>
          <w:sz w:val="26"/>
        </w:rPr>
        <w:t>план действий в от</w:t>
        <w:softHyphen/>
        <w:t>ношении недоимки крупнейших неплательщиков.</w:t>
      </w:r>
    </w:p>
    <w:p>
      <w:pPr>
        <w:pStyle w:val="Normal"/>
        <w:widowControl w:val="false"/>
        <w:ind w:firstLine="680"/>
        <w:jc w:val="both"/>
        <w:rPr/>
      </w:pPr>
      <w:r>
        <w:rPr>
          <w:sz w:val="26"/>
        </w:rPr>
        <w:t>3. Создать законодательную основу системы лицензирования отдель</w:t>
        <w:softHyphen/>
        <w:t xml:space="preserve">ных видов деятельности, предусмотрев при этом соблюдение </w:t>
      </w:r>
      <w:r>
        <w:rPr>
          <w:b/>
          <w:sz w:val="26"/>
        </w:rPr>
        <w:t>принципов налоговой лояль</w:t>
        <w:softHyphen/>
        <w:t>ности, финансовой состоятельности</w:t>
      </w:r>
      <w:r>
        <w:rPr>
          <w:sz w:val="26"/>
        </w:rPr>
        <w:t xml:space="preserve"> (предложения на эту тему представлялись администрацией Новосибирской области еще в 1994-1995 годах).</w:t>
      </w:r>
    </w:p>
    <w:p>
      <w:pPr>
        <w:pStyle w:val="Normal"/>
        <w:widowControl w:val="false"/>
        <w:ind w:firstLine="680"/>
        <w:jc w:val="both"/>
        <w:rPr/>
      </w:pPr>
      <w:r>
        <w:rPr>
          <w:sz w:val="26"/>
        </w:rPr>
        <w:t>4. Ввести</w:t>
      </w:r>
      <w:r>
        <w:rPr>
          <w:b/>
          <w:sz w:val="26"/>
        </w:rPr>
        <w:t xml:space="preserve"> декларирование доходов физических лиц при вывозе ими ино</w:t>
        <w:softHyphen/>
        <w:t>странной валюты</w:t>
      </w:r>
      <w:r>
        <w:rPr>
          <w:sz w:val="26"/>
        </w:rPr>
        <w:t xml:space="preserve"> на сумму выше 5-8 тысяч долларов США на одного человека.</w:t>
      </w:r>
    </w:p>
    <w:p>
      <w:pPr>
        <w:pStyle w:val="Normal"/>
        <w:widowControl w:val="false"/>
        <w:ind w:firstLine="680"/>
        <w:jc w:val="both"/>
        <w:rPr/>
      </w:pPr>
      <w:r>
        <w:rPr>
          <w:sz w:val="26"/>
        </w:rPr>
        <w:t>5. Для увеличения поступления средств в бюджеты всех уровней и ог</w:t>
        <w:softHyphen/>
        <w:t>раниче</w:t>
        <w:softHyphen/>
        <w:t>ния возможностей для коррупции необходимо изменить порядок реа</w:t>
        <w:softHyphen/>
        <w:t>лизации иму</w:t>
        <w:softHyphen/>
        <w:t>щества, изымаемого налоговыми и таможенными органами, су</w:t>
        <w:softHyphen/>
        <w:t>дами и т.п. Сейчас этот порядок определен на крайне подзаконном уровне (внутриведомственными указаниями). Контролирующие органы вольны са</w:t>
        <w:softHyphen/>
        <w:t xml:space="preserve">мостоятельно выбирать </w:t>
      </w:r>
      <w:r>
        <w:rPr>
          <w:rFonts w:eastAsia="Symbol" w:cs="Symbol" w:ascii="Symbol" w:hAnsi="Symbol"/>
          <w:sz w:val="26"/>
        </w:rPr>
        <w:t></w:t>
      </w:r>
      <w:r>
        <w:rPr>
          <w:sz w:val="26"/>
        </w:rPr>
        <w:t xml:space="preserve"> продать это имущество на публичных торгах (аук</w:t>
        <w:softHyphen/>
        <w:t>ционе), либо реализовать его на комисси</w:t>
        <w:softHyphen/>
        <w:t>онной основе по произвольно опре</w:t>
        <w:softHyphen/>
        <w:t xml:space="preserve">деляемым ими ценам, на договорных условиях (в том числе </w:t>
      </w:r>
      <w:r>
        <w:rPr>
          <w:rFonts w:eastAsia="Symbol" w:cs="Symbol" w:ascii="Symbol" w:hAnsi="Symbol"/>
          <w:sz w:val="26"/>
        </w:rPr>
        <w:t></w:t>
      </w:r>
      <w:r>
        <w:rPr>
          <w:sz w:val="26"/>
        </w:rPr>
        <w:t xml:space="preserve"> по срокам рас</w:t>
        <w:softHyphen/>
        <w:t>четов), через произвольно определяемые должностными лицами организа</w:t>
        <w:softHyphen/>
        <w:t xml:space="preserve">ции. Это </w:t>
      </w:r>
      <w:r>
        <w:rPr>
          <w:rFonts w:eastAsia="Symbol" w:cs="Symbol" w:ascii="Symbol" w:hAnsi="Symbol"/>
          <w:sz w:val="26"/>
        </w:rPr>
        <w:t></w:t>
      </w:r>
      <w:r>
        <w:rPr>
          <w:sz w:val="26"/>
        </w:rPr>
        <w:t xml:space="preserve"> объективно существующее поле для коррупции (напри</w:t>
        <w:softHyphen/>
        <w:t>мер, при занижении цен реализации изъятого имущества). До принятия специаль</w:t>
        <w:softHyphen/>
        <w:t>ного закона, в законе о бюджете (который придется изменить) можно установить обязанность государственных органов реализовывать только в порядке от</w:t>
        <w:softHyphen/>
        <w:t>крытых (публичных) торгов  с взиманием платы за участие в них (как при приватизации) недвижимость, ценные бумаги, товары общей стоимостью (по товарной группе) бо</w:t>
        <w:softHyphen/>
        <w:t>лее 50 млн. руб. Рыночная инфраструктура для этого давно создана (фондовые и то</w:t>
        <w:softHyphen/>
        <w:t>варные биржи, деятельность которых регули</w:t>
        <w:softHyphen/>
        <w:t>руется федеральными законами, неза</w:t>
        <w:softHyphen/>
        <w:t>висимые оценщики, привлекаемые для определения начальной цены торгов).</w:t>
      </w:r>
    </w:p>
    <w:p>
      <w:pPr>
        <w:pStyle w:val="Normal"/>
        <w:widowControl w:val="false"/>
        <w:ind w:firstLine="680"/>
        <w:jc w:val="both"/>
        <w:rPr/>
      </w:pPr>
      <w:r>
        <w:rPr>
          <w:sz w:val="26"/>
        </w:rPr>
        <w:t>6. Следует рассмотреть вопрос</w:t>
      </w:r>
      <w:r>
        <w:rPr>
          <w:b/>
          <w:sz w:val="26"/>
        </w:rPr>
        <w:t xml:space="preserve"> о взыскании сумм дебиторской за</w:t>
        <w:softHyphen/>
        <w:t>долженно</w:t>
        <w:softHyphen/>
        <w:t>сти перед бюджетом, которая может быть признана безнадеж</w:t>
        <w:softHyphen/>
        <w:t>ной к взысканию в течение не менее 6 месяцев</w:t>
      </w:r>
      <w:r>
        <w:rPr>
          <w:sz w:val="26"/>
        </w:rPr>
        <w:t xml:space="preserve"> (включая задолженность по налогам «законсервированных» негосударственных структур). Возможно, поручить уполно</w:t>
        <w:softHyphen/>
        <w:t>моченным банкам с участием их инфраструктуры (торго</w:t>
        <w:softHyphen/>
        <w:t>вых  домов, фондовых и инвестиционных компаний) взыскание таких дол</w:t>
        <w:softHyphen/>
        <w:t>гов. При подобной факторинговой операции банк приобретал бы долги, уп</w:t>
        <w:softHyphen/>
        <w:t>лачивая в бюджет сразу определенную сумму, а впоследствии, взыскивая с дебитора его задолженность деньгами, това</w:t>
        <w:softHyphen/>
        <w:t>рами, акциями и прочими акти</w:t>
        <w:softHyphen/>
        <w:t>вами, окупал бы свои затраты и риски. В данном слу</w:t>
        <w:softHyphen/>
        <w:t>чае может быть прове</w:t>
        <w:softHyphen/>
        <w:t xml:space="preserve">ден </w:t>
      </w:r>
      <w:r>
        <w:rPr>
          <w:b/>
          <w:sz w:val="26"/>
        </w:rPr>
        <w:t>конкурс (аукцион) бюджетных долгов Минфина).</w:t>
      </w:r>
    </w:p>
    <w:p>
      <w:pPr>
        <w:pStyle w:val="Normal"/>
        <w:widowControl w:val="false"/>
        <w:ind w:firstLine="680"/>
        <w:jc w:val="both"/>
        <w:rPr/>
      </w:pPr>
      <w:r>
        <w:rPr>
          <w:sz w:val="26"/>
        </w:rPr>
        <w:t xml:space="preserve">Предположительно, даже по т.н. «безнадежным» долгам (погашения которых не происходит в течение года и более) </w:t>
      </w:r>
      <w:r>
        <w:rPr>
          <w:b/>
          <w:sz w:val="26"/>
        </w:rPr>
        <w:t>можно было бы немед</w:t>
        <w:softHyphen/>
        <w:t>ленно получить в бюджет от 10 до 25 процентов суммы задолженности</w:t>
      </w:r>
      <w:r>
        <w:rPr>
          <w:sz w:val="26"/>
        </w:rPr>
        <w:t>.</w:t>
      </w:r>
    </w:p>
    <w:p>
      <w:pPr>
        <w:pStyle w:val="Normal"/>
        <w:widowControl w:val="false"/>
        <w:ind w:firstLine="680"/>
        <w:jc w:val="both"/>
        <w:rPr/>
      </w:pPr>
      <w:r>
        <w:rPr>
          <w:sz w:val="26"/>
        </w:rPr>
        <w:t>7. Представляется необходимым в ближайшее время провести массо</w:t>
        <w:softHyphen/>
        <w:t>вые про</w:t>
        <w:softHyphen/>
        <w:t>верки предприятий, имеющих длительную задолженность перед бюджетом в значи</w:t>
        <w:softHyphen/>
        <w:t>тельных суммах (псевдобанкроты, заброшенные) на пред</w:t>
        <w:softHyphen/>
        <w:t>мет выявления их дебито</w:t>
        <w:softHyphen/>
        <w:t>ров. Затем провести бесспорное взыскание задол</w:t>
        <w:softHyphen/>
        <w:t>женности (включая пени) с дебито</w:t>
        <w:softHyphen/>
        <w:t>ров в форме денежных средств, ценных бумаг, переоформления прав собственности и других имущественных прав, которые немедленно либо впоследствии могут быть реализованы. По</w:t>
        <w:softHyphen/>
        <w:t>скольку загруженность налоговых органов не позволит провести быстрое выявление и взыскание задолженности только их силами, считаю целесо</w:t>
        <w:softHyphen/>
        <w:t>об</w:t>
        <w:softHyphen/>
        <w:t>разным кратковременное подключение к этой работе специалистов финор</w:t>
        <w:softHyphen/>
        <w:t>ганов и конкурсы долгов.</w:t>
      </w:r>
    </w:p>
    <w:p>
      <w:pPr>
        <w:pStyle w:val="Normal"/>
        <w:widowControl w:val="false"/>
        <w:ind w:firstLine="680"/>
        <w:jc w:val="both"/>
        <w:rPr>
          <w:b/>
          <w:b/>
          <w:sz w:val="26"/>
        </w:rPr>
      </w:pPr>
      <w:r>
        <w:rPr>
          <w:b/>
          <w:sz w:val="26"/>
        </w:rPr>
        <w:t>По расходам государственного бюджета:</w:t>
      </w:r>
    </w:p>
    <w:p>
      <w:pPr>
        <w:pStyle w:val="Normal"/>
        <w:widowControl w:val="false"/>
        <w:ind w:firstLine="680"/>
        <w:jc w:val="both"/>
        <w:rPr/>
      </w:pPr>
      <w:r>
        <w:rPr>
          <w:sz w:val="26"/>
        </w:rPr>
        <w:t xml:space="preserve">1. </w:t>
      </w:r>
      <w:r>
        <w:rPr>
          <w:b/>
          <w:sz w:val="26"/>
        </w:rPr>
        <w:t>Не следует ограничиваться введением конкурсных закупок про</w:t>
        <w:softHyphen/>
        <w:t>доволь</w:t>
        <w:softHyphen/>
        <w:t>ствия для армии</w:t>
      </w:r>
      <w:r>
        <w:rPr>
          <w:sz w:val="26"/>
        </w:rPr>
        <w:t xml:space="preserve"> (решение даже этого вопроса явно затягивается). Возможности для существенного сокращения расходов есть и в других сфе</w:t>
        <w:softHyphen/>
        <w:t>рах (здравоохранение, образование, сельское хозяйство, дорожное строи</w:t>
        <w:softHyphen/>
        <w:t>тельство и др., а также система МПС). Компетентным органам пора про</w:t>
        <w:softHyphen/>
        <w:t>вести на федеральном уровне и в регионах проверки соблюдения норм ста</w:t>
        <w:softHyphen/>
        <w:t>тей 447-449, 525-534, 763-768 ГК РФ, а также закона о закупках продукции для государственных нужд, проверки ценообразования на продукцию (ра</w:t>
        <w:softHyphen/>
        <w:t>боты, услуги) для государственных нужд.</w:t>
      </w:r>
    </w:p>
    <w:p>
      <w:pPr>
        <w:pStyle w:val="Normal"/>
        <w:widowControl w:val="false"/>
        <w:ind w:firstLine="680"/>
        <w:jc w:val="both"/>
        <w:rPr/>
      </w:pPr>
      <w:r>
        <w:rPr>
          <w:sz w:val="26"/>
        </w:rPr>
        <w:t xml:space="preserve">Следует отметить, что система организации государственных закупок, даже на конкурсной основе, требует создания эффективной </w:t>
      </w:r>
      <w:r>
        <w:rPr>
          <w:b/>
          <w:sz w:val="26"/>
        </w:rPr>
        <w:t>системы кон</w:t>
        <w:softHyphen/>
        <w:t>троля за ценами</w:t>
      </w:r>
      <w:r>
        <w:rPr>
          <w:sz w:val="26"/>
        </w:rPr>
        <w:t>. Зарубежный опыт свидетельствует, что при государствен</w:t>
        <w:softHyphen/>
        <w:t>ных закупках (особенно в сферах вооружения и военной техники, НИОКР, продовольствия) не избежать зло</w:t>
        <w:softHyphen/>
        <w:t>употреблений, и без механизма контроля за ценами система не может функциони</w:t>
        <w:softHyphen/>
        <w:t>ровать эффективно. Завышение цен по сговору между подрядчиками и субподряд</w:t>
        <w:softHyphen/>
        <w:t>чиками, на этапе высокой готов</w:t>
        <w:softHyphen/>
        <w:t>ности и т.п. еще в 70-е годы стали нормой в США, Великобритании, Япо</w:t>
        <w:softHyphen/>
        <w:t>нии. Однако, в этих странах подобные нарушения выявлялись, к подрядчи</w:t>
        <w:softHyphen/>
        <w:t xml:space="preserve">кам применялись жесткие меры (в том числе </w:t>
      </w:r>
      <w:r>
        <w:rPr>
          <w:rFonts w:eastAsia="Symbol" w:cs="Symbol" w:ascii="Symbol" w:hAnsi="Symbol"/>
          <w:sz w:val="26"/>
        </w:rPr>
        <w:t></w:t>
      </w:r>
      <w:r>
        <w:rPr>
          <w:sz w:val="26"/>
        </w:rPr>
        <w:t xml:space="preserve"> налагались крупные штрафы).</w:t>
      </w:r>
    </w:p>
    <w:p>
      <w:pPr>
        <w:pStyle w:val="Normal"/>
        <w:widowControl w:val="false"/>
        <w:ind w:firstLine="680"/>
        <w:jc w:val="both"/>
        <w:rPr/>
      </w:pPr>
      <w:r>
        <w:rPr>
          <w:sz w:val="26"/>
        </w:rPr>
        <w:t>В этом плане совершенно непонятно, почему Госдума вместе с Прави</w:t>
        <w:softHyphen/>
        <w:t>тельст</w:t>
        <w:softHyphen/>
        <w:t xml:space="preserve">вом «замотала» </w:t>
      </w:r>
      <w:r>
        <w:rPr>
          <w:b/>
          <w:sz w:val="26"/>
        </w:rPr>
        <w:t>проект федерального закона о государственном финансовом контроле</w:t>
      </w:r>
      <w:r>
        <w:rPr>
          <w:sz w:val="26"/>
        </w:rPr>
        <w:t>, прямо способствуя бесконтрольному расходованию бюджетных средств.</w:t>
      </w:r>
    </w:p>
    <w:p>
      <w:pPr>
        <w:pStyle w:val="Normal"/>
        <w:widowControl w:val="false"/>
        <w:ind w:firstLine="680"/>
        <w:jc w:val="both"/>
        <w:rPr/>
      </w:pPr>
      <w:r>
        <w:rPr>
          <w:sz w:val="26"/>
        </w:rPr>
        <w:t>2. Целесообразно установить единые для бюджетных учреждений, других го</w:t>
        <w:softHyphen/>
        <w:t>сударственных организаций, а также предприятий с преобладаю</w:t>
        <w:softHyphen/>
        <w:t>щим участием го</w:t>
        <w:softHyphen/>
        <w:t xml:space="preserve">сударства </w:t>
      </w:r>
      <w:r>
        <w:rPr>
          <w:b/>
          <w:sz w:val="26"/>
        </w:rPr>
        <w:t>правила расходования средств на оборудова</w:t>
        <w:softHyphen/>
        <w:t>ние служебных помеще</w:t>
        <w:softHyphen/>
        <w:t>ний</w:t>
      </w:r>
      <w:r>
        <w:rPr>
          <w:sz w:val="26"/>
        </w:rPr>
        <w:t xml:space="preserve"> (не глупые по сути правила устанавливались Советом Министров СССР в 1959 году). Это позволит одновременно сокра</w:t>
        <w:softHyphen/>
        <w:t>тить излишние расходы бюджета (а также внебюджетных фондов) и укре</w:t>
        <w:softHyphen/>
        <w:t xml:space="preserve">пить доверие к государственным структурам. </w:t>
      </w:r>
      <w:r>
        <w:rPr>
          <w:b/>
          <w:sz w:val="26"/>
        </w:rPr>
        <w:t>Иначе сохранится порочная практика, когда в условиях острого бюджетного кризиса некоторые должностные лица легко находят в бюджете средства на дорого</w:t>
        <w:softHyphen/>
        <w:t>стоящий «евроремонт» и закупки элитного импортного оборудования для своих служебных помещений.</w:t>
      </w:r>
      <w:r>
        <w:rPr>
          <w:sz w:val="26"/>
        </w:rPr>
        <w:t xml:space="preserve"> По сообщению ОРТ, только в одной из областей Фонд медицинского страхования израсходовал около 16 млрд. руб. на обо</w:t>
        <w:softHyphen/>
        <w:t>рудование служебных помещений («евроремонт» и прочее).</w:t>
      </w:r>
    </w:p>
    <w:p>
      <w:pPr>
        <w:pStyle w:val="Normal"/>
        <w:widowControl w:val="false"/>
        <w:ind w:firstLine="680"/>
        <w:jc w:val="both"/>
        <w:rPr/>
      </w:pPr>
      <w:r>
        <w:rPr>
          <w:sz w:val="26"/>
        </w:rPr>
        <w:t xml:space="preserve">3. </w:t>
      </w:r>
      <w:r>
        <w:rPr>
          <w:b/>
          <w:sz w:val="26"/>
        </w:rPr>
        <w:t>Предлагается еще раз вернуться к вопросу о субвенциях  Мо</w:t>
        <w:softHyphen/>
        <w:t>скве для осуществления им функций столицы РФ и о дотациях городу-курорту Сочи</w:t>
      </w:r>
      <w:r>
        <w:rPr>
          <w:sz w:val="26"/>
        </w:rPr>
        <w:t>, проверив их обоснованность с точки зрения конституцион</w:t>
        <w:softHyphen/>
        <w:t>ности принципа равно</w:t>
        <w:softHyphen/>
        <w:t>правия всех субъектов РФ, фактическое исполнение этих статей (с учетом векселей, поручительств Минфина и  т.п.). Как пред</w:t>
        <w:softHyphen/>
        <w:t>ставляется, по данным программам сек</w:t>
        <w:softHyphen/>
        <w:t>вестр расходов должен быть макси</w:t>
        <w:softHyphen/>
        <w:t xml:space="preserve">мальным: </w:t>
      </w:r>
      <w:r>
        <w:rPr>
          <w:b/>
          <w:sz w:val="26"/>
        </w:rPr>
        <w:t>зарплата учителей, врачей, других бюджетников явно при</w:t>
        <w:softHyphen/>
        <w:t>оритетнее.</w:t>
      </w:r>
    </w:p>
    <w:p>
      <w:pPr>
        <w:pStyle w:val="Normal"/>
        <w:widowControl w:val="false"/>
        <w:ind w:firstLine="680"/>
        <w:jc w:val="both"/>
        <w:rPr>
          <w:b/>
          <w:b/>
          <w:sz w:val="26"/>
        </w:rPr>
      </w:pPr>
      <w:r>
        <w:rPr>
          <w:b/>
          <w:sz w:val="26"/>
        </w:rPr>
      </w:r>
    </w:p>
    <w:p>
      <w:pPr>
        <w:pStyle w:val="Normal"/>
        <w:widowControl w:val="false"/>
        <w:ind w:firstLine="567"/>
        <w:jc w:val="both"/>
        <w:rPr>
          <w:sz w:val="26"/>
        </w:rPr>
      </w:pPr>
      <w:r>
        <w:rPr>
          <w:sz w:val="26"/>
        </w:rPr>
        <w:t xml:space="preserve"> </w:t>
      </w:r>
      <w:r>
        <w:br w:type="page"/>
      </w:r>
    </w:p>
    <w:p>
      <w:pPr>
        <w:pStyle w:val="Normal"/>
        <w:rPr>
          <w:sz w:val="26"/>
        </w:rPr>
      </w:pPr>
      <w:r>
        <w:rPr>
          <w:sz w:val="26"/>
        </w:rPr>
      </w:r>
    </w:p>
    <w:p>
      <w:pPr>
        <w:pStyle w:val="Heading1"/>
        <w:rPr>
          <w:b/>
          <w:b/>
        </w:rPr>
      </w:pPr>
      <w:bookmarkStart w:id="33" w:name="__RefHeading___Toc481049630"/>
      <w:r>
        <w:rPr>
          <w:b/>
        </w:rPr>
        <w:t>О секвестре</w:t>
      </w:r>
    </w:p>
    <w:p>
      <w:pPr>
        <w:pStyle w:val="Heading1"/>
        <w:rPr>
          <w:b/>
          <w:b/>
        </w:rPr>
      </w:pPr>
      <w:r>
        <w:rPr>
          <w:b/>
        </w:rPr>
        <w:t xml:space="preserve"> </w:t>
      </w:r>
      <w:r>
        <w:rPr>
          <w:b/>
        </w:rPr>
        <w:t>федерального бюджета на 1997 год</w:t>
      </w:r>
      <w:r>
        <w:rPr>
          <w:rStyle w:val="FootnoteCharacters"/>
          <w:rStyle w:val="FootnoteAnchor"/>
          <w:sz w:val="24"/>
        </w:rPr>
        <w:footnoteReference w:id="35"/>
      </w:r>
      <w:bookmarkEnd w:id="33"/>
    </w:p>
    <w:p>
      <w:pPr>
        <w:pStyle w:val="Normal"/>
        <w:jc w:val="center"/>
        <w:rPr>
          <w:b/>
          <w:b/>
          <w:sz w:val="26"/>
        </w:rPr>
      </w:pPr>
      <w:r>
        <w:rPr>
          <w:b/>
          <w:sz w:val="26"/>
        </w:rPr>
      </w:r>
    </w:p>
    <w:p>
      <w:pPr>
        <w:pStyle w:val="TextBody"/>
        <w:ind w:firstLine="567"/>
        <w:jc w:val="both"/>
        <w:rPr/>
      </w:pPr>
      <w:r>
        <w:rPr>
          <w:sz w:val="26"/>
        </w:rPr>
        <w:t xml:space="preserve">Да, за то, что случилось, мы все несем ответственность. Никто этого не отрицает. Однако уровень персональной ответственности разный. Мой сотрудник подготовил бумагу. В ней он допустил ошибку. Спрашиваю сотрудника: «Как же это получились?» Он отвечает: «Вы же подписали эту бумагу?» Так и у нас. Дума действительно приняла предложенный правительством вариант бюджета. Дума ответственна за то, что согласилась с заведомо нереальным бюджетом, хотя, напомню, практически все единодушно говорили об этом. </w:t>
      </w:r>
    </w:p>
    <w:p>
      <w:pPr>
        <w:pStyle w:val="Normal"/>
        <w:ind w:firstLine="567"/>
        <w:jc w:val="both"/>
        <w:rPr/>
      </w:pPr>
      <w:r>
        <w:rPr>
          <w:sz w:val="26"/>
        </w:rPr>
        <w:t>В подготовленных правительством документах записано: исполнение федерального бюджета в текущем году осуществляется в условиях стабилизированной макроэкономической ситуации, отсутствия резких инфляционных подвижек, колебаний обменного курса национальной валюты и постепенного снижения учетной ставки Центрального банка Российской Федерации. Загадка. Хорошо, что стабилизация, но, досадно, что бюджет не выполняется практически наполовину.</w:t>
      </w:r>
    </w:p>
    <w:p>
      <w:pPr>
        <w:pStyle w:val="Normal"/>
        <w:ind w:firstLine="567"/>
        <w:rPr/>
      </w:pPr>
      <w:r>
        <w:rPr>
          <w:sz w:val="26"/>
        </w:rPr>
        <w:t>В чем дело? Причина – либо просчеты при проектировании бюджета, либо сужение базы налогообложения, вызванное сужением производства. А может быть, речь идет просто об общей тенденции развития нашего государства? Видимо, имеет место и то, и другое, и третье. Поэтому трудно критиковать лишь одно правительство.</w:t>
      </w:r>
    </w:p>
    <w:p>
      <w:pPr>
        <w:pStyle w:val="Normal"/>
        <w:ind w:firstLine="567"/>
        <w:jc w:val="both"/>
        <w:rPr/>
      </w:pPr>
      <w:r>
        <w:rPr>
          <w:sz w:val="26"/>
        </w:rPr>
        <w:t xml:space="preserve">Правительство в своей пояснительной записке называет факторы, которые привели к снижению доходной части бюджета. Но, по-моему, они не столь существенны. Главное – недовыполнение по налогу на прибыль, налогу на добавленную стоимость и по акцизам. Именно по этим трем налогам было недополучено более 30 триллионов рублей. Следовательно, речь идет о некоторых фундаментальных закономерностях. Следовательно, в соответствии с фундаментальным характером причин нужно принимать правительству и нам меры. Никакие мероприятия паллиативного характера в отношении укрепления доходной части бюджета к успеху не приведут. Ибо экономика работает в анормальном режиме, в режиме тотального перераспределения материального богатства, которое создается в нашей стране. </w:t>
      </w:r>
    </w:p>
    <w:p>
      <w:pPr>
        <w:pStyle w:val="Normal"/>
        <w:ind w:firstLine="567"/>
        <w:jc w:val="both"/>
        <w:rPr/>
      </w:pPr>
      <w:r>
        <w:rPr>
          <w:sz w:val="26"/>
        </w:rPr>
        <w:t>На рынке ценных бумаг государство выстраивает большую пирамиду, начинает работать на эту пирамиду, а значит, на коммерческие структуры, которые пользуются сегодня услугами рынка ценных бумаг.</w:t>
      </w:r>
    </w:p>
    <w:p>
      <w:pPr>
        <w:pStyle w:val="Normal"/>
        <w:ind w:firstLine="567"/>
        <w:jc w:val="both"/>
        <w:rPr>
          <w:sz w:val="26"/>
        </w:rPr>
      </w:pPr>
      <w:r>
        <w:rPr>
          <w:sz w:val="26"/>
        </w:rPr>
        <w:t>Система неплатежей выгодна многим, в том числе и самим предприятиям. В системе всеобщих неплатежей определенному количеству субъектов хозяйственной деятельности удается извлекать доходы.</w:t>
      </w:r>
    </w:p>
    <w:p>
      <w:pPr>
        <w:pStyle w:val="Normal"/>
        <w:ind w:firstLine="567"/>
        <w:jc w:val="both"/>
        <w:rPr/>
      </w:pPr>
      <w:r>
        <w:rPr>
          <w:sz w:val="26"/>
        </w:rPr>
        <w:t>И, наконец, идет прямое хищение государственных средств, о чем в Думе говорилось многократно. К сожалению, мероприятия правительства не приводят к желанному успеху.</w:t>
      </w:r>
    </w:p>
    <w:p>
      <w:pPr>
        <w:pStyle w:val="Normal"/>
        <w:ind w:firstLine="567"/>
        <w:jc w:val="both"/>
        <w:rPr/>
      </w:pPr>
      <w:r>
        <w:rPr>
          <w:sz w:val="26"/>
        </w:rPr>
        <w:t>То, что предлагает правительство, неправильно называть секвестром. Это нормальное предложение о внесении изменений и дополнений в закон «О федеральном бюджете на 1997 год». Хотя, конечно, странно, что в короткий срок после подписания президентом закона вносятся предложения о его секвестровании.</w:t>
      </w:r>
    </w:p>
    <w:p>
      <w:pPr>
        <w:pStyle w:val="Normal"/>
        <w:ind w:firstLine="567"/>
        <w:jc w:val="both"/>
        <w:rPr/>
      </w:pPr>
      <w:r>
        <w:rPr>
          <w:sz w:val="26"/>
        </w:rPr>
        <w:t>Мне кажется, что предложения, подготовленные Комитетом по бюджету, налогам, банкам и финансам, по внесению изменений в закон «О федеральном бюджете на 1997 год», вполне уместны. Попутно замечу, что необходимо внести изменения и в закон «О федеральном бюджете и федеральном устройстве Российской Федерации».</w:t>
      </w:r>
    </w:p>
    <w:p>
      <w:pPr>
        <w:pStyle w:val="Normal"/>
        <w:ind w:firstLine="567"/>
        <w:jc w:val="both"/>
        <w:rPr/>
      </w:pPr>
      <w:r>
        <w:rPr>
          <w:sz w:val="26"/>
        </w:rPr>
        <w:t xml:space="preserve">Полагаю, что предложения правительства о введении простого секвестра непригодны. Дума должна всеми силами стремиться к тому, чтобы подтвердить защищенные статьи федерального бюджета. Она должна потребовать от правительства изыскания возможностей для пополнения доходной части бюджета.  </w:t>
      </w:r>
    </w:p>
    <w:p>
      <w:pPr>
        <w:pStyle w:val="Normal"/>
        <w:ind w:firstLine="567"/>
        <w:jc w:val="both"/>
        <w:rPr>
          <w:sz w:val="26"/>
        </w:rPr>
      </w:pPr>
      <w:r>
        <w:rPr>
          <w:sz w:val="26"/>
        </w:rPr>
        <w:t xml:space="preserve">   </w:t>
      </w:r>
      <w:r>
        <w:br w:type="page"/>
      </w:r>
    </w:p>
    <w:p>
      <w:pPr>
        <w:pStyle w:val="Normal"/>
        <w:rPr>
          <w:sz w:val="26"/>
        </w:rPr>
      </w:pPr>
      <w:r>
        <w:rPr>
          <w:sz w:val="26"/>
        </w:rPr>
      </w:r>
    </w:p>
    <w:p>
      <w:pPr>
        <w:pStyle w:val="Heading1"/>
        <w:rPr>
          <w:b/>
          <w:b/>
        </w:rPr>
      </w:pPr>
      <w:bookmarkStart w:id="34" w:name="__RefHeading___Toc481049631"/>
      <w:r>
        <w:rPr>
          <w:b/>
        </w:rPr>
        <w:t>Страна, которой нет на карте</w:t>
      </w:r>
      <w:bookmarkEnd w:id="34"/>
      <w:r>
        <w:rPr>
          <w:b/>
        </w:rPr>
        <w:t xml:space="preserve"> </w:t>
      </w:r>
    </w:p>
    <w:p>
      <w:pPr>
        <w:pStyle w:val="Normal"/>
        <w:widowControl w:val="false"/>
        <w:jc w:val="center"/>
        <w:rPr>
          <w:b/>
          <w:b/>
          <w:sz w:val="28"/>
        </w:rPr>
      </w:pPr>
      <w:r>
        <w:rPr>
          <w:b/>
          <w:sz w:val="28"/>
        </w:rPr>
        <w:t xml:space="preserve">В подходах  к Приднестровью </w:t>
      </w:r>
    </w:p>
    <w:p>
      <w:pPr>
        <w:pStyle w:val="Normal"/>
        <w:widowControl w:val="false"/>
        <w:jc w:val="center"/>
        <w:rPr>
          <w:b/>
          <w:b/>
          <w:sz w:val="28"/>
        </w:rPr>
      </w:pPr>
      <w:r>
        <w:rPr>
          <w:b/>
          <w:sz w:val="28"/>
        </w:rPr>
        <w:t>нужны перемены</w:t>
      </w:r>
      <w:r>
        <w:rPr>
          <w:rStyle w:val="FootnoteCharacters"/>
          <w:rStyle w:val="FootnoteAnchor"/>
          <w:sz w:val="26"/>
        </w:rPr>
        <w:footnoteReference w:id="36"/>
      </w:r>
    </w:p>
    <w:p>
      <w:pPr>
        <w:pStyle w:val="Normal"/>
        <w:widowControl w:val="false"/>
        <w:jc w:val="both"/>
        <w:rPr>
          <w:b/>
          <w:b/>
          <w:sz w:val="26"/>
        </w:rPr>
      </w:pPr>
      <w:r>
        <w:rPr>
          <w:b/>
          <w:sz w:val="26"/>
        </w:rPr>
      </w:r>
    </w:p>
    <w:p>
      <w:pPr>
        <w:pStyle w:val="Normal"/>
        <w:widowControl w:val="false"/>
        <w:ind w:firstLine="567"/>
        <w:jc w:val="both"/>
        <w:rPr/>
      </w:pPr>
      <w:r>
        <w:rPr>
          <w:sz w:val="26"/>
        </w:rPr>
        <w:t>На современной политической карте мира вы не найдете государство с аббре</w:t>
        <w:softHyphen/>
        <w:t>виатурой ПМР. Процесс распада СССР, шедший на первых порах по границам бывших союзных республик,  перешел,  подобно  зигзагам тре</w:t>
        <w:softHyphen/>
        <w:t>щины разбитого вет</w:t>
        <w:softHyphen/>
        <w:t xml:space="preserve">рового стекла, на некоторые регионы постсоветских стран:  Абхазия,  Нагорный Карабах, Чечня, Приднестровье.    </w:t>
      </w:r>
    </w:p>
    <w:p>
      <w:pPr>
        <w:pStyle w:val="Normal"/>
        <w:widowControl w:val="false"/>
        <w:ind w:firstLine="567"/>
        <w:jc w:val="both"/>
        <w:rPr/>
      </w:pPr>
      <w:r>
        <w:rPr>
          <w:sz w:val="26"/>
        </w:rPr>
        <w:t>Узкую полоску земли, расположенную в основном вдоль левого бе</w:t>
        <w:softHyphen/>
        <w:t>рега Дне</w:t>
        <w:softHyphen/>
        <w:t>стра,  сами жители Приднестровья именуют Приднестровской Мол</w:t>
        <w:softHyphen/>
        <w:t>давской Респуб</w:t>
        <w:softHyphen/>
        <w:t xml:space="preserve">ликой, или сокращенно </w:t>
      </w:r>
      <w:r>
        <w:rPr>
          <w:rFonts w:eastAsia="Symbol" w:cs="Symbol" w:ascii="Symbol" w:hAnsi="Symbol"/>
          <w:sz w:val="26"/>
        </w:rPr>
        <w:t></w:t>
      </w:r>
      <w:r>
        <w:rPr>
          <w:sz w:val="26"/>
        </w:rPr>
        <w:t xml:space="preserve"> ПМР. </w:t>
      </w:r>
    </w:p>
    <w:p>
      <w:pPr>
        <w:pStyle w:val="Normal"/>
        <w:widowControl w:val="false"/>
        <w:ind w:firstLine="567"/>
        <w:jc w:val="both"/>
        <w:rPr/>
      </w:pPr>
      <w:r>
        <w:rPr>
          <w:sz w:val="26"/>
        </w:rPr>
        <w:t>Наличие собственной территории, без чего, вообще говоря, невоз</w:t>
        <w:softHyphen/>
        <w:t>можно госу</w:t>
        <w:softHyphen/>
        <w:t>дарственное бытие, есть, несомненно, один  из важнейших аргу</w:t>
        <w:softHyphen/>
        <w:t>ментов в пользу ут</w:t>
        <w:softHyphen/>
        <w:t xml:space="preserve">верждения, что ПМР de facto существует. </w:t>
      </w:r>
    </w:p>
    <w:p>
      <w:pPr>
        <w:pStyle w:val="Normal"/>
        <w:widowControl w:val="false"/>
        <w:ind w:firstLine="567"/>
        <w:jc w:val="both"/>
        <w:rPr/>
      </w:pPr>
      <w:r>
        <w:rPr>
          <w:sz w:val="26"/>
        </w:rPr>
        <w:t>Что касается правового статуса ПМР, которая, в силу непризнанности респуб</w:t>
        <w:softHyphen/>
        <w:t>лики мировым сообществом, не является субъектом международного права, то можно, по меньшей мере, согласиться с  тем, что юрисдикция Мол</w:t>
        <w:softHyphen/>
        <w:t>довы не распро</w:t>
        <w:softHyphen/>
        <w:t>страняется на территорию Приднестровья. Если учесть к тому же следующие  об</w:t>
        <w:softHyphen/>
        <w:t>стоятельства, а именно, что в Приднестровье при</w:t>
        <w:softHyphen/>
        <w:t>нята на всенародном референдуме Конституция республики, сформирована система органов государственной власти и местного самоуправления, соз</w:t>
        <w:softHyphen/>
        <w:t>даны и функционируют структуры безопасности (ар</w:t>
        <w:softHyphen/>
        <w:t>мия, милиция, таможен</w:t>
        <w:softHyphen/>
        <w:t>ные органы),  введена в  обращение собственная валюта, то нельзя не придти  к  выводу о том,  что ПМР обладает всеми атрибутами государст</w:t>
        <w:softHyphen/>
        <w:t xml:space="preserve">венности. </w:t>
      </w:r>
    </w:p>
    <w:p>
      <w:pPr>
        <w:pStyle w:val="Normal"/>
        <w:widowControl w:val="false"/>
        <w:ind w:firstLine="567"/>
        <w:jc w:val="both"/>
        <w:rPr/>
      </w:pPr>
      <w:r>
        <w:rPr>
          <w:sz w:val="26"/>
        </w:rPr>
        <w:t>По понятным причинам не замечают этого в Молдове, но почему  не хотят этого видеть в Москве, можно только догадываться.  К чему обязывает Россию  подписанный (но еще не ратифицированный Госдумой) Договор о принципах меж</w:t>
        <w:softHyphen/>
        <w:t>государственных отношений РФ и Республики Молдова от   22 сентября 1990 г. и протокол к этому Договору от  10 февраля 1995г.?   Прежде всего,  к  признанию го</w:t>
        <w:softHyphen/>
        <w:t xml:space="preserve">сударственного суверенитета Молдовы в границах на январь 1990 года и, стало быть, к непризнанию Приднестровья как самостоятельного государства. </w:t>
      </w:r>
    </w:p>
    <w:p>
      <w:pPr>
        <w:pStyle w:val="Normal"/>
        <w:widowControl w:val="false"/>
        <w:ind w:firstLine="567"/>
        <w:jc w:val="both"/>
        <w:rPr/>
      </w:pPr>
      <w:r>
        <w:rPr>
          <w:sz w:val="26"/>
        </w:rPr>
        <w:t xml:space="preserve"> </w:t>
      </w:r>
      <w:r>
        <w:rPr>
          <w:sz w:val="26"/>
        </w:rPr>
        <w:t>Такой подход России к международным проблемам заслуживает, без</w:t>
        <w:softHyphen/>
        <w:t>условно,  уважения:  принципиальность и последовательность во внешней политике лучше, чем беспринципность и  непоследовательность. Для мил</w:t>
        <w:softHyphen/>
        <w:t>лиона русских, проживаю</w:t>
        <w:softHyphen/>
        <w:t>щих сегодня в Молдове и Приднестровье, про</w:t>
        <w:softHyphen/>
        <w:t>зрачная  и понятная внешняя поли</w:t>
        <w:softHyphen/>
        <w:t xml:space="preserve">тика  России </w:t>
      </w:r>
      <w:r>
        <w:rPr>
          <w:rFonts w:eastAsia="Symbol" w:cs="Symbol" w:ascii="Symbol" w:hAnsi="Symbol"/>
          <w:sz w:val="26"/>
        </w:rPr>
        <w:t></w:t>
      </w:r>
      <w:r>
        <w:rPr>
          <w:sz w:val="26"/>
        </w:rPr>
        <w:t xml:space="preserve">  важнейший  фактор  для  укрепления  национального самосознания и  менее болезненной адаптации к условиям проживания на правах национального меньшинства.</w:t>
      </w:r>
    </w:p>
    <w:p>
      <w:pPr>
        <w:pStyle w:val="Normal"/>
        <w:widowControl w:val="false"/>
        <w:ind w:firstLine="567"/>
        <w:jc w:val="both"/>
        <w:rPr/>
      </w:pPr>
      <w:r>
        <w:rPr>
          <w:sz w:val="26"/>
        </w:rPr>
        <w:t xml:space="preserve"> </w:t>
      </w:r>
      <w:r>
        <w:rPr>
          <w:sz w:val="26"/>
        </w:rPr>
        <w:t>Но внешняя политика, если она, конечно, служит реализации геопо</w:t>
        <w:softHyphen/>
        <w:t>литиче</w:t>
        <w:softHyphen/>
        <w:t>ских интересов России, должна быть также целесообразной  и адек</w:t>
        <w:softHyphen/>
        <w:t>ватной  обстоя</w:t>
        <w:softHyphen/>
        <w:t>тельствам. Договоренности, в соответствии с которыми со</w:t>
        <w:softHyphen/>
        <w:t xml:space="preserve">ветские республики семь лет назад приобретали независимость,  не могут рассматриваться как безусловные и незыблемые, что наглядно видно на примере  подписанных недавно соглашений об образовании Сообщества России и Белоруссии.  </w:t>
      </w:r>
    </w:p>
    <w:p>
      <w:pPr>
        <w:pStyle w:val="Normal"/>
        <w:widowControl w:val="false"/>
        <w:ind w:firstLine="567"/>
        <w:jc w:val="both"/>
        <w:rPr/>
      </w:pPr>
      <w:r>
        <w:rPr>
          <w:sz w:val="26"/>
        </w:rPr>
        <w:t>Изменения, происшедшие как внутри нашей страны (почти свершив</w:t>
        <w:softHyphen/>
        <w:t>шийся выход Чечни из  состава России),  так и в ее положении на мировой арене (расши</w:t>
        <w:softHyphen/>
        <w:t>рение НАТО на Восток), настоятельно диктуют  перемены и в подходах к решению международных проблем, в частности, в Приднестро</w:t>
        <w:softHyphen/>
        <w:t xml:space="preserve">вье.    </w:t>
      </w:r>
    </w:p>
    <w:p>
      <w:pPr>
        <w:pStyle w:val="Normal"/>
        <w:widowControl w:val="false"/>
        <w:ind w:firstLine="567"/>
        <w:jc w:val="both"/>
        <w:rPr/>
      </w:pPr>
      <w:r>
        <w:rPr>
          <w:sz w:val="26"/>
        </w:rPr>
        <w:t xml:space="preserve">Подписанный 8 мая в Москве  Меморандум об основах нормализации отношений между Республикой Молдова и Приднестровьем  дает надежду, что процесс урегулирования перейдет в фазу, когда станет реальным вопрос об объединении двух государств  </w:t>
      </w:r>
      <w:r>
        <w:rPr>
          <w:rFonts w:eastAsia="Symbol" w:cs="Symbol" w:ascii="Symbol" w:hAnsi="Symbol"/>
          <w:sz w:val="26"/>
        </w:rPr>
        <w:t></w:t>
      </w:r>
      <w:r>
        <w:rPr>
          <w:sz w:val="26"/>
        </w:rPr>
        <w:t xml:space="preserve">  Республики Молдова и Приднестровской Молдавской Республики. Всякий другой подход, ос</w:t>
        <w:softHyphen/>
        <w:t>нованный  на  односто</w:t>
        <w:softHyphen/>
        <w:t>роннем видении ситуации в бывшей Молдавской Советской Социалистиче</w:t>
        <w:softHyphen/>
        <w:t>ской Республике, ведет в политический тупик, результатом которого может стать новый вооруженный конфликт.</w:t>
      </w:r>
    </w:p>
    <w:p>
      <w:pPr>
        <w:pStyle w:val="Normal"/>
        <w:widowControl w:val="false"/>
        <w:ind w:firstLine="567"/>
        <w:jc w:val="both"/>
        <w:rPr/>
      </w:pPr>
      <w:r>
        <w:rPr>
          <w:sz w:val="26"/>
        </w:rPr>
        <w:t>Многие политики  в  Кишиневе  уверены, что корень проблемы  в Приднестро</w:t>
        <w:softHyphen/>
        <w:t xml:space="preserve">вье  </w:t>
      </w:r>
      <w:r>
        <w:rPr>
          <w:rFonts w:eastAsia="Symbol" w:cs="Symbol" w:ascii="Symbol" w:hAnsi="Symbol"/>
          <w:sz w:val="26"/>
        </w:rPr>
        <w:t></w:t>
      </w:r>
      <w:r>
        <w:rPr>
          <w:sz w:val="26"/>
        </w:rPr>
        <w:t xml:space="preserve"> властолюбие и криминальный характер  Президента ПМР   Смирнова И.  и  его  ближайшего окружения,  </w:t>
      </w:r>
      <w:r>
        <w:rPr>
          <w:rFonts w:eastAsia="Symbol" w:cs="Symbol" w:ascii="Symbol" w:hAnsi="Symbol"/>
          <w:sz w:val="26"/>
        </w:rPr>
        <w:t></w:t>
      </w:r>
      <w:r>
        <w:rPr>
          <w:sz w:val="26"/>
        </w:rPr>
        <w:t xml:space="preserve"> человек двадцать,   как  ска</w:t>
        <w:softHyphen/>
        <w:t>зал один из парламента</w:t>
        <w:softHyphen/>
        <w:t>риев Молдовы на состоявшейся в апреле с.г. в Ки</w:t>
        <w:softHyphen/>
        <w:t>шиневе встрече с депутатами Го</w:t>
        <w:softHyphen/>
        <w:t>сударственной Думы, членами Комиссии  по содействию в урегулировании полити</w:t>
        <w:softHyphen/>
        <w:t xml:space="preserve">ческой и экономической ситуации в Приднестровье. </w:t>
      </w:r>
    </w:p>
    <w:p>
      <w:pPr>
        <w:pStyle w:val="Normal"/>
        <w:widowControl w:val="false"/>
        <w:ind w:firstLine="567"/>
        <w:jc w:val="both"/>
        <w:rPr/>
      </w:pPr>
      <w:r>
        <w:rPr>
          <w:sz w:val="26"/>
        </w:rPr>
        <w:t xml:space="preserve"> </w:t>
      </w:r>
      <w:r>
        <w:rPr>
          <w:sz w:val="26"/>
        </w:rPr>
        <w:t>Не правда ли, знакомое объяснение! Точно также российские поли</w:t>
        <w:softHyphen/>
        <w:t>тики ха</w:t>
        <w:softHyphen/>
        <w:t>рактеризовали  совсем недавно дудаевский режим, опорой которого являются, мол,  Дудаев и несколько десятков полевых командиров. Военно-политическое пораже</w:t>
        <w:softHyphen/>
        <w:t xml:space="preserve">ние  России в Чечне  </w:t>
      </w:r>
      <w:r>
        <w:rPr>
          <w:rFonts w:eastAsia="Symbol" w:cs="Symbol" w:ascii="Symbol" w:hAnsi="Symbol"/>
          <w:sz w:val="26"/>
        </w:rPr>
        <w:t></w:t>
      </w:r>
      <w:r>
        <w:rPr>
          <w:sz w:val="26"/>
        </w:rPr>
        <w:t xml:space="preserve"> результат неадекватного восприятия реальности и при</w:t>
        <w:softHyphen/>
        <w:t>менения соответствующего этому искажен</w:t>
        <w:softHyphen/>
        <w:t>ному видению мира подхода к решению российско-чеченских проблем.</w:t>
      </w:r>
    </w:p>
    <w:p>
      <w:pPr>
        <w:pStyle w:val="Normal"/>
        <w:widowControl w:val="false"/>
        <w:ind w:firstLine="567"/>
        <w:jc w:val="both"/>
        <w:rPr/>
      </w:pPr>
      <w:r>
        <w:rPr>
          <w:sz w:val="26"/>
        </w:rPr>
        <w:t>Руководство Молдовы, да и, похоже, России тоже, тешит себя мыс</w:t>
        <w:softHyphen/>
        <w:t>лью, что Приднестровье, ввиду обострения политической и социально-эко</w:t>
        <w:softHyphen/>
        <w:t>номической об</w:t>
        <w:softHyphen/>
        <w:t>становки,  в условиях политической изоляции, рано или поздно неизбежно «прибьется» к Молдове. Действительно, самопровозгла</w:t>
        <w:softHyphen/>
        <w:t>шенная Приднестровская республика, как ее называют некоторые россий</w:t>
        <w:softHyphen/>
        <w:t>ские СМИ,  испытывает неизмеримо больше трудностей, нежели признанная Молдова, получающая финансовую помощь от Запада и имеющая, в отличие от ПМР, легитимные выходы на мировые рынки. То, что Приднестровье на</w:t>
        <w:softHyphen/>
        <w:t>ходится в долговой яме, видно хотя бы из данных по ее задолженности  пе</w:t>
        <w:softHyphen/>
        <w:t>ред  РАО «Газпром» за поставленный в республику природный газ:  этот долг составляет сегодня более 300  миллионов долларов,  и,  поскольку  Приднестровье  за газ  фактически не  платит, неуклонно  возрастает, что дает осно</w:t>
        <w:softHyphen/>
        <w:t>вание  РАО время от времени закрывать кран.</w:t>
      </w:r>
    </w:p>
    <w:p>
      <w:pPr>
        <w:pStyle w:val="Normal"/>
        <w:widowControl w:val="false"/>
        <w:ind w:firstLine="567"/>
        <w:jc w:val="both"/>
        <w:rPr/>
      </w:pPr>
      <w:r>
        <w:rPr>
          <w:sz w:val="26"/>
        </w:rPr>
        <w:t>Разрушит ли обостряющийся экономический кризис в Приднестровье неок</w:t>
        <w:softHyphen/>
        <w:t>репшие основы государственности  ПМР?   Наверное, да, если Россия  отвернется от проблем молодой республики и проживающего там русскоя</w:t>
        <w:softHyphen/>
        <w:t>зычного населения. Кстати сказать, в Тирасполе до настоящего времени нет российского консульства, хотя необходимость в его открытии очевидна не только жителям Приднестровья, значительная часть которых обладает рос</w:t>
        <w:softHyphen/>
        <w:t xml:space="preserve">сийским гражданством и еще большая  </w:t>
      </w:r>
      <w:r>
        <w:rPr>
          <w:rFonts w:eastAsia="Symbol" w:cs="Symbol" w:ascii="Symbol" w:hAnsi="Symbol"/>
          <w:sz w:val="26"/>
        </w:rPr>
        <w:t></w:t>
      </w:r>
      <w:r>
        <w:rPr>
          <w:sz w:val="26"/>
        </w:rPr>
        <w:t xml:space="preserve"> желает его получить.  Понимая всю деликатность проблемы,  следует тем не менее отметить не слишком высо</w:t>
        <w:softHyphen/>
        <w:t>кую заинтересованность МИД  РФ в ее  позитивном ре</w:t>
        <w:softHyphen/>
        <w:t>шении.</w:t>
      </w:r>
    </w:p>
    <w:p>
      <w:pPr>
        <w:pStyle w:val="Normal"/>
        <w:widowControl w:val="false"/>
        <w:ind w:firstLine="567"/>
        <w:jc w:val="both"/>
        <w:rPr/>
      </w:pPr>
      <w:r>
        <w:rPr>
          <w:sz w:val="26"/>
        </w:rPr>
        <w:t xml:space="preserve">Затронув вопрос о взаимоотношениях Москвы и Тирасполя, нельзя не сказать о том, что находящиеся в Приднестровье российские миротворцы и  оперативная группа российских войск (сокращенно </w:t>
      </w:r>
      <w:r>
        <w:rPr>
          <w:rFonts w:eastAsia="Symbol" w:cs="Symbol" w:ascii="Symbol" w:hAnsi="Symbol"/>
          <w:sz w:val="26"/>
        </w:rPr>
        <w:t></w:t>
      </w:r>
      <w:r>
        <w:rPr>
          <w:sz w:val="26"/>
        </w:rPr>
        <w:t xml:space="preserve"> ОГРВ;  в прошлом  </w:t>
      </w:r>
      <w:r>
        <w:rPr>
          <w:rFonts w:eastAsia="Symbol" w:cs="Symbol" w:ascii="Symbol" w:hAnsi="Symbol"/>
          <w:sz w:val="26"/>
        </w:rPr>
        <w:t></w:t>
      </w:r>
      <w:r>
        <w:rPr>
          <w:sz w:val="26"/>
        </w:rPr>
        <w:t xml:space="preserve"> 14 армия) яв</w:t>
        <w:softHyphen/>
        <w:t>ляются, пожалуй, главными гарантами независимого существования ПМР, мира и спокойствия в этом регионе. Если что-то и  играет  дестабилизирую</w:t>
        <w:softHyphen/>
        <w:t>щую роль, так это находящиеся здесь огромные арсеналы боеприпасов,  оружия и военного снаряжения, предназна</w:t>
        <w:softHyphen/>
        <w:t>чавшегося для ведения Советским Союзом широкомасштабных боевых действий на  Балканском направлении. Для переброски вооружения и техники в Россию потре</w:t>
        <w:softHyphen/>
        <w:t>бовалось бы более четырех тысяч вагонов. Большая часть оружия  и снаряжения, как считают российские военные, с  которыми  члены упомянутой выше комиссии Гос</w:t>
        <w:softHyphen/>
        <w:t>думы имели недавно встречу, нужна российской армии, которая, как из</w:t>
        <w:softHyphen/>
        <w:t xml:space="preserve">вестно, хронически недофинансируется правительством. </w:t>
      </w:r>
    </w:p>
    <w:p>
      <w:pPr>
        <w:pStyle w:val="Normal"/>
        <w:widowControl w:val="false"/>
        <w:ind w:firstLine="567"/>
        <w:jc w:val="both"/>
        <w:rPr/>
      </w:pPr>
      <w:r>
        <w:rPr>
          <w:sz w:val="26"/>
        </w:rPr>
        <w:t>Слабые попытки российских военных  вывезти оружие, боеприпасы  и тех</w:t>
        <w:softHyphen/>
        <w:t>нику в Россию натыкаются на политические аспекты проблемы. В соот</w:t>
        <w:softHyphen/>
        <w:t>ветствии  с принятым 15 декабря 1992 г. законом «О статусе войск РФ, дис</w:t>
        <w:softHyphen/>
        <w:t>лоцирующихся на территории ПМР», воинские части России, являясь собст</w:t>
        <w:softHyphen/>
        <w:t>венниками  военного и другого имущества,  вправе владеть, пользоваться и распоряжаться им по своему усмотрению. Однако принятая Верховным Со</w:t>
        <w:softHyphen/>
        <w:t>ветом ПМР  двумя годами позднее поправка к  данному  закону, предусмат</w:t>
        <w:softHyphen/>
        <w:t>ривающая, что техника, вооружение, бое</w:t>
        <w:softHyphen/>
        <w:t>припасы, движимое и недвижимое имущество в случае вывода или расформирова</w:t>
        <w:softHyphen/>
        <w:t>ния воинских частей и учре</w:t>
        <w:softHyphen/>
        <w:t>ждений  остаются в собственности ПМР, в действитель</w:t>
        <w:softHyphen/>
        <w:t xml:space="preserve">ности  передает право владения военным имуществом  Приднестровью. </w:t>
      </w:r>
    </w:p>
    <w:p>
      <w:pPr>
        <w:pStyle w:val="Normal"/>
        <w:widowControl w:val="false"/>
        <w:ind w:firstLine="567"/>
        <w:jc w:val="both"/>
        <w:rPr/>
      </w:pPr>
      <w:r>
        <w:rPr>
          <w:sz w:val="26"/>
        </w:rPr>
        <w:t>На одной из пресс-конференций, которую во время своего визита в се</w:t>
        <w:softHyphen/>
        <w:t>редине апреля в Тирасполь давали депутаты Госдумы, был задан вопрос: «Кому принадле</w:t>
        <w:softHyphen/>
        <w:t>жит  военное имущество, находящиеся на складах в Прид</w:t>
        <w:softHyphen/>
        <w:t>нестровье?» Помнится, я ответил тогда, что  статус    этого имущества не определен. Правильнее, однако, было бы сказать, что фактически  оно явля</w:t>
        <w:softHyphen/>
        <w:t>ется собственностью Российской Феде</w:t>
        <w:softHyphen/>
        <w:t>рации. Командующий ОГРВ генерал-лейтенант Евневич В.Г., предоставивший  мне и моим коллегам возмож</w:t>
        <w:softHyphen/>
        <w:t>ность произвести визуальный осмотр материальных ценно</w:t>
        <w:softHyphen/>
        <w:t>стей  бывшего Одесского военного округа, ни у кого не оставил сомнений, в чьей же собст</w:t>
        <w:softHyphen/>
        <w:t>венности они находятся.  Другое дело,  что ни генерал Евневич, ни Мини</w:t>
        <w:softHyphen/>
        <w:t>стер</w:t>
        <w:softHyphen/>
        <w:t>ство обороны РФ не  могут по своему усмотрению  распоряжаться  рос</w:t>
        <w:softHyphen/>
        <w:t>сийским во</w:t>
        <w:softHyphen/>
        <w:t>енным имуществом.  Как нам удалось выяснить, не то что  вы</w:t>
        <w:softHyphen/>
        <w:t>везти  его за пределы ПМР, уничтожить пришедшие в негодность и ставшие вследствие этого опасными  боеприпасы, которых накопилось более 12 ва</w:t>
        <w:softHyphen/>
        <w:t>гонов, российское военное руково</w:t>
        <w:softHyphen/>
        <w:t>дство не в состоянии, так  как возражает руководство Приднестровья.</w:t>
      </w:r>
    </w:p>
    <w:p>
      <w:pPr>
        <w:pStyle w:val="Normal"/>
        <w:widowControl w:val="false"/>
        <w:ind w:firstLine="567"/>
        <w:jc w:val="both"/>
        <w:rPr/>
      </w:pPr>
      <w:r>
        <w:rPr>
          <w:sz w:val="26"/>
        </w:rPr>
        <w:t>Притязания  руководства ПМР на военные арсеналы бывшего СССР вполне понятны: ведь подлежало же разделу имущество советской армии в заключитель</w:t>
        <w:softHyphen/>
        <w:t>ный период существования Союза. Учитывая, однако, объемы находящего в Прид</w:t>
        <w:softHyphen/>
        <w:t>нестровье оружия и боеприпасов, а также социально-экономическую и политиче</w:t>
        <w:softHyphen/>
        <w:t>скую  ситуацию в регионе, Россия не должна до</w:t>
        <w:softHyphen/>
        <w:t>пустить  того, чтобы тысячи мин,  снарядов, гранат, автоматов, миллионы  патронов бесконтрольно, да хотя бы и под контролем руково</w:t>
        <w:softHyphen/>
        <w:t>дства ПМР,  расползлись по страдающим от крими</w:t>
        <w:softHyphen/>
        <w:t>нального беспредела странам Ближнего Зарубежья, а может быть,  и Восточной Ев</w:t>
        <w:softHyphen/>
        <w:t>ропы.</w:t>
      </w:r>
    </w:p>
    <w:p>
      <w:pPr>
        <w:pStyle w:val="Normal"/>
        <w:widowControl w:val="false"/>
        <w:ind w:firstLine="567"/>
        <w:jc w:val="both"/>
        <w:rPr/>
      </w:pPr>
      <w:r>
        <w:rPr>
          <w:sz w:val="26"/>
        </w:rPr>
        <w:t>Определенная часть российского военного имущества, например, ав</w:t>
        <w:softHyphen/>
        <w:t>томобили, специальная техника, хозяйственный инвентарь и многое другое, что без движения лежит многие годы на складах, должно быть, несомненно, передано без каких-либо условий  приднестровской стороне. Президент РФ Ельцин Б.Н., выступая  в Москве при подписании  Меморандума об основах нормализации отношений между Рес</w:t>
        <w:softHyphen/>
        <w:t>публикой Молдова и Приднестровьем, кажется, заявил о намерении  России   при решении вопроса о судьбе воен</w:t>
        <w:softHyphen/>
        <w:t>ного имущества, находящегося в Приднестровье,  учесть интересы подпи</w:t>
        <w:softHyphen/>
        <w:t>савших Меморандум сторон.  Проблема заключается только в том, чтобы  как можно полнее учесть эти интересы, а не на</w:t>
        <w:softHyphen/>
        <w:t>вязать, пользуясь правом сильного, Приднестровью  невыгодный для  последнего  сценарий   развития  событий.</w:t>
      </w:r>
    </w:p>
    <w:p>
      <w:pPr>
        <w:pStyle w:val="Normal"/>
        <w:widowControl w:val="false"/>
        <w:ind w:firstLine="567"/>
        <w:jc w:val="both"/>
        <w:rPr/>
      </w:pPr>
      <w:r>
        <w:rPr>
          <w:sz w:val="26"/>
        </w:rPr>
        <w:t>Россия, хотят ли того или нет наши друзья, а тем более недруги,   должна пом</w:t>
        <w:softHyphen/>
        <w:t>нить, что  не только Республика Молдова, но и Приднестровская Молдав</w:t>
        <w:softHyphen/>
        <w:t>ская Республика яв</w:t>
        <w:softHyphen/>
        <w:t>ляется наследницей Молдавской ССР.  Воссоединение Молдовы и Приднестровья, против чего, насколько нам известно, открыто никто не выступает, едва ли пойдет по тому пути, которым  пошли ФРГ и ГДР. И дело здесь не только в непокорном и властолюбивом Смирнове, ко</w:t>
        <w:softHyphen/>
        <w:t>торому, надо отдать должное, удалось, вопреки общей тенденции, сохранить островок-осколок советского  социалистического государ</w:t>
        <w:softHyphen/>
        <w:t>ства.  В любом случае национальный состав населения  Приднестровья (наличие практиче</w:t>
        <w:softHyphen/>
        <w:t xml:space="preserve">ски равных  по величине  трех этнических групп  </w:t>
      </w:r>
      <w:r>
        <w:rPr>
          <w:rFonts w:eastAsia="Symbol" w:cs="Symbol" w:ascii="Symbol" w:hAnsi="Symbol"/>
          <w:sz w:val="26"/>
        </w:rPr>
        <w:t></w:t>
      </w:r>
      <w:r>
        <w:rPr>
          <w:sz w:val="26"/>
        </w:rPr>
        <w:t xml:space="preserve"> молдаван, русских, ук</w:t>
        <w:softHyphen/>
        <w:t>ра</w:t>
        <w:softHyphen/>
        <w:t>инцев) будет служить серьезным препятствием механическому присоедине</w:t>
        <w:softHyphen/>
        <w:t xml:space="preserve">нию ПМР к Молдове. Надеюсь, что это хорошо понимают политики как Молдовы, так и государств  </w:t>
      </w:r>
      <w:r>
        <w:rPr>
          <w:rFonts w:eastAsia="Symbol" w:cs="Symbol" w:ascii="Symbol" w:hAnsi="Symbol"/>
          <w:sz w:val="26"/>
        </w:rPr>
        <w:t></w:t>
      </w:r>
      <w:r>
        <w:rPr>
          <w:sz w:val="26"/>
        </w:rPr>
        <w:t xml:space="preserve"> гарантов выполнения подписанного 8 мая Ме</w:t>
        <w:softHyphen/>
        <w:t>морандума.</w:t>
      </w:r>
    </w:p>
    <w:p>
      <w:pPr>
        <w:pStyle w:val="Normal"/>
        <w:widowControl w:val="false"/>
        <w:ind w:firstLine="567"/>
        <w:jc w:val="both"/>
        <w:rPr/>
      </w:pPr>
      <w:r>
        <w:rPr>
          <w:sz w:val="26"/>
        </w:rPr>
        <w:t xml:space="preserve">Завершая свои размышления о ПМР  </w:t>
      </w:r>
      <w:r>
        <w:rPr>
          <w:rFonts w:eastAsia="Symbol" w:cs="Symbol" w:ascii="Symbol" w:hAnsi="Symbol"/>
          <w:sz w:val="26"/>
        </w:rPr>
        <w:t></w:t>
      </w:r>
      <w:r>
        <w:rPr>
          <w:sz w:val="26"/>
        </w:rPr>
        <w:t xml:space="preserve"> стране, которой нет на карте,  не могу не сказать читателям  о том, что  в  прошлом году в Тирасполе  был из</w:t>
        <w:softHyphen/>
        <w:t>дан  Атлас Приднестровской Молдавской Республики. Признание и уваже</w:t>
        <w:softHyphen/>
        <w:t>ние со стороны дру</w:t>
        <w:softHyphen/>
        <w:t>гих,  как мне кажется, начинается с самовыражения, са</w:t>
        <w:softHyphen/>
        <w:t>мопризнания, самоуважения. В этом приднестровцам, уверен, не откажешь.</w:t>
      </w:r>
    </w:p>
    <w:p>
      <w:pPr>
        <w:pStyle w:val="Normal"/>
        <w:widowControl w:val="false"/>
        <w:ind w:firstLine="567"/>
        <w:jc w:val="center"/>
        <w:rPr>
          <w:b/>
          <w:b/>
          <w:sz w:val="26"/>
        </w:rPr>
      </w:pPr>
      <w:r>
        <w:rPr>
          <w:b/>
          <w:sz w:val="26"/>
        </w:rPr>
      </w:r>
      <w:r>
        <w:br w:type="page"/>
      </w:r>
    </w:p>
    <w:p>
      <w:pPr>
        <w:pStyle w:val="Normal"/>
        <w:widowControl w:val="false"/>
        <w:rPr>
          <w:b/>
          <w:b/>
          <w:sz w:val="26"/>
        </w:rPr>
      </w:pPr>
      <w:r>
        <w:rPr>
          <w:b/>
          <w:sz w:val="26"/>
        </w:rPr>
      </w:r>
    </w:p>
    <w:p>
      <w:pPr>
        <w:pStyle w:val="Heading1"/>
        <w:rPr>
          <w:sz w:val="24"/>
        </w:rPr>
      </w:pPr>
      <w:bookmarkStart w:id="35" w:name="__RefHeading___Toc481049632"/>
      <w:bookmarkEnd w:id="35"/>
      <w:r>
        <w:rPr>
          <w:b/>
        </w:rPr>
        <w:t>О  публичных расстрелах в  Чечне</w:t>
      </w:r>
      <w:r>
        <w:rPr>
          <w:rStyle w:val="FootnoteCharacters"/>
          <w:rStyle w:val="FootnoteAnchor"/>
          <w:sz w:val="24"/>
        </w:rPr>
        <w:footnoteReference w:id="37"/>
      </w:r>
    </w:p>
    <w:p>
      <w:pPr>
        <w:pStyle w:val="Normal"/>
        <w:widowControl w:val="false"/>
        <w:ind w:firstLine="6237"/>
        <w:rPr>
          <w:sz w:val="26"/>
        </w:rPr>
      </w:pPr>
      <w:r>
        <w:rPr>
          <w:sz w:val="26"/>
        </w:rPr>
      </w:r>
    </w:p>
    <w:p>
      <w:pPr>
        <w:pStyle w:val="Normal"/>
        <w:widowControl w:val="false"/>
        <w:ind w:firstLine="567"/>
        <w:jc w:val="both"/>
        <w:rPr/>
      </w:pPr>
      <w:r>
        <w:rPr>
          <w:sz w:val="26"/>
        </w:rPr>
        <w:t>По предложению С.В. Калашникова Го</w:t>
        <w:softHyphen/>
        <w:t>сударст</w:t>
        <w:softHyphen/>
        <w:t>венная Дума внесла в сегодняшнею повестку дня  вопрос о не гу</w:t>
        <w:softHyphen/>
        <w:t>манности совер</w:t>
        <w:softHyphen/>
        <w:t>шенного в Чеченской республике по суду шариата  расстрела  двух молодых чечен</w:t>
        <w:softHyphen/>
        <w:t xml:space="preserve">цев:  мужчины и   женщины. Еще одна </w:t>
      </w:r>
      <w:r>
        <w:rPr>
          <w:rFonts w:eastAsia="Symbol" w:cs="Symbol" w:ascii="Symbol" w:hAnsi="Symbol"/>
          <w:sz w:val="26"/>
        </w:rPr>
        <w:t></w:t>
      </w:r>
      <w:r>
        <w:rPr>
          <w:sz w:val="26"/>
        </w:rPr>
        <w:t xml:space="preserve"> беременная женщина, как сообщили жур</w:t>
        <w:softHyphen/>
        <w:t xml:space="preserve">налисты, </w:t>
      </w:r>
      <w:r>
        <w:rPr>
          <w:rFonts w:eastAsia="Symbol" w:cs="Symbol" w:ascii="Symbol" w:hAnsi="Symbol"/>
          <w:sz w:val="26"/>
        </w:rPr>
        <w:t></w:t>
      </w:r>
      <w:r>
        <w:rPr>
          <w:sz w:val="26"/>
        </w:rPr>
        <w:t xml:space="preserve"> будет  расстреляна после того, как родит ребенка.</w:t>
      </w:r>
    </w:p>
    <w:p>
      <w:pPr>
        <w:pStyle w:val="Normal"/>
        <w:widowControl w:val="false"/>
        <w:ind w:firstLine="567"/>
        <w:jc w:val="both"/>
        <w:rPr/>
      </w:pPr>
      <w:r>
        <w:rPr>
          <w:sz w:val="26"/>
        </w:rPr>
        <w:t>Показанные по телевидению кадры смертной казни не могут не потря</w:t>
        <w:softHyphen/>
        <w:t>сти лю</w:t>
        <w:softHyphen/>
        <w:t>бого нормального человека. Но скажите, господа, разве  приведение в исполнение смертного приговора, вынесенного, скажем так,   цивилизован</w:t>
        <w:softHyphen/>
        <w:t>ным судом,  будет восприниматься нами иначе?  Разве  только публичный характер наказания, свойст</w:t>
        <w:softHyphen/>
        <w:t>венный суду шариата,  делает смертную казнь   бесчеловечной?  И разве только в  одной Чечне  при установлении ответст</w:t>
        <w:softHyphen/>
        <w:t>венности за уголовные преступления при</w:t>
        <w:softHyphen/>
        <w:t xml:space="preserve">меняются жестокие по  нашим меркам нормы шариата?  </w:t>
      </w:r>
    </w:p>
    <w:p>
      <w:pPr>
        <w:pStyle w:val="Normal"/>
        <w:widowControl w:val="false"/>
        <w:ind w:firstLine="567"/>
        <w:jc w:val="both"/>
        <w:rPr/>
      </w:pPr>
      <w:r>
        <w:rPr>
          <w:sz w:val="26"/>
        </w:rPr>
        <w:t>Я хочу спросить себя и всех вас: имеет ли моральное право парламент России осуждать  смертную казнь, пусть даже и столь варварскую? Разве не российский парламент полгода назад абсолютным большинством голосов отклонил в первом чтении проект  федерального закона о моратории на ис</w:t>
        <w:softHyphen/>
        <w:t>полнение смертной казни? Напомню, что из 257 голосовавших  тогда депу</w:t>
        <w:softHyphen/>
        <w:t>татов только 75 человек  высказа</w:t>
        <w:softHyphen/>
        <w:t>лись за введение моратория.</w:t>
      </w:r>
    </w:p>
    <w:p>
      <w:pPr>
        <w:pStyle w:val="Normal"/>
        <w:widowControl w:val="false"/>
        <w:ind w:firstLine="567"/>
        <w:jc w:val="both"/>
        <w:rPr/>
      </w:pPr>
      <w:r>
        <w:rPr>
          <w:sz w:val="26"/>
        </w:rPr>
        <w:t>Все это, отнюдь, не риторические вопросы, ибо последние годы все без исклю</w:t>
        <w:softHyphen/>
        <w:t>чения ветви федеральной власти, каждая в меру своих возможностей,  содейство</w:t>
        <w:softHyphen/>
        <w:t>вали установлению в стране такого морально-психологического режима,  при ко</w:t>
        <w:softHyphen/>
        <w:t>тором ценность человеческой жизни и достоинство личности  низведены  до крити</w:t>
        <w:softHyphen/>
        <w:t xml:space="preserve">чески опасного  для  российского общества уровня.  Убивать людей  в  нашей  стране стало обыденным  делом,  и совершенное в Чечне убийство (повторяю </w:t>
      </w:r>
      <w:r>
        <w:rPr>
          <w:rFonts w:eastAsia="Symbol" w:cs="Symbol" w:ascii="Symbol" w:hAnsi="Symbol"/>
          <w:sz w:val="26"/>
        </w:rPr>
        <w:t></w:t>
      </w:r>
      <w:r>
        <w:rPr>
          <w:sz w:val="26"/>
        </w:rPr>
        <w:t xml:space="preserve"> убийство),  не представляет из себя ничего не</w:t>
        <w:softHyphen/>
        <w:t>обычного. Любое умышленное убий</w:t>
        <w:softHyphen/>
        <w:t xml:space="preserve">ство  </w:t>
      </w:r>
      <w:r>
        <w:rPr>
          <w:rFonts w:eastAsia="Symbol" w:cs="Symbol" w:ascii="Symbol" w:hAnsi="Symbol"/>
          <w:sz w:val="26"/>
        </w:rPr>
        <w:t></w:t>
      </w:r>
      <w:r>
        <w:rPr>
          <w:sz w:val="26"/>
        </w:rPr>
        <w:t xml:space="preserve">  это   вызов обществу и государ</w:t>
        <w:softHyphen/>
        <w:t>ству, но на этот раз   вызов России  и всему мировому сообществу сделан, по сути дела, целым народом. Осуждать целый народ за то, что он отдал пред</w:t>
        <w:softHyphen/>
        <w:t xml:space="preserve">почтение мусульманскому праву, а не  российскому, </w:t>
      </w:r>
      <w:r>
        <w:rPr>
          <w:rFonts w:eastAsia="Symbol" w:cs="Symbol" w:ascii="Symbol" w:hAnsi="Symbol"/>
          <w:sz w:val="26"/>
        </w:rPr>
        <w:t></w:t>
      </w:r>
      <w:r>
        <w:rPr>
          <w:sz w:val="26"/>
        </w:rPr>
        <w:t xml:space="preserve"> бес</w:t>
        <w:softHyphen/>
        <w:t>смысленная затея. Вопрос в другом: почему в одном из субъектов российской феде</w:t>
        <w:softHyphen/>
        <w:t xml:space="preserve">рации функционирует неконституционный  суд, </w:t>
      </w:r>
      <w:r>
        <w:rPr>
          <w:rFonts w:eastAsia="Symbol" w:cs="Symbol" w:ascii="Symbol" w:hAnsi="Symbol"/>
          <w:sz w:val="26"/>
        </w:rPr>
        <w:t></w:t>
      </w:r>
      <w:r>
        <w:rPr>
          <w:sz w:val="26"/>
        </w:rPr>
        <w:t xml:space="preserve"> высший суд шариата, почему  федеральные органы власти выражают свое возмущение только тогда,  когда во</w:t>
        <w:softHyphen/>
        <w:t xml:space="preserve">пиющие факты из чеченской действительности заставляют трепетать даже самые смелые  сердца. </w:t>
      </w:r>
    </w:p>
    <w:p>
      <w:pPr>
        <w:pStyle w:val="Normal"/>
        <w:widowControl w:val="false"/>
        <w:ind w:firstLine="567"/>
        <w:jc w:val="both"/>
        <w:rPr>
          <w:sz w:val="26"/>
        </w:rPr>
      </w:pPr>
      <w:r>
        <w:rPr>
          <w:sz w:val="26"/>
        </w:rPr>
        <w:t>А, может, Чеченская республика de facto  уже не в составе России, и не следует ли нам, наконец,  поставить точку в вопросе о  статусе Чечни?</w:t>
      </w:r>
    </w:p>
    <w:p>
      <w:pPr>
        <w:pStyle w:val="Normal"/>
        <w:widowControl w:val="false"/>
        <w:ind w:firstLine="567"/>
        <w:jc w:val="both"/>
        <w:rPr/>
      </w:pPr>
      <w:r>
        <w:rPr>
          <w:sz w:val="26"/>
        </w:rPr>
        <w:t>Уверен: чем дольше будет существовать неопределенность в этом во</w:t>
        <w:softHyphen/>
        <w:t>просе, тем больше  потерь, и не только  моральных, будет терпеть Россия.</w:t>
      </w:r>
    </w:p>
    <w:p>
      <w:pPr>
        <w:pStyle w:val="Normal"/>
        <w:widowControl w:val="false"/>
        <w:jc w:val="center"/>
        <w:rPr>
          <w:b/>
          <w:b/>
          <w:sz w:val="26"/>
        </w:rPr>
      </w:pPr>
      <w:r>
        <w:rPr>
          <w:b/>
          <w:sz w:val="26"/>
        </w:rPr>
      </w:r>
      <w:r>
        <w:br w:type="page"/>
      </w:r>
    </w:p>
    <w:p>
      <w:pPr>
        <w:pStyle w:val="Normal"/>
        <w:widowControl w:val="false"/>
        <w:ind w:firstLine="623"/>
        <w:jc w:val="both"/>
        <w:rPr>
          <w:b/>
          <w:b/>
          <w:sz w:val="26"/>
        </w:rPr>
      </w:pPr>
      <w:r>
        <w:rPr>
          <w:b/>
          <w:sz w:val="26"/>
        </w:rPr>
      </w:r>
    </w:p>
    <w:p>
      <w:pPr>
        <w:pStyle w:val="Heading1"/>
        <w:rPr>
          <w:b/>
          <w:b/>
        </w:rPr>
      </w:pPr>
      <w:bookmarkStart w:id="36" w:name="__RefHeading___Toc481049633"/>
      <w:r>
        <w:rPr>
          <w:b/>
        </w:rPr>
        <w:t xml:space="preserve">Несколько  замечаний </w:t>
      </w:r>
    </w:p>
    <w:p>
      <w:pPr>
        <w:pStyle w:val="Heading1"/>
        <w:rPr>
          <w:b/>
          <w:b/>
        </w:rPr>
      </w:pPr>
      <w:r>
        <w:rPr>
          <w:b/>
        </w:rPr>
        <w:t>в адрес Предсе</w:t>
        <w:softHyphen/>
        <w:t xml:space="preserve">дателя Госдумы </w:t>
      </w:r>
    </w:p>
    <w:p>
      <w:pPr>
        <w:pStyle w:val="Heading1"/>
        <w:rPr>
          <w:sz w:val="26"/>
        </w:rPr>
      </w:pPr>
      <w:r>
        <w:rPr>
          <w:b/>
        </w:rPr>
        <w:t>по поводу нарушения им Регла</w:t>
        <w:softHyphen/>
        <w:t>мента</w:t>
      </w:r>
      <w:r>
        <w:rPr>
          <w:rStyle w:val="FootnoteCharacters"/>
          <w:rStyle w:val="FootnoteAnchor"/>
          <w:sz w:val="24"/>
        </w:rPr>
        <w:footnoteReference w:id="38"/>
      </w:r>
      <w:bookmarkEnd w:id="36"/>
    </w:p>
    <w:p>
      <w:pPr>
        <w:pStyle w:val="Normal"/>
        <w:widowControl w:val="false"/>
        <w:ind w:firstLine="6237"/>
        <w:rPr>
          <w:sz w:val="26"/>
        </w:rPr>
      </w:pPr>
      <w:r>
        <w:rPr>
          <w:sz w:val="26"/>
        </w:rPr>
      </w:r>
    </w:p>
    <w:p>
      <w:pPr>
        <w:pStyle w:val="Normal"/>
        <w:widowControl w:val="false"/>
        <w:ind w:firstLine="567"/>
        <w:jc w:val="both"/>
        <w:rPr/>
      </w:pPr>
      <w:r>
        <w:rPr>
          <w:sz w:val="26"/>
        </w:rPr>
        <w:t>При обсуждении вопроса о первом заместителе Председателя Государ</w:t>
        <w:softHyphen/>
        <w:t>ствен</w:t>
        <w:softHyphen/>
        <w:t>ной Думы председательст</w:t>
        <w:softHyphen/>
        <w:t>вующий на   заседании Г.Н. Селезнев в течение корот</w:t>
        <w:softHyphen/>
        <w:t>кого промежутка времени нарушил несколько статей Регла</w:t>
        <w:softHyphen/>
        <w:t>мента: статью 42 (о не</w:t>
        <w:softHyphen/>
        <w:t xml:space="preserve">допустимости нарушать правила депутатской этики  </w:t>
      </w:r>
      <w:r>
        <w:rPr>
          <w:rFonts w:eastAsia="Symbol" w:cs="Symbol" w:ascii="Symbol" w:hAnsi="Symbol"/>
          <w:sz w:val="26"/>
        </w:rPr>
        <w:t></w:t>
      </w:r>
      <w:r>
        <w:rPr>
          <w:sz w:val="26"/>
        </w:rPr>
        <w:t xml:space="preserve">  употреблять в своей речи гру</w:t>
        <w:softHyphen/>
        <w:t>бые, оскорбительные выражения, наносящие ущерб чести и достоинству депутатов), статью 47 (о необходи</w:t>
        <w:softHyphen/>
        <w:t>мости со сто</w:t>
        <w:softHyphen/>
        <w:t>роны председательствующего ставить на го</w:t>
        <w:softHyphen/>
        <w:t>лосо</w:t>
        <w:softHyphen/>
        <w:t>вание каждое предложение депутатов), статью 48 (о недопустимости со стороны председательствую</w:t>
        <w:softHyphen/>
        <w:t>щего да</w:t>
        <w:softHyphen/>
        <w:t>вать  характеристику выступающим).  Наконец,  предсе</w:t>
        <w:softHyphen/>
        <w:t>дательст</w:t>
        <w:softHyphen/>
        <w:t>вующий  нарушил общий порядок принятия по</w:t>
        <w:softHyphen/>
        <w:t>становлений, предполагаю</w:t>
        <w:softHyphen/>
        <w:t>щий  принятие проекта поста</w:t>
        <w:softHyphen/>
        <w:t>новления за основу, а затем, после  рассмотре</w:t>
        <w:softHyphen/>
        <w:t>ния и про</w:t>
        <w:softHyphen/>
        <w:t>ведения голосования по всем предложениям и поправкам к приня</w:t>
        <w:softHyphen/>
        <w:t xml:space="preserve">тому за основу постановлению,  голосование за постановление в целом. </w:t>
      </w:r>
    </w:p>
    <w:p>
      <w:pPr>
        <w:pStyle w:val="Normal"/>
        <w:widowControl w:val="false"/>
        <w:ind w:firstLine="567"/>
        <w:jc w:val="both"/>
        <w:rPr/>
      </w:pPr>
      <w:r>
        <w:rPr>
          <w:sz w:val="26"/>
        </w:rPr>
        <w:t>Не готов утверждать, что отмеченные мной нару</w:t>
        <w:softHyphen/>
        <w:t>шения в деятельности Предсе</w:t>
        <w:softHyphen/>
        <w:t>дателя Государственной Думы в качестве председательствующего допущены по злому умыслу (дабы уважаемый Геннадий Николаевич не ска</w:t>
        <w:softHyphen/>
        <w:t>зал, что Гонжаров, как всегда, лжет), но, право же, не слишком ли много на</w:t>
        <w:softHyphen/>
        <w:t>рушений  при обсуждении од</w:t>
        <w:softHyphen/>
        <w:t>ного «регламентного  и совершенно ясного», как выра</w:t>
        <w:softHyphen/>
        <w:t xml:space="preserve">зился Г.Н. Селезнев, вопроса. </w:t>
      </w:r>
      <w:r>
        <w:br w:type="page"/>
      </w:r>
    </w:p>
    <w:p>
      <w:pPr>
        <w:pStyle w:val="Normal"/>
        <w:rPr>
          <w:sz w:val="26"/>
        </w:rPr>
      </w:pPr>
      <w:r>
        <w:rPr>
          <w:sz w:val="26"/>
        </w:rPr>
      </w:r>
    </w:p>
    <w:p>
      <w:pPr>
        <w:pStyle w:val="Heading1"/>
        <w:rPr>
          <w:b/>
          <w:b/>
        </w:rPr>
      </w:pPr>
      <w:bookmarkStart w:id="37" w:name="__RefHeading___Toc481049634"/>
      <w:bookmarkEnd w:id="37"/>
      <w:r>
        <w:rPr>
          <w:b/>
        </w:rPr>
        <w:t>О ситуации в стране</w:t>
      </w:r>
      <w:r>
        <w:rPr>
          <w:rStyle w:val="FootnoteCharacters"/>
          <w:rStyle w:val="FootnoteAnchor"/>
          <w:sz w:val="24"/>
        </w:rPr>
        <w:footnoteReference w:id="39"/>
      </w:r>
    </w:p>
    <w:p>
      <w:pPr>
        <w:pStyle w:val="Heading1"/>
        <w:rPr/>
      </w:pPr>
      <w:r>
        <w:rPr/>
        <w:t xml:space="preserve"> </w:t>
      </w:r>
    </w:p>
    <w:p>
      <w:pPr>
        <w:pStyle w:val="Normal"/>
        <w:widowControl w:val="false"/>
        <w:ind w:firstLine="567"/>
        <w:jc w:val="both"/>
        <w:rPr/>
      </w:pPr>
      <w:r>
        <w:rPr>
          <w:i/>
          <w:sz w:val="26"/>
        </w:rPr>
        <w:t xml:space="preserve">Как уже сообщалось, Олег Гонжаров, депутат Государственной Думы от фракции «Наш дом – Россия» 24 июня побывал в нашем районе. Его поездка началась с посещения редакции «Ордынской газеты», а потом Олег Павлович выступил перед депутатами райсовета, которые в этот день как раз собрались на свою четвертую сессию. </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Ваш район мне знаком, </w:t>
      </w:r>
      <w:r>
        <w:rPr>
          <w:rFonts w:eastAsia="Symbol" w:cs="Symbol" w:ascii="Symbol" w:hAnsi="Symbol"/>
          <w:i/>
          <w:sz w:val="26"/>
        </w:rPr>
        <w:t></w:t>
      </w:r>
      <w:r>
        <w:rPr>
          <w:sz w:val="26"/>
        </w:rPr>
        <w:t xml:space="preserve"> </w:t>
      </w:r>
      <w:r>
        <w:rPr>
          <w:i/>
          <w:sz w:val="26"/>
        </w:rPr>
        <w:t>сказал депутат.</w:t>
      </w:r>
      <w:r>
        <w:rPr>
          <w:sz w:val="26"/>
        </w:rPr>
        <w:t xml:space="preserve"> – Полтора года назад, когда проходила предвыборная кампания, я сюда приезжал, побывал в ряде хозяйств, а также выступил в этом зале, где обстоятельно познакомил присутствующих со своей предвыборной программой.</w:t>
      </w:r>
    </w:p>
    <w:p>
      <w:pPr>
        <w:pStyle w:val="Normal"/>
        <w:widowControl w:val="false"/>
        <w:ind w:firstLine="567"/>
        <w:jc w:val="both"/>
        <w:rPr/>
      </w:pPr>
      <w:r>
        <w:rPr>
          <w:i/>
          <w:sz w:val="26"/>
        </w:rPr>
        <w:t xml:space="preserve">Олег Павлович сообщил, что он представляет так называемую «проправительственную» фракцию «Наш дом – Россия», хотя правительство в России, по его мнению, коалиционное: Черномырдин – «эндээровец», Чубайс – от партии Гайдара, скандально известный Валентин Ковалев, временно отстраненный от должности министр юстиции, представлял в правительстве коммунистов. </w:t>
      </w:r>
    </w:p>
    <w:p>
      <w:pPr>
        <w:pStyle w:val="Normal"/>
        <w:widowControl w:val="false"/>
        <w:ind w:firstLine="567"/>
        <w:jc w:val="both"/>
        <w:rPr/>
      </w:pPr>
      <w:r>
        <w:rPr>
          <w:i/>
          <w:sz w:val="26"/>
        </w:rPr>
        <w:t xml:space="preserve">Хотя В.С. Черномырдин и является руководителем НДР, к нему, как председателю правительства Российской Федерации, у О. Гонжарова есть претензии. </w:t>
      </w:r>
    </w:p>
    <w:p>
      <w:pPr>
        <w:pStyle w:val="Normal"/>
        <w:widowControl w:val="false"/>
        <w:ind w:firstLine="567"/>
        <w:jc w:val="both"/>
        <w:rPr/>
      </w:pPr>
      <w:r>
        <w:rPr>
          <w:rFonts w:eastAsia="Symbol" w:cs="Symbol" w:ascii="Symbol" w:hAnsi="Symbol"/>
          <w:i/>
          <w:sz w:val="26"/>
        </w:rPr>
        <w:t></w:t>
      </w:r>
      <w:r>
        <w:rPr>
          <w:sz w:val="26"/>
        </w:rPr>
        <w:t xml:space="preserve"> </w:t>
      </w:r>
      <w:r>
        <w:rPr>
          <w:sz w:val="26"/>
        </w:rPr>
        <w:t xml:space="preserve">К сожалению, </w:t>
      </w:r>
      <w:r>
        <w:rPr>
          <w:rFonts w:eastAsia="Symbol" w:cs="Symbol" w:ascii="Symbol" w:hAnsi="Symbol"/>
          <w:i/>
          <w:sz w:val="26"/>
        </w:rPr>
        <w:t></w:t>
      </w:r>
      <w:r>
        <w:rPr>
          <w:sz w:val="26"/>
        </w:rPr>
        <w:t xml:space="preserve"> </w:t>
      </w:r>
      <w:r>
        <w:rPr>
          <w:i/>
          <w:sz w:val="26"/>
        </w:rPr>
        <w:t>сказал он</w:t>
      </w:r>
      <w:r>
        <w:rPr>
          <w:sz w:val="26"/>
        </w:rPr>
        <w:t xml:space="preserve">, </w:t>
      </w:r>
      <w:r>
        <w:rPr>
          <w:rFonts w:eastAsia="Symbol" w:cs="Symbol" w:ascii="Symbol" w:hAnsi="Symbol"/>
          <w:i/>
          <w:sz w:val="26"/>
        </w:rPr>
        <w:t></w:t>
      </w:r>
      <w:r>
        <w:rPr>
          <w:sz w:val="26"/>
        </w:rPr>
        <w:t xml:space="preserve"> в последние годы правительство России не управляло происходящими в стране процессами и жило по принципу: «Куда выкатимся, туда и прикатимся». Целенаправленной политической линии не было. И только приход Чубайса и Немцова оживили политическую и, прежде всего, экономическую активность правительства.</w:t>
      </w:r>
    </w:p>
    <w:p>
      <w:pPr>
        <w:pStyle w:val="Normal"/>
        <w:widowControl w:val="false"/>
        <w:ind w:firstLine="567"/>
        <w:jc w:val="both"/>
        <w:rPr/>
      </w:pPr>
      <w:r>
        <w:rPr>
          <w:sz w:val="26"/>
        </w:rPr>
        <w:t>После операции Ельцина в стране наступил длительный период отсутствия власти. Многие ожидали, что президенту не удастся «выкарабкаться» после болезни. Представители оппозиционных партий развернули активную травлю Бориса Николаевича, притом такого порядка травлю, которая выходит за все рамки приличия между людьми и которую ни в одном нормальном государстве по отношению к главе государства не допускают. Представители левых партий на встрече с избирателями даже заявляли: «Президент смертельно болен, скоро нам будет лучше».</w:t>
      </w:r>
    </w:p>
    <w:p>
      <w:pPr>
        <w:pStyle w:val="Normal"/>
        <w:widowControl w:val="false"/>
        <w:ind w:firstLine="567"/>
        <w:jc w:val="both"/>
        <w:rPr>
          <w:sz w:val="26"/>
        </w:rPr>
      </w:pPr>
      <w:r>
        <w:rPr>
          <w:sz w:val="26"/>
        </w:rPr>
        <w:t>Циничнее не придумаешь.</w:t>
      </w:r>
    </w:p>
    <w:p>
      <w:pPr>
        <w:pStyle w:val="Normal"/>
        <w:widowControl w:val="false"/>
        <w:ind w:firstLine="567"/>
        <w:jc w:val="both"/>
        <w:rPr/>
      </w:pPr>
      <w:r>
        <w:rPr>
          <w:sz w:val="26"/>
        </w:rPr>
        <w:t xml:space="preserve">Но президент «обманул» ожидания своих недоброжелателей, встал на ноги, и, как показывают его последние визиты и встречи, находится в нормальной рабочей форме. Переборов самого себя, Ельцин и предложил новые кандидатуры в правительство, о которых сказано выше. Хотя мы ожидали, </w:t>
      </w:r>
      <w:r>
        <w:rPr>
          <w:rFonts w:eastAsia="Symbol" w:cs="Symbol" w:ascii="Symbol" w:hAnsi="Symbol"/>
          <w:i/>
          <w:sz w:val="26"/>
        </w:rPr>
        <w:t></w:t>
      </w:r>
      <w:r>
        <w:rPr>
          <w:sz w:val="26"/>
        </w:rPr>
        <w:t xml:space="preserve"> </w:t>
      </w:r>
      <w:r>
        <w:rPr>
          <w:i/>
          <w:sz w:val="26"/>
        </w:rPr>
        <w:t>говорит Олег Павлович</w:t>
      </w:r>
      <w:r>
        <w:rPr>
          <w:sz w:val="26"/>
        </w:rPr>
        <w:t xml:space="preserve">, </w:t>
      </w:r>
      <w:r>
        <w:rPr>
          <w:rFonts w:eastAsia="Symbol" w:cs="Symbol" w:ascii="Symbol" w:hAnsi="Symbol"/>
          <w:i/>
          <w:sz w:val="26"/>
        </w:rPr>
        <w:t></w:t>
      </w:r>
      <w:r>
        <w:rPr>
          <w:sz w:val="26"/>
        </w:rPr>
        <w:t xml:space="preserve">  что перемены будут более радикальными и коснутся они в первую очередь премьер-министра Черномырдина.</w:t>
      </w:r>
    </w:p>
    <w:p>
      <w:pPr>
        <w:pStyle w:val="Normal"/>
        <w:widowControl w:val="false"/>
        <w:ind w:firstLine="567"/>
        <w:jc w:val="both"/>
        <w:rPr/>
      </w:pPr>
      <w:r>
        <w:rPr>
          <w:sz w:val="26"/>
        </w:rPr>
        <w:t>Дума была озабочена предполагаемой заменой  Черномырдина на неприемлемого Чубайса. А так как она никогда бы не утвердила Анатолия Борисовича, то президент мог бы принять решение о роспуске Думы, в чем депутаты абсолютно не заинтересованы. Но президент не пошел на обострение ситуации, хотя и ввел в «высший эшелон» власти Немцова и Чубайса.</w:t>
      </w:r>
    </w:p>
    <w:p>
      <w:pPr>
        <w:pStyle w:val="Normal"/>
        <w:widowControl w:val="false"/>
        <w:ind w:firstLine="567"/>
        <w:jc w:val="both"/>
        <w:rPr/>
      </w:pPr>
      <w:r>
        <w:rPr>
          <w:sz w:val="26"/>
        </w:rPr>
        <w:t>Первыми действиями радикалов в правительстве стало предложение о секвестре принятого в январе бюджета страны на 1997 год. Делалось это и раньше, но или втихую, или проводили эмиссию. Нынешнее же правительство не стало скрывать своих намерений и предложило уменьшить расходы федерального бюджета, так как доходы не будут выполнены.</w:t>
      </w:r>
    </w:p>
    <w:p>
      <w:pPr>
        <w:pStyle w:val="Normal"/>
        <w:widowControl w:val="false"/>
        <w:ind w:firstLine="567"/>
        <w:jc w:val="both"/>
        <w:rPr/>
      </w:pPr>
      <w:r>
        <w:rPr>
          <w:sz w:val="26"/>
        </w:rPr>
        <w:t xml:space="preserve">Когда сделали такое предложение, думали, что Дума не примет его. Так оно и случилось. Что же будет дальше? Правительство все равно будет проводить финансирование бюджетных статей, как оно уже делало в первом квартале. К сожалению, делало оно это не пропорционально доходной части, как хотелось. Одни статьи были выполнены на 100-110 %, другие </w:t>
      </w:r>
      <w:r>
        <w:rPr>
          <w:rFonts w:eastAsia="Symbol" w:cs="Symbol" w:ascii="Symbol" w:hAnsi="Symbol"/>
          <w:i/>
          <w:sz w:val="26"/>
        </w:rPr>
        <w:t></w:t>
      </w:r>
      <w:r>
        <w:rPr>
          <w:sz w:val="26"/>
        </w:rPr>
        <w:t xml:space="preserve"> на 20-40. </w:t>
      </w:r>
    </w:p>
    <w:p>
      <w:pPr>
        <w:pStyle w:val="Normal"/>
        <w:widowControl w:val="false"/>
        <w:ind w:firstLine="567"/>
        <w:jc w:val="both"/>
        <w:rPr/>
      </w:pPr>
      <w:r>
        <w:rPr>
          <w:sz w:val="26"/>
        </w:rPr>
        <w:t>Это вызывает некоторую озабоченность депутатов, потому как в такой ситуации правительство выполняет вовсе не бюджет, а что-то другое, вернее, новую редакцию бюджета.</w:t>
      </w:r>
    </w:p>
    <w:p>
      <w:pPr>
        <w:pStyle w:val="Normal"/>
        <w:widowControl w:val="false"/>
        <w:ind w:firstLine="567"/>
        <w:jc w:val="both"/>
        <w:rPr/>
      </w:pPr>
      <w:r>
        <w:rPr>
          <w:sz w:val="26"/>
        </w:rPr>
        <w:t xml:space="preserve">Если же вернутся депутаты осенью к вопросу о секвестировании бюджета, все равно много времени правительство уже работает самостоятельно, бесконтрольно со стороны Госдумы. </w:t>
      </w:r>
    </w:p>
    <w:p>
      <w:pPr>
        <w:pStyle w:val="Normal"/>
        <w:widowControl w:val="false"/>
        <w:ind w:firstLine="567"/>
        <w:jc w:val="both"/>
        <w:rPr/>
      </w:pPr>
      <w:r>
        <w:rPr>
          <w:sz w:val="26"/>
        </w:rPr>
        <w:t>Обновленное правительство также внесло в Думу блок проектов по социальным вопросам. Хотя первыми предложили эти законопроекты отдельные члены Совета Федерации, как бы делая разведку. И только через несколько недель вдруг оказывается, что правительство вносит такой же пакет предложений. Что это за блок?</w:t>
      </w:r>
    </w:p>
    <w:p>
      <w:pPr>
        <w:pStyle w:val="Normal"/>
        <w:widowControl w:val="false"/>
        <w:ind w:firstLine="567"/>
        <w:jc w:val="both"/>
        <w:rPr/>
      </w:pPr>
      <w:r>
        <w:rPr>
          <w:sz w:val="26"/>
        </w:rPr>
        <w:t xml:space="preserve">Речь идет о тех или иных льготах, которыми сейчас пользуются многочисленные категории работников, финансируемых из федерального бюджета. Это – милиция, прокуратура, налоговые инспекции и полиция и т.д. Сюда же надо добавить пособия на детей, страховые выплаты по потере трудоспособности, матерям, родившим детей. </w:t>
      </w:r>
    </w:p>
    <w:p>
      <w:pPr>
        <w:pStyle w:val="Normal"/>
        <w:widowControl w:val="false"/>
        <w:ind w:firstLine="567"/>
        <w:jc w:val="both"/>
        <w:rPr>
          <w:sz w:val="26"/>
        </w:rPr>
      </w:pPr>
      <w:r>
        <w:rPr>
          <w:sz w:val="26"/>
        </w:rPr>
        <w:t>Предполагалось упразднить 50-процентные льготы за пользование муниципальным транспортом и по оплате жилищно-коммунальных услуг из местного бюджета, а решения о предоставлении или непредоставлении этих льгот передать правительству РФ.</w:t>
      </w:r>
    </w:p>
    <w:p>
      <w:pPr>
        <w:pStyle w:val="Normal"/>
        <w:widowControl w:val="false"/>
        <w:ind w:firstLine="567"/>
        <w:jc w:val="both"/>
        <w:rPr/>
      </w:pPr>
      <w:r>
        <w:rPr>
          <w:sz w:val="26"/>
        </w:rPr>
        <w:t xml:space="preserve">Депутаты с такими предложениями не согласились. Как и с предложениями о сокращении расходов на их поездки в регионы. Если бы это случилось, то парламентарии стали бы, </w:t>
      </w:r>
      <w:r>
        <w:rPr>
          <w:rFonts w:eastAsia="Symbol" w:cs="Symbol" w:ascii="Symbol" w:hAnsi="Symbol"/>
          <w:i/>
          <w:sz w:val="26"/>
        </w:rPr>
        <w:t></w:t>
      </w:r>
      <w:r>
        <w:rPr>
          <w:sz w:val="26"/>
        </w:rPr>
        <w:t xml:space="preserve"> </w:t>
      </w:r>
      <w:r>
        <w:rPr>
          <w:i/>
          <w:sz w:val="26"/>
        </w:rPr>
        <w:t>по мнению Олега Павловича</w:t>
      </w:r>
      <w:r>
        <w:rPr>
          <w:sz w:val="26"/>
        </w:rPr>
        <w:t xml:space="preserve">, </w:t>
      </w:r>
      <w:r>
        <w:rPr>
          <w:rFonts w:eastAsia="Symbol" w:cs="Symbol" w:ascii="Symbol" w:hAnsi="Symbol"/>
          <w:i/>
          <w:sz w:val="26"/>
        </w:rPr>
        <w:t></w:t>
      </w:r>
      <w:r>
        <w:rPr>
          <w:sz w:val="26"/>
        </w:rPr>
        <w:t xml:space="preserve"> депутатами «московского значения» и до своих избирателей не доходили бы.</w:t>
      </w:r>
    </w:p>
    <w:p>
      <w:pPr>
        <w:pStyle w:val="Normal"/>
        <w:widowControl w:val="false"/>
        <w:ind w:firstLine="567"/>
        <w:jc w:val="both"/>
        <w:rPr/>
      </w:pPr>
      <w:r>
        <w:rPr>
          <w:sz w:val="26"/>
        </w:rPr>
        <w:t>На самом деле правительство от принятия этого блока вопросов ничего не выигрывало, так как деньги, о которых шла речь, никогда нигде не фигурировали. Зачем это нужно правительству, понять трудно. Скорее здесь определенную роль играет политическая подоплека вопроса. Именно поэтому вначале внесли «социальный блок» в Совет федерации. Если Дума принимает предложенный пакет, то она берет на себя определенную ответственность за упразднение этих льгот, если отклоняет – всегда можно сказать, что «мы предлагали такой вариант, а вы не согласились». В итоге и там, и там «крайним» остается только представительный орган власти.</w:t>
      </w:r>
    </w:p>
    <w:p>
      <w:pPr>
        <w:pStyle w:val="Normal"/>
        <w:widowControl w:val="false"/>
        <w:ind w:firstLine="567"/>
        <w:jc w:val="both"/>
        <w:rPr/>
      </w:pPr>
      <w:r>
        <w:rPr>
          <w:i/>
          <w:sz w:val="26"/>
        </w:rPr>
        <w:t>О. Гонжаров высказал свою скептическую точку зрения по поводу внесенного в Думу Правительством проекта нового налогового кодекса. По его мнению,</w:t>
      </w:r>
      <w:r>
        <w:rPr>
          <w:sz w:val="26"/>
        </w:rPr>
        <w:t xml:space="preserve"> если он будет принят и применен, то это парализует на многие месяцы всю вертикаль, участвующую в выплате и сборе налогов, и нанесет существенный ущерб всей налоговой системе.</w:t>
      </w:r>
    </w:p>
    <w:p>
      <w:pPr>
        <w:pStyle w:val="Normal"/>
        <w:widowControl w:val="false"/>
        <w:ind w:firstLine="567"/>
        <w:jc w:val="both"/>
        <w:rPr/>
      </w:pPr>
      <w:r>
        <w:rPr>
          <w:sz w:val="26"/>
        </w:rPr>
        <w:t xml:space="preserve">Фракция «Наш дом – Россия» при обсуждении проекта «Налогового кодекса была против принятия его в предлагаемом виде, что вызвало бурную реакцию в правительстве, не ожидавшем от «проправительственной» фракции такого. Но впоследствии правительство все-таки «дожало» «эндээровцев», и в целом Дума в первом чтении этот законопроект приняла. Что интересно, </w:t>
      </w:r>
      <w:r>
        <w:rPr>
          <w:rFonts w:eastAsia="Symbol" w:cs="Symbol" w:ascii="Symbol" w:hAnsi="Symbol"/>
          <w:i/>
          <w:sz w:val="26"/>
        </w:rPr>
        <w:t></w:t>
      </w:r>
      <w:r>
        <w:rPr>
          <w:sz w:val="26"/>
        </w:rPr>
        <w:t xml:space="preserve"> </w:t>
      </w:r>
      <w:r>
        <w:rPr>
          <w:i/>
          <w:sz w:val="26"/>
        </w:rPr>
        <w:t xml:space="preserve">сказал О. Гонжаров, </w:t>
      </w:r>
      <w:r>
        <w:rPr>
          <w:rFonts w:eastAsia="Symbol" w:cs="Symbol" w:ascii="Symbol" w:hAnsi="Symbol"/>
          <w:i/>
          <w:sz w:val="26"/>
        </w:rPr>
        <w:t></w:t>
      </w:r>
      <w:r>
        <w:rPr>
          <w:i/>
          <w:sz w:val="26"/>
        </w:rPr>
        <w:t xml:space="preserve"> </w:t>
      </w:r>
      <w:r>
        <w:rPr>
          <w:sz w:val="26"/>
        </w:rPr>
        <w:t>коммунисты проголосовали за данный проект.</w:t>
      </w:r>
    </w:p>
    <w:p>
      <w:pPr>
        <w:pStyle w:val="Normal"/>
        <w:widowControl w:val="false"/>
        <w:ind w:firstLine="567"/>
        <w:jc w:val="both"/>
        <w:rPr/>
      </w:pPr>
      <w:r>
        <w:rPr>
          <w:sz w:val="26"/>
        </w:rPr>
        <w:t>Почему же был принят «непригодный» Налоговый кодекс?</w:t>
      </w:r>
      <w:r>
        <w:rPr>
          <w:i/>
          <w:sz w:val="26"/>
        </w:rPr>
        <w:t xml:space="preserve"> По мнению Олега Павловича,</w:t>
      </w:r>
      <w:r>
        <w:rPr>
          <w:sz w:val="26"/>
        </w:rPr>
        <w:t xml:space="preserve"> депутаты это сделали под страхом роспуска нижней палаты Федерального Собрания. Что будет дальше – покажет время.</w:t>
      </w:r>
    </w:p>
    <w:p>
      <w:pPr>
        <w:pStyle w:val="Normal"/>
        <w:widowControl w:val="false"/>
        <w:ind w:firstLine="567"/>
        <w:jc w:val="both"/>
        <w:rPr/>
      </w:pPr>
      <w:r>
        <w:rPr>
          <w:sz w:val="26"/>
        </w:rPr>
        <w:t xml:space="preserve">«Так в связи с чем же не добирается доходная часть бюджета?» </w:t>
      </w:r>
      <w:r>
        <w:rPr>
          <w:i/>
          <w:sz w:val="26"/>
        </w:rPr>
        <w:t xml:space="preserve">– задал вопрос депутат. </w:t>
      </w:r>
      <w:r>
        <w:rPr>
          <w:rFonts w:eastAsia="Symbol" w:cs="Symbol" w:ascii="Symbol" w:hAnsi="Symbol"/>
          <w:i/>
          <w:sz w:val="26"/>
        </w:rPr>
        <w:t></w:t>
      </w:r>
      <w:r>
        <w:rPr>
          <w:sz w:val="26"/>
        </w:rPr>
        <w:t xml:space="preserve"> А не добирается она процентов на 40-50 по основным доходам. Правительство, представляя законопроект о секвестре, указало несколько причин недобора средств.</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Я только поражаюсь лукавству правительства, </w:t>
      </w:r>
      <w:r>
        <w:rPr>
          <w:rFonts w:eastAsia="Symbol" w:cs="Symbol" w:ascii="Symbol" w:hAnsi="Symbol"/>
          <w:i/>
          <w:sz w:val="26"/>
        </w:rPr>
        <w:t></w:t>
      </w:r>
      <w:r>
        <w:rPr>
          <w:sz w:val="26"/>
        </w:rPr>
        <w:t xml:space="preserve"> </w:t>
      </w:r>
      <w:r>
        <w:rPr>
          <w:i/>
          <w:sz w:val="26"/>
        </w:rPr>
        <w:t>сказал Олег Павлович.</w:t>
      </w:r>
      <w:r>
        <w:rPr>
          <w:sz w:val="26"/>
        </w:rPr>
        <w:t xml:space="preserve"> – Как можно выдавать белое за черное и черное за белое? Не названо было ни одной реальной причины: почему в действительности государство недобирает налоги? Если, скажем, недобирается налог на прибыль, ясно, что предприятия сегодня не работают так, как они должны работать. Большая часть предприятий является убыточными, то есть народно-хозяйственный комплекс по-прежнему находится в критическом состоянии. Это – первое.</w:t>
      </w:r>
    </w:p>
    <w:p>
      <w:pPr>
        <w:pStyle w:val="Normal"/>
        <w:widowControl w:val="false"/>
        <w:ind w:firstLine="567"/>
        <w:jc w:val="both"/>
        <w:rPr/>
      </w:pPr>
      <w:r>
        <w:rPr>
          <w:sz w:val="26"/>
        </w:rPr>
        <w:t>Второе. Если недобирается налог на добавленную стоимость, значит, нет продукции для реализации или она находится на складе невостребованной. Это тоже признак удручающего экономического положения государства.</w:t>
      </w:r>
    </w:p>
    <w:p>
      <w:pPr>
        <w:pStyle w:val="Normal"/>
        <w:widowControl w:val="false"/>
        <w:ind w:firstLine="567"/>
        <w:jc w:val="both"/>
        <w:rPr/>
      </w:pPr>
      <w:r>
        <w:rPr>
          <w:sz w:val="26"/>
        </w:rPr>
        <w:t xml:space="preserve">Хотя официальные цифры государства обнадеживающие, </w:t>
      </w:r>
      <w:r>
        <w:rPr>
          <w:rFonts w:eastAsia="Symbol" w:cs="Symbol" w:ascii="Symbol" w:hAnsi="Symbol"/>
          <w:sz w:val="26"/>
        </w:rPr>
        <w:t></w:t>
      </w:r>
      <w:r>
        <w:rPr>
          <w:sz w:val="26"/>
        </w:rPr>
        <w:t xml:space="preserve"> </w:t>
      </w:r>
      <w:r>
        <w:rPr>
          <w:i/>
          <w:sz w:val="26"/>
        </w:rPr>
        <w:t>сказал О. Гонжаров</w:t>
      </w:r>
      <w:r>
        <w:rPr>
          <w:sz w:val="26"/>
        </w:rPr>
        <w:t xml:space="preserve">, </w:t>
      </w:r>
      <w:r>
        <w:rPr>
          <w:rFonts w:eastAsia="Symbol" w:cs="Symbol" w:ascii="Symbol" w:hAnsi="Symbol"/>
          <w:sz w:val="26"/>
        </w:rPr>
        <w:t></w:t>
      </w:r>
      <w:r>
        <w:rPr>
          <w:sz w:val="26"/>
        </w:rPr>
        <w:t xml:space="preserve"> позволю высказаться критически по этому поводу. Последние годы органы статистики России используют «интересную» методологию подсчета. Например, официальные данные по кварталу составляют 300 триллионов рублей, но правительство считает, что значительная часть денег «крутится» в теневом обороте. Есть такой коэффициент перевода, скажем, 20 %. Вот они к этим 300 триллионам рублей прибавляют еще 60 триллионов и получают 360 триллионов, что сопоставимо с цифрами какого-то «нулевого» положения.  Такой подсчет может привести к серьезной ошибке. А на самом деле нет в России, по всей вероятности, никакого «нулевого» роста, и,  похоже, мы продолжаем падать вниз,  что в свою очередь свидетельствует о неэффективности финансовых и экономических механизмов, используемых правительством, и о том, что государство не выполняет своей регулирующей роли.</w:t>
      </w:r>
    </w:p>
    <w:p>
      <w:pPr>
        <w:pStyle w:val="Normal"/>
        <w:widowControl w:val="false"/>
        <w:ind w:firstLine="567"/>
        <w:jc w:val="both"/>
        <w:rPr/>
      </w:pPr>
      <w:r>
        <w:rPr>
          <w:sz w:val="26"/>
        </w:rPr>
        <w:t xml:space="preserve">    </w:t>
      </w:r>
      <w:r>
        <w:rPr>
          <w:sz w:val="26"/>
        </w:rPr>
        <w:t xml:space="preserve">Приход Чубайса и Немцова, </w:t>
      </w:r>
      <w:r>
        <w:rPr>
          <w:rFonts w:eastAsia="Symbol" w:cs="Symbol" w:ascii="Symbol" w:hAnsi="Symbol"/>
          <w:i/>
          <w:sz w:val="26"/>
        </w:rPr>
        <w:t></w:t>
      </w:r>
      <w:r>
        <w:rPr>
          <w:sz w:val="26"/>
        </w:rPr>
        <w:t xml:space="preserve"> </w:t>
      </w:r>
      <w:r>
        <w:rPr>
          <w:i/>
          <w:sz w:val="26"/>
        </w:rPr>
        <w:t>по мнению Олега Павловича</w:t>
      </w:r>
      <w:r>
        <w:rPr>
          <w:sz w:val="26"/>
        </w:rPr>
        <w:t xml:space="preserve">, </w:t>
      </w:r>
      <w:r>
        <w:rPr>
          <w:rFonts w:eastAsia="Symbol" w:cs="Symbol" w:ascii="Symbol" w:hAnsi="Symbol"/>
          <w:i/>
          <w:sz w:val="26"/>
        </w:rPr>
        <w:t></w:t>
      </w:r>
      <w:r>
        <w:rPr>
          <w:sz w:val="26"/>
        </w:rPr>
        <w:t xml:space="preserve"> усилит правительство. Резерв его еще не исчерпан и оно найдет еще силы и переломит экономическую ситуацию в лучшую сторону.  Хотя, </w:t>
      </w:r>
      <w:r>
        <w:rPr>
          <w:rFonts w:eastAsia="Symbol" w:cs="Symbol" w:ascii="Symbol" w:hAnsi="Symbol"/>
          <w:i/>
          <w:sz w:val="26"/>
        </w:rPr>
        <w:t></w:t>
      </w:r>
      <w:r>
        <w:rPr>
          <w:sz w:val="26"/>
        </w:rPr>
        <w:t xml:space="preserve"> </w:t>
      </w:r>
      <w:r>
        <w:rPr>
          <w:i/>
          <w:sz w:val="26"/>
        </w:rPr>
        <w:t>сказал депутат</w:t>
      </w:r>
      <w:r>
        <w:rPr>
          <w:sz w:val="26"/>
        </w:rPr>
        <w:t xml:space="preserve">, </w:t>
      </w:r>
      <w:r>
        <w:rPr>
          <w:rFonts w:eastAsia="Symbol" w:cs="Symbol" w:ascii="Symbol" w:hAnsi="Symbol"/>
          <w:i/>
          <w:sz w:val="26"/>
        </w:rPr>
        <w:t></w:t>
      </w:r>
      <w:r>
        <w:rPr>
          <w:sz w:val="26"/>
        </w:rPr>
        <w:t xml:space="preserve"> мы уже привыкли, что обещания правительства так и останутся обещаниями, сроки стабилизации в экономике периодически отодвигаются «на следующее полугодие».</w:t>
      </w:r>
    </w:p>
    <w:p>
      <w:pPr>
        <w:pStyle w:val="Normal"/>
        <w:widowControl w:val="false"/>
        <w:ind w:firstLine="567"/>
        <w:jc w:val="both"/>
        <w:rPr/>
      </w:pPr>
      <w:r>
        <w:rPr>
          <w:i/>
          <w:sz w:val="26"/>
        </w:rPr>
        <w:t xml:space="preserve"> </w:t>
      </w:r>
      <w:r>
        <w:rPr>
          <w:i/>
          <w:sz w:val="26"/>
        </w:rPr>
        <w:t>Затем депутат Госдумы ответил на вопросы своих ордынских коллег.</w:t>
      </w:r>
    </w:p>
    <w:p>
      <w:pPr>
        <w:pStyle w:val="Normal"/>
        <w:widowControl w:val="false"/>
        <w:ind w:firstLine="567"/>
        <w:jc w:val="both"/>
        <w:rPr/>
      </w:pPr>
      <w:r>
        <w:rPr>
          <w:rFonts w:eastAsia="Symbol" w:cs="Symbol" w:ascii="Symbol" w:hAnsi="Symbol"/>
          <w:sz w:val="26"/>
        </w:rPr>
        <w:t></w:t>
      </w:r>
      <w:r>
        <w:rPr>
          <w:sz w:val="26"/>
        </w:rPr>
        <w:t xml:space="preserve"> </w:t>
      </w:r>
      <w:r>
        <w:rPr>
          <w:b/>
          <w:i/>
          <w:sz w:val="26"/>
        </w:rPr>
        <w:t>Долго ли еще будет падать экономика России и способны ли нынешнее правительство и президент остановить это падение?</w:t>
      </w:r>
    </w:p>
    <w:p>
      <w:pPr>
        <w:pStyle w:val="Normal"/>
        <w:widowControl w:val="false"/>
        <w:ind w:firstLine="567"/>
        <w:jc w:val="both"/>
        <w:rPr/>
      </w:pPr>
      <w:r>
        <w:rPr>
          <w:rFonts w:eastAsia="Symbol" w:cs="Symbol" w:ascii="Symbol" w:hAnsi="Symbol"/>
          <w:sz w:val="26"/>
        </w:rPr>
        <w:t></w:t>
      </w:r>
      <w:r>
        <w:rPr>
          <w:sz w:val="26"/>
        </w:rPr>
        <w:t xml:space="preserve"> </w:t>
      </w:r>
      <w:r>
        <w:rPr>
          <w:sz w:val="26"/>
        </w:rPr>
        <w:t xml:space="preserve">Я не вижу пока основания для оптимистического ответа, хотя, если сейчас привести в правительство хорошую команду здравомыслящих экономистов, и президента, который бы не был связан «оковами» прошлого, возможно, это было бы сделано. </w:t>
      </w:r>
    </w:p>
    <w:p>
      <w:pPr>
        <w:pStyle w:val="Normal"/>
        <w:widowControl w:val="false"/>
        <w:ind w:firstLine="567"/>
        <w:jc w:val="both"/>
        <w:rPr/>
      </w:pPr>
      <w:r>
        <w:rPr>
          <w:sz w:val="26"/>
        </w:rPr>
        <w:t>Но я боюсь, что если к власти придет компартия, то будет еще хуже. Во всяком случае то, что предлагает сейчас в Думе фракция коммунистов – эмиссию денег – приведет к еще большему ухудшению положения. Весь мировой опыт говорит об этом, а они еще раз хотят проэкспериментировать это в России.</w:t>
      </w:r>
    </w:p>
    <w:p>
      <w:pPr>
        <w:pStyle w:val="Normal"/>
        <w:widowControl w:val="false"/>
        <w:ind w:firstLine="567"/>
        <w:jc w:val="both"/>
        <w:rPr/>
      </w:pPr>
      <w:r>
        <w:rPr>
          <w:sz w:val="26"/>
        </w:rPr>
        <w:t xml:space="preserve">Правительство наше перешло сейчас на систему «допинга» </w:t>
      </w:r>
      <w:r>
        <w:rPr>
          <w:rFonts w:eastAsia="Symbol" w:cs="Symbol" w:ascii="Symbol" w:hAnsi="Symbol"/>
          <w:i/>
          <w:sz w:val="26"/>
        </w:rPr>
        <w:t></w:t>
      </w:r>
      <w:r>
        <w:rPr>
          <w:sz w:val="26"/>
        </w:rPr>
        <w:t xml:space="preserve"> то есть внутреннего заимствования, что напоминает «пирамиду МММ», только в государственном варианте (государственные краткосрочные обязательства, облигации федерального займа и т. д.). Однако и политика, которую проводит Чубайс (ориентировка только на займы у Запада), тоже, на мой взгляд, неправильная. Она приведет к тому, что мы нарастим свой долг, а его ведь предстоит отдавать тоже с процентами.</w:t>
      </w:r>
    </w:p>
    <w:p>
      <w:pPr>
        <w:pStyle w:val="Normal"/>
        <w:widowControl w:val="false"/>
        <w:ind w:firstLine="567"/>
        <w:jc w:val="both"/>
        <w:rPr/>
      </w:pPr>
      <w:r>
        <w:rPr>
          <w:sz w:val="26"/>
        </w:rPr>
        <w:t>Если бы сейчас пришел какой-то другой президент, может быть, это сыграло положительную роль. Но я не вижу такой фигуры. Сегодня Ельцин в каком-то роде является гарантом стабильности в России в политическом смысле: взлетов и падений мы сегодня уже не имеем ни на валютном рынке, ни в инфляции.</w:t>
      </w:r>
    </w:p>
    <w:p>
      <w:pPr>
        <w:pStyle w:val="Normal"/>
        <w:widowControl w:val="false"/>
        <w:ind w:firstLine="567"/>
        <w:jc w:val="both"/>
        <w:rPr/>
      </w:pPr>
      <w:r>
        <w:rPr>
          <w:sz w:val="26"/>
        </w:rPr>
        <w:t>Беда, что народно-хозяйственный комплекс страны еще не перешел полностью на рыночные отношения, а государство, в свою очередь, не использует все механизмы регулирования естественными монополиями, крупнейшими предприятиями, задающими тон в целом в экономике страны.</w:t>
      </w:r>
    </w:p>
    <w:p>
      <w:pPr>
        <w:pStyle w:val="Normal"/>
        <w:widowControl w:val="false"/>
        <w:ind w:firstLine="567"/>
        <w:jc w:val="both"/>
        <w:rPr/>
      </w:pPr>
      <w:r>
        <w:rPr>
          <w:rFonts w:eastAsia="Symbol" w:cs="Symbol" w:ascii="Symbol" w:hAnsi="Symbol"/>
          <w:sz w:val="26"/>
        </w:rPr>
        <w:t></w:t>
      </w:r>
      <w:r>
        <w:rPr>
          <w:sz w:val="26"/>
        </w:rPr>
        <w:t xml:space="preserve"> </w:t>
      </w:r>
      <w:r>
        <w:rPr>
          <w:b/>
          <w:i/>
          <w:sz w:val="26"/>
        </w:rPr>
        <w:t>Собирается ли Госдума внести изменения в Конституцию РФ для ограничения полномочий Президента России, которых у него сейчас как у императора?</w:t>
      </w:r>
    </w:p>
    <w:p>
      <w:pPr>
        <w:pStyle w:val="Normal"/>
        <w:widowControl w:val="false"/>
        <w:ind w:firstLine="567"/>
        <w:jc w:val="both"/>
        <w:rPr/>
      </w:pPr>
      <w:r>
        <w:rPr>
          <w:rFonts w:eastAsia="Symbol" w:cs="Symbol" w:ascii="Symbol" w:hAnsi="Symbol"/>
          <w:sz w:val="26"/>
        </w:rPr>
        <w:t></w:t>
      </w:r>
      <w:r>
        <w:rPr>
          <w:sz w:val="26"/>
        </w:rPr>
        <w:t xml:space="preserve"> </w:t>
      </w:r>
      <w:r>
        <w:rPr>
          <w:sz w:val="26"/>
        </w:rPr>
        <w:t>Действительно, у Президента России большие полномочия. Другое дело, как он ими распоряжается. Законопроект не должен быть подстроен под конкретного человека. Президенты приходят и уходят, а Конституция остается.</w:t>
      </w:r>
    </w:p>
    <w:p>
      <w:pPr>
        <w:pStyle w:val="Normal"/>
        <w:widowControl w:val="false"/>
        <w:ind w:firstLine="567"/>
        <w:jc w:val="both"/>
        <w:rPr/>
      </w:pPr>
      <w:r>
        <w:rPr>
          <w:sz w:val="26"/>
        </w:rPr>
        <w:t xml:space="preserve">Царствовать можно лежа на боку, а президент должен работать. Поэтому вопрос здоровья главы государства всегда актуален. Но надо и понимать, что президент </w:t>
      </w:r>
      <w:r>
        <w:rPr>
          <w:rFonts w:eastAsia="Symbol" w:cs="Symbol" w:ascii="Symbol" w:hAnsi="Symbol"/>
          <w:sz w:val="26"/>
        </w:rPr>
        <w:t></w:t>
      </w:r>
      <w:r>
        <w:rPr>
          <w:sz w:val="26"/>
        </w:rPr>
        <w:t xml:space="preserve"> такой же человек, как и все остальные. Тоже может болеть. В период болезни Ельцина вносилось много законопроектов различного характера о здоровье должностных лиц. К ним Дума еще вернется.</w:t>
      </w:r>
    </w:p>
    <w:p>
      <w:pPr>
        <w:pStyle w:val="Normal"/>
        <w:widowControl w:val="false"/>
        <w:ind w:firstLine="567"/>
        <w:jc w:val="both"/>
        <w:rPr/>
      </w:pPr>
      <w:r>
        <w:rPr>
          <w:sz w:val="26"/>
        </w:rPr>
        <w:t>Дума приняла закон «О внесении изменений и дополнений в Конституцию РФ», но на него было наложено президентское вето и, на мой взгляд, сделано это справедливо.</w:t>
      </w:r>
    </w:p>
    <w:p>
      <w:pPr>
        <w:pStyle w:val="Normal"/>
        <w:widowControl w:val="false"/>
        <w:ind w:firstLine="567"/>
        <w:jc w:val="both"/>
        <w:rPr/>
      </w:pPr>
      <w:r>
        <w:rPr>
          <w:sz w:val="26"/>
        </w:rPr>
        <w:t xml:space="preserve">Я лично не сторонник внесения поправок в Конституцию. Надо умело использовать основной закон, а не вносить туда поправки, подгоняя их под время или человека. Допустим,  внесем их, а завтра изберут президентом, скажем, коммуниста </w:t>
      </w:r>
      <w:r>
        <w:rPr>
          <w:rFonts w:eastAsia="Symbol" w:cs="Symbol" w:ascii="Symbol" w:hAnsi="Symbol"/>
          <w:sz w:val="26"/>
        </w:rPr>
        <w:t></w:t>
      </w:r>
      <w:r>
        <w:rPr>
          <w:sz w:val="26"/>
        </w:rPr>
        <w:t xml:space="preserve"> что, опять вносить поправки, уже под этого человека? Нет. Пусть применяет Конституцию сполна. Это возможно. </w:t>
      </w:r>
    </w:p>
    <w:p>
      <w:pPr>
        <w:pStyle w:val="Normal"/>
        <w:widowControl w:val="false"/>
        <w:ind w:firstLine="567"/>
        <w:jc w:val="both"/>
        <w:rPr/>
      </w:pPr>
      <w:r>
        <w:rPr>
          <w:rFonts w:eastAsia="Symbol" w:cs="Symbol" w:ascii="Symbol" w:hAnsi="Symbol"/>
          <w:sz w:val="26"/>
        </w:rPr>
        <w:t></w:t>
      </w:r>
      <w:r>
        <w:rPr>
          <w:sz w:val="26"/>
        </w:rPr>
        <w:t xml:space="preserve"> </w:t>
      </w:r>
      <w:r>
        <w:rPr>
          <w:b/>
          <w:i/>
          <w:sz w:val="26"/>
        </w:rPr>
        <w:t xml:space="preserve">Не считаете ли вы, что Ельцин, как главнокомандующий вооруженных сил России, виновен в развязывании войны в Чечне? </w:t>
      </w:r>
    </w:p>
    <w:p>
      <w:pPr>
        <w:pStyle w:val="Normal"/>
        <w:widowControl w:val="false"/>
        <w:ind w:firstLine="567"/>
        <w:jc w:val="both"/>
        <w:rPr/>
      </w:pPr>
      <w:r>
        <w:rPr>
          <w:rFonts w:eastAsia="Symbol" w:cs="Symbol" w:ascii="Symbol" w:hAnsi="Symbol"/>
          <w:sz w:val="26"/>
        </w:rPr>
        <w:t></w:t>
      </w:r>
      <w:r>
        <w:rPr>
          <w:sz w:val="26"/>
        </w:rPr>
        <w:t xml:space="preserve"> </w:t>
      </w:r>
      <w:r>
        <w:rPr>
          <w:sz w:val="26"/>
        </w:rPr>
        <w:t>Война в Чечне – это большая стратегическая ошибка не только Ельцина как президента и главнокомандующего, но и других государственных структур системы внутренней безопасности: ФСБ, МВД, армии. Это был стратегический просчет и наша общая трагедия.</w:t>
      </w:r>
    </w:p>
    <w:p>
      <w:pPr>
        <w:pStyle w:val="Normal"/>
        <w:widowControl w:val="false"/>
        <w:ind w:firstLine="567"/>
        <w:jc w:val="both"/>
        <w:rPr/>
      </w:pPr>
      <w:r>
        <w:rPr>
          <w:sz w:val="26"/>
        </w:rPr>
        <w:t xml:space="preserve">Ведь когда были введены войска в Чечню, мы в администрации Новосибирской области собирали представителей всех политических партий, и никто из них тогда не сказал, что это неправильно. Все ожидали быстрого окончания войны и разрешения обстановки мирным путем. Но этого не получилось. </w:t>
      </w:r>
    </w:p>
    <w:p>
      <w:pPr>
        <w:pStyle w:val="Normal"/>
        <w:widowControl w:val="false"/>
        <w:ind w:firstLine="567"/>
        <w:jc w:val="both"/>
        <w:rPr/>
      </w:pPr>
      <w:r>
        <w:rPr>
          <w:rFonts w:eastAsia="Symbol" w:cs="Symbol" w:ascii="Symbol" w:hAnsi="Symbol"/>
          <w:sz w:val="26"/>
        </w:rPr>
        <w:t></w:t>
      </w:r>
      <w:r>
        <w:rPr>
          <w:sz w:val="26"/>
        </w:rPr>
        <w:t xml:space="preserve"> </w:t>
      </w:r>
      <w:r>
        <w:rPr>
          <w:b/>
          <w:i/>
          <w:sz w:val="26"/>
        </w:rPr>
        <w:t xml:space="preserve"> </w:t>
      </w:r>
      <w:r>
        <w:rPr>
          <w:b/>
          <w:i/>
          <w:sz w:val="26"/>
        </w:rPr>
        <w:t>Можно ли вернуть вклады гражданам? Почему на общем фоне роста цен зарплата отстает?</w:t>
      </w:r>
    </w:p>
    <w:p>
      <w:pPr>
        <w:pStyle w:val="Normal"/>
        <w:widowControl w:val="false"/>
        <w:ind w:firstLine="567"/>
        <w:jc w:val="both"/>
        <w:rPr/>
      </w:pPr>
      <w:r>
        <w:rPr>
          <w:rFonts w:eastAsia="Symbol" w:cs="Symbol" w:ascii="Symbol" w:hAnsi="Symbol"/>
          <w:sz w:val="26"/>
        </w:rPr>
        <w:t></w:t>
      </w:r>
      <w:r>
        <w:rPr>
          <w:sz w:val="26"/>
        </w:rPr>
        <w:t xml:space="preserve"> </w:t>
      </w:r>
      <w:r>
        <w:rPr>
          <w:sz w:val="26"/>
        </w:rPr>
        <w:t>Чем дальше государство оттягивает решение этой проблемы, тем больше оно наносит непоправимый ущерб проводимой политике. Это означает, что людям, стоящим сейчас у власти, уже никогда больше не будет доверия.</w:t>
      </w:r>
    </w:p>
    <w:p>
      <w:pPr>
        <w:pStyle w:val="Normal"/>
        <w:widowControl w:val="false"/>
        <w:ind w:firstLine="567"/>
        <w:jc w:val="both"/>
        <w:rPr/>
      </w:pPr>
      <w:r>
        <w:rPr>
          <w:sz w:val="26"/>
        </w:rPr>
        <w:t>Я считаю, что вклады вернуть можно. Надо увеличивать выплаты пенсионерам и уменьшать тем, кто имеет очень высокую заработную плату. Но правительству пока еще удается убеждать депутатов, что это сделать невозможно.</w:t>
      </w:r>
    </w:p>
    <w:p>
      <w:pPr>
        <w:pStyle w:val="Normal"/>
        <w:widowControl w:val="false"/>
        <w:ind w:firstLine="567"/>
        <w:jc w:val="both"/>
        <w:rPr/>
      </w:pPr>
      <w:r>
        <w:rPr>
          <w:rFonts w:eastAsia="Symbol" w:cs="Symbol" w:ascii="Symbol" w:hAnsi="Symbol"/>
          <w:sz w:val="26"/>
        </w:rPr>
        <w:t></w:t>
      </w:r>
      <w:r>
        <w:rPr>
          <w:sz w:val="26"/>
        </w:rPr>
        <w:t xml:space="preserve"> </w:t>
      </w:r>
      <w:r>
        <w:rPr>
          <w:b/>
          <w:i/>
          <w:sz w:val="26"/>
        </w:rPr>
        <w:t xml:space="preserve"> </w:t>
      </w:r>
      <w:r>
        <w:rPr>
          <w:b/>
          <w:i/>
          <w:sz w:val="26"/>
        </w:rPr>
        <w:t>Не считаете ли вы, что Государственной Думе нужны свой канал телевидения и газета для правдивого информирования населения страны о работе депутатов?</w:t>
      </w:r>
    </w:p>
    <w:p>
      <w:pPr>
        <w:pStyle w:val="Normal"/>
        <w:widowControl w:val="false"/>
        <w:ind w:firstLine="567"/>
        <w:jc w:val="both"/>
        <w:rPr/>
      </w:pPr>
      <w:r>
        <w:rPr>
          <w:rFonts w:eastAsia="Symbol" w:cs="Symbol" w:ascii="Symbol" w:hAnsi="Symbol"/>
          <w:sz w:val="26"/>
        </w:rPr>
        <w:t></w:t>
      </w:r>
      <w:r>
        <w:rPr>
          <w:sz w:val="26"/>
        </w:rPr>
        <w:t xml:space="preserve"> </w:t>
      </w:r>
      <w:r>
        <w:rPr>
          <w:sz w:val="26"/>
        </w:rPr>
        <w:t>Я не сторонник этого. Опыт показал, что специальную газету никто не читает. Просто люди берут обычную газету и узнают из нее, как работает Дума. А самая</w:t>
      </w:r>
      <w:r>
        <w:rPr>
          <w:b/>
          <w:i/>
          <w:sz w:val="26"/>
        </w:rPr>
        <w:t xml:space="preserve"> </w:t>
      </w:r>
      <w:r>
        <w:rPr>
          <w:sz w:val="26"/>
        </w:rPr>
        <w:t xml:space="preserve"> лучшая «информация» – это встречи, личное общение депутата с избирателями на местах, выступления их на телевидении, радио, в газете. Хочет депутат, чтобы его точку зрения знали не искаженную, пусть  больше встречается с избирателями, убеждает, доказывает.</w:t>
      </w:r>
    </w:p>
    <w:p>
      <w:pPr>
        <w:pStyle w:val="Normal"/>
        <w:widowControl w:val="false"/>
        <w:ind w:firstLine="567"/>
        <w:jc w:val="both"/>
        <w:rPr/>
      </w:pPr>
      <w:r>
        <w:rPr>
          <w:sz w:val="26"/>
        </w:rPr>
        <w:t>А в целом мне тоже не нравится, как СМИ освещают работу Думы. Но в этом виновен общий уровень профессионализма нашей прессы. Здесь надо бороться не с прессой, как с  таковой,  а добиваться, чтобы она уважала общие культурные нормы, любого человека – независимо то того, депутат он или не депутат.</w:t>
      </w:r>
    </w:p>
    <w:p>
      <w:pPr>
        <w:pStyle w:val="Normal"/>
        <w:widowControl w:val="false"/>
        <w:ind w:firstLine="567"/>
        <w:jc w:val="both"/>
        <w:rPr/>
      </w:pPr>
      <w:r>
        <w:rPr>
          <w:sz w:val="26"/>
        </w:rPr>
        <w:t xml:space="preserve">С журналистами надо тоже работать очень деликатно. Нельзя на них постоянно «накатывать». Они ведь тоже находятся на работе. А Дума это делает постоянно: то собирается «отлучать» их от Думы, то заслушивать «о неправильном освещении» работы парламента и т. д. А журналисты </w:t>
      </w:r>
      <w:r>
        <w:rPr>
          <w:rFonts w:eastAsia="Symbol" w:cs="Symbol" w:ascii="Symbol" w:hAnsi="Symbol"/>
          <w:sz w:val="26"/>
        </w:rPr>
        <w:t></w:t>
      </w:r>
      <w:r>
        <w:rPr>
          <w:sz w:val="26"/>
        </w:rPr>
        <w:t xml:space="preserve"> это тоже люди. </w:t>
      </w:r>
    </w:p>
    <w:p>
      <w:pPr>
        <w:pStyle w:val="Normal"/>
        <w:widowControl w:val="false"/>
        <w:ind w:firstLine="567"/>
        <w:jc w:val="both"/>
        <w:rPr/>
      </w:pPr>
      <w:r>
        <w:rPr>
          <w:i/>
          <w:sz w:val="26"/>
        </w:rPr>
        <w:t>В заключение встречи О. Гонжаров призвал районных коллег действовать сообща на благо страны и пожелал успехов в работе и жизни.</w:t>
      </w:r>
    </w:p>
    <w:p>
      <w:pPr>
        <w:pStyle w:val="Normal"/>
        <w:widowControl w:val="false"/>
        <w:ind w:firstLine="567"/>
        <w:jc w:val="both"/>
        <w:rPr/>
      </w:pPr>
      <w:r>
        <w:rPr>
          <w:sz w:val="26"/>
        </w:rPr>
        <w:t xml:space="preserve"> </w:t>
      </w:r>
      <w:r>
        <w:rPr>
          <w:b/>
          <w:i/>
          <w:sz w:val="26"/>
        </w:rPr>
        <w:t xml:space="preserve">  </w:t>
      </w:r>
      <w:r>
        <w:rPr>
          <w:sz w:val="26"/>
        </w:rPr>
        <w:t xml:space="preserve">    </w:t>
      </w:r>
      <w:r>
        <w:br w:type="page"/>
      </w:r>
    </w:p>
    <w:p>
      <w:pPr>
        <w:pStyle w:val="Normal"/>
        <w:rPr>
          <w:sz w:val="26"/>
        </w:rPr>
      </w:pPr>
      <w:r>
        <w:rPr>
          <w:sz w:val="26"/>
        </w:rPr>
      </w:r>
    </w:p>
    <w:p>
      <w:pPr>
        <w:pStyle w:val="Heading1"/>
        <w:rPr>
          <w:sz w:val="24"/>
        </w:rPr>
      </w:pPr>
      <w:bookmarkStart w:id="38" w:name="__RefHeading___Toc481049635"/>
      <w:bookmarkEnd w:id="38"/>
      <w:r>
        <w:rPr>
          <w:b/>
        </w:rPr>
        <w:t>О принципах федерализма в России</w:t>
      </w:r>
      <w:r>
        <w:rPr>
          <w:rStyle w:val="FootnoteCharacters"/>
          <w:rStyle w:val="FootnoteAnchor"/>
          <w:sz w:val="24"/>
        </w:rPr>
        <w:footnoteReference w:id="40"/>
      </w:r>
    </w:p>
    <w:p>
      <w:pPr>
        <w:pStyle w:val="Normal"/>
        <w:ind w:firstLine="567"/>
        <w:jc w:val="both"/>
        <w:rPr>
          <w:sz w:val="26"/>
        </w:rPr>
      </w:pPr>
      <w:r>
        <w:rPr>
          <w:sz w:val="26"/>
        </w:rPr>
      </w:r>
    </w:p>
    <w:p>
      <w:pPr>
        <w:pStyle w:val="Normal"/>
        <w:ind w:firstLine="567"/>
        <w:jc w:val="both"/>
        <w:rPr/>
      </w:pPr>
      <w:r>
        <w:rPr>
          <w:sz w:val="26"/>
        </w:rPr>
        <w:t xml:space="preserve">Теория федерализма развивается в соответствии с потребностями социального прогресса и каждого федеративного государства  </w:t>
      </w:r>
      <w:r>
        <w:rPr>
          <w:rFonts w:eastAsia="Symbol" w:cs="Symbol" w:ascii="Symbol" w:hAnsi="Symbol"/>
          <w:sz w:val="26"/>
        </w:rPr>
        <w:t></w:t>
      </w:r>
      <w:r>
        <w:rPr>
          <w:sz w:val="26"/>
        </w:rPr>
        <w:t xml:space="preserve"> факт научной действительности, который не требует особой аргументации в силу своей очевидности. Однако при этом ученые единодушны в определении самого понятия федерализма как формы государственного устройства. Данное обстоятельство предопределяет и уровень нормативного регулирования основных проблем федерализма – конституционный. Именно Конституция РФ и определяет многие аспекты государственного устройства России и не отсылает правоприменителя к другим Федеральным законам. Иными словами, отсутствует объективная необходимость принятия специального закона «О принципах федерализма в России».</w:t>
      </w:r>
    </w:p>
    <w:p>
      <w:pPr>
        <w:pStyle w:val="Normal"/>
        <w:ind w:firstLine="567"/>
        <w:jc w:val="both"/>
        <w:rPr/>
      </w:pPr>
      <w:r>
        <w:rPr>
          <w:sz w:val="26"/>
        </w:rPr>
        <w:t>Нисколько не умаляя стремления разработчиков законопроекта добиться «устранения неясностей и противоречий без изменения Конституции Российской Федерации», трудно не заметить концептуальную невнятность и элементарные логические неувязки, обнаруживающиеся в тексте. Подтвердить эти упреки можно следующими аргументами:</w:t>
      </w:r>
    </w:p>
    <w:p>
      <w:pPr>
        <w:pStyle w:val="Normal"/>
        <w:ind w:firstLine="567"/>
        <w:jc w:val="both"/>
        <w:rPr/>
      </w:pPr>
      <w:r>
        <w:rPr>
          <w:sz w:val="26"/>
        </w:rPr>
        <w:t>1. Законопроект ничего существенного не добавляет в регулирование федерализма в России, поскольку зеркально отражает конституционные положения.</w:t>
      </w:r>
    </w:p>
    <w:p>
      <w:pPr>
        <w:pStyle w:val="Normal"/>
        <w:ind w:firstLine="567"/>
        <w:jc w:val="both"/>
        <w:rPr/>
      </w:pPr>
      <w:r>
        <w:rPr>
          <w:sz w:val="26"/>
        </w:rPr>
        <w:t>2. Статья 5 проекта находится в противоречии с Конституцией РФ, так как статус Субъекта Федерации определяется самой Конституцией РФ и Конституцией (Уставом) субъекта Федерации. Следовательно, содержание статьи направлено на подмену положения Конституции РФ.</w:t>
      </w:r>
    </w:p>
    <w:p>
      <w:pPr>
        <w:pStyle w:val="Normal"/>
        <w:ind w:firstLine="567"/>
        <w:jc w:val="both"/>
        <w:rPr/>
      </w:pPr>
      <w:r>
        <w:rPr>
          <w:sz w:val="26"/>
        </w:rPr>
        <w:t>3. Статья 6 ошибочно трактует содержание принципа разделения властей. Во-первых, в Конституции РФ действие данного принципа обнаруживается на трех уровнях:</w:t>
      </w:r>
    </w:p>
    <w:p>
      <w:pPr>
        <w:pStyle w:val="Normal"/>
        <w:ind w:firstLine="567"/>
        <w:jc w:val="both"/>
        <w:rPr/>
      </w:pPr>
      <w:r>
        <w:rPr>
          <w:sz w:val="26"/>
        </w:rPr>
        <w:t>а) при разделении власти на государственную и местное самоуправление;</w:t>
      </w:r>
    </w:p>
    <w:p>
      <w:pPr>
        <w:pStyle w:val="Normal"/>
        <w:ind w:firstLine="567"/>
        <w:jc w:val="both"/>
        <w:rPr>
          <w:sz w:val="26"/>
        </w:rPr>
      </w:pPr>
      <w:r>
        <w:rPr>
          <w:sz w:val="26"/>
        </w:rPr>
        <w:t>б) при разделении власти между РФ и субъектом Федерации;</w:t>
      </w:r>
    </w:p>
    <w:p>
      <w:pPr>
        <w:pStyle w:val="Normal"/>
        <w:ind w:firstLine="567"/>
        <w:jc w:val="both"/>
        <w:rPr/>
      </w:pPr>
      <w:r>
        <w:rPr>
          <w:sz w:val="26"/>
        </w:rPr>
        <w:t>в) при разделении власти по функциональному признаку.</w:t>
      </w:r>
    </w:p>
    <w:p>
      <w:pPr>
        <w:pStyle w:val="Normal"/>
        <w:ind w:firstLine="567"/>
        <w:jc w:val="both"/>
        <w:rPr/>
      </w:pPr>
      <w:r>
        <w:rPr>
          <w:sz w:val="26"/>
        </w:rPr>
        <w:t>Во-вторых, Конституция РФ выделяет и другие ветви государственной власти, не ограничиваясь перечислением указанных трех. В частности, можно выделить президентскую и контрольную ветви власти.</w:t>
      </w:r>
    </w:p>
    <w:p>
      <w:pPr>
        <w:pStyle w:val="Normal"/>
        <w:ind w:firstLine="567"/>
        <w:jc w:val="both"/>
        <w:rPr>
          <w:sz w:val="26"/>
        </w:rPr>
      </w:pPr>
      <w:r>
        <w:rPr>
          <w:sz w:val="26"/>
        </w:rPr>
        <w:t>В законопроекте обнаруживаются стилистические несообразности.</w:t>
      </w:r>
    </w:p>
    <w:p>
      <w:pPr>
        <w:pStyle w:val="Normal"/>
        <w:ind w:firstLine="567"/>
        <w:jc w:val="both"/>
        <w:rPr/>
      </w:pPr>
      <w:r>
        <w:rPr>
          <w:sz w:val="26"/>
        </w:rPr>
        <w:t>Подытоживая изложенное, можно сделать два вывода:</w:t>
      </w:r>
    </w:p>
    <w:p>
      <w:pPr>
        <w:pStyle w:val="Normal"/>
        <w:ind w:firstLine="567"/>
        <w:jc w:val="both"/>
        <w:rPr/>
      </w:pPr>
      <w:r>
        <w:rPr>
          <w:sz w:val="26"/>
        </w:rPr>
        <w:t>1. В условиях действия Конституции РФ 1993 г. нет необходимости подготовки и принятия специального закона о принципах федерализма в России.</w:t>
      </w:r>
    </w:p>
    <w:p>
      <w:pPr>
        <w:pStyle w:val="Normal"/>
        <w:ind w:firstLine="567"/>
        <w:jc w:val="both"/>
        <w:rPr/>
      </w:pPr>
      <w:r>
        <w:rPr>
          <w:sz w:val="26"/>
        </w:rPr>
        <w:t>2. Содержание законопроекта, если даже игнорировать предыдущий вывод, не дает оснований для внесения его на рассмотрение Государственной Думой в первом чтении.</w:t>
      </w:r>
      <w:r>
        <w:br w:type="page"/>
      </w:r>
    </w:p>
    <w:p>
      <w:pPr>
        <w:pStyle w:val="Normal"/>
        <w:widowControl w:val="false"/>
        <w:ind w:firstLine="680"/>
        <w:jc w:val="both"/>
        <w:rPr>
          <w:sz w:val="26"/>
        </w:rPr>
      </w:pPr>
      <w:r>
        <w:rPr>
          <w:sz w:val="26"/>
        </w:rPr>
      </w:r>
    </w:p>
    <w:p>
      <w:pPr>
        <w:pStyle w:val="Heading1"/>
        <w:rPr>
          <w:b/>
          <w:b/>
        </w:rPr>
      </w:pPr>
      <w:bookmarkStart w:id="39" w:name="__RefHeading___Toc481049636"/>
      <w:r>
        <w:rPr>
          <w:b/>
        </w:rPr>
        <w:t xml:space="preserve">Кто и зачем ставит вопрос </w:t>
      </w:r>
    </w:p>
    <w:p>
      <w:pPr>
        <w:pStyle w:val="Heading1"/>
        <w:rPr>
          <w:sz w:val="24"/>
        </w:rPr>
      </w:pPr>
      <w:r>
        <w:rPr>
          <w:b/>
        </w:rPr>
        <w:t>о недоверии правительству?</w:t>
      </w:r>
      <w:r>
        <w:rPr>
          <w:rStyle w:val="FootnoteCharacters"/>
          <w:rStyle w:val="FootnoteAnchor"/>
          <w:sz w:val="24"/>
        </w:rPr>
        <w:footnoteReference w:id="41"/>
      </w:r>
      <w:bookmarkEnd w:id="39"/>
    </w:p>
    <w:p>
      <w:pPr>
        <w:pStyle w:val="Normal"/>
        <w:widowControl w:val="false"/>
        <w:ind w:firstLine="709"/>
        <w:jc w:val="both"/>
        <w:rPr>
          <w:b/>
          <w:b/>
          <w:sz w:val="26"/>
        </w:rPr>
      </w:pPr>
      <w:r>
        <w:rPr>
          <w:b/>
          <w:sz w:val="26"/>
        </w:rPr>
      </w:r>
    </w:p>
    <w:p>
      <w:pPr>
        <w:pStyle w:val="Normal"/>
        <w:widowControl w:val="false"/>
        <w:ind w:firstLine="567"/>
        <w:jc w:val="both"/>
        <w:rPr/>
      </w:pPr>
      <w:r>
        <w:rPr>
          <w:sz w:val="26"/>
        </w:rPr>
        <w:t xml:space="preserve">В соответствии со статьей 117 Конституции  России  Государственная Дума вправе  выразить  недоверие правительству страны. Что не говорит Конституция, так это  следующее: в каких случаях  Госдума может и должна выразить недоверие правительству? И, стало быть, в каждом конкретном случае неизбежно возникает вопрос о </w:t>
      </w:r>
      <w:r>
        <w:rPr>
          <w:b/>
          <w:sz w:val="26"/>
        </w:rPr>
        <w:t xml:space="preserve">целесообразности </w:t>
      </w:r>
      <w:r>
        <w:rPr>
          <w:sz w:val="26"/>
        </w:rPr>
        <w:t>постановки во</w:t>
        <w:softHyphen/>
        <w:t xml:space="preserve">проса о недоверии, так как последнее </w:t>
      </w:r>
      <w:r>
        <w:rPr>
          <w:b/>
          <w:sz w:val="26"/>
        </w:rPr>
        <w:t xml:space="preserve">не может возникать без серьезного на то основания. </w:t>
      </w:r>
      <w:r>
        <w:rPr>
          <w:sz w:val="26"/>
        </w:rPr>
        <w:t>Имеются ли  веские аргументы в пользу вынесения ны</w:t>
        <w:softHyphen/>
        <w:t>нешнему правительства вотума недоверия?</w:t>
      </w:r>
    </w:p>
    <w:p>
      <w:pPr>
        <w:pStyle w:val="Normal"/>
        <w:widowControl w:val="false"/>
        <w:ind w:firstLine="567"/>
        <w:jc w:val="both"/>
        <w:rPr>
          <w:b/>
          <w:b/>
          <w:sz w:val="26"/>
        </w:rPr>
      </w:pPr>
      <w:r>
        <w:rPr>
          <w:b/>
          <w:sz w:val="26"/>
        </w:rPr>
        <w:t>Мы считаем: нет!</w:t>
      </w:r>
    </w:p>
    <w:p>
      <w:pPr>
        <w:pStyle w:val="Normal"/>
        <w:widowControl w:val="false"/>
        <w:ind w:firstLine="567"/>
        <w:jc w:val="both"/>
        <w:rPr/>
      </w:pPr>
      <w:r>
        <w:rPr>
          <w:sz w:val="26"/>
        </w:rPr>
        <w:t>И вот почему. Непредвзятый анализ динамики социально-экономиче</w:t>
        <w:softHyphen/>
        <w:t>ских процессов  в стране за последние  6 лет показывает, что именно в этом году удалось сделать то, что еще год назад казалось просто  нереальным. Впервые за годы эконо</w:t>
        <w:softHyphen/>
        <w:t>мических реформ не произошло снижение ВВП, бо</w:t>
        <w:softHyphen/>
        <w:t xml:space="preserve">лее того, он вырос за 9 месяцев текущего года на 0,2 %, за соответствующий период прошлого года  </w:t>
      </w:r>
      <w:r>
        <w:rPr>
          <w:rFonts w:eastAsia="Symbol" w:cs="Symbol" w:ascii="Symbol" w:hAnsi="Symbol"/>
          <w:sz w:val="26"/>
        </w:rPr>
        <w:t></w:t>
      </w:r>
      <w:r>
        <w:rPr>
          <w:sz w:val="26"/>
        </w:rPr>
        <w:t xml:space="preserve"> падение 5 %. Впервые произошло увеличение объе</w:t>
        <w:softHyphen/>
        <w:t>мов промышленного производства:  за 9  ме</w:t>
        <w:softHyphen/>
        <w:t>сяцев  на 1,5 %. Важнейшим итогом деятельности правительства является устойчи</w:t>
        <w:softHyphen/>
        <w:t>вое снижение темпов инфляции: в целом они в 1,5 раза ниже, чем в 1996 году.</w:t>
      </w:r>
    </w:p>
    <w:p>
      <w:pPr>
        <w:pStyle w:val="Normal"/>
        <w:widowControl w:val="false"/>
        <w:ind w:firstLine="567"/>
        <w:jc w:val="both"/>
        <w:rPr/>
      </w:pPr>
      <w:r>
        <w:rPr>
          <w:sz w:val="26"/>
        </w:rPr>
        <w:t>Продолжает  падать ставка рефинансирования Центробанка,  снижа</w:t>
        <w:softHyphen/>
        <w:t>ется до</w:t>
        <w:softHyphen/>
        <w:t>ходность по государственным ценным бумагам. Создаются предпо</w:t>
        <w:softHyphen/>
        <w:t>сылки для пере</w:t>
        <w:softHyphen/>
        <w:t>тока  денежных ресурсов из  рынка финансовых услуг в ры</w:t>
        <w:softHyphen/>
        <w:t>нок  материального  про</w:t>
        <w:softHyphen/>
        <w:t>изводства. Иностранные  инвестиции в нашу эконо</w:t>
        <w:softHyphen/>
        <w:t xml:space="preserve">мику в 1997 году увеличились в 3,3 раза по  сравнению с таким же периодом 1996 года. Успешно размещены первые еврооблигации. </w:t>
      </w:r>
    </w:p>
    <w:p>
      <w:pPr>
        <w:pStyle w:val="Normal"/>
        <w:widowControl w:val="false"/>
        <w:ind w:firstLine="567"/>
        <w:jc w:val="both"/>
        <w:rPr/>
      </w:pPr>
      <w:r>
        <w:rPr>
          <w:sz w:val="26"/>
        </w:rPr>
        <w:t>Заметно оживление на фондовом рынке, растет интерес за границей к ценным бумагам наших предприятий, что свидетельствует об улучшении  не только инве</w:t>
        <w:softHyphen/>
        <w:t>стиционного климата в стране, но и о политической стабилиза</w:t>
        <w:softHyphen/>
        <w:t>ции, без чего невоз</w:t>
        <w:softHyphen/>
        <w:t>можно экономическое развитие.</w:t>
      </w:r>
    </w:p>
    <w:p>
      <w:pPr>
        <w:pStyle w:val="Normal"/>
        <w:widowControl w:val="false"/>
        <w:ind w:firstLine="567"/>
        <w:jc w:val="both"/>
        <w:rPr/>
      </w:pPr>
      <w:r>
        <w:rPr>
          <w:sz w:val="26"/>
        </w:rPr>
        <w:t>Правительству в значительной мере удалось погасить задолженность  работ</w:t>
        <w:softHyphen/>
        <w:t>никам  организаций,  которые финансируются из федерального бюд</w:t>
        <w:softHyphen/>
        <w:t>жета. В боль</w:t>
        <w:softHyphen/>
        <w:t>шинстве регионов    своевременно производится выплата  пен</w:t>
        <w:softHyphen/>
        <w:t>сий. Что касается не</w:t>
        <w:softHyphen/>
        <w:t>выплаты детских пособий,  о чем говорится в проекте Постановления Госдумы, то у нас имеются определенные сомнения  на этот счет. Речь, по всей видимости, идет о задолженности всех бюджетов по дет</w:t>
        <w:softHyphen/>
        <w:t>ским пособиям. Кстати, юридически безгра</w:t>
        <w:softHyphen/>
        <w:t>мотно говорить о задолженности правительства. Имеет место задолженность Феде</w:t>
        <w:softHyphen/>
        <w:t>рального бюджета, за ис</w:t>
        <w:softHyphen/>
        <w:t>полнение которого, действительно, отвечает правитель</w:t>
        <w:softHyphen/>
        <w:t>ство.</w:t>
      </w:r>
    </w:p>
    <w:p>
      <w:pPr>
        <w:pStyle w:val="Normal"/>
        <w:widowControl w:val="false"/>
        <w:ind w:firstLine="567"/>
        <w:jc w:val="both"/>
        <w:rPr/>
      </w:pPr>
      <w:r>
        <w:rPr>
          <w:sz w:val="26"/>
        </w:rPr>
        <w:t>Сегодня налажены нормальные рабочие контакты правительства с Госдумой, чему подтверждением служит состоявшийся недавно нормаль</w:t>
        <w:softHyphen/>
        <w:t>ный отчет правитель</w:t>
        <w:softHyphen/>
        <w:t>ства, постоянное присутствие  членов правительства в Думе. Премьер и его замес</w:t>
        <w:softHyphen/>
        <w:t>тители постоянно взаимодействуют  с Председа</w:t>
        <w:softHyphen/>
        <w:t>телем Госдумы, лидерами  фракций, с Председателем Совета Федерации. В этой связи представляется странным, что ав</w:t>
        <w:softHyphen/>
        <w:t>торы проекта Постановления о недоверии ставят в вину правительству нежелание разговаривать с оппози</w:t>
        <w:softHyphen/>
        <w:t>цией.</w:t>
      </w:r>
    </w:p>
    <w:p>
      <w:pPr>
        <w:pStyle w:val="Normal"/>
        <w:widowControl w:val="false"/>
        <w:ind w:firstLine="567"/>
        <w:jc w:val="both"/>
        <w:rPr/>
      </w:pPr>
      <w:r>
        <w:rPr>
          <w:sz w:val="26"/>
        </w:rPr>
        <w:t xml:space="preserve">  </w:t>
      </w:r>
      <w:r>
        <w:rPr>
          <w:sz w:val="26"/>
        </w:rPr>
        <w:t>На сегодняшний момент существует  и действует трехсторонняя ко</w:t>
        <w:softHyphen/>
        <w:t>миссия по доработке бюджета на 1998 год. Комиссия работает в конструк</w:t>
        <w:softHyphen/>
        <w:t>тивном русле, никто ни на кого не давит, обсуждаются все точки зрения. Правительство, возможно, поставило Думу в безвыходное положение, пред</w:t>
        <w:softHyphen/>
        <w:t>ставив проект бюджета, разработанный на основе еще не приня</w:t>
        <w:softHyphen/>
        <w:t>того Налого</w:t>
        <w:softHyphen/>
        <w:t>вого кодекса, который, по нашему мнению, имеет много суще</w:t>
        <w:softHyphen/>
        <w:t>ственных недорабо</w:t>
        <w:softHyphen/>
        <w:t>ток. Но разве это не повод для еще более ускоренной и эффективной работы над проектом Налогового кодекса? Правительство  при</w:t>
        <w:softHyphen/>
        <w:t>ступило к осуществлению   ре</w:t>
        <w:softHyphen/>
        <w:t>альных, а не фиктивных реформ  в различных областях. В частности, имеется про</w:t>
        <w:softHyphen/>
        <w:t>рыв  в реформировании бюджетной сис</w:t>
        <w:softHyphen/>
        <w:t>темы, в том числе, по вопросам межбюд</w:t>
        <w:softHyphen/>
        <w:t>жетных отношений. Насколько мы знаем,  по Бюджетному кодексу имеется полное взаимопонимание между Госдумой  и Правительством.</w:t>
      </w:r>
    </w:p>
    <w:p>
      <w:pPr>
        <w:pStyle w:val="Normal"/>
        <w:widowControl w:val="false"/>
        <w:ind w:firstLine="567"/>
        <w:jc w:val="both"/>
        <w:rPr/>
      </w:pPr>
      <w:r>
        <w:rPr>
          <w:sz w:val="26"/>
        </w:rPr>
        <w:t>В области реформирования Вооруженных сил  подготовлены проекты соот</w:t>
        <w:softHyphen/>
        <w:t>ветствующих документов, в ближайшее время состоятся парламентские слушания  по   военной реформе. Правительство, как я уже сказал,  при</w:t>
        <w:softHyphen/>
        <w:t>ступило к реформи</w:t>
        <w:softHyphen/>
        <w:t>рованию налоговой системы, без чего трудно рассчиты</w:t>
        <w:softHyphen/>
        <w:t>вать на  экономический рост. Безусловно, имеется немало нерешенных  во</w:t>
        <w:softHyphen/>
        <w:t>просов в области реформирования на</w:t>
        <w:softHyphen/>
        <w:t>логовой системы,  часть из них уже снята, часть предстоит  снять. И не этим ли и должна заниматься Дума?</w:t>
      </w:r>
    </w:p>
    <w:p>
      <w:pPr>
        <w:pStyle w:val="Normal"/>
        <w:widowControl w:val="false"/>
        <w:ind w:firstLine="567"/>
        <w:jc w:val="both"/>
        <w:rPr/>
      </w:pPr>
      <w:r>
        <w:rPr>
          <w:sz w:val="26"/>
        </w:rPr>
        <w:t>Имеется определенный задел в области   реформирования науки, обра</w:t>
        <w:softHyphen/>
        <w:t>зования и культуры. Подготовлены соответствующие проекты,  которые должны быть вне</w:t>
        <w:softHyphen/>
        <w:t>сены  в Госдуму  в ближайшее время. Произошли реальные изменения в междуна</w:t>
        <w:softHyphen/>
        <w:t>родной и внешнеэкономической деятельности. Наша страна стала полноправным членом восьмерки, принята в  Лондонский и Парижский клубы кредиторов.</w:t>
      </w:r>
    </w:p>
    <w:p>
      <w:pPr>
        <w:pStyle w:val="Normal"/>
        <w:widowControl w:val="false"/>
        <w:ind w:firstLine="567"/>
        <w:jc w:val="both"/>
        <w:rPr>
          <w:b/>
          <w:b/>
          <w:sz w:val="26"/>
        </w:rPr>
      </w:pPr>
      <w:r>
        <w:rPr>
          <w:b/>
          <w:sz w:val="26"/>
        </w:rPr>
        <w:t>Обвинять правительство в бездействии, на наш взгляд,  совер</w:t>
        <w:softHyphen/>
        <w:t>шенно не</w:t>
        <w:softHyphen/>
        <w:t xml:space="preserve">допустимо. </w:t>
      </w:r>
    </w:p>
    <w:p>
      <w:pPr>
        <w:pStyle w:val="Normal"/>
        <w:widowControl w:val="false"/>
        <w:ind w:firstLine="567"/>
        <w:jc w:val="both"/>
        <w:rPr/>
      </w:pPr>
      <w:r>
        <w:rPr>
          <w:sz w:val="26"/>
        </w:rPr>
        <w:t>Сравните положение дел в России с ситуацией в других странах СНГ и вы  поймете,  что   в России   реформы  идут намного эффективнее, чем у наших бли</w:t>
        <w:softHyphen/>
        <w:t>жайших соседей. Безусловно, в социально-экономической сфере имеется масса не</w:t>
        <w:softHyphen/>
        <w:t xml:space="preserve">решенных вопросов, а в  деятельности правительства  </w:t>
      </w:r>
      <w:r>
        <w:rPr>
          <w:rFonts w:eastAsia="Symbol" w:cs="Symbol" w:ascii="Symbol" w:hAnsi="Symbol"/>
          <w:sz w:val="26"/>
        </w:rPr>
        <w:t></w:t>
      </w:r>
      <w:r>
        <w:rPr>
          <w:sz w:val="26"/>
        </w:rPr>
        <w:t xml:space="preserve"> много недостатков, о чем оно, кстати,  всегда прямо и честно говорило.</w:t>
      </w:r>
    </w:p>
    <w:p>
      <w:pPr>
        <w:pStyle w:val="Normal"/>
        <w:widowControl w:val="false"/>
        <w:ind w:firstLine="567"/>
        <w:jc w:val="both"/>
        <w:rPr/>
      </w:pPr>
      <w:r>
        <w:rPr>
          <w:sz w:val="26"/>
        </w:rPr>
        <w:t>Действительно, крайне плохо исполняется бюджет 1997 года, соби</w:t>
        <w:softHyphen/>
        <w:t>раемость налогов на крайне низком уровне. Но проблем, как говорится, нет только у тех, кто ничего не делает. Кстати, об исполнении  бюджета 1997 года. Правительство  не на</w:t>
        <w:softHyphen/>
        <w:t>рушило Конституции, внеся в Думу проект закона о секвестре и,   в меру исполне</w:t>
        <w:softHyphen/>
        <w:t>ния доходной части, проводя сокращение расходных статей.  Ставить поэтому во</w:t>
        <w:softHyphen/>
        <w:t>прос о  незаконности действий пра</w:t>
        <w:softHyphen/>
        <w:t>вительства, попросту говоря,  неправомерно.  Ведь очевидно, что тогда, ко</w:t>
        <w:softHyphen/>
        <w:t xml:space="preserve">гда не  выполняются доходы,  правительство должно урезать расходы. Это же аксиома! </w:t>
      </w:r>
    </w:p>
    <w:p>
      <w:pPr>
        <w:pStyle w:val="Normal"/>
        <w:widowControl w:val="false"/>
        <w:ind w:firstLine="567"/>
        <w:jc w:val="both"/>
        <w:rPr/>
      </w:pPr>
      <w:r>
        <w:rPr>
          <w:sz w:val="26"/>
        </w:rPr>
        <w:t>Оппозиционное большинство, отказавшись весной рассмотреть пред</w:t>
        <w:softHyphen/>
        <w:t>ложен</w:t>
        <w:softHyphen/>
        <w:t>ный правительством проект  закона о секвестре и тем самым поста</w:t>
        <w:softHyphen/>
        <w:t>вив правитель</w:t>
        <w:softHyphen/>
        <w:t>ство перед необходимостью действовать сообразно реальной действительности,   создало  соответствующий прецедент своеобразного давления на него.</w:t>
      </w:r>
    </w:p>
    <w:p>
      <w:pPr>
        <w:pStyle w:val="Normal"/>
        <w:widowControl w:val="false"/>
        <w:ind w:firstLine="567"/>
        <w:jc w:val="both"/>
        <w:rPr/>
      </w:pPr>
      <w:r>
        <w:rPr>
          <w:sz w:val="26"/>
        </w:rPr>
        <w:t>Между прочим, в предыдущие годы правительство самостоятельно прово</w:t>
        <w:softHyphen/>
        <w:t>дило секвестирование бюджета, и это оставалось  без какой-либо реак</w:t>
        <w:softHyphen/>
        <w:t>ции со сто</w:t>
        <w:softHyphen/>
        <w:t>роны российского парламента. Теперь же, когда правительство действовало в стро</w:t>
        <w:softHyphen/>
        <w:t>гом соответствии с законом, его обвиняют в нарушении законодательства!</w:t>
      </w:r>
    </w:p>
    <w:p>
      <w:pPr>
        <w:pStyle w:val="Normal"/>
        <w:widowControl w:val="false"/>
        <w:ind w:firstLine="567"/>
        <w:jc w:val="both"/>
        <w:rPr/>
      </w:pPr>
      <w:r>
        <w:rPr>
          <w:sz w:val="26"/>
        </w:rPr>
        <w:t xml:space="preserve">Постановление о недоверии правительству  </w:t>
      </w:r>
      <w:r>
        <w:rPr>
          <w:rFonts w:eastAsia="Symbol" w:cs="Symbol" w:ascii="Symbol" w:hAnsi="Symbol"/>
          <w:sz w:val="26"/>
        </w:rPr>
        <w:t></w:t>
      </w:r>
      <w:r>
        <w:rPr>
          <w:sz w:val="26"/>
        </w:rPr>
        <w:t xml:space="preserve"> это  серьезный документ, а не беллетристика, не пояснительная записка к законопроекту и не эксперт</w:t>
        <w:softHyphen/>
        <w:t>ное заклю</w:t>
        <w:softHyphen/>
        <w:t>чение. Не понятно, почему из всего спектра проблем особо выде</w:t>
        <w:softHyphen/>
        <w:t>ляются  северные территории и  Приморье. Никто, мы уверены, не скажет здесь, какова ответствен</w:t>
        <w:softHyphen/>
        <w:t xml:space="preserve">ность правительства страны, а какова  </w:t>
      </w:r>
      <w:r>
        <w:rPr>
          <w:rFonts w:eastAsia="Symbol" w:cs="Symbol" w:ascii="Symbol" w:hAnsi="Symbol"/>
          <w:sz w:val="26"/>
        </w:rPr>
        <w:t></w:t>
      </w:r>
      <w:r>
        <w:rPr>
          <w:sz w:val="26"/>
        </w:rPr>
        <w:t xml:space="preserve"> админист</w:t>
        <w:softHyphen/>
        <w:t>рации Приморья. Оценкой роли той или иной стороны, возможно,  и должен заниматься  депутатский корпус.</w:t>
      </w:r>
    </w:p>
    <w:p>
      <w:pPr>
        <w:pStyle w:val="Normal"/>
        <w:widowControl w:val="false"/>
        <w:ind w:firstLine="567"/>
        <w:jc w:val="both"/>
        <w:rPr/>
      </w:pPr>
      <w:r>
        <w:rPr>
          <w:sz w:val="26"/>
        </w:rPr>
        <w:t>Утверждение о том, что в теневую экономику втянуто более 50 мил</w:t>
        <w:softHyphen/>
        <w:t>лионов россиян,  смеху подобно: если к 50 миллионам «теневиков»   доба</w:t>
        <w:softHyphen/>
        <w:t>вить  31 миллион человек, находящихся за чертой бедности (и по понятным причинам едва ли втяну</w:t>
        <w:softHyphen/>
        <w:t>тых в теневую экономику, иначе бы они не были столь бедны), окажется, что все ра</w:t>
        <w:softHyphen/>
        <w:t>ботающее население страны занято в тене</w:t>
        <w:softHyphen/>
        <w:t>вом секторе. При  такой логике  получа</w:t>
        <w:softHyphen/>
        <w:t>ется, что любой, кто что-то покупает   в  ки</w:t>
        <w:softHyphen/>
        <w:t>оске, где заправляют  воротилы теневой эконо</w:t>
        <w:softHyphen/>
        <w:t>мики, тоже  втянут в теневую экономику.</w:t>
      </w:r>
    </w:p>
    <w:p>
      <w:pPr>
        <w:pStyle w:val="Normal"/>
        <w:widowControl w:val="false"/>
        <w:ind w:firstLine="567"/>
        <w:jc w:val="both"/>
        <w:rPr/>
      </w:pPr>
      <w:r>
        <w:rPr>
          <w:sz w:val="26"/>
        </w:rPr>
        <w:t>В проекте Постановления совершенно бездоказательно говорится о катастро</w:t>
        <w:softHyphen/>
        <w:t>фическом падении всего и вся. Я бы считал, что в оценке поло</w:t>
        <w:softHyphen/>
        <w:t>жения в стране нужно оперировать  цифрами, фактами, а не эмоциями.</w:t>
      </w:r>
    </w:p>
    <w:p>
      <w:pPr>
        <w:pStyle w:val="Normal"/>
        <w:widowControl w:val="false"/>
        <w:ind w:firstLine="567"/>
        <w:jc w:val="both"/>
        <w:rPr/>
      </w:pPr>
      <w:r>
        <w:rPr>
          <w:sz w:val="26"/>
        </w:rPr>
        <w:t>Исходя из сказанного,  я считаю, что на сегодняшний день нет веских оснований для вынесения вотума недоверия правительству. Более того,  нет осно</w:t>
        <w:softHyphen/>
        <w:t>вания  и для постановки этого вопроса  в Думе. Все это не бо</w:t>
        <w:softHyphen/>
        <w:t>лее чем политические игры, носящие  во многом характер шантажа. Кому-то очень не нравится, что в стране наступает социально-экономическая и поли</w:t>
        <w:softHyphen/>
        <w:t>тическая стабилизация, реально начинает улучшаться жизнь  некоторых категорий населения.</w:t>
      </w:r>
    </w:p>
    <w:p>
      <w:pPr>
        <w:pStyle w:val="Normal"/>
        <w:widowControl w:val="false"/>
        <w:ind w:firstLine="567"/>
        <w:jc w:val="both"/>
        <w:rPr/>
      </w:pPr>
      <w:r>
        <w:rPr>
          <w:sz w:val="26"/>
        </w:rPr>
        <w:t>Возможно, что вопрос о недоверии инициируют те,  кто на фоне огульной критики  правительства  хотел  бы поддержать свой падающий рейтинг. Все эти оп</w:t>
        <w:softHyphen/>
        <w:t>позиционные  правительству партии имеют претенден</w:t>
        <w:softHyphen/>
        <w:t>тов  на президентское кресло, и не этим ли объясняется  их повышенный интерес к вопросу о недоверии правительству? Возможно, что это делается с целью, что называется, «выбить» у правительства  льготы, привилегии  от</w:t>
        <w:softHyphen/>
        <w:t>дельным группам населения и отдельным то</w:t>
        <w:softHyphen/>
        <w:t>варопроизводителям. Но та</w:t>
        <w:softHyphen/>
        <w:t>кими действиями оппозиция  только содействует тому, чтобы вновь принять нереальный бюджет и, тем самым дестабилизируя обста</w:t>
        <w:softHyphen/>
        <w:t>новку, ввергнуть страну в кризисное состояние в тот самый  момент, когда страна шаг за ша</w:t>
        <w:softHyphen/>
        <w:t>гом, все увереннее и быстрее выходит из кризиса. Создается впе</w:t>
        <w:softHyphen/>
        <w:t xml:space="preserve">чатление,  что, вынося вопрос о вотуме недоверия, оппозиция решает свои, узко партийные задачи. </w:t>
      </w:r>
    </w:p>
    <w:p>
      <w:pPr>
        <w:pStyle w:val="Normal"/>
        <w:widowControl w:val="false"/>
        <w:ind w:firstLine="567"/>
        <w:jc w:val="both"/>
        <w:rPr/>
      </w:pPr>
      <w:r>
        <w:rPr>
          <w:sz w:val="26"/>
        </w:rPr>
        <w:t>Наша фракция (НДР) в Думе готова поддержать любое разумное ре</w:t>
        <w:softHyphen/>
        <w:t>шение, ко</w:t>
        <w:softHyphen/>
        <w:t>торое будет способствовать улучшению обстановки в стране, даже  если оно приве</w:t>
        <w:softHyphen/>
        <w:t>дет к роспуску  Государственной Думы, к чему, собственно говоря, и  идет дело. Но в данном  случае, как мы думаем, разговор в парла</w:t>
        <w:softHyphen/>
        <w:t>менте идет не в плоскости  дос</w:t>
        <w:softHyphen/>
        <w:t>тижения новых побед в деле реформ, в деле содействия улучшению жизни в стране,  а о поражении  и ухудшении жизни наших избирателей. При принятии этого судь</w:t>
        <w:softHyphen/>
        <w:t xml:space="preserve">боносного решения каждый должен руководствоваться прежде всего  заботой о деле и  благополучии  своих избирателей, короче </w:t>
      </w:r>
      <w:r>
        <w:rPr>
          <w:rFonts w:eastAsia="Symbol" w:cs="Symbol" w:ascii="Symbol" w:hAnsi="Symbol"/>
          <w:sz w:val="26"/>
        </w:rPr>
        <w:t></w:t>
      </w:r>
      <w:r>
        <w:rPr>
          <w:sz w:val="26"/>
        </w:rPr>
        <w:t xml:space="preserve"> интересами страны.</w:t>
      </w:r>
      <w:r>
        <w:br w:type="page"/>
      </w:r>
    </w:p>
    <w:p>
      <w:pPr>
        <w:pStyle w:val="Normal"/>
        <w:widowControl w:val="false"/>
        <w:ind w:firstLine="709"/>
        <w:jc w:val="both"/>
        <w:rPr>
          <w:sz w:val="26"/>
        </w:rPr>
      </w:pPr>
      <w:r>
        <w:rPr>
          <w:sz w:val="26"/>
        </w:rPr>
      </w:r>
    </w:p>
    <w:p>
      <w:pPr>
        <w:pStyle w:val="Heading1"/>
        <w:rPr>
          <w:b/>
          <w:b/>
        </w:rPr>
      </w:pPr>
      <w:bookmarkStart w:id="40" w:name="__RefHeading___Toc481049637"/>
      <w:r>
        <w:rPr>
          <w:b/>
        </w:rPr>
        <w:t xml:space="preserve">Об отношении Государственной Думы </w:t>
      </w:r>
    </w:p>
    <w:p>
      <w:pPr>
        <w:pStyle w:val="Heading1"/>
        <w:rPr>
          <w:sz w:val="26"/>
        </w:rPr>
      </w:pPr>
      <w:r>
        <w:rPr>
          <w:b/>
        </w:rPr>
        <w:t>к юбилею Октябрьской револю</w:t>
        <w:softHyphen/>
        <w:t>ции</w:t>
      </w:r>
      <w:r>
        <w:rPr>
          <w:rStyle w:val="FootnoteCharacters"/>
          <w:rStyle w:val="FootnoteAnchor"/>
          <w:sz w:val="24"/>
        </w:rPr>
        <w:footnoteReference w:id="42"/>
      </w:r>
      <w:bookmarkEnd w:id="40"/>
    </w:p>
    <w:p>
      <w:pPr>
        <w:pStyle w:val="Normal"/>
        <w:widowControl w:val="false"/>
        <w:rPr>
          <w:sz w:val="26"/>
        </w:rPr>
      </w:pPr>
      <w:r>
        <w:rPr>
          <w:sz w:val="26"/>
        </w:rPr>
        <w:t xml:space="preserve">                                 </w:t>
      </w:r>
    </w:p>
    <w:p>
      <w:pPr>
        <w:pStyle w:val="Normal"/>
        <w:widowControl w:val="false"/>
        <w:ind w:firstLine="426"/>
        <w:jc w:val="both"/>
        <w:rPr>
          <w:sz w:val="26"/>
        </w:rPr>
      </w:pPr>
      <w:r>
        <w:rPr>
          <w:sz w:val="26"/>
        </w:rPr>
        <w:t xml:space="preserve">   </w:t>
      </w:r>
      <w:r>
        <w:rPr>
          <w:sz w:val="26"/>
        </w:rPr>
        <w:t>Кажется, у Маркса есть слова о том, что история повторяется дважды: сначала в виде  трагедии, а по</w:t>
        <w:softHyphen/>
        <w:t xml:space="preserve">том в виде фарса. </w:t>
      </w:r>
    </w:p>
    <w:p>
      <w:pPr>
        <w:pStyle w:val="31"/>
        <w:rPr/>
      </w:pPr>
      <w:r>
        <w:rPr/>
        <w:t xml:space="preserve">         </w:t>
      </w:r>
      <w:r>
        <w:rPr/>
        <w:t>Мне думается, что внесение в Думу постановления, которое не имеет одно</w:t>
        <w:softHyphen/>
        <w:t>значной оценки, в условиях, когда есть политические фракции и име</w:t>
        <w:softHyphen/>
        <w:t>ются диамет</w:t>
        <w:softHyphen/>
        <w:t>рально противоположные взгляды, является именно  таким фар</w:t>
        <w:softHyphen/>
        <w:t>сом со стороны тех депутатов и фракций, которые внесли это  постановле</w:t>
        <w:softHyphen/>
        <w:t xml:space="preserve">ние в Государственную Думу. (Выкрики из зала.)                     </w:t>
      </w:r>
    </w:p>
    <w:p>
      <w:pPr>
        <w:pStyle w:val="Normal"/>
        <w:widowControl w:val="false"/>
        <w:ind w:firstLine="680"/>
        <w:jc w:val="both"/>
        <w:rPr/>
      </w:pPr>
      <w:r>
        <w:rPr>
          <w:sz w:val="26"/>
        </w:rPr>
        <w:t>Теперь по сути некоторых моментов, затронутых в постановлении, ко</w:t>
        <w:softHyphen/>
        <w:t xml:space="preserve">торое было представлено рядом депутатов.                                           </w:t>
      </w:r>
    </w:p>
    <w:p>
      <w:pPr>
        <w:pStyle w:val="Normal"/>
        <w:widowControl w:val="false"/>
        <w:jc w:val="both"/>
        <w:rPr/>
      </w:pPr>
      <w:r>
        <w:rPr>
          <w:sz w:val="26"/>
        </w:rPr>
        <w:t xml:space="preserve">          </w:t>
      </w:r>
      <w:r>
        <w:rPr>
          <w:sz w:val="26"/>
        </w:rPr>
        <w:t>Первое. Только дети и неискушенные люди могут не замечать того об</w:t>
        <w:softHyphen/>
        <w:t>стоя</w:t>
        <w:softHyphen/>
        <w:t>тельства, что в России, в Советском Союзе было создано в  действи</w:t>
        <w:softHyphen/>
        <w:t xml:space="preserve">тельности не социалистическое, а партийное государство, и то,  против чего боролся или пытался бороться Маркс, с успехом (а если без ерничества, то без всякого успеха) и было реализовано в нашем обществе.   </w:t>
      </w:r>
    </w:p>
    <w:p>
      <w:pPr>
        <w:pStyle w:val="Normal"/>
        <w:keepNext w:val="true"/>
        <w:widowControl w:val="false"/>
        <w:ind w:firstLine="567"/>
        <w:jc w:val="both"/>
        <w:rPr/>
      </w:pPr>
      <w:r>
        <w:rPr>
          <w:sz w:val="26"/>
        </w:rPr>
        <w:t>Я думаю, в свете тех оценок, которые были уже сделаны за прошед</w:t>
        <w:softHyphen/>
        <w:t>шие  деся</w:t>
        <w:softHyphen/>
        <w:t xml:space="preserve">тилетия, вносить такое постановление в Государственную Думу, даже  накануне 80-летия Октября, </w:t>
      </w:r>
      <w:r>
        <w:rPr>
          <w:rFonts w:eastAsia="Symbol" w:cs="Symbol" w:ascii="Symbol" w:hAnsi="Symbol"/>
          <w:sz w:val="26"/>
        </w:rPr>
        <w:t></w:t>
      </w:r>
      <w:r>
        <w:rPr>
          <w:sz w:val="26"/>
        </w:rPr>
        <w:t xml:space="preserve"> совершенно произвольное и ненуж</w:t>
        <w:softHyphen/>
        <w:t>ное дело.  Поэтому я счи</w:t>
        <w:softHyphen/>
        <w:t>таю, что если уж поддерживать какое-то постанов</w:t>
        <w:softHyphen/>
        <w:t>ление, так то,  которое было пред</w:t>
        <w:softHyphen/>
        <w:t xml:space="preserve">ставлено депутатом Юшенковым. </w:t>
      </w:r>
      <w:r>
        <w:rPr>
          <w:i/>
          <w:sz w:val="26"/>
        </w:rPr>
        <w:t xml:space="preserve">(Шум в зале, выкрики).      </w:t>
      </w:r>
      <w:r>
        <w:rPr>
          <w:sz w:val="26"/>
        </w:rPr>
        <w:t xml:space="preserve">                                                      </w:t>
      </w:r>
      <w:r>
        <w:br w:type="page"/>
      </w:r>
    </w:p>
    <w:p>
      <w:pPr>
        <w:pStyle w:val="Normal"/>
        <w:rPr>
          <w:sz w:val="26"/>
        </w:rPr>
      </w:pPr>
      <w:r>
        <w:rPr>
          <w:sz w:val="26"/>
        </w:rPr>
      </w:r>
    </w:p>
    <w:p>
      <w:pPr>
        <w:pStyle w:val="Heading1"/>
        <w:rPr>
          <w:b/>
          <w:b/>
        </w:rPr>
      </w:pPr>
      <w:bookmarkStart w:id="41" w:name="__RefHeading___Toc481049638"/>
      <w:r>
        <w:rPr>
          <w:b/>
        </w:rPr>
        <w:t xml:space="preserve">И вновь о нарушении </w:t>
      </w:r>
    </w:p>
    <w:p>
      <w:pPr>
        <w:pStyle w:val="Heading1"/>
        <w:rPr>
          <w:b/>
          <w:b/>
        </w:rPr>
      </w:pPr>
      <w:r>
        <w:rPr>
          <w:b/>
        </w:rPr>
        <w:t xml:space="preserve"> </w:t>
      </w:r>
      <w:r>
        <w:rPr>
          <w:b/>
        </w:rPr>
        <w:t>председателем Госдумы Регламента</w:t>
      </w:r>
      <w:r>
        <w:rPr>
          <w:rStyle w:val="FootnoteCharacters"/>
          <w:rStyle w:val="FootnoteAnchor"/>
          <w:sz w:val="24"/>
        </w:rPr>
        <w:footnoteReference w:id="43"/>
      </w:r>
      <w:bookmarkEnd w:id="41"/>
    </w:p>
    <w:p>
      <w:pPr>
        <w:pStyle w:val="Footnote"/>
        <w:rPr>
          <w:b/>
          <w:b/>
        </w:rPr>
      </w:pPr>
      <w:r>
        <w:rPr>
          <w:b/>
        </w:rPr>
      </w:r>
    </w:p>
    <w:p>
      <w:pPr>
        <w:pStyle w:val="Normal"/>
        <w:ind w:firstLine="567"/>
        <w:jc w:val="both"/>
        <w:rPr>
          <w:sz w:val="26"/>
          <w:lang w:eastAsia="ru-RU"/>
        </w:rPr>
      </w:pPr>
      <w:r>
        <w:rPr>
          <w:color w:val="000000"/>
          <w:sz w:val="26"/>
          <w:lang w:eastAsia="ru-RU"/>
        </w:rPr>
        <w:t xml:space="preserve"> </w:t>
      </w:r>
      <w:r>
        <w:rPr>
          <w:color w:val="000000"/>
          <w:sz w:val="26"/>
          <w:lang w:eastAsia="ru-RU"/>
        </w:rPr>
        <w:t>Великий английский мыслитель Иеремия Бентам в своем сочинении «Тактика законодательных собраний», ставшем настольным пособием для многих поколений парламентариев, отмечал, что искусство законодателя ограничивается устранением всего, могущего вредить свободному и планомерному выполнению их функций. В качестве главных недостатков законодательных собраний Бентам считал, в частности, бесполезное решение, недобросовестность, поспешность, подлог.</w:t>
      </w:r>
    </w:p>
    <w:p>
      <w:pPr>
        <w:pStyle w:val="Normal"/>
        <w:ind w:firstLine="567"/>
        <w:jc w:val="both"/>
        <w:rPr>
          <w:sz w:val="26"/>
          <w:lang w:eastAsia="ru-RU"/>
        </w:rPr>
      </w:pPr>
      <w:r>
        <w:rPr>
          <w:color w:val="000000"/>
          <w:sz w:val="26"/>
          <w:lang w:eastAsia="ru-RU"/>
        </w:rPr>
        <w:t>При рассмотрении сегодня вопроса об обращении Государственной Думы «К гражданам Российской Федерации в связи с 80-летием Великой Октябрьской социалистической революции» уважаемый председательствующий, то есть Геннадий Николаевич Селезнев, допустил, как мне кажется, несколько нарушений Регламента, которые соответствуют упомянутым выше недостаткам законодательных собраний. Но в любом случае он проявил недобросовестность, под которой следует понимать, как писал Бентам, действия, отклоняющиеся от абсолютной честности в приемах политического собрания, тогда как добросовестность должна быть его душой.</w:t>
      </w:r>
    </w:p>
    <w:p>
      <w:pPr>
        <w:pStyle w:val="Normal"/>
        <w:ind w:firstLine="567"/>
        <w:jc w:val="both"/>
        <w:rPr>
          <w:sz w:val="26"/>
          <w:lang w:eastAsia="ru-RU"/>
        </w:rPr>
      </w:pPr>
      <w:r>
        <w:rPr>
          <w:color w:val="000000"/>
          <w:sz w:val="26"/>
          <w:lang w:eastAsia="ru-RU"/>
        </w:rPr>
        <w:t>Не знаю, проистекают ли недостатки в деятельности спикера (спикера, Геннадий Николаевич, спикера, а не Председателя палаты, так как Председатель должен проявлять именно добросовестность и быть беспристрастным судьей в дискуссиях) из-за его партийных пристрастий, но факт остается фактом: была нарушена по крайней мере статья 43 Регламента, дающая право депутатам вносить предложения по обсуждаемым вопросам.</w:t>
      </w:r>
    </w:p>
    <w:p>
      <w:pPr>
        <w:pStyle w:val="Normal"/>
        <w:ind w:firstLine="567"/>
        <w:jc w:val="both"/>
        <w:rPr>
          <w:sz w:val="26"/>
          <w:lang w:eastAsia="ru-RU"/>
        </w:rPr>
      </w:pPr>
      <w:r>
        <w:rPr>
          <w:color w:val="000000"/>
          <w:sz w:val="26"/>
          <w:lang w:eastAsia="ru-RU"/>
        </w:rPr>
        <w:t>Вообще говоря, моей целью является не уличение спикера в пристрастии (по-моему, это видно и невооруженным глазом, так как во многих других случаях он без тени смущения позволял делать то, что не позволил сделать мне, а именно внести и поставить на голосование конкретное предложение). Но высказать свое несогласие с действиями Геннадия Николаевича Селезнева я обязан, дабы напомнить ему о необходимости Председателя защищать себя от всякого подозрения в пристрастии.</w:t>
      </w:r>
    </w:p>
    <w:p>
      <w:pPr>
        <w:pStyle w:val="Normal"/>
        <w:ind w:firstLine="567"/>
        <w:jc w:val="both"/>
        <w:rPr>
          <w:sz w:val="26"/>
          <w:lang w:eastAsia="ru-RU"/>
        </w:rPr>
      </w:pPr>
      <w:r>
        <w:rPr>
          <w:color w:val="000000"/>
          <w:sz w:val="26"/>
          <w:lang w:eastAsia="ru-RU"/>
        </w:rPr>
        <w:t>Уважаемый Геннадий Николаевич, с удовольствием презентую вам книгу Бентама (правда, в электронном варианте), в которой также говорится: «Чем более будут процветать в собрании разум и истинное сознание свободы, тем оно будет ближе к совершенству. Члены его явятся тогда во всеоружии своих способностей и вместо ослабления и стеснения друг друга будут оказывать взаимную помощь и двигаться ровным шагом к определенной цели».</w:t>
      </w:r>
    </w:p>
    <w:p>
      <w:pPr>
        <w:pStyle w:val="Normal"/>
        <w:ind w:firstLine="567"/>
        <w:jc w:val="both"/>
        <w:rPr>
          <w:sz w:val="26"/>
          <w:lang w:eastAsia="ru-RU"/>
        </w:rPr>
      </w:pPr>
      <w:r>
        <w:rPr>
          <w:color w:val="000000"/>
          <w:sz w:val="26"/>
          <w:lang w:eastAsia="ru-RU"/>
        </w:rPr>
        <w:t>Надеюсь, что мои слова не задели ни самолюбия Геннадия Николаевича, ни кого бы то ни было из присутствующих здесь депутатов.</w:t>
      </w:r>
    </w:p>
    <w:p>
      <w:pPr>
        <w:pStyle w:val="Normal"/>
        <w:ind w:firstLine="567"/>
        <w:jc w:val="both"/>
        <w:rPr>
          <w:sz w:val="26"/>
          <w:lang w:eastAsia="ru-RU"/>
        </w:rPr>
      </w:pPr>
      <w:r>
        <w:rPr>
          <w:sz w:val="26"/>
          <w:lang w:eastAsia="ru-RU"/>
        </w:rPr>
      </w:r>
      <w:r>
        <w:br w:type="page"/>
      </w:r>
    </w:p>
    <w:p>
      <w:pPr>
        <w:pStyle w:val="Normal"/>
        <w:ind w:firstLine="567"/>
        <w:jc w:val="both"/>
        <w:rPr>
          <w:sz w:val="26"/>
          <w:lang w:eastAsia="ru-RU"/>
        </w:rPr>
      </w:pPr>
      <w:r>
        <w:rPr>
          <w:sz w:val="26"/>
          <w:lang w:eastAsia="ru-RU"/>
        </w:rPr>
      </w:r>
    </w:p>
    <w:p>
      <w:pPr>
        <w:pStyle w:val="Heading1"/>
        <w:rPr>
          <w:b/>
          <w:b/>
          <w:lang w:eastAsia="ru-RU"/>
        </w:rPr>
      </w:pPr>
      <w:bookmarkStart w:id="42" w:name="__RefHeading___Toc481049639"/>
      <w:bookmarkEnd w:id="42"/>
      <w:r>
        <w:rPr>
          <w:b/>
        </w:rPr>
        <w:t>О проекте «Устава железных  дорог»</w:t>
      </w:r>
      <w:r>
        <w:rPr>
          <w:rStyle w:val="FootnoteCharacters"/>
          <w:rStyle w:val="FootnoteAnchor"/>
          <w:sz w:val="24"/>
        </w:rPr>
        <w:footnoteReference w:id="44"/>
      </w:r>
    </w:p>
    <w:p>
      <w:pPr>
        <w:pStyle w:val="Normal"/>
        <w:ind w:firstLine="567"/>
        <w:jc w:val="both"/>
        <w:rPr>
          <w:b/>
          <w:b/>
          <w:sz w:val="26"/>
          <w:lang w:eastAsia="ru-RU"/>
        </w:rPr>
      </w:pPr>
      <w:r>
        <w:rPr>
          <w:b/>
          <w:sz w:val="26"/>
          <w:lang w:eastAsia="ru-RU"/>
        </w:rPr>
      </w:r>
    </w:p>
    <w:p>
      <w:pPr>
        <w:pStyle w:val="Normal"/>
        <w:ind w:firstLine="567"/>
        <w:jc w:val="both"/>
        <w:rPr>
          <w:sz w:val="26"/>
          <w:lang w:eastAsia="ru-RU"/>
        </w:rPr>
      </w:pPr>
      <w:r>
        <w:rPr>
          <w:color w:val="000000"/>
          <w:sz w:val="26"/>
          <w:lang w:eastAsia="ru-RU"/>
        </w:rPr>
        <w:t xml:space="preserve">В Послании Президента России Федеральному Собранию 1997 года отмечалось, что контроль за естественными монополиями (в том числе железнодорожным транспортом) </w:t>
      </w:r>
      <w:r>
        <w:rPr>
          <w:rFonts w:eastAsia="Symbol" w:cs="Symbol" w:ascii="Symbol" w:hAnsi="Symbol"/>
          <w:sz w:val="26"/>
        </w:rPr>
        <w:t></w:t>
      </w:r>
      <w:r>
        <w:rPr>
          <w:sz w:val="26"/>
        </w:rPr>
        <w:t xml:space="preserve"> </w:t>
      </w:r>
      <w:r>
        <w:rPr>
          <w:color w:val="000000"/>
          <w:sz w:val="26"/>
          <w:lang w:eastAsia="ru-RU"/>
        </w:rPr>
        <w:t>одна из важнейших задач государства, поскольку естественные монополии стали одним из основных источников неплатежей, а высокие цены и тарифы на услуги монополий существенно ограничивают потенциал развития и конкурентоспособности российской промышленности.</w:t>
      </w:r>
    </w:p>
    <w:p>
      <w:pPr>
        <w:pStyle w:val="Normal"/>
        <w:ind w:firstLine="567"/>
        <w:jc w:val="both"/>
        <w:rPr>
          <w:sz w:val="26"/>
          <w:lang w:eastAsia="ru-RU"/>
        </w:rPr>
      </w:pPr>
      <w:r>
        <w:rPr>
          <w:color w:val="000000"/>
          <w:sz w:val="26"/>
          <w:lang w:eastAsia="ru-RU"/>
        </w:rPr>
        <w:t>Можно было бы ожидать, что представленный в Думу проект Устава железных дорог будет основываться на принципах, которые логично вытекают из содержания Послания Президента. Этого, однако, мы не наблюдаем. В представленном к рассмотрению проекте новой редакции Устава железных дорог Российской Федерации, несомненно, нашел отражение ряд позитивных моментов регулирования взаимоотношений предприятий железнодорожного транспорта и пользователя его услуг. Вместе с тем сохранена жесткая монопольная вертикаль как в вопросах управления предприятиями железнодорожного транспорта, так и в вопросах ценообразования по услугам, оказываемым железными дорогами, порядка взаиморасчетов с клиентами (ст. 36), практически исключающего использование нормальных договорных отношений и обеспечивающего определенный диктат перевозчика (производителя услуг) по отношению к потребителю этих услуг.</w:t>
      </w:r>
    </w:p>
    <w:p>
      <w:pPr>
        <w:pStyle w:val="Normal"/>
        <w:ind w:firstLine="567"/>
        <w:jc w:val="both"/>
        <w:rPr>
          <w:sz w:val="26"/>
          <w:lang w:eastAsia="ru-RU"/>
        </w:rPr>
      </w:pPr>
      <w:r>
        <w:rPr>
          <w:color w:val="000000"/>
          <w:sz w:val="26"/>
          <w:lang w:eastAsia="ru-RU"/>
        </w:rPr>
        <w:t>С принятием закона «О федеральном железнодорожном транспорте» и Гражданского кодекса, которыми железнодорожный транспорт был отнесен к транспорту общего назначения, а договор перевозки железнодорожным транспортом признан публичным договором, встал вопрос о правовой природе нового Устава железных дорог. Следует отметить, что названным федеральным законом в значительной мере урегулированы вопросы, касающиеся государственного управления деятельностью железнодорожного транспорта.</w:t>
      </w:r>
    </w:p>
    <w:p>
      <w:pPr>
        <w:pStyle w:val="Normal"/>
        <w:ind w:firstLine="567"/>
        <w:jc w:val="both"/>
        <w:rPr>
          <w:sz w:val="26"/>
          <w:lang w:eastAsia="ru-RU"/>
        </w:rPr>
      </w:pPr>
      <w:r>
        <w:rPr>
          <w:color w:val="000000"/>
          <w:sz w:val="26"/>
          <w:lang w:eastAsia="ru-RU"/>
        </w:rPr>
        <w:t>Остальной комплекс вопросов, касающихся отношений железной дороги с клиентами в части перевозки, хранения, реализации грузов, аренды транспортных средств и так далее, должен, несомненно, регулироваться гражданским законодательством. Отсюда следует, что природа Устава железных дорог должна быть гражданско-правовой. Что касается мер государственного регулирования, то они должны применяться только в целях законодательных ограничений, обусловленных монопольным положением железнодорожного транспорта, и одной из таких мер является ограничение ведомственного нормотворчества со стороны железной дороги.</w:t>
      </w:r>
    </w:p>
    <w:p>
      <w:pPr>
        <w:pStyle w:val="Normal"/>
        <w:ind w:firstLine="567"/>
        <w:jc w:val="both"/>
        <w:rPr>
          <w:sz w:val="26"/>
          <w:lang w:eastAsia="ru-RU"/>
        </w:rPr>
      </w:pPr>
      <w:r>
        <w:rPr>
          <w:color w:val="000000"/>
          <w:sz w:val="26"/>
          <w:lang w:eastAsia="ru-RU"/>
        </w:rPr>
        <w:t>В целом документ представляет собой, по сути, не устав как таковой, регламентирующий порядок взаимоотношений по вертикали и горизонтали, разделение полномочий по уровню управления, механизм взаимодействия с иными структурами, в том числе с органами государственной власти федерального и регионального уровней, а фактически свод правил и нормативов по перевозке грузов и пассажиров с жестко зафиксированными в законодательном порядке техническими и технологическими нормами, подкрепленными фиксированными штрафными санкциями. Несмотря на продекларированные в пояснительной записке положения о целях принятия этого закона как механизма регулирования взаимоотношений между двумя сторонами (хозяйствующими субъектами), задействованными в процессе перевозок, органами государственного управления и контроля, в нем полностью отсутствует механизм взаимодействия по данным вопросам с органами государственного управления транспортом субъектов Российской Федерации. Особенно наглядно это прослеживается по разделу «Перевозка пассажиров, багажа и грузобагажа», в котором полностью отсутствует раздел о полномочиях органов государственного управления транспортом как федерального, так и регионального уровня в вопросах тарифной политики, стратегии сохранения и развития пассажирских перевозок с учетом местных условий. Практически все эти вопросы, в том числе и по грузовым перевозкам, вопросам обеспечения безопасности движения, централизованы на федеральном уровне вне какой-либо связи с органами исполнительной власти на местах, даже на уровне предварительных согласованных решений, находящихся в компетенции и принимаемых непосредственно на местах руководителями железных дорог. Этот вопрос, как, впрочем, и вопрос взаимодействия структур МПС на местах с органами исполнительной власти субъектов Российской Федерации в организации перевозок пассажиров и грузов, тарифной политики, регламентации порядка взаиморасчетов, функционирования сети дорог на территориях, в свете реализации основных направлений структурной реформы железнодорожного транспорта, утвержденных Указом Президента от 28 апреля 1997 года n 426 «Об основных положениях структурной реформы в сферах естественных монополий», должны, на наш взгляд, найти наиболее полное отражение в разрабатываемом документе.</w:t>
      </w:r>
    </w:p>
    <w:p>
      <w:pPr>
        <w:pStyle w:val="Normal"/>
        <w:ind w:firstLine="567"/>
        <w:jc w:val="both"/>
        <w:rPr>
          <w:sz w:val="26"/>
          <w:lang w:eastAsia="ru-RU"/>
        </w:rPr>
      </w:pPr>
      <w:r>
        <w:rPr>
          <w:color w:val="000000"/>
          <w:sz w:val="26"/>
          <w:lang w:eastAsia="ru-RU"/>
        </w:rPr>
        <w:t>Теперь ряд существенных замечаний по наиболее важным, на наш взгляд, статьям устава.</w:t>
      </w:r>
    </w:p>
    <w:p>
      <w:pPr>
        <w:pStyle w:val="Normal"/>
        <w:ind w:firstLine="567"/>
        <w:jc w:val="both"/>
        <w:rPr>
          <w:sz w:val="26"/>
          <w:lang w:eastAsia="ru-RU"/>
        </w:rPr>
      </w:pPr>
      <w:r>
        <w:rPr>
          <w:color w:val="000000"/>
          <w:sz w:val="26"/>
          <w:lang w:eastAsia="ru-RU"/>
        </w:rPr>
        <w:t>Статья 5, которая касается такого нормативного акта, как правила перевозок грузов по железным дорогам. Предоставление МПС права утверждать эти правила, как мы считаем, создает возможность ущемления интересов грузовладельцев и иных клиентов, которые прибегают к услугам дороги. Думается, что полномочия по утверждению данных правил следует возложить на Правительство Российской Федерации.</w:t>
      </w:r>
    </w:p>
    <w:p>
      <w:pPr>
        <w:pStyle w:val="Normal"/>
        <w:ind w:firstLine="567"/>
        <w:jc w:val="both"/>
        <w:rPr>
          <w:sz w:val="26"/>
          <w:lang w:eastAsia="ru-RU"/>
        </w:rPr>
      </w:pPr>
      <w:r>
        <w:rPr>
          <w:color w:val="000000"/>
          <w:sz w:val="26"/>
          <w:lang w:eastAsia="ru-RU"/>
        </w:rPr>
        <w:t>Статья 7, посвященная порядку установления тарифов. На наш взгляд, порядок утверждения тарифов, который в соответствии с требованиями Гражданского кодекса Российской Федерации должен быть предусмотрен Уставом железных дорог, не содержит ответы на следующие вопросы: во-первых, какой орган исполнительной власти устанавливает тарифы и, во-вторых, на основании каких принципов определяется государственная тарифная политика на железнодорожном транспорте?</w:t>
      </w:r>
    </w:p>
    <w:p>
      <w:pPr>
        <w:pStyle w:val="Normal"/>
        <w:ind w:firstLine="567"/>
        <w:jc w:val="both"/>
        <w:rPr>
          <w:sz w:val="26"/>
          <w:lang w:eastAsia="ru-RU"/>
        </w:rPr>
      </w:pPr>
      <w:r>
        <w:rPr>
          <w:color w:val="000000"/>
          <w:sz w:val="26"/>
          <w:lang w:eastAsia="ru-RU"/>
        </w:rPr>
        <w:t>Ни на один из этих вопросов проект устава не отвечает и, более того, дает возможность МПС бороться за право самостоятельного установления тарифов.</w:t>
      </w:r>
    </w:p>
    <w:p>
      <w:pPr>
        <w:pStyle w:val="Normal"/>
        <w:keepNext w:val="true"/>
        <w:widowControl w:val="false"/>
        <w:ind w:firstLine="567"/>
        <w:jc w:val="both"/>
        <w:rPr/>
      </w:pPr>
      <w:r>
        <w:rPr>
          <w:color w:val="000000"/>
          <w:sz w:val="26"/>
          <w:lang w:eastAsia="ru-RU"/>
        </w:rPr>
        <w:t>На основании изложенного считаем, что рассматриваемый законопроект нуждается в дополнительной доработке с учетом основных направлений реформирования железнодорожного транспорта, и принятие его в предложенной редакции нецелесообразно.</w:t>
      </w:r>
      <w:r>
        <w:br w:type="page"/>
      </w:r>
    </w:p>
    <w:p>
      <w:pPr>
        <w:pStyle w:val="Normal"/>
        <w:keepNext w:val="true"/>
        <w:widowControl w:val="false"/>
        <w:ind w:firstLine="567"/>
        <w:jc w:val="both"/>
        <w:rPr>
          <w:color w:val="000000"/>
          <w:sz w:val="26"/>
          <w:lang w:eastAsia="ru-RU"/>
        </w:rPr>
      </w:pPr>
      <w:r>
        <w:rPr>
          <w:color w:val="000000"/>
          <w:sz w:val="26"/>
          <w:lang w:eastAsia="ru-RU"/>
        </w:rPr>
      </w:r>
    </w:p>
    <w:p>
      <w:pPr>
        <w:pStyle w:val="Normal"/>
        <w:keepNext w:val="true"/>
        <w:widowControl w:val="false"/>
        <w:ind w:firstLine="3119"/>
        <w:jc w:val="both"/>
        <w:rPr>
          <w:b/>
          <w:b/>
          <w:i/>
          <w:i/>
          <w:sz w:val="26"/>
        </w:rPr>
      </w:pPr>
      <w:r>
        <w:rPr>
          <w:b/>
          <w:i/>
          <w:sz w:val="26"/>
        </w:rPr>
        <w:t xml:space="preserve">К 80-летию  </w:t>
      </w:r>
    </w:p>
    <w:p>
      <w:pPr>
        <w:pStyle w:val="Normal"/>
        <w:keepNext w:val="true"/>
        <w:widowControl w:val="false"/>
        <w:ind w:firstLine="3119"/>
        <w:jc w:val="both"/>
        <w:rPr>
          <w:b/>
          <w:b/>
          <w:i/>
          <w:i/>
          <w:sz w:val="26"/>
        </w:rPr>
      </w:pPr>
      <w:r>
        <w:rPr>
          <w:b/>
          <w:i/>
          <w:sz w:val="26"/>
        </w:rPr>
        <w:t>Октябрьской революции</w:t>
      </w:r>
    </w:p>
    <w:p>
      <w:pPr>
        <w:pStyle w:val="Normal"/>
        <w:keepNext w:val="true"/>
        <w:widowControl w:val="false"/>
        <w:ind w:firstLine="3119"/>
        <w:jc w:val="both"/>
        <w:rPr>
          <w:b/>
          <w:b/>
          <w:i/>
          <w:i/>
          <w:sz w:val="28"/>
        </w:rPr>
      </w:pPr>
      <w:r>
        <w:rPr>
          <w:b/>
          <w:i/>
          <w:sz w:val="28"/>
        </w:rPr>
      </w:r>
    </w:p>
    <w:p>
      <w:pPr>
        <w:pStyle w:val="Heading1"/>
        <w:rPr>
          <w:b/>
          <w:b/>
        </w:rPr>
      </w:pPr>
      <w:bookmarkStart w:id="43" w:name="__RefHeading___Toc481049640"/>
      <w:r>
        <w:rPr>
          <w:b/>
        </w:rPr>
        <w:t xml:space="preserve">Россия на пороге третьего тысячелетия: </w:t>
      </w:r>
    </w:p>
    <w:p>
      <w:pPr>
        <w:pStyle w:val="Heading1"/>
        <w:rPr>
          <w:b/>
          <w:b/>
        </w:rPr>
      </w:pPr>
      <w:r>
        <w:rPr>
          <w:b/>
        </w:rPr>
        <w:t xml:space="preserve">от коммунистической  трагедии  </w:t>
      </w:r>
    </w:p>
    <w:p>
      <w:pPr>
        <w:pStyle w:val="Heading1"/>
        <w:rPr/>
      </w:pPr>
      <w:r>
        <w:rPr>
          <w:b/>
        </w:rPr>
        <w:t>к  коммунистическому  фарсу</w:t>
      </w:r>
      <w:r>
        <w:rPr>
          <w:rStyle w:val="FootnoteCharacters"/>
          <w:rStyle w:val="FootnoteAnchor"/>
          <w:sz w:val="24"/>
        </w:rPr>
        <w:footnoteReference w:id="45"/>
      </w:r>
      <w:bookmarkEnd w:id="43"/>
    </w:p>
    <w:p>
      <w:pPr>
        <w:pStyle w:val="Heading3"/>
        <w:spacing w:lineRule="auto" w:line="240"/>
        <w:ind w:firstLine="567"/>
        <w:rPr>
          <w:sz w:val="26"/>
        </w:rPr>
      </w:pPr>
      <w:r>
        <w:rPr>
          <w:sz w:val="26"/>
        </w:rPr>
      </w:r>
    </w:p>
    <w:p>
      <w:pPr>
        <w:pStyle w:val="Heading3"/>
        <w:spacing w:lineRule="auto" w:line="240"/>
        <w:ind w:hanging="0"/>
        <w:rPr>
          <w:sz w:val="26"/>
        </w:rPr>
      </w:pPr>
      <w:r>
        <w:rPr>
          <w:sz w:val="26"/>
        </w:rPr>
        <w:t>I</w:t>
      </w:r>
    </w:p>
    <w:p>
      <w:pPr>
        <w:pStyle w:val="Normal"/>
        <w:keepNext w:val="true"/>
        <w:widowControl w:val="false"/>
        <w:ind w:firstLine="567"/>
        <w:jc w:val="both"/>
        <w:rPr>
          <w:b/>
          <w:b/>
          <w:sz w:val="26"/>
        </w:rPr>
      </w:pPr>
      <w:r>
        <w:rPr>
          <w:b/>
          <w:sz w:val="26"/>
        </w:rPr>
      </w:r>
    </w:p>
    <w:p>
      <w:pPr>
        <w:pStyle w:val="Normal"/>
        <w:keepNext w:val="true"/>
        <w:widowControl w:val="false"/>
        <w:ind w:firstLine="567"/>
        <w:jc w:val="both"/>
        <w:rPr>
          <w:sz w:val="26"/>
        </w:rPr>
      </w:pPr>
      <w:r>
        <w:rPr>
          <w:sz w:val="26"/>
        </w:rPr>
        <w:t>Причины,   побудившие нас изложить свои взгляды на процессы, про</w:t>
        <w:softHyphen/>
        <w:t>исходя</w:t>
        <w:softHyphen/>
        <w:t>щие в России на пороге третьего тысячелетия,   не нуждаются в осо</w:t>
        <w:softHyphen/>
        <w:t>бом обоснова</w:t>
        <w:softHyphen/>
        <w:t>нии.</w:t>
      </w:r>
    </w:p>
    <w:p>
      <w:pPr>
        <w:pStyle w:val="Normal"/>
        <w:keepNext w:val="true"/>
        <w:widowControl w:val="false"/>
        <w:ind w:firstLine="567"/>
        <w:jc w:val="both"/>
        <w:rPr/>
      </w:pPr>
      <w:r>
        <w:rPr>
          <w:sz w:val="26"/>
        </w:rPr>
        <w:t xml:space="preserve">Никто  не в силах  опровергнуть тот факт, что эти процессы обернулись для России крайне тяжелыми последствиями: </w:t>
      </w:r>
    </w:p>
    <w:p>
      <w:pPr>
        <w:pStyle w:val="Normal"/>
        <w:keepNext w:val="true"/>
        <w:widowControl w:val="false"/>
        <w:ind w:firstLine="567"/>
        <w:jc w:val="both"/>
        <w:rPr/>
      </w:pPr>
      <w:r>
        <w:rPr>
          <w:b/>
          <w:sz w:val="26"/>
        </w:rPr>
        <w:t>утрата исторических границ,  вследствие чего миллионы россиян оказа</w:t>
        <w:softHyphen/>
        <w:t>лись за пределами своей исторической родины,</w:t>
      </w:r>
    </w:p>
    <w:p>
      <w:pPr>
        <w:pStyle w:val="Normal"/>
        <w:keepNext w:val="true"/>
        <w:widowControl w:val="false"/>
        <w:ind w:firstLine="567"/>
        <w:jc w:val="both"/>
        <w:rPr>
          <w:b/>
          <w:b/>
          <w:sz w:val="26"/>
        </w:rPr>
      </w:pPr>
      <w:r>
        <w:rPr>
          <w:b/>
          <w:sz w:val="26"/>
        </w:rPr>
        <w:t xml:space="preserve">разрушение национальной экономики, </w:t>
      </w:r>
    </w:p>
    <w:p>
      <w:pPr>
        <w:pStyle w:val="Normal"/>
        <w:keepNext w:val="true"/>
        <w:widowControl w:val="false"/>
        <w:ind w:firstLine="567"/>
        <w:jc w:val="both"/>
        <w:rPr/>
      </w:pPr>
      <w:r>
        <w:rPr>
          <w:b/>
          <w:sz w:val="26"/>
        </w:rPr>
        <w:t>снижение жизненного уровня большинства населения,</w:t>
      </w:r>
    </w:p>
    <w:p>
      <w:pPr>
        <w:pStyle w:val="Normal"/>
        <w:keepNext w:val="true"/>
        <w:widowControl w:val="false"/>
        <w:ind w:firstLine="567"/>
        <w:jc w:val="both"/>
        <w:rPr>
          <w:b/>
          <w:b/>
          <w:sz w:val="26"/>
        </w:rPr>
      </w:pPr>
      <w:r>
        <w:rPr>
          <w:b/>
          <w:sz w:val="26"/>
        </w:rPr>
        <w:t>моральная деградация общества,</w:t>
      </w:r>
    </w:p>
    <w:p>
      <w:pPr>
        <w:pStyle w:val="Normal"/>
        <w:keepNext w:val="true"/>
        <w:widowControl w:val="false"/>
        <w:ind w:firstLine="567"/>
        <w:jc w:val="both"/>
        <w:rPr/>
      </w:pPr>
      <w:r>
        <w:rPr>
          <w:b/>
          <w:sz w:val="26"/>
        </w:rPr>
        <w:t>беспрецедентный рост преступности</w:t>
      </w:r>
      <w:r>
        <w:rPr>
          <w:sz w:val="26"/>
        </w:rPr>
        <w:t>, наконец, и это особенно серь</w:t>
        <w:softHyphen/>
        <w:t xml:space="preserve">езно,  </w:t>
      </w:r>
    </w:p>
    <w:p>
      <w:pPr>
        <w:pStyle w:val="Normal"/>
        <w:keepNext w:val="true"/>
        <w:widowControl w:val="false"/>
        <w:ind w:firstLine="567"/>
        <w:jc w:val="both"/>
        <w:rPr/>
      </w:pPr>
      <w:r>
        <w:rPr>
          <w:b/>
          <w:sz w:val="26"/>
        </w:rPr>
        <w:t>катастрофическое состояние репродуктивного потенциала  страны, имею</w:t>
        <w:softHyphen/>
        <w:t>щее своими проявлениями резкое уменьшение продолжительно</w:t>
        <w:softHyphen/>
        <w:t>сти жизни лю</w:t>
        <w:softHyphen/>
        <w:t>дей, снижение рождаемости,  рост смертности и, как след</w:t>
        <w:softHyphen/>
        <w:t>ствие этого, естест</w:t>
        <w:softHyphen/>
        <w:t>венная убыль населения, заметная особенно сильно в восточных регионах страны, значительное повышение общей заболе</w:t>
        <w:softHyphen/>
        <w:t xml:space="preserve">ваемости. </w:t>
      </w:r>
    </w:p>
    <w:p>
      <w:pPr>
        <w:pStyle w:val="Normal"/>
        <w:keepNext w:val="true"/>
        <w:widowControl w:val="false"/>
        <w:ind w:firstLine="567"/>
        <w:jc w:val="both"/>
        <w:rPr/>
      </w:pPr>
      <w:r>
        <w:rPr>
          <w:sz w:val="26"/>
        </w:rPr>
        <w:t xml:space="preserve">Кратко говоря, </w:t>
      </w:r>
      <w:r>
        <w:rPr>
          <w:b/>
          <w:sz w:val="26"/>
        </w:rPr>
        <w:t>в России сложилась чрезвычайная обстановка</w:t>
      </w:r>
      <w:r>
        <w:rPr>
          <w:sz w:val="26"/>
        </w:rPr>
        <w:t>.</w:t>
      </w:r>
    </w:p>
    <w:p>
      <w:pPr>
        <w:pStyle w:val="Normal"/>
        <w:keepNext w:val="true"/>
        <w:widowControl w:val="false"/>
        <w:ind w:firstLine="567"/>
        <w:jc w:val="both"/>
        <w:rPr/>
      </w:pPr>
      <w:r>
        <w:rPr>
          <w:sz w:val="26"/>
        </w:rPr>
        <w:t>Наступил момент, когда каждый россиянин должен определить для себя: в ка</w:t>
        <w:softHyphen/>
        <w:t>кой России он хочет жить, какой  государственный строй  он счи</w:t>
        <w:softHyphen/>
        <w:t>тает нужным уста</w:t>
        <w:softHyphen/>
        <w:t>новить на своей Родине,  дабы новый строй был основан на таких принципах и осуществлял управление в государстве в таких фор</w:t>
        <w:softHyphen/>
        <w:t>мах, которые бы наилучшим об</w:t>
        <w:softHyphen/>
        <w:t>разом обеспечивали безопасность и благо</w:t>
        <w:softHyphen/>
        <w:t>денствие народа и гарантировали всем россиянам принадлежащие им от ро</w:t>
        <w:softHyphen/>
        <w:t>ждения права и свободы.</w:t>
      </w:r>
    </w:p>
    <w:p>
      <w:pPr>
        <w:pStyle w:val="Normal"/>
        <w:keepNext w:val="true"/>
        <w:widowControl w:val="false"/>
        <w:ind w:firstLine="567"/>
        <w:jc w:val="both"/>
        <w:rPr/>
      </w:pPr>
      <w:r>
        <w:rPr>
          <w:sz w:val="26"/>
        </w:rPr>
        <w:t>Мы убеждены, что необходимость реформ признают почти все рос</w:t>
        <w:softHyphen/>
        <w:t>сияне. Осоз</w:t>
        <w:softHyphen/>
        <w:t>нание того обстоятельства, что страна зашла в исторический ту</w:t>
        <w:softHyphen/>
        <w:t>пик, и послужило для народов Советского Союза главным побудительным мотивом для осуществле</w:t>
        <w:softHyphen/>
        <w:t>ния радикальных, по сути дела революционных со</w:t>
        <w:softHyphen/>
        <w:t>циально-экономических преобра</w:t>
        <w:softHyphen/>
        <w:t>зований.  Но мы убеждены и в том, что ре</w:t>
        <w:softHyphen/>
        <w:t>формы не должны крушить  то положи</w:t>
        <w:softHyphen/>
        <w:t>тельное, что было достигнуто в прежнее время.</w:t>
      </w:r>
    </w:p>
    <w:p>
      <w:pPr>
        <w:pStyle w:val="Normal"/>
        <w:keepNext w:val="true"/>
        <w:widowControl w:val="false"/>
        <w:ind w:firstLine="567"/>
        <w:jc w:val="both"/>
        <w:rPr/>
      </w:pPr>
      <w:r>
        <w:rPr>
          <w:sz w:val="26"/>
        </w:rPr>
        <w:t>Реформы, реализуемые, что называется, «без царя в голове»  и основан</w:t>
        <w:softHyphen/>
        <w:t>ные на концепции,  будто вся прежняя история есть только череда ошибок и заблуждений, в конечном итоге приводят к  результатам, прямо противопо</w:t>
        <w:softHyphen/>
        <w:t>ложным замыслам и провозглашаемым целям. П. Чаадаев в «Философических письмах» обратил внима</w:t>
        <w:softHyphen/>
        <w:t xml:space="preserve">ние на то, что «мы так странно движемся во времени, что с каждым шагом вперед прошедший миг исчезает для нас  безвозвратно. Это  </w:t>
      </w:r>
      <w:r>
        <w:rPr>
          <w:rFonts w:eastAsia="Symbol" w:cs="Symbol" w:ascii="Symbol" w:hAnsi="Symbol"/>
          <w:sz w:val="26"/>
        </w:rPr>
        <w:t></w:t>
      </w:r>
      <w:r>
        <w:rPr>
          <w:sz w:val="26"/>
        </w:rPr>
        <w:t xml:space="preserve"> естественный результат куль</w:t>
        <w:softHyphen/>
        <w:t>туры,  всецело ос</w:t>
        <w:softHyphen/>
        <w:t xml:space="preserve">нованной на заимствовании и подражании».   </w:t>
      </w:r>
    </w:p>
    <w:p>
      <w:pPr>
        <w:pStyle w:val="Normal"/>
        <w:keepNext w:val="true"/>
        <w:widowControl w:val="false"/>
        <w:ind w:firstLine="567"/>
        <w:jc w:val="both"/>
        <w:rPr>
          <w:sz w:val="26"/>
        </w:rPr>
      </w:pPr>
      <w:r>
        <w:rPr>
          <w:sz w:val="26"/>
        </w:rPr>
        <w:t>Мы сделали свой  политический выбор еще тогда, когда у «руля власти» стояла компартия, лидеры которой еще не могли управлять страной по-но</w:t>
        <w:softHyphen/>
        <w:t>вому, а народ уже не хотел жить по-старому.</w:t>
      </w:r>
    </w:p>
    <w:p>
      <w:pPr>
        <w:pStyle w:val="Normal"/>
        <w:keepNext w:val="true"/>
        <w:widowControl w:val="false"/>
        <w:ind w:firstLine="567"/>
        <w:jc w:val="both"/>
        <w:rPr/>
      </w:pPr>
      <w:r>
        <w:rPr>
          <w:sz w:val="26"/>
        </w:rPr>
        <w:t>Не скроем, прозрение пришло не сразу, и выбор дался не без сомнений. «Рас</w:t>
        <w:softHyphen/>
        <w:t>квитаться» со своим  коммунистическим прошлым, когда мы были молоды,  здо</w:t>
        <w:softHyphen/>
        <w:t xml:space="preserve">ровы, получили образование, женились, </w:t>
      </w:r>
      <w:r>
        <w:rPr>
          <w:rFonts w:eastAsia="Symbol" w:cs="Symbol" w:ascii="Symbol" w:hAnsi="Symbol"/>
          <w:sz w:val="26"/>
        </w:rPr>
        <w:t></w:t>
      </w:r>
      <w:r>
        <w:rPr>
          <w:sz w:val="26"/>
        </w:rPr>
        <w:t xml:space="preserve"> не так-то легко. По</w:t>
        <w:softHyphen/>
        <w:t>добно религиозным ве</w:t>
        <w:softHyphen/>
        <w:t>рованиям и привлекательным утопиям, коммунисти</w:t>
        <w:softHyphen/>
        <w:t>ческая идея не может не заво</w:t>
        <w:softHyphen/>
        <w:t xml:space="preserve">раживать своей  ясностью и  простотой  </w:t>
      </w:r>
      <w:r>
        <w:rPr>
          <w:rFonts w:eastAsia="Symbol" w:cs="Symbol" w:ascii="Symbol" w:hAnsi="Symbol"/>
          <w:sz w:val="26"/>
        </w:rPr>
        <w:t></w:t>
      </w:r>
      <w:r>
        <w:rPr>
          <w:sz w:val="26"/>
        </w:rPr>
        <w:t xml:space="preserve">  </w:t>
      </w:r>
      <w:r>
        <w:rPr>
          <w:b/>
          <w:sz w:val="26"/>
        </w:rPr>
        <w:t>чело</w:t>
        <w:softHyphen/>
        <w:t>вечество станет счастливым лишь с упразднением частной собственно</w:t>
        <w:softHyphen/>
        <w:t>сти</w:t>
      </w:r>
      <w:r>
        <w:rPr>
          <w:sz w:val="26"/>
        </w:rPr>
        <w:t xml:space="preserve">  </w:t>
      </w:r>
      <w:r>
        <w:rPr>
          <w:rFonts w:eastAsia="Symbol" w:cs="Symbol" w:ascii="Symbol" w:hAnsi="Symbol"/>
          <w:sz w:val="26"/>
        </w:rPr>
        <w:t></w:t>
      </w:r>
      <w:r>
        <w:rPr>
          <w:sz w:val="26"/>
        </w:rPr>
        <w:t xml:space="preserve"> этого источника человеческих несча</w:t>
        <w:softHyphen/>
        <w:t>стий: алчности  и  зависти.</w:t>
      </w:r>
    </w:p>
    <w:p>
      <w:pPr>
        <w:pStyle w:val="Normal"/>
        <w:keepNext w:val="true"/>
        <w:widowControl w:val="false"/>
        <w:ind w:firstLine="567"/>
        <w:jc w:val="both"/>
        <w:rPr/>
      </w:pPr>
      <w:r>
        <w:rPr>
          <w:sz w:val="26"/>
        </w:rPr>
        <w:t xml:space="preserve"> </w:t>
      </w:r>
      <w:r>
        <w:rPr>
          <w:sz w:val="26"/>
        </w:rPr>
        <w:t>Программный документ ортодоксальных коммунистов – «Манифест Коммуни</w:t>
        <w:softHyphen/>
        <w:t>стической партии», квинтэссенция которого выражена вышеприве</w:t>
        <w:softHyphen/>
        <w:t xml:space="preserve">денной формулой об упразднении частной собственности, </w:t>
      </w:r>
      <w:r>
        <w:rPr>
          <w:rFonts w:eastAsia="Symbol" w:cs="Symbol" w:ascii="Symbol" w:hAnsi="Symbol"/>
          <w:sz w:val="26"/>
        </w:rPr>
        <w:t></w:t>
      </w:r>
      <w:r>
        <w:rPr>
          <w:sz w:val="26"/>
        </w:rPr>
        <w:t xml:space="preserve"> начинается, как известно, словами: «При</w:t>
        <w:softHyphen/>
        <w:t xml:space="preserve">зрак бродит по Европе  </w:t>
      </w:r>
      <w:r>
        <w:rPr>
          <w:rFonts w:eastAsia="Symbol" w:cs="Symbol" w:ascii="Symbol" w:hAnsi="Symbol"/>
          <w:sz w:val="26"/>
        </w:rPr>
        <w:t></w:t>
      </w:r>
      <w:r>
        <w:rPr>
          <w:sz w:val="26"/>
        </w:rPr>
        <w:t xml:space="preserve"> призрак  коммунизма». Со</w:t>
        <w:softHyphen/>
        <w:t>временный критик  вышеупомя</w:t>
        <w:softHyphen/>
        <w:t>нутого документа сказал бы: коммунизм превратился в наши дни в огородное чу</w:t>
        <w:softHyphen/>
        <w:t>чело. Но если сегодня антикоммуни</w:t>
        <w:softHyphen/>
        <w:t xml:space="preserve">сты  и используют коммунизм в качестве пугала, то отнюдь не потому, что «коммунизм  </w:t>
      </w:r>
      <w:r>
        <w:rPr>
          <w:rFonts w:eastAsia="Symbol" w:cs="Symbol" w:ascii="Symbol" w:hAnsi="Symbol"/>
          <w:sz w:val="26"/>
        </w:rPr>
        <w:t></w:t>
      </w:r>
      <w:r>
        <w:rPr>
          <w:sz w:val="26"/>
        </w:rPr>
        <w:t xml:space="preserve"> миф, опровергнутый реальностью казар</w:t>
        <w:softHyphen/>
        <w:t>менного социа</w:t>
        <w:softHyphen/>
        <w:t>лизма»</w:t>
      </w:r>
      <w:r>
        <w:rPr>
          <w:rStyle w:val="FootnoteCharacters"/>
          <w:rStyle w:val="FootnoteAnchor"/>
          <w:sz w:val="26"/>
        </w:rPr>
        <w:footnoteReference w:id="46"/>
      </w:r>
      <w:r>
        <w:rPr>
          <w:sz w:val="26"/>
        </w:rPr>
        <w:t xml:space="preserve">, а  потому, что коммунизм  </w:t>
      </w:r>
      <w:r>
        <w:rPr>
          <w:rFonts w:eastAsia="Symbol" w:cs="Symbol" w:ascii="Symbol" w:hAnsi="Symbol"/>
          <w:sz w:val="26"/>
        </w:rPr>
        <w:t></w:t>
      </w:r>
      <w:r>
        <w:rPr>
          <w:sz w:val="26"/>
        </w:rPr>
        <w:t xml:space="preserve"> есть трагическая страница на</w:t>
        <w:softHyphen/>
        <w:t>шей исто</w:t>
        <w:softHyphen/>
        <w:t>рии.</w:t>
      </w:r>
    </w:p>
    <w:p>
      <w:pPr>
        <w:pStyle w:val="Normal"/>
        <w:keepNext w:val="true"/>
        <w:widowControl w:val="false"/>
        <w:ind w:firstLine="567"/>
        <w:jc w:val="both"/>
        <w:rPr/>
      </w:pPr>
      <w:r>
        <w:rPr>
          <w:sz w:val="26"/>
        </w:rPr>
        <w:t>Боимся, однако, что на следующей странице, не без помощи демокра</w:t>
        <w:softHyphen/>
        <w:t>тов-анти</w:t>
        <w:softHyphen/>
        <w:t xml:space="preserve">коммунистов, коммунизм явится вновь, правда, на этот раз в виде </w:t>
      </w:r>
      <w:r>
        <w:rPr>
          <w:b/>
          <w:sz w:val="26"/>
        </w:rPr>
        <w:t>фарса</w:t>
      </w:r>
      <w:r>
        <w:rPr>
          <w:sz w:val="26"/>
        </w:rPr>
        <w:t xml:space="preserve">, а не </w:t>
      </w:r>
      <w:r>
        <w:rPr>
          <w:b/>
          <w:sz w:val="26"/>
        </w:rPr>
        <w:t>тра</w:t>
        <w:softHyphen/>
        <w:t>гедии</w:t>
      </w:r>
      <w:r>
        <w:rPr>
          <w:rStyle w:val="FootnoteCharacters"/>
          <w:rStyle w:val="FootnoteAnchor"/>
          <w:sz w:val="26"/>
        </w:rPr>
        <w:footnoteReference w:id="47"/>
      </w:r>
      <w:r>
        <w:rPr>
          <w:b/>
          <w:sz w:val="26"/>
        </w:rPr>
        <w:t>.</w:t>
      </w:r>
    </w:p>
    <w:p>
      <w:pPr>
        <w:pStyle w:val="Normal"/>
        <w:keepNext w:val="true"/>
        <w:widowControl w:val="false"/>
        <w:ind w:firstLine="567"/>
        <w:jc w:val="both"/>
        <w:rPr/>
      </w:pPr>
      <w:r>
        <w:rPr>
          <w:sz w:val="26"/>
        </w:rPr>
        <w:t>Впрочем, не имеем ли мы дело с  коммунистическим фарсом уже сего</w:t>
        <w:softHyphen/>
        <w:t>дня, в годы  перестройки?  По нашему мнению, кстати, сейчас имеет место  второй этап перестройки, который можно охарактеризовать как «</w:t>
      </w:r>
      <w:r>
        <w:rPr>
          <w:b/>
          <w:sz w:val="26"/>
        </w:rPr>
        <w:t>разгребание завалов»</w:t>
      </w:r>
      <w:r>
        <w:rPr>
          <w:sz w:val="26"/>
        </w:rPr>
        <w:t>.</w:t>
      </w:r>
    </w:p>
    <w:p>
      <w:pPr>
        <w:pStyle w:val="Normal"/>
        <w:keepNext w:val="true"/>
        <w:widowControl w:val="false"/>
        <w:ind w:firstLine="567"/>
        <w:jc w:val="both"/>
        <w:rPr/>
      </w:pPr>
      <w:r>
        <w:rPr>
          <w:sz w:val="26"/>
        </w:rPr>
        <w:t xml:space="preserve">Чтобы ответить на поставленный выше вопрос, мы должны ответить на четыре других вопроса: первый  </w:t>
      </w:r>
      <w:r>
        <w:rPr>
          <w:rFonts w:eastAsia="Symbol" w:cs="Symbol" w:ascii="Symbol" w:hAnsi="Symbol"/>
          <w:sz w:val="26"/>
        </w:rPr>
        <w:t></w:t>
      </w:r>
      <w:r>
        <w:rPr>
          <w:sz w:val="26"/>
        </w:rPr>
        <w:t xml:space="preserve"> </w:t>
      </w:r>
      <w:r>
        <w:rPr>
          <w:b/>
          <w:sz w:val="26"/>
        </w:rPr>
        <w:t>что такое перестройка</w:t>
      </w:r>
      <w:r>
        <w:rPr>
          <w:sz w:val="26"/>
        </w:rPr>
        <w:t xml:space="preserve">?  второй  </w:t>
      </w:r>
      <w:r>
        <w:rPr>
          <w:rFonts w:eastAsia="Symbol" w:cs="Symbol" w:ascii="Symbol" w:hAnsi="Symbol"/>
          <w:sz w:val="26"/>
        </w:rPr>
        <w:t></w:t>
      </w:r>
      <w:r>
        <w:rPr>
          <w:sz w:val="26"/>
        </w:rPr>
        <w:t xml:space="preserve"> </w:t>
      </w:r>
      <w:r>
        <w:rPr>
          <w:b/>
          <w:sz w:val="26"/>
        </w:rPr>
        <w:t>что есть ре</w:t>
        <w:softHyphen/>
        <w:t>альный коммунизм (социализм</w:t>
      </w:r>
      <w:r>
        <w:rPr>
          <w:sz w:val="26"/>
        </w:rPr>
        <w:t xml:space="preserve">)?  третий  </w:t>
      </w:r>
      <w:r>
        <w:rPr>
          <w:rFonts w:eastAsia="Symbol" w:cs="Symbol" w:ascii="Symbol" w:hAnsi="Symbol"/>
          <w:sz w:val="26"/>
        </w:rPr>
        <w:t></w:t>
      </w:r>
      <w:r>
        <w:rPr>
          <w:sz w:val="26"/>
        </w:rPr>
        <w:t xml:space="preserve">  </w:t>
      </w:r>
      <w:r>
        <w:rPr>
          <w:b/>
          <w:sz w:val="26"/>
        </w:rPr>
        <w:t>каковы резуль</w:t>
        <w:softHyphen/>
        <w:t>таты первого этапа перестройки</w:t>
      </w:r>
      <w:r>
        <w:rPr>
          <w:sz w:val="26"/>
        </w:rPr>
        <w:t xml:space="preserve">?  и четвертый   </w:t>
      </w:r>
      <w:r>
        <w:rPr>
          <w:rFonts w:eastAsia="Symbol" w:cs="Symbol" w:ascii="Symbol" w:hAnsi="Symbol"/>
          <w:sz w:val="26"/>
        </w:rPr>
        <w:t></w:t>
      </w:r>
      <w:r>
        <w:rPr>
          <w:sz w:val="26"/>
        </w:rPr>
        <w:t xml:space="preserve"> </w:t>
      </w:r>
      <w:r>
        <w:rPr>
          <w:b/>
          <w:sz w:val="26"/>
        </w:rPr>
        <w:t>что нужно делать</w:t>
      </w:r>
      <w:r>
        <w:rPr>
          <w:sz w:val="26"/>
        </w:rPr>
        <w:t>?</w:t>
      </w:r>
    </w:p>
    <w:p>
      <w:pPr>
        <w:pStyle w:val="Normal"/>
        <w:keepNext w:val="true"/>
        <w:widowControl w:val="false"/>
        <w:ind w:firstLine="567"/>
        <w:jc w:val="both"/>
        <w:rPr>
          <w:sz w:val="26"/>
        </w:rPr>
      </w:pPr>
      <w:r>
        <w:rPr>
          <w:sz w:val="26"/>
        </w:rPr>
        <w:t>Итак,  что  такое перестройка?</w:t>
      </w:r>
    </w:p>
    <w:p>
      <w:pPr>
        <w:pStyle w:val="Heading4"/>
        <w:spacing w:lineRule="auto" w:line="240"/>
        <w:ind w:firstLine="567"/>
        <w:rPr>
          <w:sz w:val="26"/>
        </w:rPr>
      </w:pPr>
      <w:r>
        <w:rPr>
          <w:sz w:val="26"/>
        </w:rPr>
      </w:r>
    </w:p>
    <w:p>
      <w:pPr>
        <w:pStyle w:val="Heading4"/>
        <w:spacing w:lineRule="auto" w:line="240"/>
        <w:ind w:firstLine="567"/>
        <w:rPr>
          <w:sz w:val="26"/>
        </w:rPr>
      </w:pPr>
      <w:r>
        <w:rPr>
          <w:sz w:val="26"/>
        </w:rPr>
        <w:t>II</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На прошедшем несколько лет назад в Москве международном форуме «За безъядерный мир, за выживание человечества» один из его участников, западногер</w:t>
        <w:softHyphen/>
        <w:t>манский писатель  Г. Вальраф, в интервью «Литературной га</w:t>
        <w:softHyphen/>
        <w:t xml:space="preserve">зете» с некоторой, как нам показалось, долей скептицизма заметил: «У вас происходит новая революция, цель которой </w:t>
      </w:r>
      <w:r>
        <w:rPr>
          <w:rFonts w:eastAsia="Symbol" w:cs="Symbol" w:ascii="Symbol" w:hAnsi="Symbol"/>
          <w:sz w:val="26"/>
        </w:rPr>
        <w:t></w:t>
      </w:r>
      <w:r>
        <w:rPr>
          <w:sz w:val="26"/>
        </w:rPr>
        <w:t xml:space="preserve"> долгосрочная перестройка со</w:t>
        <w:softHyphen/>
        <w:t>ветского общества. Революции сверху всегда отличались от тех, которые со</w:t>
        <w:softHyphen/>
        <w:t>вершали массы, поэтому интересно будет уз</w:t>
        <w:softHyphen/>
        <w:t>нать, что принесет эта». В отли</w:t>
        <w:softHyphen/>
        <w:t xml:space="preserve">чие от Вальрафа, которому всего лишь </w:t>
      </w:r>
      <w:r>
        <w:rPr>
          <w:b/>
          <w:sz w:val="26"/>
        </w:rPr>
        <w:t>небезынте</w:t>
        <w:softHyphen/>
        <w:t>ресно</w:t>
      </w:r>
      <w:r>
        <w:rPr>
          <w:sz w:val="26"/>
        </w:rPr>
        <w:t xml:space="preserve"> узнать, к чему при</w:t>
        <w:softHyphen/>
        <w:t xml:space="preserve">ведет начавшаяся в нашей стране перестройка, </w:t>
      </w:r>
      <w:r>
        <w:rPr>
          <w:b/>
          <w:sz w:val="26"/>
        </w:rPr>
        <w:t>нам просто необходимо ясно и точно понимать, к чему мы идем и чего, собственно говоря,  же</w:t>
        <w:softHyphen/>
        <w:t>лаем перестройкой добиться.</w:t>
      </w:r>
    </w:p>
    <w:p>
      <w:pPr>
        <w:pStyle w:val="Normal"/>
        <w:keepNext w:val="true"/>
        <w:widowControl w:val="false"/>
        <w:ind w:firstLine="567"/>
        <w:jc w:val="both"/>
        <w:rPr/>
      </w:pPr>
      <w:r>
        <w:rPr>
          <w:sz w:val="26"/>
        </w:rPr>
        <w:t xml:space="preserve">В начале перестройки было </w:t>
      </w:r>
      <w:r>
        <w:rPr>
          <w:b/>
          <w:sz w:val="26"/>
        </w:rPr>
        <w:t>Слово</w:t>
      </w:r>
      <w:r>
        <w:rPr>
          <w:sz w:val="26"/>
        </w:rPr>
        <w:t xml:space="preserve">, и Слово было  </w:t>
      </w:r>
      <w:r>
        <w:rPr>
          <w:rFonts w:eastAsia="Symbol" w:cs="Symbol" w:ascii="Symbol" w:hAnsi="Symbol"/>
          <w:sz w:val="26"/>
        </w:rPr>
        <w:t></w:t>
      </w:r>
      <w:r>
        <w:rPr>
          <w:sz w:val="26"/>
        </w:rPr>
        <w:t xml:space="preserve"> </w:t>
      </w:r>
      <w:r>
        <w:rPr>
          <w:b/>
          <w:sz w:val="26"/>
        </w:rPr>
        <w:t>Перестройка.</w:t>
      </w:r>
      <w:r>
        <w:rPr>
          <w:sz w:val="26"/>
        </w:rPr>
        <w:t xml:space="preserve"> Впрочем, так ли уж это важно, какие именно слова, и действительно ли среди них было слово «перестройка», сказаны  тогда, в апреле 1985 г., на Пленуме ЦК КПСС. Главное  </w:t>
      </w:r>
      <w:r>
        <w:rPr>
          <w:rFonts w:eastAsia="Symbol" w:cs="Symbol" w:ascii="Symbol" w:hAnsi="Symbol"/>
          <w:sz w:val="26"/>
        </w:rPr>
        <w:t></w:t>
      </w:r>
      <w:r>
        <w:rPr>
          <w:sz w:val="26"/>
        </w:rPr>
        <w:t xml:space="preserve"> это то, что выработанная на том Пленуме стратегия компартии воплотилась в </w:t>
      </w:r>
      <w:r>
        <w:rPr>
          <w:b/>
          <w:sz w:val="26"/>
        </w:rPr>
        <w:t>реальные перестроечные дела</w:t>
      </w:r>
      <w:r>
        <w:rPr>
          <w:sz w:val="26"/>
        </w:rPr>
        <w:t>, кото</w:t>
        <w:softHyphen/>
        <w:t>рые, как бы мы их не оценивали, с одобрением или осуж</w:t>
        <w:softHyphen/>
        <w:t>дением, вывели со</w:t>
        <w:softHyphen/>
        <w:t>ветский народ из оцепенения,  и уже одно это обстоятельство не может не радовать всех тех,  кто действительно озабочен судьбой отечества.</w:t>
      </w:r>
    </w:p>
    <w:p>
      <w:pPr>
        <w:pStyle w:val="Normal"/>
        <w:keepNext w:val="true"/>
        <w:widowControl w:val="false"/>
        <w:ind w:firstLine="567"/>
        <w:jc w:val="both"/>
        <w:rPr/>
      </w:pPr>
      <w:r>
        <w:rPr>
          <w:sz w:val="26"/>
        </w:rPr>
        <w:t>И все же мы не случайно затронули,  скажем так, лингвистический ас</w:t>
        <w:softHyphen/>
        <w:t>пект пере</w:t>
        <w:softHyphen/>
        <w:t>стройки. В нашем сознании прочно укоренилась идея о том, что достаточно «обоз</w:t>
        <w:softHyphen/>
        <w:t>вать» подходящим образом  какое-либо явление, как по</w:t>
        <w:softHyphen/>
        <w:t>следнее приобретает для нас «реальное» бытие, даже если этого  явления нет нигде, кроме нашей головы, и если, напротив, когда нежелатель</w:t>
        <w:softHyphen/>
        <w:t>ное для нас нечто существует,  просто гово</w:t>
        <w:softHyphen/>
        <w:t>рим «этого не может быть» и всерьез начинаем верить, что этого  в действи</w:t>
        <w:softHyphen/>
        <w:t>тельности  нет. Как нам кажется, по части  идеалистических вывертов мы переплю</w:t>
        <w:softHyphen/>
        <w:t>нули самого Ге</w:t>
        <w:softHyphen/>
        <w:t>геля, у которого принцип тождества мышления и бытия никогда не высту</w:t>
        <w:softHyphen/>
        <w:t>пал в столь извращенном виде, как у нас.</w:t>
      </w:r>
    </w:p>
    <w:p>
      <w:pPr>
        <w:pStyle w:val="Normal"/>
        <w:keepNext w:val="true"/>
        <w:widowControl w:val="false"/>
        <w:ind w:firstLine="567"/>
        <w:jc w:val="both"/>
        <w:rPr/>
      </w:pPr>
      <w:r>
        <w:rPr>
          <w:sz w:val="26"/>
        </w:rPr>
        <w:t xml:space="preserve">Мы не хотим сказать, что перестройка есть чистое создание мысли. Напротив, мы утверждаем, что перестройка  </w:t>
      </w:r>
      <w:r>
        <w:rPr>
          <w:rFonts w:eastAsia="Symbol" w:cs="Symbol" w:ascii="Symbol" w:hAnsi="Symbol"/>
          <w:sz w:val="26"/>
        </w:rPr>
        <w:t></w:t>
      </w:r>
      <w:r>
        <w:rPr>
          <w:sz w:val="26"/>
        </w:rPr>
        <w:t xml:space="preserve"> перманентное состояние нашего советского,  постсоветского,  а ранее  </w:t>
      </w:r>
      <w:r>
        <w:rPr>
          <w:rFonts w:eastAsia="Symbol" w:cs="Symbol" w:ascii="Symbol" w:hAnsi="Symbol"/>
          <w:sz w:val="26"/>
        </w:rPr>
        <w:t></w:t>
      </w:r>
      <w:r>
        <w:rPr>
          <w:sz w:val="26"/>
        </w:rPr>
        <w:t xml:space="preserve"> российского императорского государства. И потому нет особого смысла именовать нынешнюю эпоху Пе</w:t>
        <w:softHyphen/>
        <w:t>рестройкой. В середине прошлого столетия А.И. Герцен в газете «Колокол» (№ 2 от 1 августа 1857 г.) в статье «Рево</w:t>
        <w:softHyphen/>
        <w:t>люция в России» писал: «Мы сто пятьдесят лет живем в ломке старого; целого ничего не осталось, да и жалеть не о чем. У нас есть императорская дикта</w:t>
        <w:softHyphen/>
        <w:t>тура и сельский быт, а между ними всякого рода учреждения, попытки, начинания, да мысль больше и больше оживающая, не привязанная ни к какой касте, ни к ка</w:t>
        <w:softHyphen/>
        <w:t>кому из существующих порядков. Мы с Петра I  в перестройке, ищем формы, под</w:t>
        <w:softHyphen/>
        <w:t>ражаем, списываем, и через год пробуем новое. Достаточно переменить ми</w:t>
        <w:softHyphen/>
        <w:t>нистра, чтобы вдруг из государственных крестьян сделать удельных или на</w:t>
        <w:softHyphen/>
        <w:t>оборот. У нас только не меняется почва, грунт,  т.е. опять село, но крестьян</w:t>
        <w:softHyphen/>
        <w:t>ский быт скорее фи</w:t>
        <w:softHyphen/>
        <w:t xml:space="preserve">зиологический характер, догосударственное status quo состояние, посылка, которой силлогизм будет в будущем, </w:t>
      </w:r>
      <w:r>
        <w:rPr>
          <w:rFonts w:eastAsia="Symbol" w:cs="Symbol" w:ascii="Symbol" w:hAnsi="Symbol"/>
          <w:sz w:val="26"/>
        </w:rPr>
        <w:t></w:t>
      </w:r>
      <w:r>
        <w:rPr>
          <w:sz w:val="26"/>
        </w:rPr>
        <w:t xml:space="preserve"> нежели продол</w:t>
        <w:softHyphen/>
        <w:t>жение московского царства; оно было и при нем, вот все, что мы можем ска</w:t>
        <w:softHyphen/>
        <w:t>зать. Изменить его было бы очень трудно, да это и не нужно, совсем напро</w:t>
        <w:softHyphen/>
        <w:t>тив, на нем-то и созиждется будущая Русь!</w:t>
      </w:r>
    </w:p>
    <w:p>
      <w:pPr>
        <w:pStyle w:val="Normal"/>
        <w:keepNext w:val="true"/>
        <w:widowControl w:val="false"/>
        <w:ind w:firstLine="567"/>
        <w:jc w:val="both"/>
        <w:rPr/>
      </w:pPr>
      <w:r>
        <w:rPr>
          <w:sz w:val="26"/>
        </w:rPr>
        <w:t>Конечно, не легко перейти от военного деспотизма и немецкой бюро</w:t>
        <w:softHyphen/>
        <w:t>кратии к более простым и народным началам государственного строения. Но где же эти не</w:t>
        <w:softHyphen/>
        <w:t>преодолимые препятствия? Разумеется, мудрено видеть ис</w:t>
        <w:softHyphen/>
        <w:t>тину, если одним не по</w:t>
        <w:softHyphen/>
        <w:t>зволяют говорить, а другие заинтересованы, чтобы скрывать. Государь ничего не видит из-за стропил и лесов канцелярий и бю</w:t>
        <w:softHyphen/>
        <w:t>рократии, из-за пыли, поднимаемой маневрирующими солдатами; и потому правительство, вступив в эпоху реформ, идет ощупью, хочет и не хочет; а те, которые могли бы дать совет, те бьются как рыба об лед, не имея голоса.</w:t>
      </w:r>
    </w:p>
    <w:p>
      <w:pPr>
        <w:pStyle w:val="Normal"/>
        <w:keepNext w:val="true"/>
        <w:widowControl w:val="false"/>
        <w:ind w:firstLine="567"/>
        <w:jc w:val="both"/>
        <w:rPr/>
      </w:pPr>
      <w:r>
        <w:rPr>
          <w:sz w:val="26"/>
        </w:rPr>
        <w:t>Для того, чтобы продолжать петровское дело, надобно государю также откро</w:t>
        <w:softHyphen/>
        <w:t>венно отречься от петербургского периода, как Петр отрекся от мос</w:t>
        <w:softHyphen/>
        <w:t>ковского. Весь этот искусственный снаряд императорского управления ус</w:t>
        <w:softHyphen/>
        <w:t>тарел.</w:t>
      </w:r>
      <w:r>
        <w:rPr>
          <w:b/>
          <w:sz w:val="26"/>
        </w:rPr>
        <w:t xml:space="preserve"> Имея власть в руках и опираясь с одной стороны на народ, с дру</w:t>
        <w:softHyphen/>
        <w:t>гой на всех мыслящих и об</w:t>
        <w:softHyphen/>
        <w:t>разованных людей в России, нынешнее пра</w:t>
        <w:softHyphen/>
        <w:t>вительство могло бы сделать чу</w:t>
        <w:softHyphen/>
        <w:t>деса, без малейшей опаски для себя</w:t>
      </w:r>
      <w:r>
        <w:rPr>
          <w:sz w:val="26"/>
        </w:rPr>
        <w:t xml:space="preserve"> (вы</w:t>
        <w:softHyphen/>
        <w:t xml:space="preserve">делено нами  </w:t>
      </w:r>
      <w:r>
        <w:rPr>
          <w:rFonts w:eastAsia="Symbol" w:cs="Symbol" w:ascii="Symbol" w:hAnsi="Symbol"/>
          <w:sz w:val="26"/>
        </w:rPr>
        <w:t></w:t>
      </w:r>
      <w:r>
        <w:rPr>
          <w:sz w:val="26"/>
        </w:rPr>
        <w:t xml:space="preserve"> О.Г.).</w:t>
      </w:r>
    </w:p>
    <w:p>
      <w:pPr>
        <w:pStyle w:val="Normal"/>
        <w:keepNext w:val="true"/>
        <w:widowControl w:val="false"/>
        <w:ind w:firstLine="567"/>
        <w:jc w:val="both"/>
        <w:rPr/>
      </w:pPr>
      <w:r>
        <w:rPr>
          <w:sz w:val="26"/>
        </w:rPr>
        <w:t>Такого положения, как Александр II, не имеет ни один монарх в Ев</w:t>
        <w:softHyphen/>
        <w:t xml:space="preserve">ропе, </w:t>
      </w:r>
      <w:r>
        <w:rPr>
          <w:rFonts w:eastAsia="Symbol" w:cs="Symbol" w:ascii="Symbol" w:hAnsi="Symbol"/>
          <w:sz w:val="26"/>
        </w:rPr>
        <w:t></w:t>
      </w:r>
      <w:r>
        <w:rPr>
          <w:sz w:val="26"/>
        </w:rPr>
        <w:t xml:space="preserve"> но кому много дается, с того много и спросится!..»</w:t>
      </w:r>
    </w:p>
    <w:p>
      <w:pPr>
        <w:pStyle w:val="Normal"/>
        <w:keepNext w:val="true"/>
        <w:widowControl w:val="false"/>
        <w:ind w:firstLine="567"/>
        <w:jc w:val="both"/>
        <w:rPr>
          <w:sz w:val="26"/>
        </w:rPr>
      </w:pPr>
      <w:r>
        <w:rPr>
          <w:sz w:val="26"/>
        </w:rPr>
        <w:t>Если в вышеприведенной цитате некоторые слова (например, «госу</w:t>
        <w:softHyphen/>
        <w:t>дарь», «им</w:t>
        <w:softHyphen/>
        <w:t>ператорское управление» и др.) заменить на термины, более соот</w:t>
        <w:softHyphen/>
        <w:t>ветствующие на</w:t>
        <w:softHyphen/>
        <w:t>шей эпохе, то можно воскликнуть: «Боже праведный, ведь  это все про нас!».</w:t>
      </w:r>
    </w:p>
    <w:p>
      <w:pPr>
        <w:pStyle w:val="Normal"/>
        <w:keepNext w:val="true"/>
        <w:widowControl w:val="false"/>
        <w:ind w:firstLine="567"/>
        <w:jc w:val="both"/>
        <w:rPr/>
      </w:pPr>
      <w:r>
        <w:rPr>
          <w:sz w:val="26"/>
        </w:rPr>
        <w:t>Но еще больше поразится читатель, когда узнает, что на той же самой странице «Колокола», что и герценовский пассаж о перестройке, в письме к издателю газеты от петербургского корреспондента можно прочитать такие слова: «Будут ли при</w:t>
        <w:softHyphen/>
        <w:t>няты какие-нибудь действительные меры к обузданию повсеместного воровства? Неужели правительство серьезно думает, что, до</w:t>
        <w:softHyphen/>
        <w:t>пуская, да и то с большой робостью, рассказывать анекдоты  о становых и исправниках, оно укротит служебных граби</w:t>
        <w:softHyphen/>
        <w:t>телей? Ведь не исправили же эти статьи какую-нибудь Мину Ивановну, эту чухон</w:t>
        <w:softHyphen/>
        <w:t xml:space="preserve">скую Аспазию, раздающую за деньги места и даже ангажементы на итальянскую оперу, по влиянию на министра-селадона Адлерберга. </w:t>
      </w:r>
      <w:r>
        <w:rPr>
          <w:b/>
          <w:sz w:val="26"/>
        </w:rPr>
        <w:t xml:space="preserve">К обузданию зла один путь </w:t>
      </w:r>
      <w:r>
        <w:rPr>
          <w:sz w:val="26"/>
        </w:rPr>
        <w:t xml:space="preserve"> </w:t>
      </w:r>
      <w:r>
        <w:rPr>
          <w:rFonts w:eastAsia="Symbol" w:cs="Symbol" w:ascii="Symbol" w:hAnsi="Symbol"/>
          <w:sz w:val="26"/>
        </w:rPr>
        <w:t></w:t>
      </w:r>
      <w:r>
        <w:rPr>
          <w:sz w:val="26"/>
        </w:rPr>
        <w:t xml:space="preserve"> </w:t>
      </w:r>
      <w:r>
        <w:rPr>
          <w:b/>
          <w:sz w:val="26"/>
        </w:rPr>
        <w:t>гласность</w:t>
      </w:r>
      <w:r>
        <w:rPr>
          <w:sz w:val="26"/>
        </w:rPr>
        <w:t xml:space="preserve"> (подчеркнуто нами  </w:t>
      </w:r>
      <w:r>
        <w:rPr>
          <w:rFonts w:eastAsia="Symbol" w:cs="Symbol" w:ascii="Symbol" w:hAnsi="Symbol"/>
          <w:sz w:val="26"/>
        </w:rPr>
        <w:t></w:t>
      </w:r>
      <w:r>
        <w:rPr>
          <w:sz w:val="26"/>
        </w:rPr>
        <w:t xml:space="preserve"> О.Г.)». Воистину, все новое  </w:t>
      </w:r>
      <w:r>
        <w:rPr>
          <w:rFonts w:eastAsia="Symbol" w:cs="Symbol" w:ascii="Symbol" w:hAnsi="Symbol"/>
          <w:sz w:val="26"/>
        </w:rPr>
        <w:t></w:t>
      </w:r>
      <w:r>
        <w:rPr>
          <w:sz w:val="26"/>
        </w:rPr>
        <w:t xml:space="preserve"> это забытое старое!</w:t>
      </w:r>
    </w:p>
    <w:p>
      <w:pPr>
        <w:pStyle w:val="Normal"/>
        <w:keepNext w:val="true"/>
        <w:widowControl w:val="false"/>
        <w:ind w:firstLine="567"/>
        <w:jc w:val="both"/>
        <w:rPr/>
      </w:pPr>
      <w:r>
        <w:rPr>
          <w:sz w:val="26"/>
        </w:rPr>
        <w:t>Однако новое, и этому учил нас диалектик Гегель, никогда в точности не по</w:t>
        <w:softHyphen/>
        <w:t>вторяет старое, и потому не будем тешить себя надеждой, что отыскав в работах мыслителей и деятелей прошлого подходящие места (в особенно</w:t>
        <w:softHyphen/>
        <w:t>сти, если и в язы</w:t>
        <w:softHyphen/>
        <w:t>ковом, точнее, терминологическом отношении они соответ</w:t>
        <w:softHyphen/>
        <w:t>ствуют строю нашего мышления), мы сможем без труда понять и объяснить, что же у нас сейчас происхо</w:t>
        <w:softHyphen/>
        <w:t xml:space="preserve">дит. </w:t>
      </w:r>
      <w:r>
        <w:rPr>
          <w:b/>
          <w:sz w:val="26"/>
        </w:rPr>
        <w:t>Истоки</w:t>
      </w:r>
      <w:r>
        <w:rPr>
          <w:sz w:val="26"/>
        </w:rPr>
        <w:t xml:space="preserve"> (причины возникновения) нынеш</w:t>
        <w:softHyphen/>
        <w:t xml:space="preserve">него состояния  общества коренятся в прошлом,  тогда как  </w:t>
      </w:r>
      <w:r>
        <w:rPr>
          <w:b/>
          <w:sz w:val="26"/>
        </w:rPr>
        <w:t>основания  бы</w:t>
        <w:softHyphen/>
        <w:t>тия</w:t>
      </w:r>
      <w:r>
        <w:rPr>
          <w:sz w:val="26"/>
        </w:rPr>
        <w:t xml:space="preserve"> всех наших сегодняшних бед и проблем находятся  в настоящем; вот почему вопрос о том, что такое перестройка, есть прежде всего вопрос о том, как было устроено  наше общество  вчера и что мы со</w:t>
        <w:softHyphen/>
        <w:t>бой представляем  из себя сегодня?</w:t>
      </w:r>
    </w:p>
    <w:p>
      <w:pPr>
        <w:pStyle w:val="Normal"/>
        <w:keepNext w:val="true"/>
        <w:widowControl w:val="false"/>
        <w:ind w:firstLine="567"/>
        <w:jc w:val="both"/>
        <w:rPr/>
      </w:pPr>
      <w:r>
        <w:rPr>
          <w:sz w:val="26"/>
        </w:rPr>
        <w:t>Объяснение кризисных явлений в советском обществе  в конце XX сто</w:t>
        <w:softHyphen/>
        <w:t>летия немыслимо без понимания механизмов функционирования и развития фундамен</w:t>
        <w:softHyphen/>
        <w:t>тальной структуры политической системы советского общества, главная  особен</w:t>
        <w:softHyphen/>
        <w:t xml:space="preserve">ность которой  </w:t>
      </w:r>
      <w:r>
        <w:rPr>
          <w:rFonts w:eastAsia="Symbol" w:cs="Symbol" w:ascii="Symbol" w:hAnsi="Symbol"/>
          <w:sz w:val="26"/>
        </w:rPr>
        <w:t></w:t>
      </w:r>
      <w:r>
        <w:rPr>
          <w:sz w:val="26"/>
        </w:rPr>
        <w:t xml:space="preserve"> наличие в стране государственной партии. Именно эта государст</w:t>
        <w:softHyphen/>
        <w:t>венная партия, точнее, ее верхушка, была единствен</w:t>
        <w:softHyphen/>
        <w:t>ным в советском обществе кру</w:t>
        <w:softHyphen/>
        <w:t>гом людей, кто мог безболезненно для себя подвергнуть партию сначала критике</w:t>
      </w:r>
      <w:r>
        <w:rPr>
          <w:rStyle w:val="FootnoteCharacters"/>
          <w:rStyle w:val="FootnoteAnchor"/>
          <w:sz w:val="26"/>
        </w:rPr>
        <w:footnoteReference w:id="48"/>
      </w:r>
      <w:r>
        <w:rPr>
          <w:sz w:val="26"/>
        </w:rPr>
        <w:t>, точнее, самокритике, а затем  сфор</w:t>
        <w:softHyphen/>
        <w:t>мулировать более или менее ясные цели пере</w:t>
        <w:softHyphen/>
        <w:t>стройки. «Конечная цель пере</w:t>
        <w:softHyphen/>
        <w:t xml:space="preserve">стройки, </w:t>
      </w:r>
      <w:r>
        <w:rPr>
          <w:rFonts w:eastAsia="Symbol" w:cs="Symbol" w:ascii="Symbol" w:hAnsi="Symbol"/>
          <w:sz w:val="26"/>
        </w:rPr>
        <w:t></w:t>
      </w:r>
      <w:r>
        <w:rPr>
          <w:sz w:val="26"/>
        </w:rPr>
        <w:t xml:space="preserve"> говорилось в постановлении январского  (1987 г.) Пленума ЦК КПСС, </w:t>
      </w:r>
      <w:r>
        <w:rPr>
          <w:rFonts w:eastAsia="Symbol" w:cs="Symbol" w:ascii="Symbol" w:hAnsi="Symbol"/>
          <w:sz w:val="26"/>
        </w:rPr>
        <w:t></w:t>
      </w:r>
      <w:r>
        <w:rPr>
          <w:sz w:val="26"/>
        </w:rPr>
        <w:t xml:space="preserve"> обновление всех сторон жизни нашего  общества, придание социа</w:t>
        <w:softHyphen/>
        <w:t>лизму самых современных форм общественной организации, наибо</w:t>
        <w:softHyphen/>
        <w:t>лее пол</w:t>
        <w:softHyphen/>
        <w:t xml:space="preserve">ное раскрытие творческого потенциала социалистического строя». </w:t>
      </w:r>
    </w:p>
    <w:p>
      <w:pPr>
        <w:pStyle w:val="Normal"/>
        <w:keepNext w:val="true"/>
        <w:widowControl w:val="false"/>
        <w:ind w:firstLine="567"/>
        <w:jc w:val="both"/>
        <w:rPr/>
      </w:pPr>
      <w:r>
        <w:rPr>
          <w:sz w:val="26"/>
        </w:rPr>
        <w:t>Предложенную Пленумом ЦК КПСС формулировку цели перестройки (как, впрочем, и все другие ее варианты, которые можно найти в документах и выступле</w:t>
        <w:softHyphen/>
        <w:t>ниях лидеров партии того времени), на наш взгляд, нельзя при</w:t>
        <w:softHyphen/>
        <w:t>знать удовлетвори</w:t>
        <w:softHyphen/>
        <w:t>тельной ни в теоретическом, ни в методологическом от</w:t>
        <w:softHyphen/>
        <w:t>ношениях. Во-первых, она по сути дела не определяет те рубежи, которые следовало достичь в процессе пере</w:t>
        <w:softHyphen/>
        <w:t>стройки, и потому оказывается ни к чему не обязывающей фразой. Последние три десятилетия существования СССР коммунисты и все советские люди едва ли испы</w:t>
        <w:softHyphen/>
        <w:t>тывали недостаток в подоб</w:t>
        <w:softHyphen/>
        <w:t>ного рода фразах, так как ни один съезд и вероятно, ни один Пленум ЦК КПСС не прошел без того, чтобы не провозгласить в качестве за</w:t>
        <w:softHyphen/>
        <w:t xml:space="preserve">дачи партии </w:t>
      </w:r>
      <w:r>
        <w:rPr>
          <w:b/>
          <w:sz w:val="26"/>
        </w:rPr>
        <w:t>перестройку, ускорение, демократизацию, активизацию.</w:t>
      </w:r>
      <w:r>
        <w:rPr>
          <w:sz w:val="26"/>
        </w:rPr>
        <w:t xml:space="preserve"> Все это уже было, и действительная причина популярности этих, поистине «вечнозеле</w:t>
        <w:softHyphen/>
        <w:t>ных» лозунгов хорошо известна: в условиях, когда преданность делу под</w:t>
        <w:softHyphen/>
        <w:t>меняется пре</w:t>
        <w:softHyphen/>
        <w:t>данностью высшему начальству, всякое, сказанное последним, слово (в особенно</w:t>
        <w:softHyphen/>
        <w:t>сти, если это Слово, будто боевой клич, зовет массы к по</w:t>
        <w:softHyphen/>
        <w:t>корению новых сияющих вершин прогресса и демократии), неизбежно по</w:t>
        <w:softHyphen/>
        <w:t>рождает в сознании подчиненных и, по по-видимому, в сознании самого на</w:t>
        <w:softHyphen/>
        <w:t>чальства иллюзию свершения дела, даже если за Словом не было, нет и не ожидается ровным счетом никаких реальных дел. Во-вторых, приведенное выше определение политически индифферентно, ибо оно со</w:t>
        <w:softHyphen/>
        <w:t>вершенно игно</w:t>
        <w:softHyphen/>
        <w:t>рировало социально-политические задачи перестройки,  а значит, и те про</w:t>
        <w:softHyphen/>
        <w:t>блемы и противоречия, которые имели место в отношениях между различ</w:t>
        <w:softHyphen/>
        <w:t>ными социальными организациями и группами нашего общества по вопросу об обладании и использовании государственной власти в целях удовлетво</w:t>
        <w:softHyphen/>
        <w:t>рения материальных и духовных интересов членов этих организаций и групп. И нет, очевидно, смысла от</w:t>
        <w:softHyphen/>
        <w:t>рицать тот факт, что у нас в стране сло</w:t>
        <w:softHyphen/>
        <w:t>жился мощный бюрократический аппарат, включавший в себя значительную часть кадровых партийцев и верхушку государст</w:t>
        <w:softHyphen/>
        <w:t>венно-чиновничьей интел</w:t>
        <w:softHyphen/>
        <w:t>лигенции, который сосредоточил в своих руках необъят</w:t>
        <w:softHyphen/>
        <w:t>ную власть в партии и государстве и который, так или иначе, присвоил себе право «установления единообразной точки зрения на все общественные потребности и мероприя</w:t>
        <w:softHyphen/>
        <w:t>тия правительства» (закавыченный фрагмент взят нами из сочинения Козьмы Пруткова «Проект: о введении единомыслия в России»). Политиче</w:t>
        <w:softHyphen/>
        <w:t>ская аморфность и неконкретность программно-целевой установки концеп</w:t>
        <w:softHyphen/>
        <w:t>ции пере</w:t>
        <w:softHyphen/>
        <w:t xml:space="preserve">стройки  есть следствие теоретической не разработанности, а лучше сказать  </w:t>
      </w:r>
      <w:r>
        <w:rPr>
          <w:rFonts w:eastAsia="Symbol" w:cs="Symbol" w:ascii="Symbol" w:hAnsi="Symbol"/>
          <w:sz w:val="26"/>
        </w:rPr>
        <w:t></w:t>
      </w:r>
      <w:r>
        <w:rPr>
          <w:sz w:val="26"/>
        </w:rPr>
        <w:t xml:space="preserve"> от</w:t>
        <w:softHyphen/>
        <w:t>сутствия целостной и глубоко продуманной теории ком</w:t>
        <w:softHyphen/>
        <w:t>мунистического строитель</w:t>
        <w:softHyphen/>
        <w:t xml:space="preserve">ства, </w:t>
      </w:r>
      <w:r>
        <w:rPr>
          <w:rFonts w:eastAsia="Symbol" w:cs="Symbol" w:ascii="Symbol" w:hAnsi="Symbol"/>
          <w:sz w:val="26"/>
        </w:rPr>
        <w:t></w:t>
      </w:r>
      <w:r>
        <w:rPr>
          <w:sz w:val="26"/>
        </w:rPr>
        <w:t xml:space="preserve"> недостаток, на который, между прочим, прямо указал последний генераль</w:t>
        <w:softHyphen/>
        <w:t>ный секретарь ЦК КПСС: «Теоретические представления о социализме во многом оставались на уровне 30-40-х годов, когда общество решало совершенно иные за</w:t>
        <w:softHyphen/>
        <w:t>дачи. Развивающийся социа</w:t>
        <w:softHyphen/>
        <w:t>лизм, диалектика его движущих сил и противоречий, реальное состояние общества не стали объектом глубоких научных исследований. Причины та</w:t>
        <w:softHyphen/>
        <w:t>кого положения идут издалека, коренятся еще в той конкретной истори</w:t>
        <w:softHyphen/>
        <w:t>че</w:t>
        <w:softHyphen/>
        <w:t>ской обстановке, при которой в силу известных обстоятельств из теории и обще</w:t>
        <w:softHyphen/>
        <w:t>ствоведения ушли живая дискуссия и творческая мысль, а авторитар</w:t>
        <w:softHyphen/>
        <w:t>ные оценки и суждения стали непререкаемыми истинами, подлежащими лишь комментированию» («Правда»,  28 января 1987 г.).</w:t>
      </w:r>
    </w:p>
    <w:p>
      <w:pPr>
        <w:pStyle w:val="Normal"/>
        <w:keepNext w:val="true"/>
        <w:widowControl w:val="false"/>
        <w:ind w:firstLine="567"/>
        <w:jc w:val="both"/>
        <w:rPr/>
      </w:pPr>
      <w:r>
        <w:rPr>
          <w:sz w:val="26"/>
        </w:rPr>
        <w:t>Хотя данная М.С. Горбачевым оценка положения дел на теоретическом фронте относилась к прошлому,  если рассматривать его высказывания сквозь призму грамматики, однако трудно себе представить, чтобы при столь сильной запущенно</w:t>
        <w:softHyphen/>
        <w:t>сти обществоведения, за сравнительно небольшой промежуток времени, прошед</w:t>
        <w:softHyphen/>
        <w:t>ший с момента проведения апрельского (1985 г.) Пленума ЦК КПСС, в условиях, возможно, и острой борьбы между аль</w:t>
        <w:softHyphen/>
        <w:t>тернативными подходами к внутренней поли</w:t>
        <w:softHyphen/>
        <w:t>тике партии, однако борьбы, ограниченной заведомо узким кругом людей в верхнем эшелоне КПСС (По</w:t>
        <w:softHyphen/>
        <w:t>литбюро, аппарат ЦК), могла быть создана прочная теоретиче</w:t>
        <w:softHyphen/>
        <w:t>ская плат</w:t>
        <w:softHyphen/>
        <w:t>форма для осуществления долгосрочной, стратегической политики КПСС. Уже тогда не могли не казаться удручающим и прямо-таки пугающими конъюнк</w:t>
        <w:softHyphen/>
        <w:t>турно-хвалебные, имеющие мало общего с конструктивно-критиче</w:t>
        <w:softHyphen/>
        <w:t>ским духом пе</w:t>
        <w:softHyphen/>
        <w:t>рестройки, суждения и оценки в передовой статье журнала «Коммунист» (1986 г., № 6) по поводу теоретического вклада  предпослед</w:t>
        <w:softHyphen/>
        <w:t xml:space="preserve">него  </w:t>
      </w:r>
      <w:r>
        <w:rPr>
          <w:rFonts w:eastAsia="Symbol" w:cs="Symbol" w:ascii="Symbol" w:hAnsi="Symbol"/>
          <w:sz w:val="26"/>
        </w:rPr>
        <w:t></w:t>
      </w:r>
      <w:r>
        <w:rPr>
          <w:sz w:val="26"/>
        </w:rPr>
        <w:t xml:space="preserve"> XXVII, или, что то же са</w:t>
        <w:softHyphen/>
        <w:t>мое, первого перестроечного съезда комму</w:t>
        <w:softHyphen/>
        <w:t xml:space="preserve">нистов  </w:t>
      </w:r>
      <w:r>
        <w:rPr>
          <w:rFonts w:eastAsia="Symbol" w:cs="Symbol" w:ascii="Symbol" w:hAnsi="Symbol"/>
          <w:sz w:val="26"/>
        </w:rPr>
        <w:t></w:t>
      </w:r>
      <w:r>
        <w:rPr>
          <w:sz w:val="26"/>
        </w:rPr>
        <w:t xml:space="preserve"> в развитие марксизма-лени</w:t>
        <w:softHyphen/>
        <w:t>низма, а именно, что партией выявлены и научно обоснованы все коренные во</w:t>
        <w:softHyphen/>
        <w:t>просы переживаемой нами эпохи и что подведен «</w:t>
      </w:r>
      <w:r>
        <w:rPr>
          <w:b/>
          <w:sz w:val="26"/>
        </w:rPr>
        <w:t>прочный теоретический фун</w:t>
        <w:softHyphen/>
        <w:t>дамент</w:t>
      </w:r>
      <w:r>
        <w:rPr>
          <w:sz w:val="26"/>
        </w:rPr>
        <w:t xml:space="preserve">, </w:t>
      </w:r>
      <w:r>
        <w:rPr>
          <w:rFonts w:eastAsia="Symbol" w:cs="Symbol" w:ascii="Symbol" w:hAnsi="Symbol"/>
          <w:sz w:val="26"/>
        </w:rPr>
        <w:t></w:t>
      </w:r>
      <w:r>
        <w:rPr>
          <w:sz w:val="26"/>
        </w:rPr>
        <w:t xml:space="preserve"> как указывается в выше</w:t>
        <w:softHyphen/>
        <w:t xml:space="preserve">упомянутой статье, </w:t>
      </w:r>
      <w:r>
        <w:rPr>
          <w:rFonts w:eastAsia="Symbol" w:cs="Symbol" w:ascii="Symbol" w:hAnsi="Symbol"/>
          <w:sz w:val="26"/>
        </w:rPr>
        <w:t></w:t>
      </w:r>
      <w:r>
        <w:rPr>
          <w:sz w:val="26"/>
        </w:rPr>
        <w:t xml:space="preserve"> </w:t>
      </w:r>
      <w:r>
        <w:rPr>
          <w:b/>
          <w:sz w:val="26"/>
        </w:rPr>
        <w:t>под концептуальную ос</w:t>
        <w:softHyphen/>
        <w:t>нову генеральной линии партии на современном сложном и противоречивом этапе истории»</w:t>
      </w:r>
      <w:r>
        <w:rPr>
          <w:sz w:val="26"/>
        </w:rPr>
        <w:t>.</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III</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Одной из важнейших социально-политических проблем, которую в тео</w:t>
        <w:softHyphen/>
        <w:t>рии и практике социалистического строительства долгие годы старались не замечать, но от которой нельзя было прятаться уже в первые годы пере</w:t>
        <w:softHyphen/>
        <w:t>стройки, не уподобляясь при этом испуганному страусу, зарывшему свою голову в песок, чтобы ничего не видеть и не слышать, заключалась в сле</w:t>
        <w:softHyphen/>
        <w:t xml:space="preserve">дующем: </w:t>
      </w:r>
      <w:r>
        <w:rPr>
          <w:b/>
          <w:sz w:val="26"/>
        </w:rPr>
        <w:t>способно ли советское общество преодолеть неблагоприятные тенденции в экономике, антагонизмы и противо</w:t>
        <w:softHyphen/>
        <w:t>речия в социальной сфере, или другими словами, занять передовые во всех от</w:t>
        <w:softHyphen/>
        <w:t>ношениях по</w:t>
        <w:softHyphen/>
        <w:t>зиции в соревновании с капитализмом, при условии сохранения того типа политической организации, который, с одной стороны, допускал на</w:t>
        <w:softHyphen/>
        <w:t>личие в стране одной единственной партии, выступающей согласно шестой статьи Конституции СССР, в качестве руководящей, направ</w:t>
        <w:softHyphen/>
        <w:t>ляющей силы со</w:t>
        <w:softHyphen/>
        <w:t>ветского общества и ядра его политической системы, и который, с другой сто</w:t>
        <w:softHyphen/>
        <w:t>роны, предлагал «все более широкое участие гра</w:t>
        <w:softHyphen/>
        <w:t>ждан в управлении делами го</w:t>
        <w:softHyphen/>
        <w:t>сударства и общества» (статья 9 Консти</w:t>
        <w:softHyphen/>
        <w:t>туции СССР)  и, стало быть, активное участие всех слоев населения в формировании идеологии и выработке системы социальных ценностей, а также императивов государственному управлению.</w:t>
      </w:r>
    </w:p>
    <w:p>
      <w:pPr>
        <w:pStyle w:val="Normal"/>
        <w:keepNext w:val="true"/>
        <w:widowControl w:val="false"/>
        <w:ind w:firstLine="567"/>
        <w:jc w:val="both"/>
        <w:rPr/>
      </w:pPr>
      <w:r>
        <w:rPr>
          <w:sz w:val="26"/>
        </w:rPr>
        <w:t>Смысл поставленной выше проблемы не сводился, впрочем,  только к тому, на</w:t>
        <w:softHyphen/>
        <w:t>сколько целесообразна и оправдана в нашем общенародном (по Конституции СССР) государстве однопартийная система, ибо в таком слу</w:t>
        <w:softHyphen/>
        <w:t>чае на первый план вы</w:t>
        <w:softHyphen/>
        <w:t>шла бы чисто количественная сторона дела, тогда как центральное место в данной проблеме занимал качественный аспект: что представляла собой компартия в пере</w:t>
        <w:softHyphen/>
        <w:t>живаемый тогда период времени, в ка</w:t>
        <w:softHyphen/>
        <w:t>ком отношении она находилась к государству и трудящимся массам?</w:t>
      </w:r>
    </w:p>
    <w:p>
      <w:pPr>
        <w:pStyle w:val="Normal"/>
        <w:keepNext w:val="true"/>
        <w:widowControl w:val="false"/>
        <w:ind w:firstLine="567"/>
        <w:jc w:val="both"/>
        <w:rPr/>
      </w:pPr>
      <w:r>
        <w:rPr>
          <w:sz w:val="26"/>
        </w:rPr>
        <w:t>Коль скоро мы затронули такую щепетильную тему, как место компар</w:t>
        <w:softHyphen/>
        <w:t>тии в со</w:t>
        <w:softHyphen/>
        <w:t>циалистическом обществе, не лишним будет напомнить, что Маркс и Энгельс, отве</w:t>
        <w:softHyphen/>
        <w:t>чая на вопрос о том, в каком отношении находятся коммуни</w:t>
        <w:softHyphen/>
        <w:t>сты к пролетариям во</w:t>
        <w:softHyphen/>
        <w:t>обще, указывали в «Манифесте коммунистической партии», что коммунисты не яв</w:t>
        <w:softHyphen/>
        <w:t>ляются особой партией, противостоящей другим рабочим партиям, ибо они не имеют интересов, отличных от интере</w:t>
        <w:softHyphen/>
        <w:t>сов пролетариата в целом, и они не выстав</w:t>
        <w:softHyphen/>
        <w:t>ляют никаких сектантских прин</w:t>
        <w:softHyphen/>
        <w:t>ципов, под которые хотели бы подогнать пролетар</w:t>
        <w:softHyphen/>
        <w:t>ское движение. Различие, которое авторы «Манифеста» усматривали между комму</w:t>
        <w:softHyphen/>
        <w:t>нистической и дру</w:t>
        <w:softHyphen/>
        <w:t>гими рабочими партиями, заключается прежде всего в том, что коммунисты «на практике являются самой решительной, всегда побуждающей впе</w:t>
        <w:softHyphen/>
        <w:t>ред ча</w:t>
        <w:softHyphen/>
        <w:t>стью рабочих партий всех стран, а в теоретическом понимании у них перед остальной массой пролетариата преимущество в понимании условий, хода и общих результатов пролетарского движения».</w:t>
      </w:r>
    </w:p>
    <w:p>
      <w:pPr>
        <w:pStyle w:val="Normal"/>
        <w:keepNext w:val="true"/>
        <w:widowControl w:val="false"/>
        <w:ind w:firstLine="567"/>
        <w:jc w:val="both"/>
        <w:rPr/>
      </w:pPr>
      <w:r>
        <w:rPr>
          <w:sz w:val="26"/>
        </w:rPr>
        <w:t xml:space="preserve">Но времена меняются, а вместе с ними изменяемся и мы. Названия </w:t>
      </w:r>
      <w:r>
        <w:rPr>
          <w:b/>
          <w:sz w:val="26"/>
        </w:rPr>
        <w:t>дей</w:t>
        <w:softHyphen/>
        <w:t>стви</w:t>
        <w:softHyphen/>
        <w:t>тельных</w:t>
      </w:r>
      <w:r>
        <w:rPr>
          <w:sz w:val="26"/>
        </w:rPr>
        <w:t xml:space="preserve"> политических партий, писал за год до своей смерти Энгельс, никогда не соответствует им, так как партии развиваются, а названия оста</w:t>
        <w:softHyphen/>
        <w:t>ются...</w:t>
      </w:r>
    </w:p>
    <w:p>
      <w:pPr>
        <w:pStyle w:val="Normal"/>
        <w:keepNext w:val="true"/>
        <w:widowControl w:val="false"/>
        <w:ind w:firstLine="567"/>
        <w:jc w:val="both"/>
        <w:rPr/>
      </w:pPr>
      <w:r>
        <w:rPr>
          <w:sz w:val="26"/>
        </w:rPr>
        <w:t>Признавая, что наша страна находилась в состоянии экономического и соци</w:t>
        <w:softHyphen/>
        <w:t>ально-политического кризиса, мы не можем не признавать, что в кри</w:t>
        <w:softHyphen/>
        <w:t>зисном состоя</w:t>
        <w:softHyphen/>
        <w:t>нии находилась руководящая сила государственных организа</w:t>
        <w:softHyphen/>
        <w:t>ций, т. е. партия; мы должны согласиться и с тем,  что именно коммунисти</w:t>
        <w:softHyphen/>
        <w:t>ческая партия несет ответст</w:t>
        <w:softHyphen/>
        <w:t>венность за кризисную ситуацию в экономиче</w:t>
        <w:softHyphen/>
        <w:t>ской, социальной и духовной сферах нашего общества. Оспаривать эти вы</w:t>
        <w:softHyphen/>
        <w:t xml:space="preserve">воды  </w:t>
      </w:r>
      <w:r>
        <w:rPr>
          <w:rFonts w:eastAsia="Symbol" w:cs="Symbol" w:ascii="Symbol" w:hAnsi="Symbol"/>
          <w:sz w:val="26"/>
        </w:rPr>
        <w:t></w:t>
      </w:r>
      <w:r>
        <w:rPr>
          <w:sz w:val="26"/>
        </w:rPr>
        <w:t xml:space="preserve"> значит вступать в явный конфликт с </w:t>
      </w:r>
      <w:r>
        <w:rPr>
          <w:b/>
          <w:sz w:val="26"/>
        </w:rPr>
        <w:t>ло</w:t>
        <w:softHyphen/>
        <w:t>гикой</w:t>
      </w:r>
      <w:r>
        <w:rPr>
          <w:sz w:val="26"/>
        </w:rPr>
        <w:t>, которую трудно запо</w:t>
        <w:softHyphen/>
        <w:t>дозрить в предвзятости.</w:t>
      </w:r>
    </w:p>
    <w:p>
      <w:pPr>
        <w:pStyle w:val="Normal"/>
        <w:keepNext w:val="true"/>
        <w:widowControl w:val="false"/>
        <w:ind w:firstLine="567"/>
        <w:jc w:val="both"/>
        <w:rPr/>
      </w:pPr>
      <w:r>
        <w:rPr>
          <w:sz w:val="26"/>
        </w:rPr>
        <w:t>Коммунистическая партия конца 80-х годов, а это ни мало, ни много, десятая часть взрослого населения страны,  была серьезно больна; причем недугом были поражены не только верхние этажи партийной иерархии,  где многие ответственные работники партии и государства погрязли в корруп</w:t>
        <w:softHyphen/>
        <w:t>ции, злоупотребляли служебным положением и т. д., но и первичные орга</w:t>
        <w:softHyphen/>
        <w:t>низации, рядовые коммунисты, которые, однако страдали здесь болезнью иного свой</w:t>
        <w:softHyphen/>
        <w:t xml:space="preserve">ства  </w:t>
      </w:r>
      <w:r>
        <w:rPr>
          <w:rFonts w:eastAsia="Symbol" w:cs="Symbol" w:ascii="Symbol" w:hAnsi="Symbol"/>
          <w:sz w:val="26"/>
        </w:rPr>
        <w:t></w:t>
      </w:r>
      <w:r>
        <w:rPr>
          <w:sz w:val="26"/>
        </w:rPr>
        <w:t xml:space="preserve"> политической   инфантильностью.</w:t>
      </w:r>
    </w:p>
    <w:p>
      <w:pPr>
        <w:pStyle w:val="Normal"/>
        <w:keepNext w:val="true"/>
        <w:widowControl w:val="false"/>
        <w:ind w:firstLine="567"/>
        <w:jc w:val="both"/>
        <w:rPr/>
      </w:pPr>
      <w:r>
        <w:rPr>
          <w:sz w:val="26"/>
        </w:rPr>
        <w:t xml:space="preserve">Болезнь партии  </w:t>
      </w:r>
      <w:r>
        <w:rPr>
          <w:rFonts w:eastAsia="Symbol" w:cs="Symbol" w:ascii="Symbol" w:hAnsi="Symbol"/>
          <w:sz w:val="26"/>
        </w:rPr>
        <w:t></w:t>
      </w:r>
      <w:r>
        <w:rPr>
          <w:sz w:val="26"/>
        </w:rPr>
        <w:t xml:space="preserve"> не есть болезнь ее членов как отдельных индивидов, незави</w:t>
        <w:softHyphen/>
        <w:t>симых от тех ролевых функций, которые они выполняли в партийных организациях. Если бы тогда сменили три четверти, а может быть, и всех без исключения работни</w:t>
        <w:softHyphen/>
        <w:t>ков обюрокраченного партаппарата, то через некото</w:t>
        <w:softHyphen/>
        <w:t>рое время  мы  получили бы столь же никудышную организацию, что и пре</w:t>
        <w:softHyphen/>
        <w:t>жде, если не хуже. Вообще все соци</w:t>
        <w:softHyphen/>
        <w:t>альные подразделения, где вместо жи</w:t>
        <w:softHyphen/>
        <w:t>вого дела люди заняты голым администриро</w:t>
        <w:softHyphen/>
        <w:t>ванием или канцелярским бума</w:t>
        <w:softHyphen/>
        <w:t>готворчеством, обладают, подобно мифической гидре, у которой вместо ка</w:t>
        <w:softHyphen/>
        <w:t>ждой отсеченной головы отрастают две новые, способно</w:t>
        <w:softHyphen/>
        <w:t>стью к воспроиз</w:t>
        <w:softHyphen/>
        <w:t xml:space="preserve">водству утраченных структур. Советский эмигрант  А. Зиновьев в своей книжке «Гомо советикус» тонко подметил, что «советские люди приучены обо всем писать отчеты. Это  </w:t>
      </w:r>
      <w:r>
        <w:rPr>
          <w:rFonts w:eastAsia="Symbol" w:cs="Symbol" w:ascii="Symbol" w:hAnsi="Symbol"/>
          <w:sz w:val="26"/>
        </w:rPr>
        <w:t></w:t>
      </w:r>
      <w:r>
        <w:rPr>
          <w:sz w:val="26"/>
        </w:rPr>
        <w:t xml:space="preserve"> необходимый элемент коммунистической ор</w:t>
        <w:softHyphen/>
        <w:t>ганиза</w:t>
        <w:softHyphen/>
        <w:t>ции труда. Отчеты месячные, квартальные, годовые, пятилет</w:t>
        <w:softHyphen/>
        <w:t>ние...</w:t>
      </w:r>
    </w:p>
    <w:p>
      <w:pPr>
        <w:pStyle w:val="Normal"/>
        <w:keepNext w:val="true"/>
        <w:widowControl w:val="false"/>
        <w:ind w:firstLine="567"/>
        <w:jc w:val="both"/>
        <w:rPr/>
      </w:pPr>
      <w:r>
        <w:rPr>
          <w:sz w:val="26"/>
        </w:rPr>
        <w:t xml:space="preserve">Если ты ничего не делал, писать отчет легко... Труднее писать отчет, если ты что-то сделал. А если ты много сделал, написать отчет  </w:t>
      </w:r>
      <w:r>
        <w:rPr>
          <w:rFonts w:eastAsia="Symbol" w:cs="Symbol" w:ascii="Symbol" w:hAnsi="Symbol"/>
          <w:sz w:val="26"/>
        </w:rPr>
        <w:t></w:t>
      </w:r>
      <w:r>
        <w:rPr>
          <w:sz w:val="26"/>
        </w:rPr>
        <w:t xml:space="preserve"> непосиль</w:t>
        <w:softHyphen/>
        <w:t>ная для тебя задача».</w:t>
      </w:r>
    </w:p>
    <w:p>
      <w:pPr>
        <w:pStyle w:val="Normal"/>
        <w:keepNext w:val="true"/>
        <w:widowControl w:val="false"/>
        <w:ind w:firstLine="567"/>
        <w:jc w:val="both"/>
        <w:rPr/>
      </w:pPr>
      <w:r>
        <w:rPr>
          <w:sz w:val="26"/>
        </w:rPr>
        <w:t>Причины болезненного состояния партии коренились, во-первых, в принципах ее организационного строения, воплощенных в таких объектив</w:t>
        <w:softHyphen/>
        <w:t>ных структурах, как территориальные (районные, городские, областные, краевые, республиканские) бюро, комитеты партии, и во-вторых, в тех исто</w:t>
        <w:softHyphen/>
        <w:t>рически сложившихся (во многом под влиянием указанного выше фактора) общественных отношениях, которые в своей совокупности составляли ад</w:t>
        <w:softHyphen/>
        <w:t xml:space="preserve">министративно-командную систему и которые породили соответствующие этой системе политическое общественное сознание  </w:t>
      </w:r>
      <w:r>
        <w:rPr>
          <w:rFonts w:eastAsia="Symbol" w:cs="Symbol" w:ascii="Symbol" w:hAnsi="Symbol"/>
          <w:sz w:val="26"/>
        </w:rPr>
        <w:t></w:t>
      </w:r>
      <w:r>
        <w:rPr>
          <w:sz w:val="26"/>
        </w:rPr>
        <w:t xml:space="preserve"> </w:t>
      </w:r>
      <w:r>
        <w:rPr>
          <w:b/>
          <w:sz w:val="26"/>
        </w:rPr>
        <w:t>идеологию партий</w:t>
        <w:softHyphen/>
        <w:t>ного  государства</w:t>
      </w:r>
      <w:r>
        <w:rPr>
          <w:sz w:val="26"/>
        </w:rPr>
        <w:t>.</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IV</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Только дети и совсем не искушенные в политике люди могут не заме</w:t>
        <w:softHyphen/>
        <w:t>чать того обстоятельства, что созданное у нас государство было в действи</w:t>
        <w:softHyphen/>
        <w:t>тельности не обще</w:t>
        <w:softHyphen/>
        <w:t>народным, а партийным государством, со всеми выте</w:t>
        <w:softHyphen/>
        <w:t>кающими отсюда последст</w:t>
        <w:softHyphen/>
        <w:t xml:space="preserve">виями, наиболее существенное из которых  </w:t>
      </w:r>
      <w:r>
        <w:rPr>
          <w:rFonts w:eastAsia="Symbol" w:cs="Symbol" w:ascii="Symbol" w:hAnsi="Symbol"/>
          <w:sz w:val="26"/>
        </w:rPr>
        <w:t></w:t>
      </w:r>
      <w:r>
        <w:rPr>
          <w:sz w:val="26"/>
        </w:rPr>
        <w:t xml:space="preserve"> без</w:t>
        <w:softHyphen/>
        <w:t>застенчивое вторжение государства (а через него и партии)  практически во все сферы гражданской жизни. Партийное государство представляет собой современную форму бюрократических социально-политических систем дворцового типа. В партийном государстве роль дворцовой знати выполняет партийная элита, объединяющая в своем лице все элементы власти и все ас</w:t>
        <w:softHyphen/>
        <w:t>пекты суверенности. С помощью административного (партийно-государст</w:t>
        <w:softHyphen/>
        <w:t>венного) аппарата, построенного на принципах иерархической инвеституры, для которой характерна полная зависимость лиц, стоящих на более низкой ступени ие</w:t>
        <w:softHyphen/>
        <w:t>рархической лестницы, от вышестоящих сановников, постоянно контролируются и самым тщательным образом регламентируются все об</w:t>
        <w:softHyphen/>
        <w:t>ласти  экономической и обще</w:t>
        <w:softHyphen/>
        <w:t>ственной жизни. Партийное государство, нако</w:t>
        <w:softHyphen/>
        <w:t>нец,  есть не что иное как авторитар</w:t>
        <w:softHyphen/>
        <w:t>ное государство, подобное,  например, существовавшему более 3-х тысяч лет назад Микенскому царству, о котором известный французский востоковед Ж.- П. Вернан писал следующее: «... на всех уровнях дворцовой администрации различных при</w:t>
        <w:softHyphen/>
        <w:t xml:space="preserve">дворных сановников связывали с царем узы верноподданничества; они  </w:t>
      </w:r>
      <w:r>
        <w:rPr>
          <w:rFonts w:eastAsia="Symbol" w:cs="Symbol" w:ascii="Symbol" w:hAnsi="Symbol"/>
          <w:sz w:val="26"/>
        </w:rPr>
        <w:t></w:t>
      </w:r>
      <w:r>
        <w:rPr>
          <w:sz w:val="26"/>
        </w:rPr>
        <w:t xml:space="preserve"> не чинов</w:t>
        <w:softHyphen/>
        <w:t>ники, состоя</w:t>
        <w:softHyphen/>
        <w:t>щие на государственной службе, а слуги царя, призванные на любом посту, который им доверил государь, быть проводниками той абсолютной власти, которая воплощена в правителе. Таким образом, в рамках дворцового хозяй</w:t>
        <w:softHyphen/>
        <w:t>ства на</w:t>
        <w:softHyphen/>
        <w:t>ряду с крайне развитой системой распределения обязанностей и це</w:t>
        <w:softHyphen/>
        <w:t>лой организа</w:t>
        <w:softHyphen/>
        <w:t>цией надсмотрщиков и надсмотрщиков над надсмотрщиками имела место неустой</w:t>
        <w:softHyphen/>
        <w:t>чивость взаимно накладывающихся административных компетенций, причем каж</w:t>
        <w:softHyphen/>
        <w:t>дый наделенный полномочиями представитель царя обладал на своем уровне прак</w:t>
        <w:softHyphen/>
        <w:t>тически безграничной властью, охваты</w:t>
        <w:softHyphen/>
        <w:t>вающей все области общественной жизни».</w:t>
      </w:r>
    </w:p>
    <w:p>
      <w:pPr>
        <w:pStyle w:val="Normal"/>
        <w:keepNext w:val="true"/>
        <w:widowControl w:val="false"/>
        <w:ind w:firstLine="567"/>
        <w:jc w:val="both"/>
        <w:rPr/>
      </w:pPr>
      <w:r>
        <w:rPr>
          <w:sz w:val="26"/>
        </w:rPr>
        <w:t>Истоки и первопричины кризисных явлений в советском обществе 70-80 годов совершенно неверно искать в субъективных причинах и ошибках руководителей партии и государства, как это было  сделано в Политическом докладе ЦК  КПСС XXVII съезду партии: «Конечно, на состоянии дел сказа</w:t>
        <w:softHyphen/>
        <w:t>лись и некоторые не зави</w:t>
        <w:softHyphen/>
        <w:t>сящие от нас факторы. Но  не они были решаю</w:t>
        <w:softHyphen/>
        <w:t xml:space="preserve">щими. </w:t>
      </w:r>
      <w:r>
        <w:rPr>
          <w:b/>
          <w:sz w:val="26"/>
        </w:rPr>
        <w:t>Главное в том, что мы свое</w:t>
        <w:softHyphen/>
        <w:t>временно не дали политической оценки изменению политической ситуации, не осознали всей остроты и неотложности перевода экономики на интенсивные методы развития, активное использование в народном хозяйстве достижений научно-тех</w:t>
        <w:softHyphen/>
        <w:t>нического прогресса</w:t>
      </w:r>
      <w:r>
        <w:rPr>
          <w:sz w:val="26"/>
        </w:rPr>
        <w:t xml:space="preserve"> (подчеркнуто нами </w:t>
      </w:r>
      <w:r>
        <w:rPr>
          <w:rFonts w:eastAsia="Symbol" w:cs="Symbol" w:ascii="Symbol" w:hAnsi="Symbol"/>
          <w:sz w:val="26"/>
        </w:rPr>
        <w:t></w:t>
      </w:r>
      <w:r>
        <w:rPr>
          <w:sz w:val="26"/>
        </w:rPr>
        <w:t xml:space="preserve">  О.Г.)».</w:t>
      </w:r>
    </w:p>
    <w:p>
      <w:pPr>
        <w:pStyle w:val="Normal"/>
        <w:keepNext w:val="true"/>
        <w:widowControl w:val="false"/>
        <w:ind w:firstLine="567"/>
        <w:jc w:val="both"/>
        <w:rPr/>
      </w:pPr>
      <w:r>
        <w:rPr>
          <w:sz w:val="26"/>
        </w:rPr>
        <w:t>Подобного рода объяснение, переворачивающие действительное поло</w:t>
        <w:softHyphen/>
        <w:t>жение вещей с ног  на голову,  не иначе как идеалистическим  не назовешь. Вместо поиска тех объективных обстоятельств и законов, которые стоят за побуждениями истори</w:t>
        <w:softHyphen/>
        <w:t>ческих деятелей и которые в конечном счете образуют подлинные движущие силы в обществе (</w:t>
      </w:r>
      <w:r>
        <w:rPr>
          <w:b/>
          <w:sz w:val="26"/>
        </w:rPr>
        <w:t>а это и есть то, что называется материалистическим пониманием ис</w:t>
        <w:softHyphen/>
        <w:t>тории</w:t>
      </w:r>
      <w:r>
        <w:rPr>
          <w:sz w:val="26"/>
        </w:rPr>
        <w:t>!?), верхушка партии в каче</w:t>
        <w:softHyphen/>
        <w:t>стве объяснения такого крупномасштабного про</w:t>
        <w:softHyphen/>
        <w:t>цесса, как период застоя, приводила столь умилительную формулу: «не оценили, не осознали...».</w:t>
      </w:r>
    </w:p>
    <w:p>
      <w:pPr>
        <w:pStyle w:val="Normal"/>
        <w:keepNext w:val="true"/>
        <w:widowControl w:val="false"/>
        <w:ind w:firstLine="567"/>
        <w:jc w:val="both"/>
        <w:rPr/>
      </w:pPr>
      <w:r>
        <w:rPr>
          <w:sz w:val="26"/>
        </w:rPr>
        <w:t>Как  у советских, так и нынешних, российских  коммунистов нет и на</w:t>
        <w:softHyphen/>
        <w:t>мека  на объективный анализ прошлого, его заменяют  назойливые стерео</w:t>
        <w:softHyphen/>
        <w:t>типы и «поиск вра</w:t>
        <w:softHyphen/>
        <w:t>гов». Приведем цитату из одного программного документа КПРФ, характеризую</w:t>
        <w:softHyphen/>
        <w:t>щую лексику и умственный строй современных ком</w:t>
        <w:softHyphen/>
        <w:t>мунистов: «Стремление передо</w:t>
        <w:softHyphen/>
        <w:t>вых слоев общества (имеются в виду дейст</w:t>
        <w:softHyphen/>
        <w:t xml:space="preserve">вия Ю.В. Андропова  </w:t>
      </w:r>
      <w:r>
        <w:rPr>
          <w:rFonts w:eastAsia="Symbol" w:cs="Symbol" w:ascii="Symbol" w:hAnsi="Symbol"/>
          <w:sz w:val="26"/>
        </w:rPr>
        <w:t></w:t>
      </w:r>
      <w:r>
        <w:rPr>
          <w:sz w:val="26"/>
        </w:rPr>
        <w:t xml:space="preserve"> О.Г.) провести... реформы... было обманным путем использовано разложившимся и бездарным  ру</w:t>
        <w:softHyphen/>
        <w:t xml:space="preserve">ководством в антинародных, антигосударственных целях...».     </w:t>
      </w:r>
    </w:p>
    <w:p>
      <w:pPr>
        <w:pStyle w:val="Normal"/>
        <w:keepNext w:val="true"/>
        <w:widowControl w:val="false"/>
        <w:ind w:firstLine="567"/>
        <w:jc w:val="both"/>
        <w:rPr/>
      </w:pPr>
      <w:r>
        <w:rPr>
          <w:sz w:val="26"/>
        </w:rPr>
        <w:t>Субъективные просчеты, несомненно, имели место, но вся прелесть по</w:t>
        <w:softHyphen/>
        <w:t>каянных речей лидеров партии («партия нашла в себе мужество...») заключа</w:t>
        <w:softHyphen/>
        <w:t>ется в том, что те,  кто вчера играл в ней далеко не рядовые роли и кто стоит у руля  партии  сегодня, не  брали и не берут на себя ответственность за промахи в политике партии в неда</w:t>
        <w:softHyphen/>
        <w:t xml:space="preserve">леком прошлом. Виноваты всегда другие: при Хрущеве козлом отпущения сделали сначала Берия, а чуть позже  </w:t>
      </w:r>
      <w:r>
        <w:rPr>
          <w:rFonts w:eastAsia="Symbol" w:cs="Symbol" w:ascii="Symbol" w:hAnsi="Symbol"/>
          <w:sz w:val="26"/>
        </w:rPr>
        <w:t></w:t>
      </w:r>
      <w:r>
        <w:rPr>
          <w:sz w:val="26"/>
        </w:rPr>
        <w:t xml:space="preserve"> Ста</w:t>
        <w:softHyphen/>
        <w:t>лина, при Брежневе во всех смертных грехах об</w:t>
        <w:softHyphen/>
        <w:t>винили уже Хрущева, при Горбачеве... Впрочем, так ли уж это важно, кого именно низвергают с пьеде</w:t>
        <w:softHyphen/>
        <w:t>стала. Главное, что оставался незыблемым институт партийного государ</w:t>
        <w:softHyphen/>
        <w:t>ства, и не для того ли «</w:t>
      </w:r>
      <w:r>
        <w:rPr>
          <w:b/>
          <w:sz w:val="26"/>
        </w:rPr>
        <w:t>объективные недостатки</w:t>
      </w:r>
      <w:r>
        <w:rPr>
          <w:sz w:val="26"/>
        </w:rPr>
        <w:t xml:space="preserve"> самого института ставятся в вину </w:t>
      </w:r>
      <w:r>
        <w:rPr>
          <w:b/>
          <w:sz w:val="26"/>
        </w:rPr>
        <w:t>отдельным лицам</w:t>
      </w:r>
      <w:r>
        <w:rPr>
          <w:sz w:val="26"/>
        </w:rPr>
        <w:t xml:space="preserve">, </w:t>
      </w:r>
      <w:r>
        <w:rPr>
          <w:rFonts w:eastAsia="Symbol" w:cs="Symbol" w:ascii="Symbol" w:hAnsi="Symbol"/>
          <w:sz w:val="26"/>
        </w:rPr>
        <w:t></w:t>
      </w:r>
      <w:r>
        <w:rPr>
          <w:sz w:val="26"/>
        </w:rPr>
        <w:t xml:space="preserve"> отмечал в «Заметках о новейшей прусской цен</w:t>
        <w:softHyphen/>
        <w:t xml:space="preserve">зурной инструкции»  К. Маркс, </w:t>
      </w:r>
      <w:r>
        <w:rPr>
          <w:rFonts w:eastAsia="Symbol" w:cs="Symbol" w:ascii="Symbol" w:hAnsi="Symbol"/>
          <w:sz w:val="26"/>
        </w:rPr>
        <w:t></w:t>
      </w:r>
      <w:r>
        <w:rPr>
          <w:sz w:val="26"/>
        </w:rPr>
        <w:t xml:space="preserve"> чтобы не улучшая дела по существу, созда</w:t>
        <w:softHyphen/>
        <w:t xml:space="preserve">вать видимость улучшения?  Такова обычная манера </w:t>
      </w:r>
      <w:r>
        <w:rPr>
          <w:b/>
          <w:sz w:val="26"/>
        </w:rPr>
        <w:t>мнимого либера</w:t>
        <w:softHyphen/>
        <w:t>лизма</w:t>
      </w:r>
      <w:r>
        <w:rPr>
          <w:sz w:val="26"/>
        </w:rPr>
        <w:t xml:space="preserve">: вынужденный делать уступки, он жертвует людьми  </w:t>
      </w:r>
      <w:r>
        <w:rPr>
          <w:rFonts w:eastAsia="Symbol" w:cs="Symbol" w:ascii="Symbol" w:hAnsi="Symbol"/>
          <w:sz w:val="26"/>
        </w:rPr>
        <w:t></w:t>
      </w:r>
      <w:r>
        <w:rPr>
          <w:sz w:val="26"/>
        </w:rPr>
        <w:t xml:space="preserve"> орудиями, и сохраняет неизменной суть дела  </w:t>
      </w:r>
      <w:r>
        <w:rPr>
          <w:rFonts w:eastAsia="Symbol" w:cs="Symbol" w:ascii="Symbol" w:hAnsi="Symbol"/>
          <w:sz w:val="26"/>
        </w:rPr>
        <w:t></w:t>
      </w:r>
      <w:r>
        <w:rPr>
          <w:sz w:val="26"/>
        </w:rPr>
        <w:t xml:space="preserve"> дан</w:t>
        <w:softHyphen/>
        <w:t>ный институт. Этим отвлекается вни</w:t>
        <w:softHyphen/>
        <w:t>мание поверхностной публики.</w:t>
      </w:r>
    </w:p>
    <w:p>
      <w:pPr>
        <w:pStyle w:val="Normal"/>
        <w:keepNext w:val="true"/>
        <w:widowControl w:val="false"/>
        <w:ind w:firstLine="567"/>
        <w:jc w:val="both"/>
        <w:rPr>
          <w:sz w:val="26"/>
        </w:rPr>
      </w:pPr>
      <w:r>
        <w:rPr>
          <w:sz w:val="26"/>
        </w:rPr>
        <w:t>Озлобление, вызванное сутью дела, превращается в озлобление против отдель</w:t>
        <w:softHyphen/>
        <w:t>ных лиц. Воображают, что со сменой лиц  изменится и само дело».</w:t>
      </w:r>
    </w:p>
    <w:p>
      <w:pPr>
        <w:pStyle w:val="Heading4"/>
        <w:spacing w:lineRule="auto" w:line="240"/>
        <w:ind w:firstLine="567"/>
        <w:rPr>
          <w:sz w:val="26"/>
        </w:rPr>
      </w:pPr>
      <w:r>
        <w:rPr>
          <w:sz w:val="26"/>
        </w:rPr>
      </w:r>
    </w:p>
    <w:p>
      <w:pPr>
        <w:pStyle w:val="Heading4"/>
        <w:spacing w:lineRule="auto" w:line="240"/>
        <w:ind w:firstLine="567"/>
        <w:rPr>
          <w:sz w:val="26"/>
        </w:rPr>
      </w:pPr>
      <w:r>
        <w:rPr>
          <w:sz w:val="26"/>
        </w:rPr>
        <w:t>V</w:t>
      </w:r>
    </w:p>
    <w:p>
      <w:pPr>
        <w:pStyle w:val="Normal"/>
        <w:keepNext w:val="true"/>
        <w:widowControl w:val="false"/>
        <w:ind w:firstLine="567"/>
        <w:jc w:val="both"/>
        <w:rPr/>
      </w:pPr>
      <w:r>
        <w:rPr>
          <w:sz w:val="26"/>
        </w:rPr>
        <w:t>Главное, что  имело место в жизни страны в конце 80-х годов и что не желают   замечать и признавать современные последователи Ильича (того или другого, не все  ли равно!), заключается не в тех или иных субъектив</w:t>
        <w:softHyphen/>
        <w:t>ных просчетах, а в объектив</w:t>
        <w:softHyphen/>
        <w:t>ном  ходе  вещей.  Именно в это время дал о себе знать кризис сложившейся в СССР системы экономических отношений, и прежде всего,  отношений собственности, которые стали настоящим тор</w:t>
        <w:softHyphen/>
        <w:t xml:space="preserve">мозом технологического прогресса  </w:t>
      </w:r>
      <w:r>
        <w:rPr>
          <w:rFonts w:eastAsia="Symbol" w:cs="Symbol" w:ascii="Symbol" w:hAnsi="Symbol"/>
          <w:sz w:val="26"/>
        </w:rPr>
        <w:t></w:t>
      </w:r>
      <w:r>
        <w:rPr>
          <w:sz w:val="26"/>
        </w:rPr>
        <w:t xml:space="preserve"> основы  и одно</w:t>
        <w:softHyphen/>
        <w:t>временно цели всякого иного прогресса в обществе. Страна с большими «потугами» внедряла нау</w:t>
        <w:softHyphen/>
        <w:t>коемкие технологии. Экономика не воспринимала достижения научно-тех</w:t>
        <w:softHyphen/>
        <w:t>нического прогресса, вследствие чего продукция отечественных предпри</w:t>
        <w:softHyphen/>
        <w:t>ятий не выдерживала конкуренции на западных рынках. Отсутствие конку</w:t>
        <w:softHyphen/>
        <w:t>ренции и  посто</w:t>
        <w:softHyphen/>
        <w:t>янный дефицит товаров на потребительском рынке созда</w:t>
        <w:softHyphen/>
        <w:t>вали «тепличные» условия для предприятий,  усиливая  тем самым экономи</w:t>
        <w:softHyphen/>
        <w:t>ческий  и политический застой.</w:t>
      </w:r>
    </w:p>
    <w:p>
      <w:pPr>
        <w:pStyle w:val="Normal"/>
        <w:keepNext w:val="true"/>
        <w:widowControl w:val="false"/>
        <w:ind w:firstLine="567"/>
        <w:jc w:val="both"/>
        <w:rPr/>
      </w:pPr>
      <w:r>
        <w:rPr>
          <w:sz w:val="26"/>
        </w:rPr>
        <w:t xml:space="preserve">      </w:t>
      </w:r>
      <w:r>
        <w:rPr>
          <w:sz w:val="26"/>
        </w:rPr>
        <w:t>С каждым годом увеличивался разрыв между Россией и развитыми стра</w:t>
        <w:softHyphen/>
        <w:t>нами по производительности труда, что закономерно приводило к  от</w:t>
        <w:softHyphen/>
        <w:t xml:space="preserve">ставанию по уровню жизни  населения, </w:t>
      </w:r>
      <w:r>
        <w:rPr>
          <w:rFonts w:eastAsia="Symbol" w:cs="Symbol" w:ascii="Symbol" w:hAnsi="Symbol"/>
          <w:sz w:val="26"/>
        </w:rPr>
        <w:t></w:t>
      </w:r>
      <w:r>
        <w:rPr>
          <w:sz w:val="26"/>
        </w:rPr>
        <w:t xml:space="preserve"> обстоятельство, которое  уже само по себе  не могло не подрывать основы  советской политической и соци</w:t>
        <w:softHyphen/>
        <w:t>ально-экономической системы: от внешнего мира нельзя уже было загора</w:t>
        <w:softHyphen/>
        <w:t xml:space="preserve">живаться «железным занавесом». </w:t>
      </w:r>
    </w:p>
    <w:p>
      <w:pPr>
        <w:pStyle w:val="Normal"/>
        <w:keepNext w:val="true"/>
        <w:widowControl w:val="false"/>
        <w:ind w:firstLine="567"/>
        <w:jc w:val="both"/>
        <w:rPr/>
      </w:pPr>
      <w:r>
        <w:rPr>
          <w:sz w:val="26"/>
        </w:rPr>
        <w:t>Производственный аппарат стремительно устаревал технологически, физиче</w:t>
        <w:softHyphen/>
        <w:t>ски, структурно  и экологически.     Производство вступило в фазу стагнации, а про</w:t>
        <w:softHyphen/>
        <w:t>изводственные инвестиции с 70-х годов стали сокращаться в абсолютном отноше</w:t>
        <w:softHyphen/>
        <w:t>нии.</w:t>
      </w:r>
    </w:p>
    <w:p>
      <w:pPr>
        <w:pStyle w:val="Normal"/>
        <w:keepNext w:val="true"/>
        <w:widowControl w:val="false"/>
        <w:ind w:firstLine="567"/>
        <w:jc w:val="both"/>
        <w:rPr>
          <w:sz w:val="26"/>
        </w:rPr>
      </w:pPr>
      <w:r>
        <w:rPr>
          <w:sz w:val="26"/>
        </w:rPr>
        <w:t>Государство не способно было, особенно ввиду продолжавшейся гонки воору</w:t>
        <w:softHyphen/>
        <w:t>жений, реализовывать свои собственные долгосрочные и  даже кратко</w:t>
        <w:softHyphen/>
        <w:t>срочные про</w:t>
        <w:softHyphen/>
        <w:t>граммы.</w:t>
      </w:r>
    </w:p>
    <w:p>
      <w:pPr>
        <w:pStyle w:val="Normal"/>
        <w:keepNext w:val="true"/>
        <w:widowControl w:val="false"/>
        <w:ind w:firstLine="567"/>
        <w:jc w:val="both"/>
        <w:rPr/>
      </w:pPr>
      <w:r>
        <w:rPr>
          <w:b/>
          <w:sz w:val="26"/>
        </w:rPr>
        <w:t>Стало очевидным, что коммунизм неосуществим на основе сло</w:t>
        <w:softHyphen/>
        <w:t>жившихся экономических отношений и применяемых в производстве технологий,  на ос</w:t>
        <w:softHyphen/>
        <w:t>нове существующей политической системы.</w:t>
      </w:r>
    </w:p>
    <w:p>
      <w:pPr>
        <w:pStyle w:val="Normal"/>
        <w:keepNext w:val="true"/>
        <w:widowControl w:val="false"/>
        <w:ind w:firstLine="567"/>
        <w:jc w:val="both"/>
        <w:rPr>
          <w:b/>
          <w:b/>
          <w:sz w:val="26"/>
        </w:rPr>
      </w:pPr>
      <w:r>
        <w:rPr>
          <w:b/>
          <w:sz w:val="26"/>
        </w:rPr>
      </w:r>
    </w:p>
    <w:p>
      <w:pPr>
        <w:pStyle w:val="Heading4"/>
        <w:spacing w:lineRule="auto" w:line="240"/>
        <w:ind w:firstLine="567"/>
        <w:rPr>
          <w:sz w:val="26"/>
        </w:rPr>
      </w:pPr>
      <w:r>
        <w:rPr>
          <w:sz w:val="26"/>
        </w:rPr>
        <w:t>VI</w:t>
      </w:r>
    </w:p>
    <w:p>
      <w:pPr>
        <w:pStyle w:val="Normal"/>
        <w:rPr>
          <w:sz w:val="26"/>
        </w:rPr>
      </w:pPr>
      <w:r>
        <w:rPr>
          <w:sz w:val="26"/>
        </w:rPr>
      </w:r>
    </w:p>
    <w:p>
      <w:pPr>
        <w:pStyle w:val="Normal"/>
        <w:keepNext w:val="true"/>
        <w:widowControl w:val="false"/>
        <w:ind w:firstLine="567"/>
        <w:jc w:val="both"/>
        <w:rPr/>
      </w:pPr>
      <w:r>
        <w:rPr>
          <w:sz w:val="26"/>
        </w:rPr>
        <w:t>Решающее значение для судьбы перестройки имела как раз реформа политиче</w:t>
        <w:softHyphen/>
        <w:t>ской системы, первыми, самыми главными  шагами  в осуществ</w:t>
        <w:softHyphen/>
        <w:t>лении которой яви</w:t>
        <w:softHyphen/>
        <w:t>лись выборы в Советы народных депутатов на альтерна</w:t>
        <w:softHyphen/>
        <w:t>тивной основе.</w:t>
      </w:r>
    </w:p>
    <w:p>
      <w:pPr>
        <w:pStyle w:val="Normal"/>
        <w:keepNext w:val="true"/>
        <w:widowControl w:val="false"/>
        <w:ind w:firstLine="567"/>
        <w:jc w:val="both"/>
        <w:rPr/>
      </w:pPr>
      <w:r>
        <w:rPr>
          <w:sz w:val="26"/>
        </w:rPr>
        <w:t>Широкие массы трудящихся справедливо говорили в конце 80-х годов о необ</w:t>
        <w:softHyphen/>
        <w:t>ходимости передачи власти в государстве представительным органам, т.е. Советам. Однако все больше и больше критически мыслящих людей за</w:t>
        <w:softHyphen/>
        <w:t>давали тогда же себе другой вопрос: а разве народ, выбирающий в органы государства своих представи</w:t>
        <w:softHyphen/>
        <w:t>телей, которые отныне должны представлять его (народа) разум, тем самым совер</w:t>
        <w:softHyphen/>
        <w:t xml:space="preserve">шенно отказывается  от собственного суждения и собственного разумения? Там, где народные массы осознали или, по крайней мере, почувствовали свою суверенность, они  пошли уже в 80-е годы значительно дальше требования «Вся власть Советам!», имея в виду то, что народ может осуществлять свою власть не только через Советы народных депутатов. Выход на политическую арену в некоторых регионах СССР народных фронтов и других общественных организаций  </w:t>
      </w:r>
      <w:r>
        <w:rPr>
          <w:rFonts w:eastAsia="Symbol" w:cs="Symbol" w:ascii="Symbol" w:hAnsi="Symbol"/>
          <w:sz w:val="26"/>
        </w:rPr>
        <w:t></w:t>
      </w:r>
      <w:r>
        <w:rPr>
          <w:sz w:val="26"/>
        </w:rPr>
        <w:t xml:space="preserve"> наглядное тому подтвер</w:t>
        <w:softHyphen/>
        <w:t>ждение. Революционное творчество народа, безусловно, самый  могучий фактор общественного прогресса. Но от того, кто, выделяясь из большинства и  выражая  в той или иной мере его взгляды, его интересы, его страдания, стоит во главе органи</w:t>
        <w:softHyphen/>
        <w:t>зованных массовых движений  в самый первый период общественного всплеска, за</w:t>
        <w:softHyphen/>
        <w:t xml:space="preserve">висит много, ох как много! </w:t>
      </w:r>
    </w:p>
    <w:p>
      <w:pPr>
        <w:pStyle w:val="Normal"/>
        <w:keepNext w:val="true"/>
        <w:widowControl w:val="false"/>
        <w:ind w:firstLine="567"/>
        <w:jc w:val="both"/>
        <w:rPr/>
      </w:pPr>
      <w:r>
        <w:rPr>
          <w:sz w:val="26"/>
        </w:rPr>
        <w:t>Настоятельным  велением раннеперестроечного времени было развитие раз</w:t>
        <w:softHyphen/>
        <w:t>личных форм политического плюрализма, в т.ч. образование в стране столь сильно пугавшей некоторых наших соотечественников многопартий</w:t>
        <w:softHyphen/>
        <w:t>ной системы. Конечно, было бы несерьезным и прямо-таки комичным, если бы правящая партия сама на</w:t>
        <w:softHyphen/>
        <w:t>чала создавать оппозиционные партии и обще</w:t>
        <w:softHyphen/>
        <w:t>ственные организации, а тем  более стала бы делиться с ним властью, фор</w:t>
        <w:softHyphen/>
        <w:t>мируя, к примеру, коалиционное правитель</w:t>
        <w:softHyphen/>
        <w:t xml:space="preserve">ство с участием оппозиции. «Дайте народу оппозиционную партию и он перевернет Россию!» </w:t>
      </w:r>
      <w:r>
        <w:rPr>
          <w:rFonts w:eastAsia="Symbol" w:cs="Symbol" w:ascii="Symbol" w:hAnsi="Symbol"/>
          <w:sz w:val="26"/>
        </w:rPr>
        <w:t></w:t>
      </w:r>
      <w:r>
        <w:rPr>
          <w:sz w:val="26"/>
        </w:rPr>
        <w:t xml:space="preserve"> этот ло</w:t>
        <w:softHyphen/>
        <w:t>зунг, вне всякого сомнения, слишком заносчивый и легкомыслен</w:t>
        <w:softHyphen/>
        <w:t>ный, чтобы его можно было бы выдвинуть 8-10  лет назад в качестве серьезного по</w:t>
        <w:softHyphen/>
        <w:t>лити</w:t>
        <w:softHyphen/>
        <w:t>ческого требования,   именно сегодня приобрел (для новой российской оп</w:t>
        <w:softHyphen/>
        <w:t>пози</w:t>
        <w:softHyphen/>
        <w:t>ции) практический смысл и не кажется  странным  и неожиданным даже либерально настроенным демократам (не путать с ЛДПР!), которые  сегодня  тоже, как и ком</w:t>
        <w:softHyphen/>
        <w:t>мунисты, стоят в оппозиции к власти.</w:t>
      </w:r>
    </w:p>
    <w:p>
      <w:pPr>
        <w:pStyle w:val="Normal"/>
        <w:keepNext w:val="true"/>
        <w:widowControl w:val="false"/>
        <w:ind w:firstLine="567"/>
        <w:jc w:val="both"/>
        <w:rPr/>
      </w:pPr>
      <w:r>
        <w:rPr>
          <w:sz w:val="26"/>
        </w:rPr>
        <w:t>Для защитников партийного государства не было ничего более страш</w:t>
        <w:softHyphen/>
        <w:t>ного, чем требование народных масс обеспечить на деле политическую сво</w:t>
        <w:softHyphen/>
        <w:t>боду граждан и ра</w:t>
        <w:softHyphen/>
        <w:t>венство всех людей перед законом. Идеология партийного государства, духом кото</w:t>
        <w:softHyphen/>
        <w:t>рой пропитаны все сферы жизни в советском обще</w:t>
        <w:softHyphen/>
        <w:t>стве, начиная с большой поли</w:t>
        <w:softHyphen/>
        <w:t>тики и кончая воспитанием детей в дошколь</w:t>
        <w:softHyphen/>
        <w:t>ных учреждениях, объявляет крамоль</w:t>
        <w:softHyphen/>
        <w:t>ной любую мысль, которая хоть на  йоту подмывает фундаментальный принцип бы</w:t>
        <w:softHyphen/>
        <w:t xml:space="preserve">тия партийного государства  </w:t>
      </w:r>
      <w:r>
        <w:rPr>
          <w:rFonts w:eastAsia="Symbol" w:cs="Symbol" w:ascii="Symbol" w:hAnsi="Symbol"/>
          <w:sz w:val="26"/>
        </w:rPr>
        <w:t></w:t>
      </w:r>
      <w:r>
        <w:rPr>
          <w:sz w:val="26"/>
        </w:rPr>
        <w:t xml:space="preserve"> деление общества «на две части, одна из которых воз</w:t>
        <w:softHyphen/>
        <w:t>вышается над общест</w:t>
        <w:softHyphen/>
        <w:t xml:space="preserve">вом». То, против чего (партийного государства)  намеревался бороться Маркс, с успехом, а  если обойтись без ерничества  </w:t>
      </w:r>
      <w:r>
        <w:rPr>
          <w:rFonts w:eastAsia="Symbol" w:cs="Symbol" w:ascii="Symbol" w:hAnsi="Symbol"/>
          <w:sz w:val="26"/>
        </w:rPr>
        <w:t></w:t>
      </w:r>
      <w:r>
        <w:rPr>
          <w:sz w:val="26"/>
        </w:rPr>
        <w:t xml:space="preserve"> то  без всякого успеха,  и было реализовано в нашем обществе. На вопрос о том, какой социализм был у нас построен, можно с уверенностью сказать: какой угодно, но только не марксист</w:t>
        <w:softHyphen/>
        <w:t>ский, если под социализмом иметь в виду непартийное государ</w:t>
        <w:softHyphen/>
        <w:t>ство.</w:t>
      </w:r>
    </w:p>
    <w:p>
      <w:pPr>
        <w:pStyle w:val="Normal"/>
        <w:keepNext w:val="true"/>
        <w:widowControl w:val="false"/>
        <w:ind w:firstLine="567"/>
        <w:jc w:val="both"/>
        <w:rPr/>
      </w:pPr>
      <w:r>
        <w:rPr>
          <w:sz w:val="26"/>
        </w:rPr>
        <w:t>Лишь с упразднением института партийного государства, начало кото</w:t>
        <w:softHyphen/>
        <w:t>рому  было положено конституированием политического плюрализма, наше общество на</w:t>
        <w:softHyphen/>
        <w:t>чало выходить на магистральную дорогу социалистического пути. Нет, мы не ого</w:t>
        <w:softHyphen/>
        <w:t xml:space="preserve">ворились, </w:t>
      </w:r>
      <w:r>
        <w:rPr>
          <w:rFonts w:eastAsia="Symbol" w:cs="Symbol" w:ascii="Symbol" w:hAnsi="Symbol"/>
          <w:sz w:val="26"/>
        </w:rPr>
        <w:t></w:t>
      </w:r>
      <w:r>
        <w:rPr>
          <w:sz w:val="26"/>
        </w:rPr>
        <w:t xml:space="preserve"> именно  социалистического.  Идея социа</w:t>
        <w:softHyphen/>
        <w:t xml:space="preserve">лизма  </w:t>
      </w:r>
      <w:r>
        <w:rPr>
          <w:rFonts w:eastAsia="Symbol" w:cs="Symbol" w:ascii="Symbol" w:hAnsi="Symbol"/>
          <w:sz w:val="26"/>
        </w:rPr>
        <w:t></w:t>
      </w:r>
      <w:r>
        <w:rPr>
          <w:sz w:val="26"/>
        </w:rPr>
        <w:t xml:space="preserve"> это идея общества, в котором свободное развитие каждого является условием свободного развития всех, и именно эта идея пробила себе дорогу в развитых, как мы  привыкли их называть, «капиталистических»  странах. Сумеем ли мы воплотить в жизнь эту, слишком долго пребывавшую в тени забвения, гениальную мысль «Коммунистического ма</w:t>
        <w:softHyphen/>
        <w:t>нифеста» Маркса и Эн</w:t>
        <w:softHyphen/>
        <w:t>гельса?</w:t>
      </w:r>
    </w:p>
    <w:p>
      <w:pPr>
        <w:pStyle w:val="Normal"/>
        <w:keepNext w:val="true"/>
        <w:widowControl w:val="false"/>
        <w:ind w:firstLine="567"/>
        <w:jc w:val="both"/>
        <w:rPr/>
      </w:pPr>
      <w:r>
        <w:rPr>
          <w:sz w:val="26"/>
        </w:rPr>
        <w:t>Революционные процессы, происходящие сейчас в странах Восточной Европы и некоторых бывших республиках СССР, идут, где быстрее, где медленнее, в на</w:t>
        <w:softHyphen/>
        <w:t>правлении, которое может быть определено следующим об</w:t>
        <w:softHyphen/>
        <w:t xml:space="preserve">разом: </w:t>
      </w:r>
      <w:r>
        <w:rPr>
          <w:b/>
          <w:sz w:val="26"/>
        </w:rPr>
        <w:t>трансформация фундаментальной структуры тоталитарного об</w:t>
        <w:softHyphen/>
        <w:t>щества посредством упраздне</w:t>
        <w:softHyphen/>
        <w:t xml:space="preserve">ния институтов  партийного государства и государственной партии. </w:t>
      </w:r>
    </w:p>
    <w:p>
      <w:pPr>
        <w:pStyle w:val="Normal"/>
        <w:keepNext w:val="true"/>
        <w:widowControl w:val="false"/>
        <w:ind w:firstLine="567"/>
        <w:jc w:val="both"/>
        <w:rPr/>
      </w:pPr>
      <w:r>
        <w:rPr>
          <w:sz w:val="26"/>
        </w:rPr>
        <w:t>Но то, что уже стало свершившимся фактом для наших западных сосе</w:t>
        <w:softHyphen/>
        <w:t xml:space="preserve">дей  </w:t>
      </w:r>
      <w:r>
        <w:rPr>
          <w:rFonts w:eastAsia="Symbol" w:cs="Symbol" w:ascii="Symbol" w:hAnsi="Symbol"/>
          <w:sz w:val="26"/>
        </w:rPr>
        <w:t></w:t>
      </w:r>
      <w:r>
        <w:rPr>
          <w:sz w:val="26"/>
        </w:rPr>
        <w:t xml:space="preserve"> превращение компартий этих стран в обычные парламентские, боль</w:t>
        <w:softHyphen/>
        <w:t xml:space="preserve">шей частью  </w:t>
      </w:r>
      <w:r>
        <w:rPr>
          <w:rFonts w:eastAsia="Symbol" w:cs="Symbol" w:ascii="Symbol" w:hAnsi="Symbol"/>
          <w:sz w:val="26"/>
        </w:rPr>
        <w:t></w:t>
      </w:r>
      <w:r>
        <w:rPr>
          <w:sz w:val="26"/>
        </w:rPr>
        <w:t xml:space="preserve"> социал-демократические партии  </w:t>
      </w:r>
      <w:r>
        <w:rPr>
          <w:rFonts w:eastAsia="Symbol" w:cs="Symbol" w:ascii="Symbol" w:hAnsi="Symbol"/>
          <w:sz w:val="26"/>
        </w:rPr>
        <w:t></w:t>
      </w:r>
      <w:r>
        <w:rPr>
          <w:sz w:val="26"/>
        </w:rPr>
        <w:t xml:space="preserve"> для нашей страны все еще остается трудноразре</w:t>
        <w:softHyphen/>
        <w:t>шимой задачей.</w:t>
      </w:r>
    </w:p>
    <w:p>
      <w:pPr>
        <w:pStyle w:val="Normal"/>
        <w:keepNext w:val="true"/>
        <w:widowControl w:val="false"/>
        <w:ind w:firstLine="567"/>
        <w:jc w:val="both"/>
        <w:rPr/>
      </w:pPr>
      <w:r>
        <w:rPr>
          <w:sz w:val="26"/>
        </w:rPr>
        <w:t>Вспомним, для примера,  какое упорство и изворотливость проявили лидеры КПСС в вопросе об отмене 6 статьи Конституции, в которой, как из</w:t>
        <w:softHyphen/>
        <w:t>вестно, говори</w:t>
        <w:softHyphen/>
        <w:t>лось о руководящей роли партии в обществе. Накануне II Съезда народных депута</w:t>
        <w:softHyphen/>
        <w:t>тов СССР М.С. Горбачев в своем выступлении на Пленуме ЦК КПСС (9 декабря 1989 г.) произнес зажигательную речь, в ко</w:t>
        <w:softHyphen/>
        <w:t>торой, в частности, коснулся статьи 6 Конституции СССР. «Наша принципи</w:t>
        <w:softHyphen/>
        <w:t>альная позиция состоит в том, что мы твердо придерживаемся ленинской концепции авангардной роли партии. На нынешнем судьбоносном этапе развития нашей страны жизненно необходима сильная полити</w:t>
        <w:softHyphen/>
        <w:t>ческая партия, способная объединить все здоровые силы народа на решение исто</w:t>
        <w:softHyphen/>
        <w:t>рической задачи обновления социализма... Нам также ясно, что авторитет партии, до</w:t>
        <w:softHyphen/>
        <w:t>верие к ней определяется тем, насколько успешно она выполняет свою роль по</w:t>
        <w:softHyphen/>
        <w:t>литического авангарда общества. Представлять дело так, будто положе</w:t>
        <w:softHyphen/>
        <w:t xml:space="preserve">ние КПСС определяется лишь только статьей 6, </w:t>
      </w:r>
      <w:r>
        <w:rPr>
          <w:rFonts w:eastAsia="Symbol" w:cs="Symbol" w:ascii="Symbol" w:hAnsi="Symbol"/>
          <w:sz w:val="26"/>
        </w:rPr>
        <w:t></w:t>
      </w:r>
      <w:r>
        <w:rPr>
          <w:sz w:val="26"/>
        </w:rPr>
        <w:t xml:space="preserve"> значит вводить людей в заблуждение, сби</w:t>
        <w:softHyphen/>
        <w:t>вать с толку. С попытками принизить значение партии, по</w:t>
        <w:softHyphen/>
        <w:t>дорвать её авторитет у трудящихся Центральный Комитет будет вести ре</w:t>
        <w:softHyphen/>
        <w:t>шительную борьбу. Это должно быть ясно».</w:t>
      </w:r>
    </w:p>
    <w:p>
      <w:pPr>
        <w:pStyle w:val="Normal"/>
        <w:keepNext w:val="true"/>
        <w:widowControl w:val="false"/>
        <w:ind w:firstLine="567"/>
        <w:jc w:val="both"/>
        <w:rPr/>
      </w:pPr>
      <w:r>
        <w:rPr>
          <w:sz w:val="26"/>
        </w:rPr>
        <w:t xml:space="preserve">Можно понять тревогу М.С. Горбачева </w:t>
      </w:r>
      <w:r>
        <w:rPr>
          <w:rFonts w:eastAsia="Symbol" w:cs="Symbol" w:ascii="Symbol" w:hAnsi="Symbol"/>
          <w:sz w:val="26"/>
        </w:rPr>
        <w:t></w:t>
      </w:r>
      <w:r>
        <w:rPr>
          <w:sz w:val="26"/>
        </w:rPr>
        <w:t xml:space="preserve"> генсека </w:t>
      </w:r>
      <w:r>
        <w:rPr>
          <w:rFonts w:eastAsia="Symbol" w:cs="Symbol" w:ascii="Symbol" w:hAnsi="Symbol"/>
          <w:sz w:val="26"/>
        </w:rPr>
        <w:t></w:t>
      </w:r>
      <w:r>
        <w:rPr>
          <w:sz w:val="26"/>
        </w:rPr>
        <w:t xml:space="preserve"> за судьбу возглав</w:t>
        <w:softHyphen/>
        <w:t>ляемой им партии и его опасения, как главы государства,  за характер ра</w:t>
        <w:softHyphen/>
        <w:t>боты Съезда народных депутатов. Но никак нельзя принять его логику, что требование обсуждения на съезде статьи 6 преследовало цель «деморализо</w:t>
        <w:softHyphen/>
        <w:t>вать коммунистов, снизить их ак</w:t>
        <w:softHyphen/>
        <w:t>тивность на переломном этапе пере</w:t>
        <w:softHyphen/>
        <w:t>стройки, противопоставить партию трудя</w:t>
        <w:softHyphen/>
        <w:t>щимся». Смеху подобное утвер</w:t>
        <w:softHyphen/>
        <w:t>ждение. Неужели кто-то мог подорвать авторитет партии, противопоставить ее трудящимся, деморализовать членов  КПСС сильнее, чем сами коммуни</w:t>
        <w:softHyphen/>
        <w:t xml:space="preserve">сты  </w:t>
      </w:r>
      <w:r>
        <w:rPr>
          <w:rFonts w:eastAsia="Symbol" w:cs="Symbol" w:ascii="Symbol" w:hAnsi="Symbol"/>
          <w:sz w:val="26"/>
        </w:rPr>
        <w:t></w:t>
      </w:r>
      <w:r>
        <w:rPr>
          <w:sz w:val="26"/>
        </w:rPr>
        <w:t xml:space="preserve"> своей неумелой политикой, своим авторитаризмом, своей беспомощ</w:t>
        <w:softHyphen/>
        <w:t>ностью в решении насущных проблем советского общества.</w:t>
      </w:r>
    </w:p>
    <w:p>
      <w:pPr>
        <w:pStyle w:val="Normal"/>
        <w:keepNext w:val="true"/>
        <w:widowControl w:val="false"/>
        <w:ind w:firstLine="567"/>
        <w:jc w:val="both"/>
        <w:rPr/>
      </w:pPr>
      <w:r>
        <w:rPr>
          <w:sz w:val="26"/>
        </w:rPr>
        <w:t>Беспокойство бывшего Председателя Верховного Совета относительно того, что дискуссия вокруг 6 статьи увела бы II Съезд в сторону от решения неотложных проблем, стоящих перед высшим органом государства и прави</w:t>
        <w:softHyphen/>
        <w:t>тельством, не имело под собой иного основания, кроме желания сохранить status quo,  а именно господ</w:t>
        <w:softHyphen/>
        <w:t>ствующее положение партии, точнее её вер</w:t>
        <w:softHyphen/>
        <w:t>хушки,   в советском обществе.</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VII</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Дорога, которую выбрали М.С. Горбачев и его сторонники, быть может, не са</w:t>
        <w:softHyphen/>
        <w:t>мая худшая и не самая длинная из тех, что могут привести к демокра</w:t>
        <w:softHyphen/>
        <w:t>тическому со</w:t>
        <w:softHyphen/>
        <w:t>циализму. Западные наблюдатели, которых трудно заподозрить в предвзятости, от</w:t>
        <w:softHyphen/>
        <w:t>мечали,  что Горбачев принимал важнейшие решения медленно, с большой осмот</w:t>
        <w:softHyphen/>
        <w:t xml:space="preserve">рительностью. «Но принявши их, как показало время, </w:t>
      </w:r>
      <w:r>
        <w:rPr>
          <w:rFonts w:eastAsia="Symbol" w:cs="Symbol" w:ascii="Symbol" w:hAnsi="Symbol"/>
          <w:sz w:val="26"/>
        </w:rPr>
        <w:t></w:t>
      </w:r>
      <w:r>
        <w:rPr>
          <w:sz w:val="26"/>
        </w:rPr>
        <w:t xml:space="preserve"> писал один из них, </w:t>
      </w:r>
      <w:r>
        <w:rPr>
          <w:rFonts w:eastAsia="Symbol" w:cs="Symbol" w:ascii="Symbol" w:hAnsi="Symbol"/>
          <w:sz w:val="26"/>
        </w:rPr>
        <w:t></w:t>
      </w:r>
      <w:r>
        <w:rPr>
          <w:sz w:val="26"/>
        </w:rPr>
        <w:t xml:space="preserve"> не от</w:t>
        <w:softHyphen/>
        <w:t>ступает от них никогда. И если сумеет провести свой корабль между Сциллой дик</w:t>
        <w:softHyphen/>
        <w:t>татуры и Харибдой анархии, он достигнет обетованного берега. Он достигнет того, что в последние годы стало целью его жизни: построить социализм, достойный че</w:t>
        <w:softHyphen/>
        <w:t>ловека....</w:t>
      </w:r>
    </w:p>
    <w:p>
      <w:pPr>
        <w:pStyle w:val="Normal"/>
        <w:keepNext w:val="true"/>
        <w:widowControl w:val="false"/>
        <w:ind w:firstLine="567"/>
        <w:jc w:val="both"/>
        <w:rPr/>
      </w:pPr>
      <w:r>
        <w:rPr>
          <w:sz w:val="26"/>
        </w:rPr>
        <w:t>Как никогда  близок Горбачев к успеху. Но как дорого стоили ему эти четыре года! Я не ожидал, что услышу столько раздраженных слов в его ад</w:t>
        <w:softHyphen/>
        <w:t>рес, даже от ин</w:t>
        <w:softHyphen/>
        <w:t xml:space="preserve">теллигенции, которая больше всех от  него получила  </w:t>
      </w:r>
      <w:r>
        <w:rPr>
          <w:rFonts w:eastAsia="Symbol" w:cs="Symbol" w:ascii="Symbol" w:hAnsi="Symbol"/>
          <w:sz w:val="26"/>
        </w:rPr>
        <w:t></w:t>
      </w:r>
      <w:r>
        <w:rPr>
          <w:sz w:val="26"/>
        </w:rPr>
        <w:t xml:space="preserve"> и так мало ему помогла. «Вы там ничего не понимаете. Кричите: «Горбачев, Гор</w:t>
        <w:softHyphen/>
        <w:t xml:space="preserve">бачев! А у нас есть нечего!». Но, может быть, это вы не совсем понимаете, что сделал Горбачев для нас  </w:t>
      </w:r>
      <w:r>
        <w:rPr>
          <w:rFonts w:eastAsia="Symbol" w:cs="Symbol" w:ascii="Symbol" w:hAnsi="Symbol"/>
          <w:sz w:val="26"/>
        </w:rPr>
        <w:t></w:t>
      </w:r>
      <w:r>
        <w:rPr>
          <w:sz w:val="26"/>
        </w:rPr>
        <w:t xml:space="preserve"> для Запада и для всего современного мира?» (А. Крон. «Дайте же ему шанс!» </w:t>
      </w:r>
      <w:r>
        <w:rPr>
          <w:rFonts w:eastAsia="Symbol" w:cs="Symbol" w:ascii="Symbol" w:hAnsi="Symbol"/>
          <w:sz w:val="26"/>
        </w:rPr>
        <w:t></w:t>
      </w:r>
      <w:r>
        <w:rPr>
          <w:sz w:val="26"/>
        </w:rPr>
        <w:t xml:space="preserve"> «Век ХХ и мир» , 1989  г.,  № 8).</w:t>
      </w:r>
    </w:p>
    <w:p>
      <w:pPr>
        <w:pStyle w:val="Normal"/>
        <w:keepNext w:val="true"/>
        <w:widowControl w:val="false"/>
        <w:ind w:firstLine="567"/>
        <w:jc w:val="both"/>
        <w:rPr/>
      </w:pPr>
      <w:r>
        <w:rPr>
          <w:sz w:val="26"/>
        </w:rPr>
        <w:t>Что верно, то верно: наше восприятие политики и личности М.С. Горбачева от</w:t>
        <w:softHyphen/>
        <w:t>личалось от  оценки сторонних наблюдателей, хотя и не безразличных по отноше</w:t>
        <w:softHyphen/>
        <w:t xml:space="preserve">нию к перестройке, но все же </w:t>
      </w:r>
      <w:r>
        <w:rPr>
          <w:b/>
          <w:sz w:val="26"/>
        </w:rPr>
        <w:t>созерцателей</w:t>
      </w:r>
      <w:r>
        <w:rPr>
          <w:sz w:val="26"/>
        </w:rPr>
        <w:t>, ибо все, что делал Горбачев, затраги</w:t>
        <w:softHyphen/>
        <w:t xml:space="preserve">вало наши нервы, наши желудки, и потому спрос с него более взыскательный. </w:t>
      </w:r>
      <w:r>
        <w:rPr>
          <w:b/>
          <w:sz w:val="26"/>
        </w:rPr>
        <w:t xml:space="preserve">Кому многое дается, с того много и спросится! </w:t>
      </w:r>
    </w:p>
    <w:p>
      <w:pPr>
        <w:pStyle w:val="Normal"/>
        <w:keepNext w:val="true"/>
        <w:widowControl w:val="false"/>
        <w:ind w:firstLine="567"/>
        <w:jc w:val="both"/>
        <w:rPr/>
      </w:pPr>
      <w:r>
        <w:rPr>
          <w:sz w:val="26"/>
        </w:rPr>
        <w:t>Для тех, кто хоть немного разбирается в хитросплетениях  политики, было по</w:t>
        <w:softHyphen/>
        <w:t xml:space="preserve">нятным, что в конце 80-х  </w:t>
      </w:r>
      <w:r>
        <w:rPr>
          <w:rFonts w:eastAsia="Symbol" w:cs="Symbol" w:ascii="Symbol" w:hAnsi="Symbol"/>
          <w:sz w:val="26"/>
        </w:rPr>
        <w:t></w:t>
      </w:r>
      <w:r>
        <w:rPr>
          <w:sz w:val="26"/>
        </w:rPr>
        <w:t xml:space="preserve"> начале 90-х годов действительной про</w:t>
        <w:softHyphen/>
        <w:t>блемой пере</w:t>
        <w:softHyphen/>
        <w:t>стройки и одновременно предметом разногласий между различ</w:t>
        <w:softHyphen/>
        <w:t>ными группами яв</w:t>
        <w:softHyphen/>
        <w:t xml:space="preserve">лялись не </w:t>
      </w:r>
      <w:r>
        <w:rPr>
          <w:b/>
          <w:sz w:val="26"/>
        </w:rPr>
        <w:t>темпы</w:t>
      </w:r>
      <w:r>
        <w:rPr>
          <w:sz w:val="26"/>
        </w:rPr>
        <w:t xml:space="preserve"> осуществления преобразований в поли</w:t>
        <w:softHyphen/>
        <w:t>тической, правовой и эко</w:t>
        <w:softHyphen/>
        <w:t>номической областях, но применяемые при этом способы  и  методы, которые опре</w:t>
        <w:softHyphen/>
        <w:t xml:space="preserve">деляются </w:t>
      </w:r>
      <w:r>
        <w:rPr>
          <w:b/>
          <w:sz w:val="26"/>
        </w:rPr>
        <w:t>конечными политическими установками</w:t>
      </w:r>
      <w:r>
        <w:rPr>
          <w:sz w:val="26"/>
        </w:rPr>
        <w:t>. По мнению одного западного обозревателя (имя которого, к сожалению, я забыл), Горбачев надеялся, что силь</w:t>
        <w:softHyphen/>
        <w:t xml:space="preserve">нейшим ударом молота реформ удастся разнести в пух и прах железобетонную стену бюрократии  </w:t>
      </w:r>
      <w:r>
        <w:rPr>
          <w:rFonts w:eastAsia="Symbol" w:cs="Symbol" w:ascii="Symbol" w:hAnsi="Symbol"/>
          <w:sz w:val="26"/>
        </w:rPr>
        <w:t></w:t>
      </w:r>
      <w:r>
        <w:rPr>
          <w:sz w:val="26"/>
        </w:rPr>
        <w:t xml:space="preserve"> главного противника перемен в обществе. Однако молот, во</w:t>
        <w:softHyphen/>
        <w:t>преки всем ожи</w:t>
        <w:softHyphen/>
        <w:t>даниям, попал не в стену, а в трясину, которая  просто засосала его.  Сегодня совершенно ясно, что для успеха перестройки, которую не без ос</w:t>
        <w:softHyphen/>
        <w:t>нования называют антибюрократической революцией, требовались при М. Горбачеве  скорее не ручные орудия, с помощью которых можно бить на</w:t>
        <w:softHyphen/>
        <w:t>отмашь, рубить с плеча и которые пригодны только для искоренения явных и ближайших очагов и бастионов бюрократизма, но более мощные средства, скажем так, непря</w:t>
        <w:softHyphen/>
        <w:t>мого действия,  например, экскаватор и грейдер, посредст</w:t>
        <w:softHyphen/>
        <w:t>вом которых можно до конца осушить то непроходимое для перестройки болото, которое именуется пар</w:t>
        <w:softHyphen/>
        <w:t>тийным государством и которое является са</w:t>
        <w:softHyphen/>
        <w:t xml:space="preserve">мой лучшей питательной средой для произрастания, а лучше сказать  </w:t>
      </w:r>
      <w:r>
        <w:rPr>
          <w:rFonts w:eastAsia="Symbol" w:cs="Symbol" w:ascii="Symbol" w:hAnsi="Symbol"/>
          <w:sz w:val="26"/>
        </w:rPr>
        <w:t></w:t>
      </w:r>
      <w:r>
        <w:rPr>
          <w:sz w:val="26"/>
        </w:rPr>
        <w:t xml:space="preserve"> цве</w:t>
        <w:softHyphen/>
        <w:t>тения пустоцвета бюрократии.</w:t>
      </w:r>
    </w:p>
    <w:p>
      <w:pPr>
        <w:pStyle w:val="Normal"/>
        <w:keepNext w:val="true"/>
        <w:widowControl w:val="false"/>
        <w:ind w:firstLine="567"/>
        <w:jc w:val="both"/>
        <w:rPr/>
      </w:pPr>
      <w:r>
        <w:rPr>
          <w:sz w:val="26"/>
        </w:rPr>
        <w:t>Что же такое бюрократия (бюрократизм) и какова её связь с партийным госу</w:t>
        <w:softHyphen/>
        <w:t>дарством? Как уже было сказано, существенным признаком партий</w:t>
        <w:softHyphen/>
        <w:t>ного государ</w:t>
        <w:softHyphen/>
        <w:t>ства является деление общества на две части, одна из которых возвышается над об</w:t>
        <w:softHyphen/>
        <w:t xml:space="preserve">ществом. Общество, точнее, его нижняя часть, </w:t>
      </w:r>
      <w:r>
        <w:rPr>
          <w:rFonts w:eastAsia="Symbol" w:cs="Symbol" w:ascii="Symbol" w:hAnsi="Symbol"/>
          <w:sz w:val="26"/>
        </w:rPr>
        <w:t></w:t>
      </w:r>
      <w:r>
        <w:rPr>
          <w:sz w:val="26"/>
        </w:rPr>
        <w:t xml:space="preserve"> это все обычные граждане, в число которых попадают и рядовые коммунисты, со</w:t>
        <w:softHyphen/>
        <w:t>ставляющие подводную часть айс</w:t>
        <w:softHyphen/>
        <w:t xml:space="preserve">берга, именуемого партией; выступающая же над обществом часть айсберга </w:t>
      </w:r>
      <w:r>
        <w:rPr>
          <w:rFonts w:eastAsia="Symbol" w:cs="Symbol" w:ascii="Symbol" w:hAnsi="Symbol"/>
          <w:sz w:val="26"/>
        </w:rPr>
        <w:t></w:t>
      </w:r>
      <w:r>
        <w:rPr>
          <w:sz w:val="26"/>
        </w:rPr>
        <w:t xml:space="preserve"> бюро</w:t>
        <w:softHyphen/>
        <w:t xml:space="preserve">кратия  </w:t>
      </w:r>
      <w:r>
        <w:rPr>
          <w:rFonts w:eastAsia="Symbol" w:cs="Symbol" w:ascii="Symbol" w:hAnsi="Symbol"/>
          <w:sz w:val="26"/>
        </w:rPr>
        <w:t></w:t>
      </w:r>
      <w:r>
        <w:rPr>
          <w:sz w:val="26"/>
        </w:rPr>
        <w:t xml:space="preserve"> состоит из так называемых номенклатурных работников, в большинстве своем </w:t>
      </w:r>
      <w:r>
        <w:rPr>
          <w:rFonts w:eastAsia="Symbol" w:cs="Symbol" w:ascii="Symbol" w:hAnsi="Symbol"/>
          <w:sz w:val="26"/>
        </w:rPr>
        <w:t></w:t>
      </w:r>
      <w:r>
        <w:rPr>
          <w:sz w:val="26"/>
        </w:rPr>
        <w:t xml:space="preserve"> кадровых членов пар</w:t>
        <w:softHyphen/>
        <w:t>тии и окружающих их технических исполнителей, об</w:t>
        <w:softHyphen/>
        <w:t>разно говоря, вассалов, в руках которых находятся рычаги власти не менее сильные, чем у их сюзе</w:t>
        <w:softHyphen/>
        <w:t>ренов.</w:t>
      </w:r>
    </w:p>
    <w:p>
      <w:pPr>
        <w:pStyle w:val="Normal"/>
        <w:keepNext w:val="true"/>
        <w:widowControl w:val="false"/>
        <w:ind w:firstLine="567"/>
        <w:jc w:val="both"/>
        <w:rPr/>
      </w:pPr>
      <w:r>
        <w:rPr>
          <w:sz w:val="26"/>
        </w:rPr>
        <w:t>Бюрократы считают себя как бы гражданами иной земли, да не в го</w:t>
        <w:softHyphen/>
        <w:t>сударстве, а над государством; не они существуют для народа, а народ для них. Делопроизвод</w:t>
        <w:softHyphen/>
        <w:t>ство в государственном аппарате осуществляется таким образом, что даже самые «невинные» действия или решения облекаются, из высших государственных инте</w:t>
        <w:softHyphen/>
        <w:t>ресов, покровом секретности и таинственно</w:t>
        <w:softHyphen/>
        <w:t>сти, вследствие чего народ оказывается в полном неведении относительно характера деятельности (целей, замыслов, мето</w:t>
        <w:softHyphen/>
        <w:t>дов) органов власти. Какое же кощунство утверждать, что народ не способен участ</w:t>
        <w:softHyphen/>
        <w:t>вовать в управлении делами государства, когда он напрочь  лишен возможности по</w:t>
        <w:softHyphen/>
        <w:t>лучать прав</w:t>
        <w:softHyphen/>
        <w:t>дивую информацию о действиях «слуг народа», о положении в своей стране и за рубежом.</w:t>
      </w:r>
    </w:p>
    <w:p>
      <w:pPr>
        <w:pStyle w:val="Normal"/>
        <w:keepNext w:val="true"/>
        <w:widowControl w:val="false"/>
        <w:ind w:firstLine="567"/>
        <w:jc w:val="both"/>
        <w:rPr/>
      </w:pPr>
      <w:r>
        <w:rPr>
          <w:sz w:val="26"/>
        </w:rPr>
        <w:t>Принцип демократического централизма, в соответствии с которым строились, как записано в статье 3 Конституции СССР, организация и дея</w:t>
        <w:softHyphen/>
        <w:t>тельность Советского государства, в сущности  выродился в принцип бюро</w:t>
        <w:softHyphen/>
        <w:t>кратического централизма, да и действовал ли он когда-нибудь вообще? В работе «Очередные задачи Советской власти», написанной всего через 6 ме</w:t>
        <w:softHyphen/>
        <w:t>сяцев после Октябрьского вооруженного вос</w:t>
        <w:softHyphen/>
        <w:t>стания, В. Ленин выражал свою глубокую озабоченность будущим Советов: «Над развитием организации Советов и Советской власти приходится неослабно рабо</w:t>
        <w:softHyphen/>
        <w:t>тать. Есть мелко</w:t>
        <w:softHyphen/>
        <w:t>буржуазные тенденции к превращению  членов Советов в «парла</w:t>
        <w:softHyphen/>
        <w:t xml:space="preserve">ментариев» или, с другой стороны, в бюрократов. Бороться с этим надо, привлекать </w:t>
      </w:r>
      <w:r>
        <w:rPr>
          <w:b/>
          <w:sz w:val="26"/>
        </w:rPr>
        <w:t xml:space="preserve">всех </w:t>
      </w:r>
      <w:r>
        <w:rPr>
          <w:sz w:val="26"/>
        </w:rPr>
        <w:t>членов Советов к практическому участию в управлении... Борьба с бюрокра</w:t>
        <w:softHyphen/>
        <w:t>ти</w:t>
        <w:softHyphen/>
        <w:t>ческими извращениями советской организации обеспечивается прочно</w:t>
        <w:softHyphen/>
        <w:t>стью связи Советов с «народом», в смысле трудящихся и эксплуатируемых, гибкостью и эла</w:t>
        <w:softHyphen/>
        <w:t>стичностью этой связи... Именно близость Советов к «на</w:t>
        <w:softHyphen/>
        <w:t>роду» трудящихся создает особые формы отзыва и другого контроля снизу, которые должны быть теперь осо</w:t>
        <w:softHyphen/>
        <w:t>бенно усердно развиваемы... Нет ничего глупее, как превращение Советов в нечто застывшее и самодовлеющее. Чем решительнее мы должны стоять теперь за беспо</w:t>
        <w:softHyphen/>
        <w:t>щадно твердую власть..., тем разнообразнее должны быть формы и способы кон</w:t>
        <w:softHyphen/>
        <w:t>троля снизу, чтобы пара</w:t>
        <w:softHyphen/>
        <w:t>лизовать всякую тень возможного извращения Советской власти, чтобы вы</w:t>
        <w:softHyphen/>
        <w:t>рывать повторно и неустанно сорную траву бюрократизма». Через 5 лет В. Ленин в своих последних письмах и статьях, названных, если не ошиба</w:t>
        <w:softHyphen/>
        <w:t>емся, Н. Бухариным «Политическим завещанием», вновь возвращается к вопросу о советском аппарате и делает вывод, что «дела с госаппаратом у нас до такой степени печальны, чтобы не сказать отвратительны...» («Лучше меньше да лучше»). Ленин обращал внимание  на то, что есть громадная опасность: свергнув одну  правящую бюрократию, взамен ее получить другую, причем истоки советской бюрократии, по его мнению, коренятся в прошлом, в низ</w:t>
        <w:softHyphen/>
        <w:t>ком уровне культуры.</w:t>
      </w:r>
    </w:p>
    <w:p>
      <w:pPr>
        <w:pStyle w:val="Normal"/>
        <w:keepNext w:val="true"/>
        <w:widowControl w:val="false"/>
        <w:ind w:firstLine="567"/>
        <w:jc w:val="both"/>
        <w:rPr/>
      </w:pPr>
      <w:r>
        <w:rPr>
          <w:sz w:val="26"/>
        </w:rPr>
        <w:t xml:space="preserve">Нет смысла отрицать тот факт, что советская республика строилась из </w:t>
      </w:r>
      <w:r>
        <w:rPr>
          <w:b/>
          <w:sz w:val="26"/>
        </w:rPr>
        <w:t>облом</w:t>
        <w:softHyphen/>
        <w:t xml:space="preserve">ков </w:t>
      </w:r>
      <w:r>
        <w:rPr>
          <w:sz w:val="26"/>
        </w:rPr>
        <w:t>российского самодержавия, которое являло собой бюрократиче</w:t>
        <w:softHyphen/>
        <w:t>ское военно-по</w:t>
        <w:softHyphen/>
        <w:t xml:space="preserve">лицейское государство, в котором лишь незначительная часть населения владела элементами политической, правовой, экономической и эстетической культуры. Но столь же очевидно и то, что </w:t>
      </w:r>
      <w:r>
        <w:rPr>
          <w:b/>
          <w:sz w:val="26"/>
        </w:rPr>
        <w:t xml:space="preserve">архитектоника </w:t>
      </w:r>
      <w:r>
        <w:rPr>
          <w:sz w:val="26"/>
        </w:rPr>
        <w:t>со</w:t>
        <w:softHyphen/>
        <w:t>ветского бюрократизма есть собст</w:t>
        <w:softHyphen/>
        <w:t>венный продукт социалистической тота</w:t>
        <w:softHyphen/>
        <w:t>литарной системы, которая стала формиро</w:t>
        <w:softHyphen/>
        <w:t>ваться по мере удаления с поли</w:t>
        <w:softHyphen/>
        <w:t>тической арены оппозиционных большевикам пар</w:t>
        <w:softHyphen/>
        <w:t>тий и организаций и даже просто отдельных лиц, не сочувствующих советской вла</w:t>
        <w:softHyphen/>
        <w:t xml:space="preserve">сти. «Кто не с нами, тот против нас!» </w:t>
      </w:r>
      <w:r>
        <w:rPr>
          <w:rFonts w:eastAsia="Symbol" w:cs="Symbol" w:ascii="Symbol" w:hAnsi="Symbol"/>
          <w:sz w:val="26"/>
        </w:rPr>
        <w:t></w:t>
      </w:r>
      <w:r>
        <w:rPr>
          <w:sz w:val="26"/>
        </w:rPr>
        <w:t xml:space="preserve"> этот революционный лозунг, в котором изна</w:t>
        <w:softHyphen/>
        <w:t>чально выра</w:t>
        <w:softHyphen/>
        <w:t>жается лишь уверенность в своей правоте и решимость идти до побед</w:t>
        <w:softHyphen/>
        <w:t xml:space="preserve">ного конца, очень быстро вырождается в инквизиторский принцип </w:t>
      </w:r>
      <w:r>
        <w:rPr>
          <w:b/>
          <w:sz w:val="26"/>
        </w:rPr>
        <w:t>борьбы с ина</w:t>
        <w:softHyphen/>
        <w:t>комыслием</w:t>
      </w:r>
      <w:r>
        <w:rPr>
          <w:sz w:val="26"/>
        </w:rPr>
        <w:t xml:space="preserve">, точнее  </w:t>
      </w:r>
      <w:r>
        <w:rPr>
          <w:rFonts w:eastAsia="Symbol" w:cs="Symbol" w:ascii="Symbol" w:hAnsi="Symbol"/>
          <w:sz w:val="26"/>
        </w:rPr>
        <w:t></w:t>
      </w:r>
      <w:r>
        <w:rPr>
          <w:sz w:val="26"/>
        </w:rPr>
        <w:t xml:space="preserve"> </w:t>
      </w:r>
      <w:r>
        <w:rPr>
          <w:b/>
          <w:sz w:val="26"/>
        </w:rPr>
        <w:t>борьбы с еретиками</w:t>
      </w:r>
      <w:r>
        <w:rPr>
          <w:sz w:val="26"/>
        </w:rPr>
        <w:t>, если своевременно не создается мощ</w:t>
        <w:softHyphen/>
        <w:t>ный противовес революционному озлоблению масс и вырастающей на этом «ожес</w:t>
        <w:softHyphen/>
        <w:t xml:space="preserve">точенном» общественном сознании государственной идеологии единомыслия (без чего немыслимо партийное государство), </w:t>
      </w:r>
      <w:r>
        <w:rPr>
          <w:rFonts w:eastAsia="Symbol" w:cs="Symbol" w:ascii="Symbol" w:hAnsi="Symbol"/>
          <w:sz w:val="26"/>
        </w:rPr>
        <w:t></w:t>
      </w:r>
      <w:r>
        <w:rPr>
          <w:sz w:val="26"/>
        </w:rPr>
        <w:t xml:space="preserve"> и этот проти</w:t>
        <w:softHyphen/>
        <w:t xml:space="preserve">вовес есть </w:t>
      </w:r>
      <w:r>
        <w:rPr>
          <w:b/>
          <w:sz w:val="26"/>
        </w:rPr>
        <w:t>Право</w:t>
      </w:r>
      <w:r>
        <w:rPr>
          <w:sz w:val="26"/>
        </w:rPr>
        <w:t>, основан</w:t>
        <w:softHyphen/>
        <w:t>ное на признании прав меньшинства, не  соглас</w:t>
        <w:softHyphen/>
        <w:t>ного с большинством.</w:t>
      </w:r>
    </w:p>
    <w:p>
      <w:pPr>
        <w:pStyle w:val="Normal"/>
        <w:keepNext w:val="true"/>
        <w:widowControl w:val="false"/>
        <w:ind w:firstLine="567"/>
        <w:jc w:val="both"/>
        <w:rPr/>
      </w:pPr>
      <w:r>
        <w:rPr>
          <w:sz w:val="26"/>
        </w:rPr>
        <w:t>В свете сказанного сталинский термидор представляет собой лишь ло</w:t>
        <w:softHyphen/>
        <w:t>гическое завершение того процесса, началом которого явился разгон Учре</w:t>
        <w:softHyphen/>
        <w:t>дительного Собра</w:t>
        <w:softHyphen/>
        <w:t>ния. Прозрение (пусть даже самое малое) Ленина и неко</w:t>
        <w:softHyphen/>
        <w:t>торых других большевиков (Дзержинского, Бухарина и др.) было слишком запоздалым, чтобы можно было что-то изменить: маховик бюрократической машины партийного государства набрал к середине-концу 20-х годов такие обороты, что всякая попытка его остановить для противников тоталитарного режима (Рютин  и др.) неминуемо заканчивалась ауто</w:t>
        <w:softHyphen/>
        <w:t>дафе.</w:t>
      </w:r>
    </w:p>
    <w:p>
      <w:pPr>
        <w:pStyle w:val="Normal"/>
        <w:keepNext w:val="true"/>
        <w:widowControl w:val="false"/>
        <w:ind w:firstLine="567"/>
        <w:jc w:val="both"/>
        <w:rPr/>
      </w:pPr>
      <w:r>
        <w:rPr>
          <w:sz w:val="26"/>
        </w:rPr>
        <w:t>Вообще мы должны говорить не столько о бюрократическом перерож</w:t>
        <w:softHyphen/>
        <w:t>дении Советского госаппарата, сколько о ренессансе бюрократизма, нашед</w:t>
        <w:softHyphen/>
        <w:t>шем в комму</w:t>
        <w:softHyphen/>
        <w:t>нистической России прекрасную питательную среду («Бюро</w:t>
        <w:softHyphen/>
        <w:t>кратия, эта язва новей</w:t>
        <w:softHyphen/>
        <w:t xml:space="preserve">шей Европы, нигде не свирепствует  как у нас; у нас она пуще холеры», </w:t>
      </w:r>
      <w:r>
        <w:rPr>
          <w:rFonts w:eastAsia="Symbol" w:cs="Symbol" w:ascii="Symbol" w:hAnsi="Symbol"/>
          <w:sz w:val="26"/>
        </w:rPr>
        <w:t></w:t>
      </w:r>
      <w:r>
        <w:rPr>
          <w:sz w:val="26"/>
        </w:rPr>
        <w:t xml:space="preserve"> «Голоса из России», ч. 1., 1856 г.).</w:t>
      </w:r>
    </w:p>
    <w:p>
      <w:pPr>
        <w:pStyle w:val="Normal"/>
        <w:keepNext w:val="true"/>
        <w:widowControl w:val="false"/>
        <w:ind w:firstLine="567"/>
        <w:jc w:val="both"/>
        <w:rPr>
          <w:sz w:val="26"/>
        </w:rPr>
      </w:pPr>
      <w:r>
        <w:rPr>
          <w:sz w:val="26"/>
        </w:rPr>
        <w:t>Если не повторять того, что уже было сказано о бюрократических из</w:t>
        <w:softHyphen/>
        <w:t>вращениях Советского государства, бюрократизм в условиях коммунисти</w:t>
        <w:softHyphen/>
        <w:t>ческого тоталита</w:t>
        <w:softHyphen/>
        <w:t>ризма можно охарактеризовать следующими чертами:</w:t>
      </w:r>
    </w:p>
    <w:p>
      <w:pPr>
        <w:pStyle w:val="Normal"/>
        <w:keepNext w:val="true"/>
        <w:widowControl w:val="false"/>
        <w:ind w:firstLine="567"/>
        <w:jc w:val="both"/>
        <w:rPr/>
      </w:pPr>
      <w:r>
        <w:rPr>
          <w:sz w:val="26"/>
        </w:rPr>
        <w:t>деспотизм и узурпация власти, породившие раболепское отношение к правите</w:t>
        <w:softHyphen/>
        <w:t xml:space="preserve">лям, </w:t>
      </w:r>
      <w:r>
        <w:rPr>
          <w:rFonts w:eastAsia="Symbol" w:cs="Symbol" w:ascii="Symbol" w:hAnsi="Symbol"/>
          <w:sz w:val="26"/>
        </w:rPr>
        <w:t></w:t>
      </w:r>
      <w:r>
        <w:rPr>
          <w:sz w:val="26"/>
        </w:rPr>
        <w:t xml:space="preserve"> страшный инструмент, годный на всякое, самое низменное применение;</w:t>
      </w:r>
    </w:p>
    <w:p>
      <w:pPr>
        <w:pStyle w:val="Normal"/>
        <w:keepNext w:val="true"/>
        <w:widowControl w:val="false"/>
        <w:ind w:firstLine="567"/>
        <w:jc w:val="both"/>
        <w:rPr/>
      </w:pPr>
      <w:r>
        <w:rPr>
          <w:sz w:val="26"/>
        </w:rPr>
        <w:t>милитаризация всех сторон жизни общества и военно-полицейский ре</w:t>
        <w:softHyphen/>
        <w:t>жим, имевшие одним из своих главных следствий повсеместное насаждение военных по</w:t>
        <w:softHyphen/>
        <w:t>рядков, основанных на строгой подчиненности и повинности ра</w:t>
        <w:softHyphen/>
        <w:t>ботников своим на</w:t>
        <w:softHyphen/>
        <w:t>чальникам, которые выступают в роли командиров;</w:t>
      </w:r>
    </w:p>
    <w:p>
      <w:pPr>
        <w:pStyle w:val="Normal"/>
        <w:keepNext w:val="true"/>
        <w:widowControl w:val="false"/>
        <w:ind w:firstLine="567"/>
        <w:jc w:val="both"/>
        <w:rPr>
          <w:sz w:val="26"/>
        </w:rPr>
      </w:pPr>
      <w:r>
        <w:rPr>
          <w:sz w:val="26"/>
        </w:rPr>
        <w:t>правовой нигилизм (диктатура пролетариата, по мнению Ленина, есть власть, не ограниченная законом), приведший к широкому злоупотреблению властью и по</w:t>
        <w:softHyphen/>
        <w:t>головному воровству государственной собственности;</w:t>
      </w:r>
    </w:p>
    <w:p>
      <w:pPr>
        <w:pStyle w:val="Normal"/>
        <w:keepNext w:val="true"/>
        <w:widowControl w:val="false"/>
        <w:ind w:firstLine="567"/>
        <w:jc w:val="both"/>
        <w:rPr/>
      </w:pPr>
      <w:r>
        <w:rPr>
          <w:sz w:val="26"/>
        </w:rPr>
        <w:t>господство идеологии в гражданском обществе, что в процессе комму</w:t>
        <w:softHyphen/>
        <w:t>нистиче</w:t>
        <w:softHyphen/>
        <w:t xml:space="preserve">ской (точнее  </w:t>
      </w:r>
      <w:r>
        <w:rPr>
          <w:rFonts w:eastAsia="Symbol" w:cs="Symbol" w:ascii="Symbol" w:hAnsi="Symbol"/>
          <w:sz w:val="26"/>
        </w:rPr>
        <w:t></w:t>
      </w:r>
      <w:r>
        <w:rPr>
          <w:sz w:val="26"/>
        </w:rPr>
        <w:t xml:space="preserve"> псевдокоммунистической) дрессировки народа убило в нем все жи</w:t>
        <w:softHyphen/>
        <w:t>вое и самобытное, развратило  все слои общества соблазном достижения матери</w:t>
        <w:softHyphen/>
        <w:t>альных и других выгод, приобретаемых посредством на</w:t>
        <w:softHyphen/>
        <w:t>ушничества и коррупции;</w:t>
      </w:r>
    </w:p>
    <w:p>
      <w:pPr>
        <w:pStyle w:val="Normal"/>
        <w:keepNext w:val="true"/>
        <w:widowControl w:val="false"/>
        <w:ind w:firstLine="567"/>
        <w:jc w:val="both"/>
        <w:rPr>
          <w:sz w:val="26"/>
        </w:rPr>
      </w:pPr>
      <w:r>
        <w:rPr>
          <w:sz w:val="26"/>
        </w:rPr>
        <w:t>тотальное волюнтаристическое обобществление производительных сил, при</w:t>
        <w:softHyphen/>
        <w:t>ведшее к сверхэксплуатации трудящихся и отвращению граждан от вы</w:t>
        <w:softHyphen/>
        <w:t>сокоэффек</w:t>
        <w:softHyphen/>
        <w:t>тивного  труда в общественном секторе производства.</w:t>
      </w:r>
    </w:p>
    <w:p>
      <w:pPr>
        <w:pStyle w:val="Normal"/>
        <w:keepNext w:val="true"/>
        <w:widowControl w:val="false"/>
        <w:ind w:firstLine="567"/>
        <w:jc w:val="both"/>
        <w:rPr>
          <w:sz w:val="26"/>
        </w:rPr>
      </w:pPr>
      <w:r>
        <w:rPr>
          <w:sz w:val="26"/>
        </w:rPr>
        <w:t>Существует точка зрения, согласно которой Советы первых послерево</w:t>
        <w:softHyphen/>
        <w:t>люцион</w:t>
        <w:softHyphen/>
        <w:t>ных лет были действительно органами народовластия.</w:t>
      </w:r>
    </w:p>
    <w:p>
      <w:pPr>
        <w:pStyle w:val="Normal"/>
        <w:keepNext w:val="true"/>
        <w:widowControl w:val="false"/>
        <w:ind w:firstLine="567"/>
        <w:jc w:val="both"/>
        <w:rPr/>
      </w:pPr>
      <w:r>
        <w:rPr>
          <w:sz w:val="26"/>
        </w:rPr>
        <w:t>Лозунг «Вся власть Советам!»,  с которым КПСС и другие общест</w:t>
        <w:softHyphen/>
        <w:t>венно-поли</w:t>
        <w:softHyphen/>
        <w:t>тические организации шли в 90-м году на выборы народных де</w:t>
        <w:softHyphen/>
        <w:t>путатов РСФСР и местных Советов, основывался, между прочим, именно на таком представлении о Советах.</w:t>
      </w:r>
    </w:p>
    <w:p>
      <w:pPr>
        <w:pStyle w:val="Normal"/>
        <w:keepNext w:val="true"/>
        <w:widowControl w:val="false"/>
        <w:ind w:firstLine="567"/>
        <w:jc w:val="both"/>
        <w:rPr/>
      </w:pPr>
      <w:r>
        <w:rPr>
          <w:sz w:val="26"/>
        </w:rPr>
        <w:t>По нашему мнению, Советы имели народно-представительный харак</w:t>
        <w:softHyphen/>
        <w:t>тер только в период между февральской и октябрьскими  революциями и, возможно, в первые месяцы после октябрьского переворота. Бюрократиче</w:t>
        <w:softHyphen/>
        <w:t>ское перерождение Советов происходило по мере их большевизации, при</w:t>
        <w:softHyphen/>
        <w:t>чем темпы этого процесса особенно резко усилились в годы гражданской войны, когда из Советов, по вполне понят</w:t>
        <w:softHyphen/>
        <w:t>ным причинам,  выветрился демократический дух.</w:t>
      </w:r>
    </w:p>
    <w:p>
      <w:pPr>
        <w:pStyle w:val="Normal"/>
        <w:keepNext w:val="true"/>
        <w:widowControl w:val="false"/>
        <w:ind w:firstLine="567"/>
        <w:jc w:val="both"/>
        <w:rPr/>
      </w:pPr>
      <w:r>
        <w:rPr>
          <w:sz w:val="26"/>
        </w:rPr>
        <w:t>К началу НЭПа сложилась бюрократическая система Советской власти, кото</w:t>
        <w:softHyphen/>
        <w:t>рая с незначительными изменениями дошла до наших дней и которая, по сути дела, представляет собой декоративную ширму, скрывающую от на</w:t>
        <w:softHyphen/>
        <w:t>рода тоталитарную природу Советского строя.</w:t>
      </w:r>
    </w:p>
    <w:p>
      <w:pPr>
        <w:pStyle w:val="Normal"/>
        <w:keepNext w:val="true"/>
        <w:widowControl w:val="false"/>
        <w:ind w:firstLine="567"/>
        <w:jc w:val="both"/>
        <w:rPr/>
      </w:pPr>
      <w:r>
        <w:rPr>
          <w:sz w:val="26"/>
        </w:rPr>
        <w:t>Чтобы не быть голословными в своем утверждении о раннем заражении Сове</w:t>
        <w:softHyphen/>
        <w:t>тов вирусом бюрократизма, приведем фрагмент Постановления III съезда Советов (1925 г.) «О Советском строительстве» («История советской Конституции в декретах и постановлениях Советского правительства 1917-1936». М., 1936).</w:t>
      </w:r>
    </w:p>
    <w:p>
      <w:pPr>
        <w:pStyle w:val="Normal"/>
        <w:keepNext w:val="true"/>
        <w:widowControl w:val="false"/>
        <w:ind w:firstLine="567"/>
        <w:jc w:val="both"/>
        <w:rPr/>
      </w:pPr>
      <w:r>
        <w:rPr>
          <w:sz w:val="26"/>
        </w:rPr>
        <w:t>«Только при условии участия самих трудящихся в разрешении всех во</w:t>
        <w:softHyphen/>
        <w:t>просов, связанных хозяйственным и культурным развитием страны, воз</w:t>
        <w:softHyphen/>
        <w:t>можна действитель</w:t>
        <w:softHyphen/>
        <w:t>ная борьба с отрицательными сторонами нашего госу</w:t>
        <w:softHyphen/>
        <w:t>дарственного аппарата, в ко</w:t>
        <w:softHyphen/>
        <w:t>тором до сих пор в значительной мере сохрани</w:t>
        <w:softHyphen/>
        <w:t>лись остатки старой, дореволюцион</w:t>
        <w:softHyphen/>
        <w:t>ной бюрократической системы управле</w:t>
        <w:softHyphen/>
        <w:t>ния (бюрократизм, административный про</w:t>
        <w:softHyphen/>
        <w:t>извол, взяточничество, хищение, бесхозяйственность и т.д.).</w:t>
      </w:r>
    </w:p>
    <w:p>
      <w:pPr>
        <w:pStyle w:val="Normal"/>
        <w:keepNext w:val="true"/>
        <w:widowControl w:val="false"/>
        <w:ind w:firstLine="567"/>
        <w:jc w:val="both"/>
        <w:rPr>
          <w:sz w:val="26"/>
        </w:rPr>
      </w:pPr>
      <w:r>
        <w:rPr>
          <w:sz w:val="26"/>
        </w:rPr>
        <w:t>Новые задачи, стоящие перед советами, требуют скорейшего изжития и устра</w:t>
        <w:softHyphen/>
        <w:t>нения таких недостатков, как:</w:t>
      </w:r>
    </w:p>
    <w:p>
      <w:pPr>
        <w:pStyle w:val="Normal"/>
        <w:keepNext w:val="true"/>
        <w:widowControl w:val="false"/>
        <w:ind w:firstLine="567"/>
        <w:jc w:val="both"/>
        <w:rPr/>
      </w:pPr>
      <w:r>
        <w:rPr>
          <w:sz w:val="26"/>
        </w:rPr>
        <w:t>а) наблюдающаяся в некоторых случаях оторванность советов от широ</w:t>
        <w:softHyphen/>
        <w:t>ких масс рабочих и крестьян, недостаточно широкое участие последних, в частности жен</w:t>
        <w:softHyphen/>
        <w:t>щин, в выборах в Советы;</w:t>
      </w:r>
    </w:p>
    <w:p>
      <w:pPr>
        <w:pStyle w:val="Normal"/>
        <w:keepNext w:val="true"/>
        <w:widowControl w:val="false"/>
        <w:ind w:firstLine="567"/>
        <w:jc w:val="both"/>
        <w:rPr/>
      </w:pPr>
      <w:r>
        <w:rPr>
          <w:sz w:val="26"/>
        </w:rPr>
        <w:t xml:space="preserve">б) умаление роли Советов как коллективной организации и вытекающая отсюда замена сельского Совета  </w:t>
      </w:r>
      <w:r>
        <w:rPr>
          <w:rFonts w:eastAsia="Symbol" w:cs="Symbol" w:ascii="Symbol" w:hAnsi="Symbol"/>
          <w:sz w:val="26"/>
        </w:rPr>
        <w:t></w:t>
      </w:r>
      <w:r>
        <w:rPr>
          <w:sz w:val="26"/>
        </w:rPr>
        <w:t xml:space="preserve"> его председателем, волостного, уездного и губернского исполкомов </w:t>
      </w:r>
      <w:r>
        <w:rPr>
          <w:rFonts w:eastAsia="Symbol" w:cs="Symbol" w:ascii="Symbol" w:hAnsi="Symbol"/>
          <w:sz w:val="26"/>
        </w:rPr>
        <w:t></w:t>
      </w:r>
      <w:r>
        <w:rPr>
          <w:sz w:val="26"/>
        </w:rPr>
        <w:t xml:space="preserve"> их президиумами, городского Совета  </w:t>
      </w:r>
      <w:r>
        <w:rPr>
          <w:rFonts w:eastAsia="Symbol" w:cs="Symbol" w:ascii="Symbol" w:hAnsi="Symbol"/>
          <w:sz w:val="26"/>
        </w:rPr>
        <w:t></w:t>
      </w:r>
      <w:r>
        <w:rPr>
          <w:sz w:val="26"/>
        </w:rPr>
        <w:t xml:space="preserve"> президиу</w:t>
        <w:softHyphen/>
        <w:t>мами уездного или гу</w:t>
        <w:softHyphen/>
        <w:t>бернского исполкома и т.п.;</w:t>
      </w:r>
    </w:p>
    <w:p>
      <w:pPr>
        <w:pStyle w:val="Normal"/>
        <w:keepNext w:val="true"/>
        <w:widowControl w:val="false"/>
        <w:ind w:firstLine="567"/>
        <w:jc w:val="both"/>
        <w:rPr/>
      </w:pPr>
      <w:r>
        <w:rPr>
          <w:sz w:val="26"/>
        </w:rPr>
        <w:t>в) отсутствие должной связи выборных должностных лиц советской власти с самими избирателями и отрыв руководящих органов советов от массы  избирателей,  в том  числе отсутствие должной от</w:t>
        <w:softHyphen/>
        <w:t>четности  перед избирателями;</w:t>
      </w:r>
    </w:p>
    <w:p>
      <w:pPr>
        <w:pStyle w:val="Normal"/>
        <w:keepNext w:val="true"/>
        <w:widowControl w:val="false"/>
        <w:ind w:firstLine="567"/>
        <w:jc w:val="both"/>
        <w:rPr/>
      </w:pPr>
      <w:r>
        <w:rPr>
          <w:sz w:val="26"/>
        </w:rPr>
        <w:t>г) недостаточно полная проработка Советами очередных хозяйствен</w:t>
        <w:softHyphen/>
        <w:t>ных, куль</w:t>
        <w:softHyphen/>
        <w:t>турных и политических вопросов на пленарных заседаниях Сове</w:t>
        <w:softHyphen/>
        <w:t>тов, а также недос</w:t>
        <w:softHyphen/>
        <w:t>таточная предварительная деловая проработка практиче</w:t>
        <w:softHyphen/>
        <w:t>ских вопросов советского строительства в секциях и комиссиях, в которых должны принимать действительно активное участие все члены Советов;</w:t>
      </w:r>
    </w:p>
    <w:p>
      <w:pPr>
        <w:pStyle w:val="Normal"/>
        <w:keepNext w:val="true"/>
        <w:widowControl w:val="false"/>
        <w:ind w:firstLine="567"/>
        <w:jc w:val="both"/>
        <w:rPr/>
      </w:pPr>
      <w:r>
        <w:rPr>
          <w:sz w:val="26"/>
        </w:rPr>
        <w:t>д) недостаточно внимательное удовлетворение запросов и потребностей рабо</w:t>
        <w:softHyphen/>
        <w:t>чего и крестьянина, работницы и крестьянки, пренебрежительное отно</w:t>
        <w:softHyphen/>
        <w:t>шение слу</w:t>
        <w:softHyphen/>
        <w:t>жащих и должностных лиц к просителю, стремление отписаться от запросов и тре</w:t>
        <w:softHyphen/>
        <w:t>бований вместо действительного разбора дел по существу;</w:t>
      </w:r>
    </w:p>
    <w:p>
      <w:pPr>
        <w:pStyle w:val="Normal"/>
        <w:keepNext w:val="true"/>
        <w:widowControl w:val="false"/>
        <w:ind w:firstLine="567"/>
        <w:jc w:val="both"/>
        <w:rPr/>
      </w:pPr>
      <w:r>
        <w:rPr>
          <w:sz w:val="26"/>
        </w:rPr>
        <w:t>е) громоздкая и технически нерациональная постановка работы совет</w:t>
        <w:softHyphen/>
        <w:t>ских уч</w:t>
        <w:softHyphen/>
        <w:t>реждений, в том числе и низовых, вызывающая волокиту, раздра</w:t>
        <w:softHyphen/>
        <w:t>жающую населе</w:t>
        <w:softHyphen/>
        <w:t>ние, раздутую бумажную переписку, излишнюю дорого</w:t>
        <w:softHyphen/>
        <w:t>визну аппарата и т.д.</w:t>
      </w:r>
    </w:p>
    <w:p>
      <w:pPr>
        <w:pStyle w:val="Normal"/>
        <w:keepNext w:val="true"/>
        <w:widowControl w:val="false"/>
        <w:ind w:firstLine="567"/>
        <w:jc w:val="both"/>
        <w:rPr/>
      </w:pPr>
      <w:r>
        <w:rPr>
          <w:sz w:val="26"/>
        </w:rPr>
        <w:t>Отмечая эти существенные недостатки в работе советских органов вла</w:t>
        <w:softHyphen/>
        <w:t>сти, III съезд Советов Союза ССР в то же время констатирует, что в течение прошедших лет советская власть принимала меры к изживанию указанных недочетов, и в этой ра</w:t>
        <w:softHyphen/>
        <w:t>боте были достигнуты значительные результаты».</w:t>
      </w:r>
    </w:p>
    <w:p>
      <w:pPr>
        <w:pStyle w:val="Normal"/>
        <w:keepNext w:val="true"/>
        <w:widowControl w:val="false"/>
        <w:ind w:firstLine="567"/>
        <w:jc w:val="both"/>
        <w:rPr/>
      </w:pPr>
      <w:r>
        <w:rPr>
          <w:sz w:val="26"/>
        </w:rPr>
        <w:t>О том,  какие результаты были достигнуты за семь десятилетий в деле изжива</w:t>
        <w:softHyphen/>
        <w:t>ния бюрократических извращений советского государства, доста</w:t>
        <w:softHyphen/>
        <w:t>точно красноре</w:t>
        <w:softHyphen/>
        <w:t>чиво говорят следующие строки из резолюции XIX Всесоюз</w:t>
        <w:softHyphen/>
        <w:t>ной конференции КПСС «О борьбе с бюрократизмом»:</w:t>
      </w:r>
    </w:p>
    <w:p>
      <w:pPr>
        <w:pStyle w:val="Normal"/>
        <w:keepNext w:val="true"/>
        <w:widowControl w:val="false"/>
        <w:ind w:firstLine="567"/>
        <w:jc w:val="both"/>
        <w:rPr/>
      </w:pPr>
      <w:r>
        <w:rPr>
          <w:sz w:val="26"/>
        </w:rPr>
        <w:t>«Неоправданно громоздким остается управленческий аппарат. Значи</w:t>
        <w:softHyphen/>
        <w:t>тельная его часть действует в отрыве от потребностей и интересов общества. Выработанные партией меры по преобразованию экономики, других сторон жизни страны нередко парализуются бюрократическими действиями мини</w:t>
        <w:softHyphen/>
        <w:t>стерств, государственных и хо</w:t>
        <w:softHyphen/>
        <w:t>зяйственных органов, пассивностью многих партийных организаций, Советов на</w:t>
        <w:softHyphen/>
        <w:t>родных депутатов. Все ещё распростра</w:t>
        <w:softHyphen/>
        <w:t>нены ведомственность и местничество, не изжиты очковтирательство и своеволие, нарушения советских законов, немало слу</w:t>
        <w:softHyphen/>
        <w:t xml:space="preserve">чаев зажима критики, подавления инициатив трудящихся». </w:t>
      </w:r>
    </w:p>
    <w:p>
      <w:pPr>
        <w:pStyle w:val="Normal"/>
        <w:keepNext w:val="true"/>
        <w:widowControl w:val="false"/>
        <w:ind w:firstLine="567"/>
        <w:jc w:val="both"/>
        <w:rPr/>
      </w:pPr>
      <w:r>
        <w:rPr>
          <w:sz w:val="26"/>
        </w:rPr>
        <w:t>Среди тех общественных групп и  организаций, которые оказывали ре</w:t>
        <w:softHyphen/>
        <w:t>альное влияние на процессы, протекающие в нашем обществе, антикомму</w:t>
        <w:softHyphen/>
        <w:t>нистическое крыло реформаторского движения представляло собой наи</w:t>
        <w:softHyphen/>
        <w:t xml:space="preserve">большую опасность для бюрократии, ибо оно наносило удар по цитадели бюрократизма  </w:t>
      </w:r>
      <w:r>
        <w:rPr>
          <w:rFonts w:eastAsia="Symbol" w:cs="Symbol" w:ascii="Symbol" w:hAnsi="Symbol"/>
          <w:sz w:val="26"/>
        </w:rPr>
        <w:t></w:t>
      </w:r>
      <w:r>
        <w:rPr>
          <w:sz w:val="26"/>
        </w:rPr>
        <w:t xml:space="preserve"> КПСС.</w:t>
      </w:r>
    </w:p>
    <w:p>
      <w:pPr>
        <w:pStyle w:val="Normal"/>
        <w:keepNext w:val="true"/>
        <w:widowControl w:val="false"/>
        <w:ind w:firstLine="567"/>
        <w:jc w:val="both"/>
        <w:rPr/>
      </w:pPr>
      <w:r>
        <w:rPr>
          <w:sz w:val="26"/>
        </w:rPr>
        <w:t>Агрессивность отечественного антикоммунизма легко объяснима: по</w:t>
        <w:softHyphen/>
        <w:t>литиче</w:t>
        <w:softHyphen/>
        <w:t>ская организация, имеющая своей практической целью низвержение тоталитаризма, действует исключительно в агрессивной среде. Миллионам советских людей после</w:t>
        <w:softHyphen/>
        <w:t>военных поколений не пришлось испытать на себе все коварство и жестокость тота</w:t>
        <w:softHyphen/>
        <w:t xml:space="preserve">литарного государства только потому, что они никогда не помышляли о борьбе с государственной партией  </w:t>
      </w:r>
      <w:r>
        <w:rPr>
          <w:rFonts w:eastAsia="Symbol" w:cs="Symbol" w:ascii="Symbol" w:hAnsi="Symbol"/>
          <w:sz w:val="26"/>
        </w:rPr>
        <w:t></w:t>
      </w:r>
      <w:r>
        <w:rPr>
          <w:sz w:val="26"/>
        </w:rPr>
        <w:t xml:space="preserve"> этим ле</w:t>
        <w:softHyphen/>
        <w:t>виафаном тоталитарного общества, и потому, что  они думали, говорили и делали лишь то, что им предписывала думать, говорить и делать «ум, честь и совесть нашей эпохи».</w:t>
      </w:r>
    </w:p>
    <w:p>
      <w:pPr>
        <w:pStyle w:val="Normal"/>
        <w:keepNext w:val="true"/>
        <w:widowControl w:val="false"/>
        <w:ind w:firstLine="567"/>
        <w:jc w:val="both"/>
        <w:rPr/>
      </w:pPr>
      <w:r>
        <w:rPr>
          <w:sz w:val="26"/>
        </w:rPr>
        <w:t xml:space="preserve"> </w:t>
      </w:r>
      <w:r>
        <w:rPr>
          <w:sz w:val="26"/>
        </w:rPr>
        <w:t>В стране «где вольно дышит человек», чтобы стать диссидентом или даже государственным преступником (против своей воли), достаточно было произнести одно неосторожное слово или рассказать поли</w:t>
        <w:softHyphen/>
        <w:t>тический анекдот, который кому-нибудь из власть предержащих мог пока</w:t>
        <w:softHyphen/>
        <w:t>заться еретичным или просто-напросто дерзким.</w:t>
      </w:r>
    </w:p>
    <w:p>
      <w:pPr>
        <w:pStyle w:val="Normal"/>
        <w:keepNext w:val="true"/>
        <w:widowControl w:val="false"/>
        <w:ind w:firstLine="567"/>
        <w:jc w:val="both"/>
        <w:rPr/>
      </w:pPr>
      <w:r>
        <w:rPr>
          <w:sz w:val="26"/>
        </w:rPr>
        <w:t>Боже! Неужели подвергнутый остракизму А. Солженицын и незабвен</w:t>
        <w:softHyphen/>
        <w:t xml:space="preserve">ный А. Сахаров нас до сих пор ничему не научили, неужели нам и сегодня не ясно, что </w:t>
      </w:r>
      <w:r>
        <w:rPr>
          <w:b/>
          <w:sz w:val="26"/>
        </w:rPr>
        <w:t xml:space="preserve">все мы </w:t>
      </w:r>
      <w:r>
        <w:rPr>
          <w:sz w:val="26"/>
        </w:rPr>
        <w:t xml:space="preserve"> </w:t>
      </w:r>
      <w:r>
        <w:rPr>
          <w:rFonts w:eastAsia="Symbol" w:cs="Symbol" w:ascii="Symbol" w:hAnsi="Symbol"/>
          <w:sz w:val="26"/>
        </w:rPr>
        <w:t></w:t>
      </w:r>
      <w:r>
        <w:rPr>
          <w:sz w:val="26"/>
        </w:rPr>
        <w:t xml:space="preserve"> </w:t>
      </w:r>
      <w:r>
        <w:rPr>
          <w:b/>
          <w:sz w:val="26"/>
        </w:rPr>
        <w:t>обманутое и обкраденное поколение?!</w:t>
      </w:r>
    </w:p>
    <w:p>
      <w:pPr>
        <w:pStyle w:val="Normal"/>
        <w:keepNext w:val="true"/>
        <w:widowControl w:val="false"/>
        <w:ind w:firstLine="567"/>
        <w:jc w:val="both"/>
        <w:rPr/>
      </w:pPr>
      <w:r>
        <w:rPr>
          <w:sz w:val="26"/>
        </w:rPr>
        <w:t>Тоталитарное государство где обманом, где силой украло у советских людей гражданские права и свободы и превратило их в поденщиков, лакеев, доносчиков, казнокрадов,  карьеристов. Наконец,  коммунистический режим украл у  нашего на</w:t>
        <w:softHyphen/>
        <w:t>рода демократическую  февральскую революцию, отбро</w:t>
        <w:softHyphen/>
        <w:t>сил нацию назад, к само</w:t>
        <w:softHyphen/>
        <w:t>державию и крепостничеству.</w:t>
      </w:r>
    </w:p>
    <w:p>
      <w:pPr>
        <w:pStyle w:val="Normal"/>
        <w:keepNext w:val="true"/>
        <w:widowControl w:val="false"/>
        <w:ind w:firstLine="567"/>
        <w:jc w:val="both"/>
        <w:rPr/>
      </w:pPr>
      <w:r>
        <w:rPr>
          <w:sz w:val="26"/>
        </w:rPr>
        <w:t>Что, спрашивается, изменилось с тех пор, как известный социолог и публицист XIX века П. Лавров написал волнующую русскую душу стихо</w:t>
        <w:softHyphen/>
        <w:t>творение «Русскому народу» (декабрь 1854 г.), фрагмент из которого приво</w:t>
        <w:softHyphen/>
        <w:t>дится ниже?</w:t>
      </w:r>
    </w:p>
    <w:p>
      <w:pPr>
        <w:pStyle w:val="Normal"/>
        <w:keepNext w:val="true"/>
        <w:widowControl w:val="false"/>
        <w:ind w:firstLine="567"/>
        <w:jc w:val="both"/>
        <w:rPr>
          <w:sz w:val="26"/>
        </w:rPr>
      </w:pPr>
      <w:r>
        <w:rPr>
          <w:sz w:val="26"/>
        </w:rPr>
      </w:r>
    </w:p>
    <w:p>
      <w:pPr>
        <w:pStyle w:val="Normal"/>
        <w:keepNext w:val="true"/>
        <w:widowControl w:val="false"/>
        <w:jc w:val="center"/>
        <w:rPr>
          <w:sz w:val="26"/>
        </w:rPr>
      </w:pPr>
      <w:r>
        <w:rPr>
          <w:sz w:val="26"/>
        </w:rPr>
        <w:t>Мы долго верили: в грязи восточной лени</w:t>
      </w:r>
    </w:p>
    <w:p>
      <w:pPr>
        <w:pStyle w:val="Normal"/>
        <w:keepNext w:val="true"/>
        <w:widowControl w:val="false"/>
        <w:jc w:val="center"/>
        <w:rPr>
          <w:sz w:val="26"/>
        </w:rPr>
      </w:pPr>
      <w:r>
        <w:rPr>
          <w:sz w:val="26"/>
        </w:rPr>
        <w:t>И мелкой суеты</w:t>
      </w:r>
    </w:p>
    <w:p>
      <w:pPr>
        <w:pStyle w:val="Normal"/>
        <w:keepNext w:val="true"/>
        <w:widowControl w:val="false"/>
        <w:jc w:val="center"/>
        <w:rPr>
          <w:sz w:val="26"/>
        </w:rPr>
      </w:pPr>
      <w:r>
        <w:rPr>
          <w:sz w:val="26"/>
        </w:rPr>
        <w:t>Покорно целовал ряд русских поколений</w:t>
      </w:r>
    </w:p>
    <w:p>
      <w:pPr>
        <w:pStyle w:val="Normal"/>
        <w:keepNext w:val="true"/>
        <w:widowControl w:val="false"/>
        <w:jc w:val="center"/>
        <w:rPr>
          <w:sz w:val="26"/>
        </w:rPr>
      </w:pPr>
      <w:r>
        <w:rPr>
          <w:sz w:val="26"/>
        </w:rPr>
        <w:t>Прах царственной пяты.</w:t>
      </w:r>
    </w:p>
    <w:p>
      <w:pPr>
        <w:pStyle w:val="Normal"/>
        <w:keepNext w:val="true"/>
        <w:widowControl w:val="false"/>
        <w:jc w:val="center"/>
        <w:rPr>
          <w:sz w:val="26"/>
        </w:rPr>
      </w:pPr>
      <w:r>
        <w:rPr>
          <w:sz w:val="26"/>
        </w:rPr>
        <w:t>Бездействие ума над нами тяготело:</w:t>
      </w:r>
    </w:p>
    <w:p>
      <w:pPr>
        <w:pStyle w:val="Normal"/>
        <w:keepNext w:val="true"/>
        <w:widowControl w:val="false"/>
        <w:jc w:val="center"/>
        <w:rPr>
          <w:sz w:val="26"/>
        </w:rPr>
      </w:pPr>
      <w:r>
        <w:rPr>
          <w:sz w:val="26"/>
        </w:rPr>
        <w:t>За грудою бумаг,</w:t>
      </w:r>
    </w:p>
    <w:p>
      <w:pPr>
        <w:pStyle w:val="Normal"/>
        <w:keepNext w:val="true"/>
        <w:widowControl w:val="false"/>
        <w:jc w:val="center"/>
        <w:rPr>
          <w:sz w:val="26"/>
        </w:rPr>
      </w:pPr>
      <w:r>
        <w:rPr>
          <w:sz w:val="26"/>
        </w:rPr>
        <w:t>За перепискою мы забывали дело</w:t>
      </w:r>
    </w:p>
    <w:p>
      <w:pPr>
        <w:pStyle w:val="Normal"/>
        <w:keepNext w:val="true"/>
        <w:widowControl w:val="false"/>
        <w:jc w:val="center"/>
        <w:rPr>
          <w:sz w:val="26"/>
        </w:rPr>
      </w:pPr>
      <w:r>
        <w:rPr>
          <w:sz w:val="26"/>
        </w:rPr>
        <w:t>В присутственных местах.</w:t>
      </w:r>
    </w:p>
    <w:p>
      <w:pPr>
        <w:pStyle w:val="Normal"/>
        <w:keepNext w:val="true"/>
        <w:widowControl w:val="false"/>
        <w:jc w:val="center"/>
        <w:rPr>
          <w:sz w:val="26"/>
        </w:rPr>
      </w:pPr>
      <w:r>
        <w:rPr>
          <w:sz w:val="26"/>
        </w:rPr>
        <w:t>В защиту воровства, в защиту нераденья</w:t>
      </w:r>
    </w:p>
    <w:p>
      <w:pPr>
        <w:pStyle w:val="Normal"/>
        <w:keepNext w:val="true"/>
        <w:widowControl w:val="false"/>
        <w:jc w:val="center"/>
        <w:rPr>
          <w:sz w:val="26"/>
        </w:rPr>
      </w:pPr>
      <w:r>
        <w:rPr>
          <w:sz w:val="26"/>
        </w:rPr>
        <w:t>Мы ставили закон;</w:t>
      </w:r>
    </w:p>
    <w:p>
      <w:pPr>
        <w:pStyle w:val="Normal"/>
        <w:keepNext w:val="true"/>
        <w:widowControl w:val="false"/>
        <w:jc w:val="center"/>
        <w:rPr>
          <w:sz w:val="26"/>
        </w:rPr>
      </w:pPr>
      <w:r>
        <w:rPr>
          <w:sz w:val="26"/>
        </w:rPr>
        <w:t>Под буквою его скрывалось преступленье,</w:t>
      </w:r>
    </w:p>
    <w:p>
      <w:pPr>
        <w:pStyle w:val="Normal"/>
        <w:keepNext w:val="true"/>
        <w:widowControl w:val="false"/>
        <w:jc w:val="center"/>
        <w:rPr>
          <w:sz w:val="26"/>
        </w:rPr>
      </w:pPr>
      <w:r>
        <w:rPr>
          <w:sz w:val="26"/>
        </w:rPr>
        <w:t>Но пункт был соблюден.</w:t>
      </w:r>
    </w:p>
    <w:p>
      <w:pPr>
        <w:pStyle w:val="Normal"/>
        <w:keepNext w:val="true"/>
        <w:widowControl w:val="false"/>
        <w:jc w:val="center"/>
        <w:rPr>
          <w:sz w:val="26"/>
        </w:rPr>
      </w:pPr>
      <w:r>
        <w:rPr>
          <w:sz w:val="26"/>
        </w:rPr>
        <w:t>Своим директорам, министрам мы служили,</w:t>
      </w:r>
    </w:p>
    <w:p>
      <w:pPr>
        <w:pStyle w:val="Normal"/>
        <w:keepNext w:val="true"/>
        <w:widowControl w:val="false"/>
        <w:jc w:val="center"/>
        <w:rPr>
          <w:sz w:val="26"/>
        </w:rPr>
      </w:pPr>
      <w:r>
        <w:rPr>
          <w:sz w:val="26"/>
        </w:rPr>
        <w:t>Россию позабыв,</w:t>
      </w:r>
    </w:p>
    <w:p>
      <w:pPr>
        <w:pStyle w:val="Normal"/>
        <w:keepNext w:val="true"/>
        <w:widowControl w:val="false"/>
        <w:jc w:val="center"/>
        <w:rPr>
          <w:sz w:val="26"/>
        </w:rPr>
      </w:pPr>
      <w:r>
        <w:rPr>
          <w:sz w:val="26"/>
        </w:rPr>
        <w:t>Пред ними ползали, чинов у них просили</w:t>
      </w:r>
    </w:p>
    <w:p>
      <w:pPr>
        <w:pStyle w:val="Normal"/>
        <w:keepNext w:val="true"/>
        <w:widowControl w:val="false"/>
        <w:jc w:val="center"/>
        <w:rPr>
          <w:sz w:val="26"/>
        </w:rPr>
      </w:pPr>
      <w:r>
        <w:rPr>
          <w:sz w:val="26"/>
        </w:rPr>
        <w:t>Крестов наперерыв;</w:t>
      </w:r>
    </w:p>
    <w:p>
      <w:pPr>
        <w:pStyle w:val="Normal"/>
        <w:keepNext w:val="true"/>
        <w:widowControl w:val="false"/>
        <w:jc w:val="center"/>
        <w:rPr>
          <w:sz w:val="26"/>
        </w:rPr>
      </w:pPr>
      <w:r>
        <w:rPr>
          <w:sz w:val="26"/>
        </w:rPr>
        <w:t>И стало воровство нам делом обыденным:</w:t>
      </w:r>
    </w:p>
    <w:p>
      <w:pPr>
        <w:pStyle w:val="Normal"/>
        <w:keepNext w:val="true"/>
        <w:widowControl w:val="false"/>
        <w:jc w:val="center"/>
        <w:rPr>
          <w:sz w:val="26"/>
        </w:rPr>
      </w:pPr>
      <w:r>
        <w:rPr>
          <w:sz w:val="26"/>
        </w:rPr>
        <w:t>Кто мог схватить, тот брал,</w:t>
      </w:r>
    </w:p>
    <w:p>
      <w:pPr>
        <w:pStyle w:val="Normal"/>
        <w:keepNext w:val="true"/>
        <w:widowControl w:val="false"/>
        <w:jc w:val="center"/>
        <w:rPr>
          <w:sz w:val="26"/>
        </w:rPr>
      </w:pPr>
      <w:r>
        <w:rPr>
          <w:sz w:val="26"/>
        </w:rPr>
        <w:t>И между нами тот был более почтенным</w:t>
      </w:r>
    </w:p>
    <w:p>
      <w:pPr>
        <w:pStyle w:val="Normal"/>
        <w:keepNext w:val="true"/>
        <w:widowControl w:val="false"/>
        <w:jc w:val="center"/>
        <w:rPr>
          <w:sz w:val="26"/>
        </w:rPr>
      </w:pPr>
      <w:r>
        <w:rPr>
          <w:sz w:val="26"/>
        </w:rPr>
        <w:t>Кто более украл.</w:t>
      </w:r>
    </w:p>
    <w:p>
      <w:pPr>
        <w:pStyle w:val="Normal"/>
        <w:keepNext w:val="true"/>
        <w:widowControl w:val="false"/>
        <w:jc w:val="center"/>
        <w:rPr>
          <w:sz w:val="26"/>
        </w:rPr>
      </w:pPr>
      <w:r>
        <w:rPr>
          <w:sz w:val="26"/>
        </w:rPr>
        <w:t>Развод определял познанья  генерала,</w:t>
      </w:r>
    </w:p>
    <w:p>
      <w:pPr>
        <w:pStyle w:val="Normal"/>
        <w:keepNext w:val="true"/>
        <w:widowControl w:val="false"/>
        <w:jc w:val="center"/>
        <w:rPr>
          <w:sz w:val="26"/>
        </w:rPr>
      </w:pPr>
      <w:r>
        <w:rPr>
          <w:sz w:val="26"/>
        </w:rPr>
        <w:t>Он глуп или умен,</w:t>
      </w:r>
    </w:p>
    <w:p>
      <w:pPr>
        <w:pStyle w:val="Normal"/>
        <w:keepNext w:val="true"/>
        <w:widowControl w:val="false"/>
        <w:jc w:val="center"/>
        <w:rPr>
          <w:sz w:val="26"/>
        </w:rPr>
      </w:pPr>
      <w:r>
        <w:rPr>
          <w:sz w:val="26"/>
        </w:rPr>
        <w:t>Церемоньяльный марш и выправка решала</w:t>
      </w:r>
    </w:p>
    <w:p>
      <w:pPr>
        <w:pStyle w:val="Normal"/>
        <w:keepNext w:val="true"/>
        <w:widowControl w:val="false"/>
        <w:jc w:val="center"/>
        <w:rPr>
          <w:sz w:val="26"/>
        </w:rPr>
      </w:pPr>
      <w:r>
        <w:rPr>
          <w:sz w:val="26"/>
        </w:rPr>
        <w:t>Чего достоин он.</w:t>
      </w:r>
    </w:p>
    <w:p>
      <w:pPr>
        <w:pStyle w:val="Normal"/>
        <w:keepNext w:val="true"/>
        <w:widowControl w:val="false"/>
        <w:jc w:val="center"/>
        <w:rPr>
          <w:sz w:val="26"/>
        </w:rPr>
      </w:pPr>
      <w:r>
        <w:rPr>
          <w:sz w:val="26"/>
        </w:rPr>
        <w:t>Бригадный генерал был лучший губернатор</w:t>
      </w:r>
    </w:p>
    <w:p>
      <w:pPr>
        <w:pStyle w:val="Normal"/>
        <w:keepNext w:val="true"/>
        <w:widowControl w:val="false"/>
        <w:jc w:val="center"/>
        <w:rPr>
          <w:sz w:val="26"/>
        </w:rPr>
      </w:pPr>
      <w:r>
        <w:rPr>
          <w:sz w:val="26"/>
        </w:rPr>
        <w:t>Искуснейший стратег,</w:t>
      </w:r>
    </w:p>
    <w:p>
      <w:pPr>
        <w:pStyle w:val="Normal"/>
        <w:keepNext w:val="true"/>
        <w:widowControl w:val="false"/>
        <w:jc w:val="center"/>
        <w:rPr>
          <w:sz w:val="26"/>
        </w:rPr>
      </w:pPr>
      <w:r>
        <w:rPr>
          <w:sz w:val="26"/>
        </w:rPr>
        <w:t>Отличный инженер, правдивейший сенатор,</w:t>
      </w:r>
    </w:p>
    <w:p>
      <w:pPr>
        <w:pStyle w:val="Normal"/>
        <w:keepNext w:val="true"/>
        <w:widowControl w:val="false"/>
        <w:jc w:val="center"/>
        <w:rPr>
          <w:sz w:val="26"/>
        </w:rPr>
      </w:pPr>
      <w:r>
        <w:rPr>
          <w:sz w:val="26"/>
        </w:rPr>
        <w:t>Честнейший человек.</w:t>
      </w:r>
    </w:p>
    <w:p>
      <w:pPr>
        <w:pStyle w:val="Normal"/>
        <w:keepNext w:val="true"/>
        <w:widowControl w:val="false"/>
        <w:jc w:val="center"/>
        <w:rPr>
          <w:sz w:val="26"/>
        </w:rPr>
      </w:pPr>
      <w:r>
        <w:rPr>
          <w:sz w:val="26"/>
        </w:rPr>
        <w:t>Начальник, низшего права не соблюдая,</w:t>
      </w:r>
    </w:p>
    <w:p>
      <w:pPr>
        <w:pStyle w:val="Normal"/>
        <w:keepNext w:val="true"/>
        <w:widowControl w:val="false"/>
        <w:jc w:val="center"/>
        <w:rPr>
          <w:sz w:val="26"/>
        </w:rPr>
      </w:pPr>
      <w:r>
        <w:rPr>
          <w:sz w:val="26"/>
        </w:rPr>
        <w:t>Был деспот, полубог,</w:t>
      </w:r>
    </w:p>
    <w:p>
      <w:pPr>
        <w:pStyle w:val="Normal"/>
        <w:keepNext w:val="true"/>
        <w:widowControl w:val="false"/>
        <w:jc w:val="center"/>
        <w:rPr>
          <w:sz w:val="26"/>
        </w:rPr>
      </w:pPr>
      <w:r>
        <w:rPr>
          <w:sz w:val="26"/>
        </w:rPr>
        <w:t>Бессмысленный сатрап был царский бич для края,</w:t>
      </w:r>
    </w:p>
    <w:p>
      <w:pPr>
        <w:pStyle w:val="Normal"/>
        <w:keepNext w:val="true"/>
        <w:widowControl w:val="false"/>
        <w:jc w:val="center"/>
        <w:rPr>
          <w:sz w:val="26"/>
        </w:rPr>
      </w:pPr>
      <w:r>
        <w:rPr>
          <w:sz w:val="26"/>
        </w:rPr>
        <w:t>Губил, вредил, где мог.</w:t>
      </w:r>
    </w:p>
    <w:p>
      <w:pPr>
        <w:pStyle w:val="Normal"/>
        <w:keepNext w:val="true"/>
        <w:widowControl w:val="false"/>
        <w:jc w:val="center"/>
        <w:rPr/>
      </w:pPr>
      <w:r>
        <w:rPr>
          <w:sz w:val="26"/>
        </w:rPr>
        <w:t xml:space="preserve">Стал конюх цензором,  шут царский  </w:t>
      </w:r>
      <w:r>
        <w:rPr>
          <w:rFonts w:eastAsia="Symbol" w:cs="Symbol" w:ascii="Symbol" w:hAnsi="Symbol"/>
          <w:sz w:val="26"/>
        </w:rPr>
        <w:t></w:t>
      </w:r>
      <w:r>
        <w:rPr>
          <w:sz w:val="26"/>
        </w:rPr>
        <w:t xml:space="preserve"> адмиралом,</w:t>
      </w:r>
    </w:p>
    <w:p>
      <w:pPr>
        <w:pStyle w:val="Normal"/>
        <w:keepNext w:val="true"/>
        <w:widowControl w:val="false"/>
        <w:jc w:val="center"/>
        <w:rPr/>
      </w:pPr>
      <w:r>
        <w:rPr>
          <w:sz w:val="26"/>
        </w:rPr>
        <w:t xml:space="preserve">Клейнмихель   </w:t>
      </w:r>
      <w:r>
        <w:rPr>
          <w:rFonts w:eastAsia="Symbol" w:cs="Symbol" w:ascii="Symbol" w:hAnsi="Symbol"/>
          <w:sz w:val="26"/>
        </w:rPr>
        <w:t></w:t>
      </w:r>
      <w:r>
        <w:rPr>
          <w:sz w:val="26"/>
        </w:rPr>
        <w:t xml:space="preserve"> графом стал;</w:t>
      </w:r>
    </w:p>
    <w:p>
      <w:pPr>
        <w:pStyle w:val="Normal"/>
        <w:keepNext w:val="true"/>
        <w:widowControl w:val="false"/>
        <w:jc w:val="center"/>
        <w:rPr>
          <w:sz w:val="26"/>
        </w:rPr>
      </w:pPr>
      <w:r>
        <w:rPr>
          <w:sz w:val="26"/>
        </w:rPr>
        <w:t>Россия роздана в аренду обиралам...</w:t>
      </w:r>
    </w:p>
    <w:p>
      <w:pPr>
        <w:pStyle w:val="Normal"/>
        <w:keepNext w:val="true"/>
        <w:widowControl w:val="false"/>
        <w:jc w:val="center"/>
        <w:rPr>
          <w:sz w:val="26"/>
        </w:rPr>
      </w:pPr>
      <w:r>
        <w:rPr>
          <w:sz w:val="26"/>
        </w:rPr>
        <w:t>Что ж Русский?.. Русский спал...</w:t>
      </w:r>
    </w:p>
    <w:p>
      <w:pPr>
        <w:pStyle w:val="Normal"/>
        <w:keepNext w:val="true"/>
        <w:widowControl w:val="false"/>
        <w:jc w:val="center"/>
        <w:rPr>
          <w:sz w:val="26"/>
        </w:rPr>
      </w:pPr>
      <w:r>
        <w:rPr>
          <w:sz w:val="26"/>
        </w:rPr>
      </w:r>
    </w:p>
    <w:p>
      <w:pPr>
        <w:pStyle w:val="Normal"/>
        <w:keepNext w:val="true"/>
        <w:widowControl w:val="false"/>
        <w:jc w:val="center"/>
        <w:rPr>
          <w:sz w:val="26"/>
        </w:rPr>
      </w:pPr>
      <w:r>
        <w:rPr>
          <w:sz w:val="26"/>
        </w:rPr>
        <w:t>*</w:t>
      </w:r>
    </w:p>
    <w:p>
      <w:pPr>
        <w:pStyle w:val="Normal"/>
        <w:keepNext w:val="true"/>
        <w:widowControl w:val="false"/>
        <w:jc w:val="center"/>
        <w:rPr>
          <w:sz w:val="26"/>
        </w:rPr>
      </w:pPr>
      <w:r>
        <w:rPr>
          <w:sz w:val="26"/>
        </w:rPr>
        <w:t>Кряхтя нёс мужичок, как прежде, господину</w:t>
      </w:r>
    </w:p>
    <w:p>
      <w:pPr>
        <w:pStyle w:val="Normal"/>
        <w:keepNext w:val="true"/>
        <w:widowControl w:val="false"/>
        <w:jc w:val="center"/>
        <w:rPr>
          <w:sz w:val="26"/>
        </w:rPr>
      </w:pPr>
      <w:r>
        <w:rPr>
          <w:sz w:val="26"/>
        </w:rPr>
        <w:t>Прадедовский оброк;</w:t>
      </w:r>
    </w:p>
    <w:p>
      <w:pPr>
        <w:pStyle w:val="Normal"/>
        <w:keepNext w:val="true"/>
        <w:widowControl w:val="false"/>
        <w:jc w:val="center"/>
        <w:rPr>
          <w:sz w:val="26"/>
        </w:rPr>
      </w:pPr>
      <w:r>
        <w:rPr>
          <w:sz w:val="26"/>
        </w:rPr>
        <w:t>Кряхтя помещик клал вторую половину</w:t>
      </w:r>
    </w:p>
    <w:p>
      <w:pPr>
        <w:pStyle w:val="Normal"/>
        <w:keepNext w:val="true"/>
        <w:widowControl w:val="false"/>
        <w:jc w:val="center"/>
        <w:rPr>
          <w:sz w:val="26"/>
        </w:rPr>
      </w:pPr>
      <w:r>
        <w:rPr>
          <w:sz w:val="26"/>
        </w:rPr>
        <w:t>Имения в залог;</w:t>
      </w:r>
    </w:p>
    <w:p>
      <w:pPr>
        <w:pStyle w:val="Normal"/>
        <w:keepNext w:val="true"/>
        <w:widowControl w:val="false"/>
        <w:jc w:val="center"/>
        <w:rPr>
          <w:sz w:val="26"/>
        </w:rPr>
      </w:pPr>
      <w:r>
        <w:rPr>
          <w:sz w:val="26"/>
        </w:rPr>
        <w:t>Кряхтя, по-прежнему, дань русские платили</w:t>
      </w:r>
    </w:p>
    <w:p>
      <w:pPr>
        <w:pStyle w:val="Normal"/>
        <w:keepNext w:val="true"/>
        <w:widowControl w:val="false"/>
        <w:jc w:val="center"/>
        <w:rPr>
          <w:sz w:val="26"/>
        </w:rPr>
      </w:pPr>
      <w:r>
        <w:rPr>
          <w:sz w:val="26"/>
        </w:rPr>
        <w:t>Подьячим и властям;</w:t>
      </w:r>
    </w:p>
    <w:p>
      <w:pPr>
        <w:pStyle w:val="Normal"/>
        <w:keepNext w:val="true"/>
        <w:widowControl w:val="false"/>
        <w:jc w:val="center"/>
        <w:rPr>
          <w:sz w:val="26"/>
        </w:rPr>
      </w:pPr>
      <w:r>
        <w:rPr>
          <w:sz w:val="26"/>
        </w:rPr>
        <w:t>Шептались меж собой, ворчали, говорили</w:t>
      </w:r>
    </w:p>
    <w:p>
      <w:pPr>
        <w:pStyle w:val="Normal"/>
        <w:keepNext w:val="true"/>
        <w:widowControl w:val="false"/>
        <w:jc w:val="center"/>
        <w:rPr>
          <w:sz w:val="26"/>
        </w:rPr>
      </w:pPr>
      <w:r>
        <w:rPr>
          <w:sz w:val="26"/>
        </w:rPr>
        <w:t>Что это стыд и срам,</w:t>
      </w:r>
    </w:p>
    <w:p>
      <w:pPr>
        <w:pStyle w:val="Normal"/>
        <w:keepNext w:val="true"/>
        <w:widowControl w:val="false"/>
        <w:jc w:val="center"/>
        <w:rPr>
          <w:sz w:val="26"/>
        </w:rPr>
      </w:pPr>
      <w:r>
        <w:rPr>
          <w:sz w:val="26"/>
        </w:rPr>
        <w:t>Что  правды нет в суде, что тратят миллионы</w:t>
      </w:r>
    </w:p>
    <w:p>
      <w:pPr>
        <w:pStyle w:val="Normal"/>
        <w:keepNext w:val="true"/>
        <w:widowControl w:val="false"/>
        <w:jc w:val="center"/>
        <w:rPr/>
      </w:pPr>
      <w:r>
        <w:rPr>
          <w:rFonts w:eastAsia="Symbol" w:cs="Symbol" w:ascii="Symbol" w:hAnsi="Symbol"/>
          <w:sz w:val="26"/>
        </w:rPr>
        <w:t></w:t>
      </w:r>
      <w:r>
        <w:rPr>
          <w:sz w:val="26"/>
        </w:rPr>
        <w:t xml:space="preserve"> </w:t>
      </w:r>
      <w:r>
        <w:rPr>
          <w:sz w:val="26"/>
        </w:rPr>
        <w:t xml:space="preserve">России кровь и пот </w:t>
      </w:r>
      <w:r>
        <w:rPr>
          <w:rFonts w:eastAsia="Symbol" w:cs="Symbol" w:ascii="Symbol" w:hAnsi="Symbol"/>
          <w:sz w:val="26"/>
        </w:rPr>
        <w:t></w:t>
      </w:r>
      <w:r>
        <w:rPr>
          <w:sz w:val="26"/>
        </w:rPr>
        <w:t xml:space="preserve"> </w:t>
      </w:r>
    </w:p>
    <w:p>
      <w:pPr>
        <w:pStyle w:val="Normal"/>
        <w:keepNext w:val="true"/>
        <w:widowControl w:val="false"/>
        <w:jc w:val="center"/>
        <w:rPr>
          <w:sz w:val="26"/>
        </w:rPr>
      </w:pPr>
      <w:r>
        <w:rPr>
          <w:sz w:val="26"/>
        </w:rPr>
        <w:t>На путешествия, киоски, павильоны,</w:t>
      </w:r>
    </w:p>
    <w:p>
      <w:pPr>
        <w:pStyle w:val="Normal"/>
        <w:keepNext w:val="true"/>
        <w:widowControl w:val="false"/>
        <w:jc w:val="center"/>
        <w:rPr>
          <w:sz w:val="26"/>
        </w:rPr>
      </w:pPr>
      <w:r>
        <w:rPr>
          <w:sz w:val="26"/>
        </w:rPr>
        <w:t>Что плохо все идет;</w:t>
      </w:r>
    </w:p>
    <w:p>
      <w:pPr>
        <w:pStyle w:val="Normal"/>
        <w:keepNext w:val="true"/>
        <w:widowControl w:val="false"/>
        <w:jc w:val="center"/>
        <w:rPr>
          <w:sz w:val="26"/>
        </w:rPr>
      </w:pPr>
      <w:r>
        <w:rPr>
          <w:sz w:val="26"/>
        </w:rPr>
        <w:t>Потом за ералаш садились по полтине,</w:t>
      </w:r>
    </w:p>
    <w:p>
      <w:pPr>
        <w:pStyle w:val="Normal"/>
        <w:keepNext w:val="true"/>
        <w:widowControl w:val="false"/>
        <w:jc w:val="center"/>
        <w:rPr>
          <w:sz w:val="26"/>
        </w:rPr>
      </w:pPr>
      <w:r>
        <w:rPr>
          <w:sz w:val="26"/>
        </w:rPr>
        <w:t>Косясь по сторонам,</w:t>
      </w:r>
    </w:p>
    <w:p>
      <w:pPr>
        <w:pStyle w:val="Normal"/>
        <w:keepNext w:val="true"/>
        <w:widowControl w:val="false"/>
        <w:jc w:val="center"/>
        <w:rPr>
          <w:sz w:val="26"/>
        </w:rPr>
      </w:pPr>
      <w:r>
        <w:rPr>
          <w:sz w:val="26"/>
        </w:rPr>
        <w:t>Рашели хлопали, бранили Фреццолини,</w:t>
      </w:r>
    </w:p>
    <w:p>
      <w:pPr>
        <w:pStyle w:val="Normal"/>
        <w:keepNext w:val="true"/>
        <w:widowControl w:val="false"/>
        <w:jc w:val="center"/>
        <w:rPr>
          <w:sz w:val="26"/>
        </w:rPr>
      </w:pPr>
      <w:r>
        <w:rPr>
          <w:sz w:val="26"/>
        </w:rPr>
        <w:t>Лорнировали дам,</w:t>
      </w:r>
    </w:p>
    <w:p>
      <w:pPr>
        <w:pStyle w:val="Normal"/>
        <w:keepNext w:val="true"/>
        <w:widowControl w:val="false"/>
        <w:jc w:val="center"/>
        <w:rPr>
          <w:sz w:val="26"/>
        </w:rPr>
      </w:pPr>
      <w:r>
        <w:rPr>
          <w:sz w:val="26"/>
        </w:rPr>
        <w:t>И низко кланялись продажному вельможе,</w:t>
      </w:r>
    </w:p>
    <w:p>
      <w:pPr>
        <w:pStyle w:val="Normal"/>
        <w:keepNext w:val="true"/>
        <w:widowControl w:val="false"/>
        <w:jc w:val="center"/>
        <w:rPr>
          <w:sz w:val="26"/>
        </w:rPr>
      </w:pPr>
      <w:r>
        <w:rPr>
          <w:sz w:val="26"/>
        </w:rPr>
        <w:t>И грызлись за чины,</w:t>
      </w:r>
    </w:p>
    <w:p>
      <w:pPr>
        <w:pStyle w:val="Normal"/>
        <w:keepNext w:val="true"/>
        <w:widowControl w:val="false"/>
        <w:jc w:val="center"/>
        <w:rPr>
          <w:sz w:val="26"/>
        </w:rPr>
      </w:pPr>
      <w:r>
        <w:rPr>
          <w:sz w:val="26"/>
        </w:rPr>
        <w:t>И спали, жизнь свою заботой не тревожа</w:t>
      </w:r>
    </w:p>
    <w:p>
      <w:pPr>
        <w:pStyle w:val="Normal"/>
        <w:keepNext w:val="true"/>
        <w:widowControl w:val="false"/>
        <w:jc w:val="center"/>
        <w:rPr>
          <w:sz w:val="26"/>
        </w:rPr>
      </w:pPr>
      <w:r>
        <w:rPr>
          <w:sz w:val="26"/>
        </w:rPr>
        <w:t>Отечества сыны;</w:t>
      </w:r>
    </w:p>
    <w:p>
      <w:pPr>
        <w:pStyle w:val="Normal"/>
        <w:keepNext w:val="true"/>
        <w:widowControl w:val="false"/>
        <w:jc w:val="center"/>
        <w:rPr>
          <w:sz w:val="26"/>
        </w:rPr>
      </w:pPr>
      <w:r>
        <w:rPr>
          <w:sz w:val="26"/>
        </w:rPr>
        <w:t>Иль удалялись в глушь прадедовских имений</w:t>
      </w:r>
    </w:p>
    <w:p>
      <w:pPr>
        <w:pStyle w:val="Normal"/>
        <w:keepNext w:val="true"/>
        <w:widowControl w:val="false"/>
        <w:jc w:val="center"/>
        <w:rPr>
          <w:sz w:val="26"/>
        </w:rPr>
      </w:pPr>
      <w:r>
        <w:rPr>
          <w:sz w:val="26"/>
        </w:rPr>
        <w:t>В бездействии жиреть,</w:t>
      </w:r>
    </w:p>
    <w:p>
      <w:pPr>
        <w:pStyle w:val="Normal"/>
        <w:keepNext w:val="true"/>
        <w:widowControl w:val="false"/>
        <w:jc w:val="center"/>
        <w:rPr>
          <w:sz w:val="26"/>
        </w:rPr>
      </w:pPr>
      <w:r>
        <w:rPr>
          <w:sz w:val="26"/>
        </w:rPr>
        <w:t>Мечтать о пироге, беседовать о сене,</w:t>
      </w:r>
    </w:p>
    <w:p>
      <w:pPr>
        <w:pStyle w:val="Normal"/>
        <w:keepNext w:val="true"/>
        <w:widowControl w:val="false"/>
        <w:jc w:val="center"/>
        <w:rPr>
          <w:sz w:val="26"/>
        </w:rPr>
      </w:pPr>
      <w:r>
        <w:rPr>
          <w:sz w:val="26"/>
        </w:rPr>
        <w:t>Животным умереть...</w:t>
      </w:r>
    </w:p>
    <w:p>
      <w:pPr>
        <w:pStyle w:val="Normal"/>
        <w:keepNext w:val="true"/>
        <w:widowControl w:val="false"/>
        <w:jc w:val="center"/>
        <w:rPr>
          <w:sz w:val="26"/>
        </w:rPr>
      </w:pPr>
      <w:r>
        <w:rPr>
          <w:sz w:val="26"/>
        </w:rPr>
        <w:t>А если кто-нибудь, средь общей летаргии,</w:t>
      </w:r>
    </w:p>
    <w:p>
      <w:pPr>
        <w:pStyle w:val="Normal"/>
        <w:keepNext w:val="true"/>
        <w:widowControl w:val="false"/>
        <w:jc w:val="center"/>
        <w:rPr>
          <w:sz w:val="26"/>
        </w:rPr>
      </w:pPr>
      <w:r>
        <w:rPr>
          <w:sz w:val="26"/>
        </w:rPr>
        <w:t>Мечтою увлечен,</w:t>
      </w:r>
    </w:p>
    <w:p>
      <w:pPr>
        <w:pStyle w:val="Normal"/>
        <w:keepNext w:val="true"/>
        <w:widowControl w:val="false"/>
        <w:jc w:val="center"/>
        <w:rPr>
          <w:sz w:val="26"/>
        </w:rPr>
      </w:pPr>
      <w:r>
        <w:rPr>
          <w:sz w:val="26"/>
        </w:rPr>
        <w:t>Их призывал на брань за правду и Россию,</w:t>
      </w:r>
    </w:p>
    <w:p>
      <w:pPr>
        <w:pStyle w:val="Normal"/>
        <w:keepNext w:val="true"/>
        <w:widowControl w:val="false"/>
        <w:jc w:val="center"/>
        <w:rPr>
          <w:sz w:val="26"/>
        </w:rPr>
      </w:pPr>
      <w:r>
        <w:rPr>
          <w:sz w:val="26"/>
        </w:rPr>
        <w:t>Как был бедняк смешон!</w:t>
      </w:r>
    </w:p>
    <w:p>
      <w:pPr>
        <w:pStyle w:val="Normal"/>
        <w:keepNext w:val="true"/>
        <w:widowControl w:val="false"/>
        <w:jc w:val="center"/>
        <w:rPr>
          <w:sz w:val="26"/>
        </w:rPr>
      </w:pPr>
      <w:r>
        <w:rPr>
          <w:sz w:val="26"/>
        </w:rPr>
        <w:t>Как ловко над его безумьем издевался</w:t>
      </w:r>
    </w:p>
    <w:p>
      <w:pPr>
        <w:pStyle w:val="Normal"/>
        <w:keepNext w:val="true"/>
        <w:widowControl w:val="false"/>
        <w:jc w:val="center"/>
        <w:rPr>
          <w:sz w:val="26"/>
        </w:rPr>
      </w:pPr>
      <w:r>
        <w:rPr>
          <w:sz w:val="26"/>
        </w:rPr>
        <w:t>Чиновный фарисей!</w:t>
      </w:r>
    </w:p>
    <w:p>
      <w:pPr>
        <w:pStyle w:val="Normal"/>
        <w:keepNext w:val="true"/>
        <w:widowControl w:val="false"/>
        <w:jc w:val="center"/>
        <w:rPr>
          <w:sz w:val="26"/>
        </w:rPr>
      </w:pPr>
      <w:r>
        <w:rPr>
          <w:sz w:val="26"/>
        </w:rPr>
        <w:t>Как быстро от него, бледнея, отрекался</w:t>
      </w:r>
    </w:p>
    <w:p>
      <w:pPr>
        <w:pStyle w:val="Normal"/>
        <w:keepNext w:val="true"/>
        <w:widowControl w:val="false"/>
        <w:jc w:val="center"/>
        <w:rPr>
          <w:sz w:val="26"/>
        </w:rPr>
      </w:pPr>
      <w:r>
        <w:rPr>
          <w:sz w:val="26"/>
        </w:rPr>
        <w:t>Вчерашний круг друзей.</w:t>
      </w:r>
    </w:p>
    <w:p>
      <w:pPr>
        <w:pStyle w:val="Normal"/>
        <w:keepNext w:val="true"/>
        <w:widowControl w:val="false"/>
        <w:jc w:val="center"/>
        <w:rPr>
          <w:sz w:val="26"/>
        </w:rPr>
      </w:pPr>
      <w:r>
        <w:rPr>
          <w:sz w:val="26"/>
        </w:rPr>
        <w:t>И, под анафемой общественного мненья,</w:t>
      </w:r>
    </w:p>
    <w:p>
      <w:pPr>
        <w:pStyle w:val="Normal"/>
        <w:keepNext w:val="true"/>
        <w:widowControl w:val="false"/>
        <w:jc w:val="center"/>
        <w:rPr>
          <w:sz w:val="26"/>
        </w:rPr>
      </w:pPr>
      <w:r>
        <w:rPr>
          <w:sz w:val="26"/>
        </w:rPr>
        <w:t>Средь смрада рудников</w:t>
      </w:r>
    </w:p>
    <w:p>
      <w:pPr>
        <w:pStyle w:val="Normal"/>
        <w:keepNext w:val="true"/>
        <w:widowControl w:val="false"/>
        <w:jc w:val="center"/>
        <w:rPr>
          <w:sz w:val="26"/>
        </w:rPr>
      </w:pPr>
      <w:r>
        <w:rPr>
          <w:sz w:val="26"/>
        </w:rPr>
        <w:t>Он узнавал, что грех прервать оцепененье,</w:t>
      </w:r>
    </w:p>
    <w:p>
      <w:pPr>
        <w:pStyle w:val="Normal"/>
        <w:keepNext w:val="true"/>
        <w:widowControl w:val="false"/>
        <w:jc w:val="center"/>
        <w:rPr>
          <w:sz w:val="26"/>
        </w:rPr>
      </w:pPr>
      <w:r>
        <w:rPr>
          <w:sz w:val="26"/>
        </w:rPr>
        <w:t>Тяжелый сон рабов....</w:t>
      </w:r>
    </w:p>
    <w:p>
      <w:pPr>
        <w:pStyle w:val="Normal"/>
        <w:keepNext w:val="true"/>
        <w:widowControl w:val="false"/>
        <w:jc w:val="center"/>
        <w:rPr>
          <w:sz w:val="26"/>
        </w:rPr>
      </w:pPr>
      <w:r>
        <w:rPr>
          <w:sz w:val="26"/>
        </w:rPr>
        <w:t>И он был позабыт.  Порой лишь о безумце</w:t>
      </w:r>
    </w:p>
    <w:p>
      <w:pPr>
        <w:pStyle w:val="Normal"/>
        <w:keepNext w:val="true"/>
        <w:widowControl w:val="false"/>
        <w:jc w:val="center"/>
        <w:rPr>
          <w:sz w:val="26"/>
        </w:rPr>
      </w:pPr>
      <w:r>
        <w:rPr>
          <w:sz w:val="26"/>
        </w:rPr>
        <w:t>Шептали здесь и там:</w:t>
      </w:r>
    </w:p>
    <w:p>
      <w:pPr>
        <w:pStyle w:val="Normal"/>
        <w:keepNext w:val="true"/>
        <w:widowControl w:val="false"/>
        <w:jc w:val="center"/>
        <w:rPr>
          <w:sz w:val="26"/>
        </w:rPr>
      </w:pPr>
      <w:r>
        <w:rPr>
          <w:sz w:val="26"/>
        </w:rPr>
        <w:t>«Быть может он и прав... да, жалко вольнодумца...</w:t>
      </w:r>
    </w:p>
    <w:p>
      <w:pPr>
        <w:pStyle w:val="Normal"/>
        <w:keepNext w:val="true"/>
        <w:widowControl w:val="false"/>
        <w:jc w:val="center"/>
        <w:rPr>
          <w:sz w:val="26"/>
        </w:rPr>
      </w:pPr>
      <w:r>
        <w:rPr>
          <w:sz w:val="26"/>
        </w:rPr>
        <w:t>Но что за дело нам?»</w:t>
      </w:r>
    </w:p>
    <w:p>
      <w:pPr>
        <w:pStyle w:val="Normal"/>
        <w:keepNext w:val="true"/>
        <w:widowControl w:val="false"/>
        <w:jc w:val="center"/>
        <w:rPr>
          <w:sz w:val="26"/>
        </w:rPr>
      </w:pPr>
      <w:r>
        <w:rPr>
          <w:sz w:val="26"/>
        </w:rPr>
      </w:r>
    </w:p>
    <w:p>
      <w:pPr>
        <w:pStyle w:val="31"/>
        <w:keepNext w:val="true"/>
        <w:rPr/>
      </w:pPr>
      <w:r>
        <w:rPr/>
        <w:t xml:space="preserve">Истинно говорят, что Россия  </w:t>
      </w:r>
      <w:r>
        <w:rPr>
          <w:rFonts w:eastAsia="Symbol" w:cs="Symbol" w:ascii="Symbol" w:hAnsi="Symbol"/>
        </w:rPr>
        <w:t></w:t>
      </w:r>
      <w:r>
        <w:rPr/>
        <w:t xml:space="preserve"> страна рабов, страна господ.</w:t>
      </w:r>
    </w:p>
    <w:p>
      <w:pPr>
        <w:pStyle w:val="Normal"/>
        <w:keepNext w:val="true"/>
        <w:widowControl w:val="false"/>
        <w:jc w:val="center"/>
        <w:rPr>
          <w:sz w:val="26"/>
        </w:rPr>
      </w:pPr>
      <w:r>
        <w:rPr>
          <w:sz w:val="26"/>
        </w:rPr>
      </w:r>
    </w:p>
    <w:p>
      <w:pPr>
        <w:pStyle w:val="Heading4"/>
        <w:spacing w:lineRule="auto" w:line="240"/>
        <w:ind w:firstLine="567"/>
        <w:rPr>
          <w:sz w:val="26"/>
        </w:rPr>
      </w:pPr>
      <w:r>
        <w:rPr>
          <w:sz w:val="26"/>
        </w:rPr>
        <w:t>VIII</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За семь десятилетий, прошедших с октября 1917 года, в результате идеологи</w:t>
        <w:softHyphen/>
        <w:t>ческой обработки общества,  бюрократического перерождения со</w:t>
        <w:softHyphen/>
        <w:t>ветских предста</w:t>
        <w:softHyphen/>
        <w:t>вительных учреждений, блокады  положительных побуди</w:t>
        <w:softHyphen/>
        <w:t>тельных стимулов к  труду  политическое и правовое сознание населения было настолько сильно деформиро</w:t>
        <w:softHyphen/>
        <w:t xml:space="preserve">вано, что </w:t>
      </w:r>
      <w:r>
        <w:rPr>
          <w:b/>
          <w:sz w:val="26"/>
        </w:rPr>
        <w:t>к началу реформ у нас прак</w:t>
        <w:softHyphen/>
        <w:t>тически не было людей, способных  осоз</w:t>
        <w:softHyphen/>
        <w:t>нанно и ответственно решать вставшие перед страной проблемы.  Все одурма</w:t>
        <w:softHyphen/>
        <w:t>ненные  «коммунисти</w:t>
        <w:softHyphen/>
        <w:t>ческим опиумом» одновременно прозреть не могут!</w:t>
      </w:r>
    </w:p>
    <w:p>
      <w:pPr>
        <w:pStyle w:val="Normal"/>
        <w:keepNext w:val="true"/>
        <w:widowControl w:val="false"/>
        <w:ind w:firstLine="567"/>
        <w:jc w:val="both"/>
        <w:rPr/>
      </w:pPr>
      <w:r>
        <w:rPr>
          <w:sz w:val="26"/>
        </w:rPr>
        <w:t>Отсутствие реальных  политических  партий,  социальная  апатия, низ</w:t>
        <w:softHyphen/>
        <w:t>кая поли</w:t>
        <w:softHyphen/>
        <w:t xml:space="preserve">тическая и правовая культура населения </w:t>
      </w:r>
      <w:r>
        <w:rPr>
          <w:rFonts w:eastAsia="Symbol" w:cs="Symbol" w:ascii="Symbol" w:hAnsi="Symbol"/>
          <w:sz w:val="26"/>
        </w:rPr>
        <w:t></w:t>
      </w:r>
      <w:r>
        <w:rPr>
          <w:sz w:val="26"/>
        </w:rPr>
        <w:t xml:space="preserve"> под  влиянием этих  и ряда других фак</w:t>
        <w:softHyphen/>
        <w:t>торов общественный процесс в России после  августовского путча 1991 года, имев</w:t>
        <w:softHyphen/>
        <w:t xml:space="preserve">шего, вне всяких сомнений, характер </w:t>
      </w:r>
      <w:r>
        <w:rPr>
          <w:b/>
          <w:sz w:val="26"/>
        </w:rPr>
        <w:t>фарса</w:t>
      </w:r>
      <w:r>
        <w:rPr>
          <w:sz w:val="26"/>
        </w:rPr>
        <w:t>,  и  после</w:t>
        <w:softHyphen/>
        <w:t>довавшей затем ликвидации КПСС, приобрел неконтролируемый, неуправ</w:t>
        <w:softHyphen/>
        <w:t>ляемый и потому чрезвычайно опас</w:t>
        <w:softHyphen/>
        <w:t>ный  характер.  Ни Верховный Совет,  ни местные Советы народных депутатов в силу своей порочной природы как ширмы для действий правящих классов,  не в  со</w:t>
        <w:softHyphen/>
        <w:t xml:space="preserve">стоянии  были наладить эффективный контроль за деятельностью подотчетных им органов (прежде всего  </w:t>
      </w:r>
      <w:r>
        <w:rPr>
          <w:rFonts w:eastAsia="Symbol" w:cs="Symbol" w:ascii="Symbol" w:hAnsi="Symbol"/>
          <w:sz w:val="26"/>
        </w:rPr>
        <w:t></w:t>
      </w:r>
      <w:r>
        <w:rPr>
          <w:sz w:val="26"/>
        </w:rPr>
        <w:t xml:space="preserve"> исполнительных),  не говоря уже  о том,  чтобы прогнози</w:t>
        <w:softHyphen/>
        <w:t>ровать и контролировать происходящие в обществе глобальные явления,  такие,  на</w:t>
        <w:softHyphen/>
        <w:t>пример,  как приватизация,  экологические процессы, преступность, дина</w:t>
        <w:softHyphen/>
        <w:t>мика жизненного уровня населения и т.д.</w:t>
      </w:r>
    </w:p>
    <w:p>
      <w:pPr>
        <w:pStyle w:val="Normal"/>
        <w:keepNext w:val="true"/>
        <w:widowControl w:val="false"/>
        <w:ind w:firstLine="567"/>
        <w:jc w:val="both"/>
        <w:rPr/>
      </w:pPr>
      <w:r>
        <w:rPr>
          <w:sz w:val="26"/>
        </w:rPr>
        <w:t>К реформированию экономики приступили без разработки целостной концеп</w:t>
        <w:softHyphen/>
        <w:t>ции социально-экономического развития страны, без определения стратегических  целей. Более того, общество, несмотря на принятую в 1993 году Конституцию,  до сих пор не знает, какой общественный строй  созда</w:t>
        <w:softHyphen/>
        <w:t>ется в стране.</w:t>
      </w:r>
    </w:p>
    <w:p>
      <w:pPr>
        <w:pStyle w:val="Normal"/>
        <w:keepNext w:val="true"/>
        <w:widowControl w:val="false"/>
        <w:ind w:firstLine="567"/>
        <w:jc w:val="both"/>
        <w:rPr/>
      </w:pPr>
      <w:r>
        <w:rPr>
          <w:sz w:val="26"/>
        </w:rPr>
        <w:t>В первые месяцы «гайдаровских» реформ в силу  ряда объективных и субъек</w:t>
        <w:softHyphen/>
        <w:t>тивных причин  ускорилось развитие кризисных процессов в эконо</w:t>
        <w:softHyphen/>
        <w:t>мике России. Хотя президент и правительство получили уникальную воз</w:t>
        <w:softHyphen/>
        <w:t>можность проводить за</w:t>
        <w:softHyphen/>
        <w:t>ведомо непопулярные меры в условиях социального мира, выбранный ими монета</w:t>
        <w:softHyphen/>
        <w:t>ристский курс и деятельность по его осущест</w:t>
        <w:softHyphen/>
        <w:t>влению не  обеспечивали  адекватной реакции на  нарастающие кризисные явления в  социально-экономической сфере жизни общества. Низкая эффек</w:t>
        <w:softHyphen/>
        <w:t>тивность производства, имеющая своим следствием  неконкурентоспособ</w:t>
        <w:softHyphen/>
        <w:t>ность отечественных товаров, разрыв сложившихся хозяйст</w:t>
        <w:softHyphen/>
        <w:t>венных связей при разрушении единого экономического пространства бывшего СССР, раз</w:t>
        <w:softHyphen/>
        <w:t>балансированность финансов и денежного обращения на фоне натурали</w:t>
        <w:softHyphen/>
        <w:t>за</w:t>
        <w:softHyphen/>
        <w:t xml:space="preserve">ции обмена и прогрессирующих неплатежей, внешнеэкономический долг  </w:t>
      </w:r>
      <w:r>
        <w:rPr>
          <w:rFonts w:eastAsia="Symbol" w:cs="Symbol" w:ascii="Symbol" w:hAnsi="Symbol"/>
          <w:sz w:val="26"/>
        </w:rPr>
        <w:t></w:t>
      </w:r>
      <w:r>
        <w:rPr>
          <w:sz w:val="26"/>
        </w:rPr>
        <w:t xml:space="preserve"> эти и другие негативные факторы, сопутствующие началу реформ, в связи с неэффектив</w:t>
        <w:softHyphen/>
        <w:t>ными  действиями президента и возглавляемого им правитель</w:t>
        <w:softHyphen/>
        <w:t>ства, которое  ложно уповало на саморегуляцию и не осуществляло долж</w:t>
        <w:softHyphen/>
        <w:t>ного контроля за социально-экономическими процессами,  усилили их негативное влияние, что привело к серьезнейшему углублению кризиса, гиперинфляции,  обнищанию народа, сбоям товарно-денежного оборота в стране.</w:t>
      </w:r>
    </w:p>
    <w:p>
      <w:pPr>
        <w:pStyle w:val="Normal"/>
        <w:keepNext w:val="true"/>
        <w:widowControl w:val="false"/>
        <w:ind w:firstLine="567"/>
        <w:jc w:val="both"/>
        <w:rPr/>
      </w:pPr>
      <w:r>
        <w:rPr>
          <w:b/>
          <w:sz w:val="26"/>
        </w:rPr>
        <w:t xml:space="preserve"> </w:t>
      </w:r>
      <w:r>
        <w:rPr>
          <w:b/>
          <w:sz w:val="26"/>
        </w:rPr>
        <w:t>Правительство по существу нарушило главное правило для вер</w:t>
        <w:softHyphen/>
        <w:t xml:space="preserve">ховной власти, компетентно управляющей экономикой государства, </w:t>
      </w:r>
      <w:r>
        <w:rPr>
          <w:rFonts w:eastAsia="Symbol" w:cs="Symbol" w:ascii="Symbol" w:hAnsi="Symbol"/>
          <w:sz w:val="26"/>
        </w:rPr>
        <w:t></w:t>
      </w:r>
      <w:r>
        <w:rPr>
          <w:sz w:val="26"/>
        </w:rPr>
        <w:t xml:space="preserve"> </w:t>
      </w:r>
      <w:r>
        <w:rPr>
          <w:b/>
          <w:sz w:val="26"/>
        </w:rPr>
        <w:t>поддерживать устойчивое соотношение цен и доходов и предотвращать внезапное обеднение населения</w:t>
      </w:r>
      <w:r>
        <w:rPr>
          <w:sz w:val="26"/>
        </w:rPr>
        <w:t>, поскольку балансировкой спроса и пред</w:t>
        <w:softHyphen/>
        <w:t>ложения на потребительском рынке как раз и регулируется товарно-денеж</w:t>
        <w:softHyphen/>
        <w:t>ный оборот.</w:t>
      </w:r>
    </w:p>
    <w:p>
      <w:pPr>
        <w:pStyle w:val="Normal"/>
        <w:keepNext w:val="true"/>
        <w:widowControl w:val="false"/>
        <w:ind w:firstLine="567"/>
        <w:jc w:val="both"/>
        <w:rPr/>
      </w:pPr>
      <w:r>
        <w:rPr>
          <w:sz w:val="26"/>
        </w:rPr>
        <w:t xml:space="preserve"> </w:t>
      </w:r>
      <w:r>
        <w:rPr>
          <w:sz w:val="26"/>
        </w:rPr>
        <w:t>Проявились и проигнорированные правительством при выборе тактики ре</w:t>
        <w:softHyphen/>
        <w:t>форм малая восприимчивость экономики к рыночным регуляторам и от</w:t>
        <w:softHyphen/>
        <w:t>сутствие ее конструктивной реакции на либерализацию хозяйственной жизни. Спад производ</w:t>
        <w:softHyphen/>
        <w:t>ства достиг угрожающих размеров, но так и не привел к предполагаемой структур</w:t>
        <w:softHyphen/>
        <w:t>ной перестройке народного хозяйства. В про</w:t>
        <w:softHyphen/>
        <w:t>мышленности возник грандиозный кризис неплатежей, грозящий полным подрывом всей финансовой системы госу</w:t>
        <w:softHyphen/>
        <w:t>дарства. Бюджет из года в год не исполнялся ни по доходной, ни по расходной час</w:t>
        <w:softHyphen/>
        <w:t>тям, причем доходы оказа</w:t>
        <w:softHyphen/>
        <w:t>лись значительно ниже, а расходы существенно выше ожидаемых. По</w:t>
        <w:softHyphen/>
        <w:t>скольку параллельно с этим свертывалось строительство, стреми</w:t>
        <w:softHyphen/>
        <w:t>тельно со</w:t>
        <w:softHyphen/>
        <w:t>кращались инвестиции в  производство, урезалось финансирование про</w:t>
        <w:softHyphen/>
        <w:t>ектно-изыскательских и научно-исследовательских работ, стало очевидным, что ос</w:t>
        <w:softHyphen/>
        <w:t>тановить спад производства теми мерами, какие были применены на  этапе либера</w:t>
        <w:softHyphen/>
        <w:t xml:space="preserve">лизации экономики,  невозможно. </w:t>
      </w:r>
    </w:p>
    <w:p>
      <w:pPr>
        <w:pStyle w:val="Normal"/>
        <w:keepNext w:val="true"/>
        <w:widowControl w:val="false"/>
        <w:ind w:firstLine="567"/>
        <w:jc w:val="both"/>
        <w:rPr/>
      </w:pPr>
      <w:r>
        <w:rPr>
          <w:sz w:val="26"/>
        </w:rPr>
        <w:t>Значительная часть россиян восприняла политику правительства, вы</w:t>
        <w:softHyphen/>
        <w:t>звавшую беспрецедентное в мировой практике падение уровня потребления в мирное время, как антинародную, а нередко и как прямой геноцид в отно</w:t>
        <w:softHyphen/>
        <w:t>шении населения России. Если не уподобляться разгневанным домохозяй</w:t>
        <w:softHyphen/>
        <w:t>кам во время ссоры, то можно было бы квалифицировать деятельность пра</w:t>
        <w:softHyphen/>
        <w:t>вительства, мягко говоря,   как  игнорирую</w:t>
        <w:softHyphen/>
        <w:t xml:space="preserve">щие три  заповеди управления: во-первых, </w:t>
      </w:r>
      <w:r>
        <w:rPr>
          <w:b/>
          <w:sz w:val="26"/>
        </w:rPr>
        <w:t>не вредить</w:t>
      </w:r>
      <w:r>
        <w:rPr>
          <w:sz w:val="26"/>
        </w:rPr>
        <w:t>, не допускать ухудшения си</w:t>
        <w:softHyphen/>
        <w:t>туации в основных сфе</w:t>
        <w:softHyphen/>
        <w:t xml:space="preserve">рах жизни общества; во-вторых, </w:t>
      </w:r>
      <w:r>
        <w:rPr>
          <w:b/>
          <w:sz w:val="26"/>
        </w:rPr>
        <w:t>выбирать главные</w:t>
      </w:r>
      <w:r>
        <w:rPr>
          <w:sz w:val="26"/>
        </w:rPr>
        <w:t>, самые острые, живо</w:t>
        <w:softHyphen/>
        <w:t>трепещущие проблемы населения регионов и сосредоточивать на их реше</w:t>
        <w:softHyphen/>
        <w:t xml:space="preserve">ние все имеющиеся ресурсы; и в-третьих, </w:t>
      </w:r>
      <w:r>
        <w:rPr>
          <w:b/>
          <w:sz w:val="26"/>
        </w:rPr>
        <w:t>работать на интересы конкрет</w:t>
        <w:softHyphen/>
        <w:t>ных людей.</w:t>
      </w:r>
      <w:r>
        <w:rPr>
          <w:sz w:val="26"/>
        </w:rPr>
        <w:t xml:space="preserve"> Всякая производственная, социальная, политическая программа должна иметь человеческое лицо и ответ на вопрос:  какой конкретно группе населения  и что конкретно дает ее реализация. Что можно поставить в за</w:t>
        <w:softHyphen/>
        <w:t>слугу правительству, так это  стабильность  и  плавность в проведении  из</w:t>
        <w:softHyphen/>
        <w:t>бранного курса, ибо любая рез</w:t>
        <w:softHyphen/>
        <w:t>кая смена курса, даже с благими намере</w:t>
        <w:softHyphen/>
        <w:t>ниями, неизбежно приведет к ухудшению ситуации. Не могу взять в толк,  почему этого не понимают коммунисты?!</w:t>
      </w:r>
    </w:p>
    <w:p>
      <w:pPr>
        <w:pStyle w:val="Normal"/>
        <w:keepNext w:val="true"/>
        <w:widowControl w:val="false"/>
        <w:ind w:firstLine="567"/>
        <w:jc w:val="both"/>
        <w:rPr/>
      </w:pPr>
      <w:r>
        <w:rPr>
          <w:sz w:val="26"/>
        </w:rPr>
        <w:t>Общегосударственный кризис в значительной степени отразился  на положе</w:t>
        <w:softHyphen/>
        <w:t>нии окраинных регионов России, особенно Сибири и Дальнего Вос</w:t>
        <w:softHyphen/>
        <w:t>тока. Поли</w:t>
        <w:softHyphen/>
        <w:t>тика федеральных органов государственной власти на сибир</w:t>
        <w:softHyphen/>
        <w:t>ской территории про</w:t>
        <w:softHyphen/>
        <w:t>должает оставаться колониальной по своей сути и ведет к дальнейшему экономиче</w:t>
        <w:softHyphen/>
        <w:t>скому разорению региона и снижению жизнен</w:t>
        <w:softHyphen/>
        <w:t>ного уровня сибиряков. Будучи наи</w:t>
        <w:softHyphen/>
        <w:t>более богатым  сырьевыми ресурсами регионом России, Сибирь находится в наибо</w:t>
        <w:softHyphen/>
        <w:t>лее унизительном материаль</w:t>
        <w:softHyphen/>
        <w:t>ном положении по сравнению с другими регионами страны. Падение жиз</w:t>
        <w:softHyphen/>
        <w:t>ненного уровня сибиряков происходило в базовых отраслях сибирской эко</w:t>
        <w:softHyphen/>
        <w:t>номики, в таких как топливная промышленность, энергетика, метал</w:t>
        <w:softHyphen/>
        <w:t>лургия, лесная, деревообрабатывающая и химическая промышленность. Практиче</w:t>
        <w:softHyphen/>
        <w:t>ски полное прекращение в них централизованных капиталовложений сов</w:t>
        <w:softHyphen/>
        <w:t>пало по времени с необходимостью массовой замены физически и морально устаревших производственных мощностей. Отсутствие инвестиций, парали</w:t>
        <w:softHyphen/>
        <w:t>зующее  основные отрасли (нефте- и газодобычу), которые, как известно, являются «становым хреб</w:t>
        <w:softHyphen/>
        <w:t>том» всей российской экономики, а также продол</w:t>
        <w:softHyphen/>
        <w:t>жающийся и даже усиливающийся грабеж природных ресурсов Сибири мо</w:t>
        <w:softHyphen/>
        <w:t>гут привести к неизбежному экономиче</w:t>
        <w:softHyphen/>
        <w:t>скому коллапсу. Сильнейшим дето</w:t>
        <w:softHyphen/>
        <w:t>натором социальной напряженности стали пред</w:t>
        <w:softHyphen/>
        <w:t>приятия оборонного ком</w:t>
        <w:softHyphen/>
        <w:t>плекса, сконцентрированные в южной зоне сибирского ре</w:t>
        <w:softHyphen/>
        <w:t>гиона. В значи</w:t>
        <w:softHyphen/>
        <w:t>тельной мере потеряла накопленный капитал  сибирская наука.</w:t>
      </w:r>
    </w:p>
    <w:p>
      <w:pPr>
        <w:pStyle w:val="Normal"/>
        <w:keepNext w:val="true"/>
        <w:widowControl w:val="false"/>
        <w:ind w:firstLine="567"/>
        <w:jc w:val="both"/>
        <w:rPr/>
      </w:pPr>
      <w:r>
        <w:rPr>
          <w:sz w:val="26"/>
        </w:rPr>
        <w:t>Несовершенство, непродуманность и противоречивость законодатель</w:t>
        <w:softHyphen/>
        <w:t>ной базы, поток директив без соответствующего финансового обеспечения от высшего руко</w:t>
        <w:softHyphen/>
        <w:t>водства Российской Федерации обусловили тяжелейшее положение с жизнеобеспе</w:t>
        <w:softHyphen/>
        <w:t>чением городских поселений, особенно краевых и областных центров.</w:t>
      </w:r>
    </w:p>
    <w:p>
      <w:pPr>
        <w:pStyle w:val="Normal"/>
        <w:keepNext w:val="true"/>
        <w:widowControl w:val="false"/>
        <w:ind w:firstLine="567"/>
        <w:jc w:val="both"/>
        <w:rPr/>
      </w:pPr>
      <w:r>
        <w:rPr>
          <w:sz w:val="26"/>
        </w:rPr>
        <w:t>Многие города, а сибирские в наиболее существенной степени, оказа</w:t>
        <w:softHyphen/>
        <w:t>лись в со</w:t>
        <w:softHyphen/>
        <w:t>стоянии упадка и разорения. Нельзя признавать нормальным и то, что местные ор</w:t>
        <w:softHyphen/>
        <w:t>ганы власти, призванные быть проводниками правительст</w:t>
        <w:softHyphen/>
        <w:t>венной политики, часто просто не знали ее сути и вынуждены были недо</w:t>
        <w:softHyphen/>
        <w:t>умевать по поводу многих кон</w:t>
        <w:softHyphen/>
        <w:t>кретных решений. В последнее время росло также стремление российского руково</w:t>
        <w:softHyphen/>
        <w:t>дства переложить весь груз ответст</w:t>
        <w:softHyphen/>
        <w:t>венности за собственные неудачи на местные ор</w:t>
        <w:softHyphen/>
        <w:t xml:space="preserve">ганы власти, что не только аморально, но и в высшей степени опасно. </w:t>
      </w:r>
    </w:p>
    <w:p>
      <w:pPr>
        <w:pStyle w:val="Normal"/>
        <w:keepNext w:val="true"/>
        <w:widowControl w:val="false"/>
        <w:ind w:firstLine="567"/>
        <w:jc w:val="both"/>
        <w:rPr/>
      </w:pPr>
      <w:r>
        <w:rPr>
          <w:sz w:val="26"/>
        </w:rPr>
        <w:t xml:space="preserve"> </w:t>
      </w:r>
      <w:r>
        <w:rPr>
          <w:sz w:val="26"/>
        </w:rPr>
        <w:t>Все сказанное свидетельствует либо о нежелании, либо о  неспо</w:t>
        <w:softHyphen/>
        <w:t>собности правительства в первый период либеральных реформ перейти от игры в макроэко</w:t>
        <w:softHyphen/>
        <w:t>номическое моделирование к тяжелой повседневной работе по обустройству страны на новых  экономических и политических началах.</w:t>
      </w:r>
    </w:p>
    <w:p>
      <w:pPr>
        <w:pStyle w:val="Normal"/>
        <w:keepNext w:val="true"/>
        <w:widowControl w:val="false"/>
        <w:ind w:firstLine="567"/>
        <w:jc w:val="both"/>
        <w:rPr/>
      </w:pPr>
      <w:r>
        <w:rPr>
          <w:sz w:val="26"/>
        </w:rPr>
        <w:t>Ситуация в стране  требовала внесения существенных корректив в осу</w:t>
        <w:softHyphen/>
        <w:t>ществ</w:t>
        <w:softHyphen/>
        <w:t>ляемый правительством курс,  подвигать его на поиск приемлемых и конструктив</w:t>
        <w:softHyphen/>
        <w:t>ных подходов, необходимых для достижения целей экономиче</w:t>
        <w:softHyphen/>
        <w:t>ских реформ и сни</w:t>
        <w:softHyphen/>
        <w:t>жения социального напряжения в обществе. Для выра</w:t>
        <w:softHyphen/>
        <w:t>ботки таких подходов стал просто необходим постоянный диалог прези</w:t>
        <w:softHyphen/>
        <w:t>дента и правительства с парламентом, политическими партиями и движе</w:t>
        <w:softHyphen/>
        <w:t>ниями, с творческой интеллигенцией. А это  в силу  некоторых причин  ста</w:t>
        <w:softHyphen/>
        <w:t xml:space="preserve">новилось все более и  более проблематичным. </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IX</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 xml:space="preserve"> </w:t>
      </w:r>
      <w:r>
        <w:rPr>
          <w:sz w:val="26"/>
        </w:rPr>
        <w:t>Сложившаяся в органах власти и управления обстановка к началу 1993 года поставила перед обществом дилемму: либо дальнейшее, со всеми выте</w:t>
        <w:softHyphen/>
        <w:t>кающими  отсюда последствиями,  усиление одной из ветвей власти,  в ущерб всем остальным,  либо радикальная политическая реформа государ</w:t>
        <w:softHyphen/>
        <w:t>ственного устройства с утвержде</w:t>
        <w:softHyphen/>
        <w:t>нием не на словах, а на деле принципов на</w:t>
        <w:softHyphen/>
        <w:t>родовластия и разделения властей. Дос</w:t>
        <w:softHyphen/>
        <w:t>рочные выборы Президента и народ</w:t>
        <w:softHyphen/>
        <w:t>ных депутатов России, не состоявшиеся по вине Конституционного суда, поднявшего планку голосования на общероссийском рефе</w:t>
        <w:softHyphen/>
        <w:t>рендуме до недо</w:t>
        <w:softHyphen/>
        <w:t>сягаемой высоты, могли бы создать условия для развития страны по вто</w:t>
        <w:softHyphen/>
        <w:t>рому,  наиболее благоприятному  сценарию. Увы... Президентским Указом № 1400  был дан «зеленый свет» первой из двух названных альтернатив.</w:t>
      </w:r>
    </w:p>
    <w:p>
      <w:pPr>
        <w:pStyle w:val="Normal"/>
        <w:keepNext w:val="true"/>
        <w:widowControl w:val="false"/>
        <w:ind w:firstLine="567"/>
        <w:jc w:val="both"/>
        <w:rPr/>
      </w:pPr>
      <w:r>
        <w:rPr>
          <w:sz w:val="26"/>
        </w:rPr>
        <w:t>Представители  политических партий и движений по-разному оценили этот Указ. Одни считали, что Ельцин сделал еще один шаг  к диктатуре личной власти, по мнению других, предпринятые прези</w:t>
        <w:softHyphen/>
        <w:t>дентом неординарные меры  представляют  собой  единственно правильное  решение  в обстановке углубляюще</w:t>
        <w:softHyphen/>
        <w:t>гося политического кризиса.  Но, как это нередко бывает, истина находится посре</w:t>
        <w:softHyphen/>
        <w:t>дине:  Ельцин  первым сделал шаг,  который должен был кто-то сделать.  Природа, как сказал один философ, боится пустоты. Общество,  добавим мы,  боится безвла</w:t>
        <w:softHyphen/>
        <w:t>стия. Царящая в стране вакханалия не может не побуждать к совершению насильст</w:t>
        <w:softHyphen/>
        <w:t>венных действий  определенные социальные группы и даже отдельные личности, которые, преследуя как наиболее близкие (узкогрупповые, эгоистичные), так и пер</w:t>
        <w:softHyphen/>
        <w:t>спективные (общественнозначимые) цели,  тем или иным образом на</w:t>
        <w:softHyphen/>
        <w:t>водят для од</w:t>
        <w:softHyphen/>
        <w:t xml:space="preserve">них  </w:t>
      </w:r>
      <w:r>
        <w:rPr>
          <w:rFonts w:eastAsia="Symbol" w:cs="Symbol" w:ascii="Symbol" w:hAnsi="Symbol"/>
          <w:sz w:val="26"/>
        </w:rPr>
        <w:t></w:t>
      </w:r>
      <w:r>
        <w:rPr>
          <w:sz w:val="26"/>
        </w:rPr>
        <w:t xml:space="preserve"> долгожданный, для других  </w:t>
      </w:r>
      <w:r>
        <w:rPr>
          <w:rFonts w:eastAsia="Symbol" w:cs="Symbol" w:ascii="Symbol" w:hAnsi="Symbol"/>
          <w:sz w:val="26"/>
        </w:rPr>
        <w:t></w:t>
      </w:r>
      <w:r>
        <w:rPr>
          <w:sz w:val="26"/>
        </w:rPr>
        <w:t xml:space="preserve"> невыносимый мир и порядок. Важно подчерк</w:t>
        <w:softHyphen/>
        <w:t>нуть,  что на политическую арену России вышел достаточно многочисленный класс собственников,  менеджеров и политиков нового типа, которые жизненно заинтере</w:t>
        <w:softHyphen/>
        <w:t>сованы в переходе страны к общественно-политической  системе  либерально-демо</w:t>
        <w:softHyphen/>
        <w:t>кратического  типа,  в  которой достижение  личных  и  классовых  целей  зависит  прежде  всего  от собст</w:t>
        <w:softHyphen/>
        <w:t>венной активности и накопленного капитала. Новый класс пассивно  отнесся  к  акции  Ельцина и тем самым поддержал его в борьбе с консер</w:t>
        <w:softHyphen/>
        <w:t>вативным парламентом.</w:t>
      </w:r>
    </w:p>
    <w:p>
      <w:pPr>
        <w:pStyle w:val="Normal"/>
        <w:keepNext w:val="true"/>
        <w:widowControl w:val="false"/>
        <w:ind w:firstLine="567"/>
        <w:jc w:val="both"/>
        <w:rPr/>
      </w:pPr>
      <w:r>
        <w:rPr>
          <w:sz w:val="26"/>
        </w:rPr>
        <w:t>Основной вывод, который следует сделать из анализа событий осени 1993 года, заключается в следующем: объявленные  президентом  выборы  в Государст</w:t>
        <w:softHyphen/>
        <w:t>венную Думу и Совет Федерации были не вполне легитимными, ибо неконституци</w:t>
        <w:softHyphen/>
        <w:t>онное упразднение президентом федерального  законода</w:t>
        <w:softHyphen/>
        <w:t>тельного органа вывело все властные структуры,  в том числе и самого пре</w:t>
        <w:softHyphen/>
        <w:t>зидента,  за  пределы  конституцион</w:t>
        <w:softHyphen/>
        <w:t>ного поля. В этих условиях восстанов</w:t>
        <w:softHyphen/>
        <w:t>ление легитимности президента,  равно как и «узаконивание» выборов в Думу и  Совет Федерации,   целиком и полностью  зави</w:t>
        <w:softHyphen/>
        <w:t>село  от того,  примет ли большинство населения участие в выборах или проигнори</w:t>
        <w:softHyphen/>
        <w:t xml:space="preserve">рует их. </w:t>
      </w:r>
    </w:p>
    <w:p>
      <w:pPr>
        <w:pStyle w:val="Normal"/>
        <w:keepNext w:val="true"/>
        <w:widowControl w:val="false"/>
        <w:ind w:firstLine="567"/>
        <w:jc w:val="both"/>
        <w:rPr/>
      </w:pPr>
      <w:r>
        <w:rPr>
          <w:sz w:val="26"/>
        </w:rPr>
        <w:t>Тот факт, что выборы состоялись, а в них, к тому же, приняли участие все ос</w:t>
        <w:softHyphen/>
        <w:t>новные политические партии, явилось достаточно прочным фунда</w:t>
        <w:softHyphen/>
        <w:t>ментом для вос</w:t>
        <w:softHyphen/>
        <w:t>становления легитимности президента и легитимизации Фе</w:t>
        <w:softHyphen/>
        <w:t>дерального Собрания.</w:t>
      </w:r>
    </w:p>
    <w:p>
      <w:pPr>
        <w:pStyle w:val="Normal"/>
        <w:keepNext w:val="true"/>
        <w:widowControl w:val="false"/>
        <w:ind w:firstLine="567"/>
        <w:jc w:val="both"/>
        <w:rPr/>
      </w:pPr>
      <w:r>
        <w:rPr>
          <w:sz w:val="26"/>
        </w:rPr>
        <w:t>События сентября-октября 1993 г., явившиеся кульминационным пунк</w:t>
        <w:softHyphen/>
        <w:t>том об</w:t>
        <w:softHyphen/>
        <w:t>щественных процессов, в ходе которых рухнула коммунистическая система,  пред</w:t>
        <w:softHyphen/>
        <w:t>ставляются в значительной степени продолжением русской политической традиции.  До сих пор,  как это ни парадоксально звучит, пар</w:t>
        <w:softHyphen/>
        <w:t>ламент в России избирался для того, чтобы быть разогнанным. Не вина, а беда распущенного четыре года назад российского парламента,  что в смер</w:t>
        <w:softHyphen/>
        <w:t>тельной схватке с исполнительной властью де</w:t>
        <w:softHyphen/>
        <w:t>путаты попытались действо</w:t>
        <w:softHyphen/>
        <w:t>вать с  позиции  силы, т.е.  с  помощью средства,  кото</w:t>
        <w:softHyphen/>
        <w:t>рое чуждо природе представительного органа;  реальная сила парламента состоит в его способ</w:t>
        <w:softHyphen/>
        <w:t>ности конституировать общественные устремления и потребности и не</w:t>
        <w:softHyphen/>
        <w:t>ук</w:t>
        <w:softHyphen/>
        <w:t>лонно следовать принятым им же самим  законам.  Там, где  закон  превра</w:t>
        <w:softHyphen/>
        <w:t>щается  в  игрушку для удовлетворения сиюминутных запросов или инстру</w:t>
        <w:softHyphen/>
        <w:t>мент для бесче</w:t>
        <w:softHyphen/>
        <w:t>стных манипуляций  политиков,  заканчивается право,  а вме</w:t>
        <w:softHyphen/>
        <w:t>сте с ним умирает и ор</w:t>
        <w:softHyphen/>
        <w:t>ган,  призванный его обеспечивать.</w:t>
      </w:r>
    </w:p>
    <w:p>
      <w:pPr>
        <w:pStyle w:val="Normal"/>
        <w:keepNext w:val="true"/>
        <w:widowControl w:val="false"/>
        <w:ind w:firstLine="567"/>
        <w:jc w:val="both"/>
        <w:rPr/>
      </w:pPr>
      <w:r>
        <w:rPr>
          <w:sz w:val="26"/>
        </w:rPr>
        <w:t xml:space="preserve"> </w:t>
      </w:r>
      <w:r>
        <w:rPr>
          <w:sz w:val="26"/>
        </w:rPr>
        <w:t>Право, как незыблемая основа демократического общества,  наклады</w:t>
        <w:softHyphen/>
        <w:t>вает не</w:t>
        <w:softHyphen/>
        <w:t>обходимые  и  разумные  ограничения  на  все  общественные инсти</w:t>
        <w:softHyphen/>
        <w:t>туты  и  на  всех  без исключения граждан.  В своей  попытке обуздать пре</w:t>
        <w:softHyphen/>
        <w:t>зидента,  который, вне вся</w:t>
        <w:softHyphen/>
        <w:t>кого сомнения, откинул Россию на рубежи  до 1905 года (когда Николаем II был издан Манифест, в соответствии с кото</w:t>
        <w:softHyphen/>
        <w:t>рым в России появились неотъемлемые лич</w:t>
        <w:softHyphen/>
        <w:t>ные права, политические сво</w:t>
        <w:softHyphen/>
        <w:t>боды и Государственная Дума),  парламент  своими  неконституционными  постановлениями  и наспех  принятыми законами только усугубил свое и без того плачевное положение.  Общественное мнение было явно не на  стороне  депутатского  корпуса,  который,  игнорируя  очевидные  результаты  ап</w:t>
        <w:softHyphen/>
        <w:t>рельского референдума, проявил нежелание пойти на новые выборы, отка</w:t>
        <w:softHyphen/>
        <w:t>зался, вопреки всякой логике, от принятия новой Конституции.</w:t>
      </w:r>
    </w:p>
    <w:p>
      <w:pPr>
        <w:pStyle w:val="Normal"/>
        <w:keepNext w:val="true"/>
        <w:widowControl w:val="false"/>
        <w:ind w:firstLine="567"/>
        <w:jc w:val="both"/>
        <w:rPr/>
      </w:pPr>
      <w:r>
        <w:rPr>
          <w:sz w:val="26"/>
        </w:rPr>
        <w:t>Предъявляя все эти претензии  представительной  власти,  мы  не имеем наме</w:t>
        <w:softHyphen/>
        <w:t>рения утверждать,  что непосредственные причины октябрьского кон</w:t>
        <w:softHyphen/>
        <w:t>фликта вла</w:t>
        <w:softHyphen/>
        <w:t>стей коренятся исключительно в  характере  парламента.</w:t>
      </w:r>
    </w:p>
    <w:p>
      <w:pPr>
        <w:pStyle w:val="Normal"/>
        <w:keepNext w:val="true"/>
        <w:widowControl w:val="false"/>
        <w:ind w:firstLine="567"/>
        <w:jc w:val="both"/>
        <w:rPr/>
      </w:pPr>
      <w:r>
        <w:rPr>
          <w:sz w:val="26"/>
        </w:rPr>
        <w:t>Обвинения парламента в консервативности,  агрессивности,  популизме дейст</w:t>
        <w:softHyphen/>
        <w:t>вительно имеют под собой определенную почву,  и этой почвой  в ко</w:t>
        <w:softHyphen/>
        <w:t>нечном счете является весь российский народ, многообразие которого охва</w:t>
        <w:softHyphen/>
        <w:t>тить и помыслить,  не говоря о том, чтобы учесть в своей политике, прези</w:t>
        <w:softHyphen/>
        <w:t xml:space="preserve">дент и  правительство, кажется, не  всегда  в состоянии. </w:t>
      </w:r>
    </w:p>
    <w:p>
      <w:pPr>
        <w:pStyle w:val="Normal"/>
        <w:keepNext w:val="true"/>
        <w:widowControl w:val="false"/>
        <w:ind w:firstLine="567"/>
        <w:jc w:val="both"/>
        <w:rPr/>
      </w:pPr>
      <w:r>
        <w:rPr>
          <w:b/>
          <w:sz w:val="26"/>
        </w:rPr>
        <w:t>Парламент, как представительный орган, должен представлять всю на</w:t>
        <w:softHyphen/>
        <w:t>цию, весь спектр политических воззрений и сил.</w:t>
      </w:r>
      <w:r>
        <w:rPr>
          <w:sz w:val="26"/>
        </w:rPr>
        <w:t xml:space="preserve">  Мнение,  со</w:t>
        <w:softHyphen/>
        <w:t>гласно которому парламент должен быть чем-то иным,  нежели форумом всего  общества,  основано либо  на  некомпетентности,  либо  на  корыст</w:t>
        <w:softHyphen/>
        <w:t>ном  желании опорочить представи</w:t>
        <w:softHyphen/>
        <w:t>тельную власть.</w:t>
      </w:r>
    </w:p>
    <w:p>
      <w:pPr>
        <w:pStyle w:val="Normal"/>
        <w:keepNext w:val="true"/>
        <w:widowControl w:val="false"/>
        <w:ind w:firstLine="567"/>
        <w:jc w:val="both"/>
        <w:rPr/>
      </w:pPr>
      <w:r>
        <w:rPr>
          <w:sz w:val="26"/>
        </w:rPr>
        <w:t xml:space="preserve">Сегодня можно сделать определенный вывод. </w:t>
      </w:r>
      <w:r>
        <w:rPr>
          <w:b/>
          <w:sz w:val="26"/>
        </w:rPr>
        <w:t>Политический кризис в Рос</w:t>
        <w:softHyphen/>
        <w:t>сии, апогей которого пришелся на осень 93-го года, проистекает из общего ха</w:t>
        <w:softHyphen/>
        <w:t>рактера, структуры и деятельности высшей исполнительной власти, которая устроена на принципах жесткого централизованного управления страной и ко</w:t>
        <w:softHyphen/>
        <w:t>торая в силу ряда факторов, прежде всего ис</w:t>
        <w:softHyphen/>
        <w:t>торических, оказывается непод</w:t>
        <w:softHyphen/>
        <w:t>контрольной и неподотчетной  основ</w:t>
        <w:softHyphen/>
        <w:t>ным социальным группам, ока</w:t>
        <w:softHyphen/>
        <w:t>зывающим определяющее влияние на гражданское общество, государственную идеологию, мораль и обще</w:t>
        <w:softHyphen/>
        <w:t xml:space="preserve">ственное сознание в целом. </w:t>
      </w:r>
    </w:p>
    <w:p>
      <w:pPr>
        <w:pStyle w:val="Normal"/>
        <w:keepNext w:val="true"/>
        <w:widowControl w:val="false"/>
        <w:ind w:firstLine="567"/>
        <w:jc w:val="both"/>
        <w:rPr/>
      </w:pPr>
      <w:r>
        <w:rPr>
          <w:sz w:val="26"/>
        </w:rPr>
        <w:t>Историческая традиция такова,  что  у исполнительной власти в России нет ре</w:t>
        <w:softHyphen/>
        <w:t>альных общественных противовесов, которые, смотря по надобности, либо созда</w:t>
        <w:softHyphen/>
        <w:t>ются в виде ширмы или «карманного» органа правителей, либо образуются для сня</w:t>
        <w:softHyphen/>
        <w:t>тия социальной напряженности и заигрывания с наро</w:t>
        <w:softHyphen/>
        <w:t>дом.</w:t>
      </w:r>
    </w:p>
    <w:p>
      <w:pPr>
        <w:pStyle w:val="Normal"/>
        <w:keepNext w:val="true"/>
        <w:widowControl w:val="false"/>
        <w:ind w:firstLine="567"/>
        <w:jc w:val="both"/>
        <w:rPr/>
      </w:pPr>
      <w:r>
        <w:rPr>
          <w:sz w:val="26"/>
        </w:rPr>
        <w:t>Понимание истоков  современного политического кризиса побуждает нас сде</w:t>
        <w:softHyphen/>
        <w:t>лать и другой вывод: без реформы государственного устройства, предусматриваю</w:t>
        <w:softHyphen/>
        <w:t>щего гарантированное Конституцией соблюдение федера</w:t>
        <w:softHyphen/>
        <w:t>тивных начал и прав мест</w:t>
        <w:softHyphen/>
        <w:t>ного самоуправления, без отделения законодатель</w:t>
        <w:softHyphen/>
        <w:t>ных функций от исполнительной власти дальнейшее проведение демократи</w:t>
        <w:softHyphen/>
        <w:t>ческих реформ в России обречено на про</w:t>
        <w:softHyphen/>
        <w:t>вал.</w:t>
      </w:r>
    </w:p>
    <w:p>
      <w:pPr>
        <w:pStyle w:val="Normal"/>
        <w:keepNext w:val="true"/>
        <w:widowControl w:val="false"/>
        <w:ind w:firstLine="567"/>
        <w:jc w:val="both"/>
        <w:rPr/>
      </w:pPr>
      <w:r>
        <w:rPr>
          <w:sz w:val="26"/>
        </w:rPr>
        <w:t xml:space="preserve">Тупик,  в  который  вольно или невольно загнали страну,  называется </w:t>
      </w:r>
      <w:r>
        <w:rPr>
          <w:b/>
          <w:sz w:val="26"/>
        </w:rPr>
        <w:t>правовой беспредел</w:t>
      </w:r>
      <w:r>
        <w:rPr>
          <w:sz w:val="26"/>
        </w:rPr>
        <w:t>.</w:t>
      </w:r>
    </w:p>
    <w:p>
      <w:pPr>
        <w:pStyle w:val="Normal"/>
        <w:keepNext w:val="true"/>
        <w:widowControl w:val="false"/>
        <w:ind w:firstLine="567"/>
        <w:jc w:val="both"/>
        <w:rPr/>
      </w:pPr>
      <w:r>
        <w:rPr>
          <w:sz w:val="26"/>
        </w:rPr>
        <w:t>Соблюдение законности в России, без чего вообще немыслимо право</w:t>
        <w:softHyphen/>
        <w:t>вое госу</w:t>
        <w:softHyphen/>
        <w:t>дарство, не представляет серьезной и неразрешимой проблемы для российских вла</w:t>
        <w:softHyphen/>
        <w:t>стей: законы сочиняются и принимаются совершенно произ</w:t>
        <w:softHyphen/>
        <w:t>вольным образом.  Мало одного закона, указа или постановления? Ничего страшного, напишем тут же еще что-нибудь, а если того потребуют особые обстоятельства,  которые в России всегда отыщутся, отменим разом все пре</w:t>
        <w:softHyphen/>
        <w:t>дыдущие акты во имя правого дела. В России, во</w:t>
        <w:softHyphen/>
        <w:t>обще говоря, когда встает вопрос о выборе между  правым  и правом, чаще изби</w:t>
        <w:softHyphen/>
        <w:t>рают первый вариант.</w:t>
      </w:r>
    </w:p>
    <w:p>
      <w:pPr>
        <w:pStyle w:val="Normal"/>
        <w:keepNext w:val="true"/>
        <w:widowControl w:val="false"/>
        <w:ind w:firstLine="567"/>
        <w:jc w:val="both"/>
        <w:rPr>
          <w:sz w:val="26"/>
        </w:rPr>
      </w:pPr>
      <w:r>
        <w:rPr>
          <w:sz w:val="26"/>
        </w:rPr>
        <w:t>Идея того,  что только дело,  основанное на праве,  может  считаться правым,  не только не проникает в умы государственных деятелей, но и со всей тщательно</w:t>
        <w:softHyphen/>
        <w:t>стью и убежденностью изгоняется из государственной поли</w:t>
        <w:softHyphen/>
        <w:t>тики.</w:t>
      </w:r>
    </w:p>
    <w:p>
      <w:pPr>
        <w:pStyle w:val="Normal"/>
        <w:keepNext w:val="true"/>
        <w:widowControl w:val="false"/>
        <w:ind w:firstLine="567"/>
        <w:jc w:val="both"/>
        <w:rPr/>
      </w:pPr>
      <w:r>
        <w:rPr>
          <w:sz w:val="26"/>
        </w:rPr>
        <w:t xml:space="preserve"> </w:t>
      </w:r>
      <w:r>
        <w:rPr>
          <w:sz w:val="26"/>
        </w:rPr>
        <w:t>Представительные органы  власти в России всегда мешали правителям,  по</w:t>
        <w:softHyphen/>
        <w:t>тому что накладывали ограничения и  рамки  на  деятельность абсолют</w:t>
        <w:softHyphen/>
        <w:t>ной власти и мало-помалу воздвигали в обществе правовой фундамент, ко</w:t>
        <w:softHyphen/>
        <w:t>торый, в любом случае, неудобен последней. Всякая попытка парламента всерьез ограничить произвол и всевластие правителей, как показывает оте</w:t>
        <w:softHyphen/>
        <w:t>чественный опыт, неизбежно заканчива</w:t>
        <w:softHyphen/>
        <w:t>ется разгоном выборного органа. По</w:t>
        <w:softHyphen/>
        <w:t>этому, чтобы не допускать исторические ошибки, парламенту не следует вступать в открытую конфронтацию с исполнитель</w:t>
        <w:softHyphen/>
        <w:t>ной властью. Только конструктивная работа,  основанная на постоянном диалоге и великом граж</w:t>
        <w:softHyphen/>
        <w:t>данском компромиссе,  поможет нам шаг за шагом завоевывать пози</w:t>
        <w:softHyphen/>
        <w:t>ции, на которых зиждется демократическое государство. Только мирное взаимо</w:t>
        <w:softHyphen/>
        <w:t>действие парламента с сильной исполнительной властью,  сильным прези</w:t>
        <w:softHyphen/>
        <w:t>дентом позволит обеспечить порядок в  стране и постепенное продвижение,  путем социа</w:t>
        <w:softHyphen/>
        <w:t>лизации реформ,  к правовому государству, т.е. такому устрой</w:t>
        <w:softHyphen/>
        <w:t>ству общества, при котором  закон  обязателен  для  всех,  в  том  числе для представительной,  испол</w:t>
        <w:softHyphen/>
        <w:t xml:space="preserve">нительной и судебной властей. </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X</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Конституционная реформа в России, которая реально началась в 1993 году с  известного Указа Президента Российской Федерации,  после приня</w:t>
        <w:softHyphen/>
        <w:t>тия Конституции и выборов в Федеральное Собрание, вступила в свою  вто</w:t>
        <w:softHyphen/>
        <w:t>рую фазу, которую можно кратко охарактеризовать как правовое оформле</w:t>
        <w:softHyphen/>
        <w:t>ние конституционной реформы с  целью «разгребания завалов».</w:t>
      </w:r>
    </w:p>
    <w:p>
      <w:pPr>
        <w:pStyle w:val="Normal"/>
        <w:keepNext w:val="true"/>
        <w:widowControl w:val="false"/>
        <w:ind w:firstLine="567"/>
        <w:jc w:val="both"/>
        <w:rPr/>
      </w:pPr>
      <w:r>
        <w:rPr>
          <w:sz w:val="26"/>
        </w:rPr>
        <w:t>Но что имеется в этой  сфере сегодня? Вследствие издания громадного числа противоречащих друг другу нормативно-правовых актов федерации и ее субъектов,  а также вследствие решительного разрыва со старым поряд</w:t>
        <w:softHyphen/>
        <w:t>ком общественных от</w:t>
        <w:softHyphen/>
        <w:t>ношений и,  прежде всего, со старыми источниками права, действующее законода</w:t>
        <w:softHyphen/>
        <w:t>тельство России находится в крайне  хаотич</w:t>
        <w:softHyphen/>
        <w:t>ном  состоянии.</w:t>
      </w:r>
    </w:p>
    <w:p>
      <w:pPr>
        <w:pStyle w:val="Normal"/>
        <w:keepNext w:val="true"/>
        <w:widowControl w:val="false"/>
        <w:ind w:firstLine="567"/>
        <w:jc w:val="both"/>
        <w:rPr/>
      </w:pPr>
      <w:r>
        <w:rPr>
          <w:b/>
          <w:sz w:val="26"/>
        </w:rPr>
        <w:t>Право</w:t>
      </w:r>
      <w:r>
        <w:rPr>
          <w:sz w:val="26"/>
        </w:rPr>
        <w:t>, как мы уверены</w:t>
      </w:r>
      <w:r>
        <w:rPr>
          <w:b/>
          <w:sz w:val="26"/>
        </w:rPr>
        <w:t>,  становится ясным и устойчивым тогда,  ко</w:t>
        <w:softHyphen/>
        <w:t>гда в  самой  жизни намечаются элементы стабилизации,  а симпатиями подавляю</w:t>
        <w:softHyphen/>
        <w:t>щего большинства нации утверждается господство нового по</w:t>
        <w:softHyphen/>
        <w:t>рядка, основан</w:t>
        <w:softHyphen/>
        <w:t>ного на ясном понимании права каждым гражданином</w:t>
      </w:r>
      <w:r>
        <w:rPr>
          <w:sz w:val="26"/>
        </w:rPr>
        <w:t>. С другой стороны, именно организующая деятельность государства, и в первую очередь правотворче</w:t>
        <w:softHyphen/>
        <w:t>ство, является самым важным фактором стаби</w:t>
        <w:softHyphen/>
        <w:t>лизации и утверждения легитимного порядка в обществе и государстве.</w:t>
      </w:r>
    </w:p>
    <w:p>
      <w:pPr>
        <w:pStyle w:val="Normal"/>
        <w:keepNext w:val="true"/>
        <w:widowControl w:val="false"/>
        <w:ind w:firstLine="567"/>
        <w:jc w:val="both"/>
        <w:rPr/>
      </w:pPr>
      <w:r>
        <w:rPr>
          <w:sz w:val="26"/>
        </w:rPr>
        <w:t>Проблема установления в России легитимного порядка, который опре</w:t>
        <w:softHyphen/>
        <w:t>деляется как внутренними качествами человека (патриотизм, ценностное отношение к обще</w:t>
        <w:softHyphen/>
        <w:t xml:space="preserve">ству), так  и внешними по отношению к нему факторами, главный из которых  </w:t>
      </w:r>
      <w:r>
        <w:rPr>
          <w:rFonts w:eastAsia="Symbol" w:cs="Symbol" w:ascii="Symbol" w:hAnsi="Symbol"/>
          <w:sz w:val="26"/>
        </w:rPr>
        <w:t></w:t>
      </w:r>
      <w:r>
        <w:rPr>
          <w:sz w:val="26"/>
        </w:rPr>
        <w:t xml:space="preserve"> право, сегодня стоит перед нашим обществом как ни</w:t>
        <w:softHyphen/>
        <w:t>когда остро.</w:t>
      </w:r>
    </w:p>
    <w:p>
      <w:pPr>
        <w:pStyle w:val="Normal"/>
        <w:keepNext w:val="true"/>
        <w:widowControl w:val="false"/>
        <w:ind w:firstLine="567"/>
        <w:jc w:val="both"/>
        <w:rPr/>
      </w:pPr>
      <w:r>
        <w:rPr>
          <w:sz w:val="26"/>
        </w:rPr>
        <w:t>Законодательное обеспечение конституционной реформы,  что имеет решаю</w:t>
        <w:softHyphen/>
        <w:t>щее значение для установления легитимного порядка, является сейчас одной из главных задач в деятельности государства, ибо осуществляемые в стране крупно</w:t>
        <w:softHyphen/>
        <w:t>масштабные социально-экономические реформы натолкну</w:t>
        <w:softHyphen/>
        <w:t>лись на деформирован</w:t>
        <w:softHyphen/>
        <w:t>ную политическую и дезинтегрированную правовую системы.</w:t>
      </w:r>
    </w:p>
    <w:p>
      <w:pPr>
        <w:pStyle w:val="Normal"/>
        <w:keepNext w:val="true"/>
        <w:widowControl w:val="false"/>
        <w:ind w:firstLine="567"/>
        <w:jc w:val="both"/>
        <w:rPr/>
      </w:pPr>
      <w:r>
        <w:rPr>
          <w:sz w:val="26"/>
        </w:rPr>
        <w:t>Перед государством,  а значит и перед теми политическими силами,  которые претендуют на управление государством, стоит важнейшая задача по формирова</w:t>
        <w:softHyphen/>
        <w:t>нию правовой инфраструктуры  той модели  социального ор</w:t>
        <w:softHyphen/>
        <w:t>ганизма,  которая  по</w:t>
        <w:softHyphen/>
        <w:t>лучила  лишь  контурное обозначение в последней Конституции страны.</w:t>
      </w:r>
    </w:p>
    <w:p>
      <w:pPr>
        <w:pStyle w:val="Normal"/>
        <w:keepNext w:val="true"/>
        <w:widowControl w:val="false"/>
        <w:ind w:firstLine="567"/>
        <w:jc w:val="both"/>
        <w:rPr/>
      </w:pPr>
      <w:r>
        <w:rPr>
          <w:sz w:val="26"/>
        </w:rPr>
        <w:t>Следует подчеркнуть, что в России различные социальные группы по разному подходят к вопросу о легитимности и будущности этой Конститу</w:t>
        <w:softHyphen/>
        <w:t>ции. Одни стре</w:t>
        <w:softHyphen/>
        <w:t>мятся к тому, чтобы на основе ее стабильности сохранить на</w:t>
        <w:softHyphen/>
        <w:t>правленность полити</w:t>
        <w:softHyphen/>
        <w:t>ческих реформ, другие настаивают на том, чтобы путем изменения конституцион</w:t>
        <w:softHyphen/>
        <w:t>ных норм добиться восстановления прежних прин</w:t>
        <w:softHyphen/>
        <w:t>ципов государственного устрой</w:t>
        <w:softHyphen/>
        <w:t>ства; каких, не трудно догадаться?</w:t>
      </w:r>
    </w:p>
    <w:p>
      <w:pPr>
        <w:pStyle w:val="Normal"/>
        <w:keepNext w:val="true"/>
        <w:widowControl w:val="false"/>
        <w:ind w:firstLine="567"/>
        <w:jc w:val="both"/>
        <w:rPr/>
      </w:pPr>
      <w:r>
        <w:rPr>
          <w:sz w:val="26"/>
        </w:rPr>
        <w:t>Продолжающаяся критика Конституции часто исходит из некоего абст</w:t>
        <w:softHyphen/>
        <w:t>рактного идеала, как бы надисторического идеала демократического устрой</w:t>
        <w:softHyphen/>
        <w:t>ства государст</w:t>
        <w:softHyphen/>
        <w:t>венной власти. Однако надо откровенно признать, что  нигде в мире такой идеаль</w:t>
        <w:softHyphen/>
        <w:t>ной Конституции нет.  И в этом есть своя логика,  по</w:t>
        <w:softHyphen/>
        <w:t>скольку Конституция никогда не принимается в абстрактном пространстве,  она есть отражение определенных ис</w:t>
        <w:softHyphen/>
        <w:t xml:space="preserve">торических условий. В России 1993 года  </w:t>
      </w:r>
      <w:r>
        <w:rPr>
          <w:rFonts w:eastAsia="Symbol" w:cs="Symbol" w:ascii="Symbol" w:hAnsi="Symbol"/>
          <w:sz w:val="26"/>
        </w:rPr>
        <w:t></w:t>
      </w:r>
      <w:r>
        <w:rPr>
          <w:sz w:val="26"/>
        </w:rPr>
        <w:t xml:space="preserve"> это условия чрезвычайно глубокого и острого экономического, поли</w:t>
        <w:softHyphen/>
        <w:t>тического и социального кризиса. И, конечно,  рос</w:t>
        <w:softHyphen/>
        <w:t>сийская Конституция  не могла не быть рассчитанной на эти условия.  Если не во всех своих разделах, то, по крайней мере, там, где речь идет об организации власти, она отражает политическую ситуацию в стране.</w:t>
      </w:r>
    </w:p>
    <w:p>
      <w:pPr>
        <w:pStyle w:val="Normal"/>
        <w:keepNext w:val="true"/>
        <w:widowControl w:val="false"/>
        <w:ind w:firstLine="567"/>
        <w:jc w:val="both"/>
        <w:rPr/>
      </w:pPr>
      <w:r>
        <w:rPr>
          <w:sz w:val="26"/>
        </w:rPr>
        <w:t>Стремление усилить парламентский контроль за деятельностью испол</w:t>
        <w:softHyphen/>
        <w:t>нитель</w:t>
        <w:softHyphen/>
        <w:t>ной власти, как свидетельствует мировой опыт, является характерной особенностью взаимоотношений ветвей власти. Это объективное условие функционирования го</w:t>
        <w:softHyphen/>
        <w:t>сударственной власти, организованной по принципу разделения ее на отдельные ветви. Сегодня трудно высказать определенное суждение о том, насколько опти</w:t>
        <w:softHyphen/>
        <w:t>мально определены парламентские полно</w:t>
        <w:softHyphen/>
        <w:t>мочия в сфере контроля. Для этого необ</w:t>
        <w:softHyphen/>
        <w:t>ходимо время, в течение которого будет накоплен опыт «сосуществования» трех ветвей власти, и на этой ос</w:t>
        <w:softHyphen/>
        <w:t>нове можно будет сделать соответствующие выводы. Возможно, наука вы</w:t>
        <w:softHyphen/>
        <w:t>работает свои рекомендации на этот счет, при условии, что Рос</w:t>
        <w:softHyphen/>
        <w:t>сия и дальше будет развиваться на основе принципов Конституции 1993 года.</w:t>
      </w:r>
    </w:p>
    <w:p>
      <w:pPr>
        <w:pStyle w:val="Normal"/>
        <w:keepNext w:val="true"/>
        <w:widowControl w:val="false"/>
        <w:ind w:firstLine="567"/>
        <w:jc w:val="both"/>
        <w:rPr/>
      </w:pPr>
      <w:r>
        <w:rPr>
          <w:sz w:val="26"/>
        </w:rPr>
        <w:t>В настоящее время ключевое значение приобретает вопрос о том, су</w:t>
        <w:softHyphen/>
        <w:t>меет ли общество в полной мере использовать фактор стабильности Консти</w:t>
        <w:softHyphen/>
        <w:t>туции или оно позволит расшатать конституционный механизм власти и тем самым будет содейст</w:t>
        <w:softHyphen/>
        <w:t>вовать неправовым способам разрешения социаль</w:t>
        <w:softHyphen/>
        <w:t>ных конфликтов. Политические силы, стремящиеся к изменению Конститу</w:t>
        <w:softHyphen/>
        <w:t>ции, способны предложить обществу лишь тот или иной вариант нестабиль</w:t>
        <w:softHyphen/>
        <w:t>ности. Поэтому стоящая перед обществом за</w:t>
        <w:softHyphen/>
        <w:t>дача заключается в том, чтобы, удерживая завоеванные большой ценой рубежи де</w:t>
        <w:softHyphen/>
        <w:t>мократии, двигаться впе</w:t>
        <w:softHyphen/>
        <w:t>ред в русле уже закрепленных Конституцией принципов организации госу</w:t>
        <w:softHyphen/>
        <w:t>дарственной власти.</w:t>
      </w:r>
    </w:p>
    <w:p>
      <w:pPr>
        <w:pStyle w:val="Normal"/>
        <w:keepNext w:val="true"/>
        <w:widowControl w:val="false"/>
        <w:ind w:firstLine="567"/>
        <w:jc w:val="both"/>
        <w:rPr/>
      </w:pPr>
      <w:r>
        <w:rPr>
          <w:sz w:val="26"/>
        </w:rPr>
        <w:t>Конституция РФ представляет собой компромисс между,  с одной сто</w:t>
        <w:softHyphen/>
        <w:t>роны, принципами представительной демократии, разделения властей, об</w:t>
        <w:softHyphen/>
        <w:t>щецивилизаци</w:t>
        <w:softHyphen/>
        <w:t xml:space="preserve">онными принципами  и, с другой  </w:t>
      </w:r>
      <w:r>
        <w:rPr>
          <w:rFonts w:eastAsia="Symbol" w:cs="Symbol" w:ascii="Symbol" w:hAnsi="Symbol"/>
          <w:sz w:val="26"/>
        </w:rPr>
        <w:t></w:t>
      </w:r>
      <w:r>
        <w:rPr>
          <w:sz w:val="26"/>
        </w:rPr>
        <w:t xml:space="preserve">  императивом  преодоле</w:t>
        <w:softHyphen/>
        <w:t>ния политического хаоса и безвластия.  Разделы Конституции РФ, посвя</w:t>
        <w:softHyphen/>
        <w:t>щенные проблемам власти и разде</w:t>
        <w:softHyphen/>
        <w:t>ления власти, ситуационны. В этой связи следует признать,  что данная часть Кон</w:t>
        <w:softHyphen/>
        <w:t>ституции РФ в сущности  времен</w:t>
        <w:softHyphen/>
        <w:t>ный документ. Рано или поздно общество придет  к  необходимости  изме</w:t>
        <w:softHyphen/>
        <w:t>нить модель организации государственной власти.  Но это, так сказать, ис</w:t>
        <w:softHyphen/>
        <w:t>торическая перспектива, реальность же позволяет констатировать иное суж</w:t>
        <w:softHyphen/>
        <w:t>дение: Конституция 1993 г.,  отвечая реалиям переходного периода, соз</w:t>
        <w:softHyphen/>
        <w:t>дала определенные юридические и практические  условия  для  проведения целе</w:t>
        <w:softHyphen/>
        <w:t>на</w:t>
        <w:softHyphen/>
        <w:t>правленной и последовательной политики реформ.</w:t>
      </w:r>
    </w:p>
    <w:p>
      <w:pPr>
        <w:pStyle w:val="Normal"/>
        <w:keepNext w:val="true"/>
        <w:widowControl w:val="false"/>
        <w:ind w:firstLine="567"/>
        <w:jc w:val="both"/>
        <w:rPr/>
      </w:pPr>
      <w:r>
        <w:rPr>
          <w:sz w:val="26"/>
        </w:rPr>
        <w:t>Конечно, новая Конституция дала президенту и правительству России широ</w:t>
        <w:softHyphen/>
        <w:t>кие возможности  для  проведения самостоятельной политики.  В этом бесспорный плюс нынешней ситуации по сравнению с той, которая сущест</w:t>
        <w:softHyphen/>
        <w:t>вовала до ликвидации всевластия Советов.  Однако эти возможности не надо преувеличивать. Во-первых,  законодательные прерогативы представитель</w:t>
        <w:softHyphen/>
        <w:t>ной власти  позволяют  торпедировать  многие меры и начинания исполни</w:t>
        <w:softHyphen/>
        <w:t>тельной власти. Во-вторых, состав законодатель</w:t>
        <w:softHyphen/>
        <w:t>ной власти как на уровне Федерации, так и на уровне ее субъектов,  существенно  влияет на общую морально-политическую атмосферу,  в которой действует испол</w:t>
        <w:softHyphen/>
        <w:t>нительная власть. Так или иначе, реформаторские силы сегодня решают две слож</w:t>
        <w:softHyphen/>
        <w:t>ней</w:t>
        <w:softHyphen/>
        <w:t>шие проблемы:  как обеспечить социально  и  политически  дальнейшее прове</w:t>
        <w:softHyphen/>
        <w:t>дение курса  реформ и как организовать эффективное противостояние идеологии возврата к «уравнительному социализму».</w:t>
      </w:r>
    </w:p>
    <w:p>
      <w:pPr>
        <w:pStyle w:val="Normal"/>
        <w:keepNext w:val="true"/>
        <w:widowControl w:val="false"/>
        <w:ind w:firstLine="567"/>
        <w:jc w:val="both"/>
        <w:rPr/>
      </w:pPr>
      <w:r>
        <w:rPr>
          <w:sz w:val="26"/>
        </w:rPr>
        <w:t>В этой связи закономерен вопрос о средствах, которые бы обеспечивали сохра</w:t>
        <w:softHyphen/>
        <w:t>нение демократических тенденций. Мы считаем, что в политико-пра</w:t>
        <w:softHyphen/>
        <w:t>вовой сфере необходимо усилить законотворческую деятельность на  вто</w:t>
        <w:softHyphen/>
        <w:t>ром этапе конституци</w:t>
        <w:softHyphen/>
        <w:t>онной реформы.  Целью этого этапа должна стать пол</w:t>
        <w:softHyphen/>
        <w:t>ная  реализация той потенци</w:t>
        <w:softHyphen/>
        <w:t>альной  энергии по реформированию россий</w:t>
        <w:softHyphen/>
        <w:t>ского государства и формированию гражданского общества, которая зало</w:t>
        <w:softHyphen/>
        <w:t>жена в Конституции РФ.</w:t>
      </w:r>
    </w:p>
    <w:p>
      <w:pPr>
        <w:pStyle w:val="Normal"/>
        <w:keepNext w:val="true"/>
        <w:widowControl w:val="false"/>
        <w:ind w:firstLine="567"/>
        <w:jc w:val="both"/>
        <w:rPr/>
      </w:pPr>
      <w:r>
        <w:rPr>
          <w:sz w:val="26"/>
        </w:rPr>
        <w:t>Законодательная база  наших  реформ,  несмотря на весьма успешную деятель</w:t>
        <w:softHyphen/>
        <w:t>ность Федерального Собрания, по-прежнему сильно отстает от по</w:t>
        <w:softHyphen/>
        <w:t>требностей со</w:t>
        <w:softHyphen/>
        <w:t>временной России.  Причин этому множество,  причем,  носят они преимущест</w:t>
        <w:softHyphen/>
        <w:t>венно объективный характер:  общество вынуждено форми</w:t>
        <w:softHyphen/>
        <w:t>ровать не только новое государство, но и новую правовую систему, которая покоится  на иных философ</w:t>
        <w:softHyphen/>
        <w:t>ских и жизненных ценностях,  чем это было ра</w:t>
        <w:softHyphen/>
        <w:t>нее.  По существу идет строительство такого правового дома, в котором че</w:t>
        <w:softHyphen/>
        <w:t>ловек,  его  права  и  свободы должны состав</w:t>
        <w:softHyphen/>
        <w:t>лять фундамент для любых правовых конструкций.  Очень важно преодолеть тот устойчивый стереотип правосознания, что государственный интерес может иметь приоритет перед правами человека. Государственные органы должны руководство</w:t>
        <w:softHyphen/>
        <w:t>ваться  стремлением обеспечить каждому россиянину правовую безопасность.  Не</w:t>
        <w:softHyphen/>
        <w:t>зависимо от национальности и  религиозных  убеждений  гражданин должен чувст</w:t>
        <w:softHyphen/>
        <w:t>вовать себя спокойно и уверенно в любом уголке страны, он вправе требовать от го</w:t>
        <w:softHyphen/>
        <w:t xml:space="preserve">сударства обеспечения личной безопасности  </w:t>
      </w:r>
      <w:r>
        <w:rPr>
          <w:rFonts w:eastAsia="Symbol" w:cs="Symbol" w:ascii="Symbol" w:hAnsi="Symbol"/>
          <w:sz w:val="26"/>
        </w:rPr>
        <w:t></w:t>
      </w:r>
      <w:r>
        <w:rPr>
          <w:sz w:val="26"/>
        </w:rPr>
        <w:t xml:space="preserve"> защиты жизни,  здоровья, достоин</w:t>
        <w:softHyphen/>
        <w:t>ства, имущества.</w:t>
      </w:r>
    </w:p>
    <w:p>
      <w:pPr>
        <w:pStyle w:val="Normal"/>
        <w:keepNext w:val="true"/>
        <w:widowControl w:val="false"/>
        <w:ind w:firstLine="567"/>
        <w:jc w:val="both"/>
        <w:rPr/>
      </w:pPr>
      <w:r>
        <w:rPr>
          <w:sz w:val="26"/>
        </w:rPr>
        <w:t>Законодательные приоритеты  на  ближайшую  перспективу  доста</w:t>
        <w:softHyphen/>
        <w:t>точно оче</w:t>
        <w:softHyphen/>
        <w:t>видны. Это:</w:t>
      </w:r>
    </w:p>
    <w:p>
      <w:pPr>
        <w:pStyle w:val="Normal"/>
        <w:keepNext w:val="true"/>
        <w:widowControl w:val="false"/>
        <w:ind w:firstLine="567"/>
        <w:jc w:val="both"/>
        <w:rPr/>
      </w:pPr>
      <w:r>
        <w:rPr>
          <w:sz w:val="26"/>
        </w:rPr>
        <w:t>а) Федеральные  конституционные  законы.  Отсутствие  этой группы тормозит развитие конституционной реформы. Медлительность законода</w:t>
        <w:softHyphen/>
        <w:t>тельных работ  на  этом  участке нормотворчества не способствует про</w:t>
        <w:softHyphen/>
        <w:t>грессу общества, не позволяет реализовать потенциальную  энергию  Кон</w:t>
        <w:softHyphen/>
        <w:t>ституции России.</w:t>
      </w:r>
    </w:p>
    <w:p>
      <w:pPr>
        <w:pStyle w:val="Normal"/>
        <w:keepNext w:val="true"/>
        <w:widowControl w:val="false"/>
        <w:ind w:firstLine="567"/>
        <w:jc w:val="both"/>
        <w:rPr/>
      </w:pPr>
      <w:r>
        <w:rPr>
          <w:sz w:val="26"/>
        </w:rPr>
        <w:t>б) Федеральные законы,  касающиеся федеративного устройства  Рос</w:t>
        <w:softHyphen/>
        <w:t>сии,  раз</w:t>
        <w:softHyphen/>
        <w:t>граничения  полномочий  между  Федерацией  и ее субъектами по предметам совме</w:t>
        <w:softHyphen/>
        <w:t>стного ведения.  В основе действующей Конституции  Рос</w:t>
        <w:softHyphen/>
        <w:t>сийской  Федерации ле</w:t>
        <w:softHyphen/>
        <w:t>жит идея ограниченного политического суверенитета субъектов Федерации.  Реали</w:t>
        <w:softHyphen/>
        <w:t>зация этой идеи на практике невозможна без решения проблемы разграни</w:t>
        <w:softHyphen/>
        <w:t>чения полномочий между органами государственной власти РФ и ее субъектов, ко</w:t>
        <w:softHyphen/>
        <w:t>торая остается одним из наи</w:t>
        <w:softHyphen/>
        <w:t>более  сложных  и актуальных направлений формиро</w:t>
        <w:softHyphen/>
        <w:t>вания новой россий</w:t>
        <w:softHyphen/>
        <w:t>ской государственности.</w:t>
      </w:r>
    </w:p>
    <w:p>
      <w:pPr>
        <w:pStyle w:val="Normal"/>
        <w:keepNext w:val="true"/>
        <w:widowControl w:val="false"/>
        <w:ind w:firstLine="567"/>
        <w:jc w:val="both"/>
        <w:rPr/>
      </w:pPr>
      <w:r>
        <w:rPr>
          <w:sz w:val="26"/>
        </w:rPr>
        <w:t>в) Законы,  относящиеся к судебной власти. Без полноценной судебной власти государство  неэффективно, свою социальную роль выполнить не может, а следова</w:t>
        <w:softHyphen/>
        <w:t>тельно, создаются условия для неустойчивости, непоследо</w:t>
        <w:softHyphen/>
        <w:t>вательности процесса пе</w:t>
        <w:softHyphen/>
        <w:t>рехода к новой социально-экономической форма</w:t>
        <w:softHyphen/>
        <w:t>ции. Можно констатировать факт не только запаздывания с осуществлением судебной реформы, но и недооценку  роли правосудия в организации соци</w:t>
        <w:softHyphen/>
        <w:t>ального бытия:  судебная система по-прежнему остается на обочине жизни российского общества.</w:t>
      </w:r>
    </w:p>
    <w:p>
      <w:pPr>
        <w:pStyle w:val="Normal"/>
        <w:keepNext w:val="true"/>
        <w:widowControl w:val="false"/>
        <w:ind w:firstLine="567"/>
        <w:jc w:val="both"/>
        <w:rPr/>
      </w:pPr>
      <w:r>
        <w:rPr>
          <w:sz w:val="26"/>
        </w:rPr>
        <w:t>г) Законы,  направленные на обуздание преступности  и  коррупции. Если государственная власть не в состоянии удерживать асоциальные про</w:t>
        <w:softHyphen/>
        <w:t>цессы, в том числе криминальные,  в рамках цивилизованных подходов, то она не воспринимается в качестве государственной силы,  утрачивает это свойство. Власть переходит в руки криминальных  структур  и  становится тоталитарной с вытекаю</w:t>
        <w:softHyphen/>
        <w:t>щими отсюда последствиями.</w:t>
      </w:r>
    </w:p>
    <w:p>
      <w:pPr>
        <w:pStyle w:val="Normal"/>
        <w:keepNext w:val="true"/>
        <w:widowControl w:val="false"/>
        <w:ind w:firstLine="567"/>
        <w:jc w:val="both"/>
        <w:rPr/>
      </w:pPr>
      <w:r>
        <w:rPr>
          <w:sz w:val="26"/>
        </w:rPr>
        <w:t>д) Законы в сфере экономики,  содержание которых будет  обеспечи</w:t>
        <w:softHyphen/>
        <w:t>вать, с од</w:t>
        <w:softHyphen/>
        <w:t xml:space="preserve">ной стороны,  свободу предпринимательства, а с другой  </w:t>
      </w:r>
      <w:r>
        <w:rPr>
          <w:rFonts w:eastAsia="Symbol" w:cs="Symbol" w:ascii="Symbol" w:hAnsi="Symbol"/>
          <w:sz w:val="26"/>
        </w:rPr>
        <w:t></w:t>
      </w:r>
      <w:r>
        <w:rPr>
          <w:sz w:val="26"/>
        </w:rPr>
        <w:t xml:space="preserve"> форми</w:t>
        <w:softHyphen/>
        <w:t>рование социаль</w:t>
        <w:softHyphen/>
        <w:t>ного государства.</w:t>
      </w:r>
    </w:p>
    <w:p>
      <w:pPr>
        <w:pStyle w:val="Normal"/>
        <w:keepNext w:val="true"/>
        <w:widowControl w:val="false"/>
        <w:ind w:firstLine="567"/>
        <w:jc w:val="both"/>
        <w:rPr/>
      </w:pPr>
      <w:r>
        <w:rPr>
          <w:sz w:val="26"/>
        </w:rPr>
        <w:t>Для того, чтобы Конституция «заработала» в полной мере,  необходимо при</w:t>
        <w:softHyphen/>
        <w:t xml:space="preserve">нять около 60  федеральных законов, шестая часть из которых   </w:t>
      </w:r>
      <w:r>
        <w:rPr>
          <w:rFonts w:eastAsia="Symbol" w:cs="Symbol" w:ascii="Symbol" w:hAnsi="Symbol"/>
          <w:sz w:val="26"/>
        </w:rPr>
        <w:t></w:t>
      </w:r>
      <w:r>
        <w:rPr>
          <w:sz w:val="26"/>
        </w:rPr>
        <w:t xml:space="preserve">  конституци</w:t>
        <w:softHyphen/>
        <w:t>онные. Иными словами, Конституция пока продолжает оста</w:t>
        <w:softHyphen/>
        <w:t>ваться своеобразным «рамочным» документом.</w:t>
      </w:r>
    </w:p>
    <w:p>
      <w:pPr>
        <w:pStyle w:val="Normal"/>
        <w:keepNext w:val="true"/>
        <w:widowControl w:val="false"/>
        <w:ind w:firstLine="567"/>
        <w:jc w:val="both"/>
        <w:rPr/>
      </w:pPr>
      <w:r>
        <w:rPr>
          <w:sz w:val="26"/>
        </w:rPr>
        <w:t xml:space="preserve"> </w:t>
      </w:r>
      <w:r>
        <w:rPr>
          <w:sz w:val="26"/>
        </w:rPr>
        <w:t>Все законы,  равно как и любая деятельность государственной власти, должны проводить такую социальную политику, которая бы обеспечивала свободное раз</w:t>
        <w:softHyphen/>
        <w:t>витие человека и достойную жизнь. Люди должны иметь воз</w:t>
        <w:softHyphen/>
        <w:t>можность самостоя</w:t>
        <w:softHyphen/>
        <w:t>тельно принимать решения,  связанные с  повышением стандарта жизненного  уровня и с их ролью в политической жизни обще</w:t>
        <w:softHyphen/>
        <w:t>ства. Но все это становится воз</w:t>
        <w:softHyphen/>
        <w:t>можным тогда,  когда  государство  являет собой не конгломерат не связанных друг с другом структур, формируемых, к тому же,  стихийно и не легитимно,  а социаль</w:t>
        <w:softHyphen/>
        <w:t>ный организм,  в котором все части  функционально связаны между собой.  Госу</w:t>
        <w:softHyphen/>
        <w:t>дарство должно быть главным субъектом организующей деятельности в обществе, а это возможно только в том случае, когда стоящие у руля государства люди целена</w:t>
        <w:softHyphen/>
        <w:t>прав</w:t>
        <w:softHyphen/>
        <w:t>ленно,  на основе  осознанных  национально-государственных  интересов, дей</w:t>
        <w:softHyphen/>
        <w:t>ствуют на всех этажах государственной пирамиды.</w:t>
      </w:r>
    </w:p>
    <w:p>
      <w:pPr>
        <w:pStyle w:val="Normal"/>
        <w:keepNext w:val="true"/>
        <w:widowControl w:val="false"/>
        <w:ind w:firstLine="567"/>
        <w:jc w:val="both"/>
        <w:rPr/>
      </w:pPr>
      <w:r>
        <w:rPr>
          <w:sz w:val="26"/>
        </w:rPr>
        <w:t>Концептуальное решение стоящих перед обществом задач в области го</w:t>
        <w:softHyphen/>
        <w:t>сударст</w:t>
        <w:softHyphen/>
        <w:t>венного строительства в принципе зафиксировано  в  высшем законе нашего госу</w:t>
        <w:softHyphen/>
        <w:t xml:space="preserve">дарства  </w:t>
      </w:r>
      <w:r>
        <w:rPr>
          <w:rFonts w:eastAsia="Symbol" w:cs="Symbol" w:ascii="Symbol" w:hAnsi="Symbol"/>
          <w:sz w:val="26"/>
        </w:rPr>
        <w:t></w:t>
      </w:r>
      <w:r>
        <w:rPr>
          <w:sz w:val="26"/>
        </w:rPr>
        <w:t xml:space="preserve"> его Конституции. Проблема состоит теперь в том, чтобы спуститься и де</w:t>
        <w:softHyphen/>
        <w:t>тализировать задачу, переходя на нижележащие уровни нормативных документов.</w:t>
      </w:r>
    </w:p>
    <w:p>
      <w:pPr>
        <w:pStyle w:val="Normal"/>
        <w:keepNext w:val="true"/>
        <w:widowControl w:val="false"/>
        <w:ind w:firstLine="567"/>
        <w:jc w:val="both"/>
        <w:rPr>
          <w:sz w:val="26"/>
        </w:rPr>
      </w:pPr>
      <w:r>
        <w:rPr>
          <w:sz w:val="26"/>
        </w:rPr>
        <w:t>Формулирование, юридическая фиксация и далее реализация концеп</w:t>
        <w:softHyphen/>
        <w:t>ции разви</w:t>
        <w:softHyphen/>
        <w:t>тия государства требует надлежаще организованных и эффективно  работающих  органов  государственной власти.</w:t>
      </w:r>
    </w:p>
    <w:p>
      <w:pPr>
        <w:pStyle w:val="Normal"/>
        <w:keepNext w:val="true"/>
        <w:widowControl w:val="false"/>
        <w:ind w:firstLine="567"/>
        <w:jc w:val="both"/>
        <w:rPr/>
      </w:pPr>
      <w:r>
        <w:rPr>
          <w:sz w:val="26"/>
        </w:rPr>
        <w:t>Однако органы власти, формируемые в современных социально-поли</w:t>
        <w:softHyphen/>
        <w:t>тических условиях, по большему счету, не  в состоянии ни сформулировать общегосударст</w:t>
        <w:softHyphen/>
        <w:t>венные и региональные цели, ни, тем более, реализовать та</w:t>
        <w:softHyphen/>
        <w:t>кие цели, даже если бы они и существовали: слишком неквалифицирован</w:t>
        <w:softHyphen/>
        <w:t>ный состав, слишком большой разброс позиций, отсутствие системы от</w:t>
        <w:softHyphen/>
        <w:t>ветственности должностных лиц перед обществом,  отсутствие преемствен</w:t>
        <w:softHyphen/>
        <w:t>ности в работе органов  власти. Это  не полный список сегодняшних про</w:t>
        <w:softHyphen/>
        <w:t>блем,  но это, может быть, наиболее принципиальные про</w:t>
        <w:softHyphen/>
        <w:t>блемы. Этот клу</w:t>
        <w:softHyphen/>
        <w:t>бок проблем стоит на пути государства и общества к формирова</w:t>
        <w:softHyphen/>
        <w:t>нию и реа</w:t>
        <w:softHyphen/>
        <w:t>лизации концепции государственного строительства в России.  Распуты</w:t>
        <w:softHyphen/>
        <w:t>ва</w:t>
        <w:softHyphen/>
        <w:t>ние его, что требует соответствующего плана действий со стороны обще</w:t>
        <w:softHyphen/>
        <w:t xml:space="preserve">ства,  партий, общественных организаций и органов власти, </w:t>
      </w:r>
      <w:r>
        <w:rPr>
          <w:rFonts w:eastAsia="Symbol" w:cs="Symbol" w:ascii="Symbol" w:hAnsi="Symbol"/>
          <w:sz w:val="26"/>
        </w:rPr>
        <w:t></w:t>
      </w:r>
      <w:r>
        <w:rPr>
          <w:sz w:val="26"/>
        </w:rPr>
        <w:t xml:space="preserve">  наша коренная  задача.  </w:t>
      </w:r>
    </w:p>
    <w:p>
      <w:pPr>
        <w:pStyle w:val="Normal"/>
        <w:keepNext w:val="true"/>
        <w:widowControl w:val="false"/>
        <w:ind w:firstLine="567"/>
        <w:jc w:val="both"/>
        <w:rPr/>
      </w:pPr>
      <w:r>
        <w:rPr>
          <w:sz w:val="26"/>
        </w:rPr>
        <w:t>Для эффективного осуществления этой задачи необходимо, во-первых, форми</w:t>
        <w:softHyphen/>
        <w:t>рование политической структуры общества,  способной в условиях свободных вы</w:t>
        <w:softHyphen/>
        <w:t>боров создавать и  поддерживать  квалифицированную, ответ</w:t>
        <w:softHyphen/>
        <w:t>ственную,  невраждеб</w:t>
        <w:softHyphen/>
        <w:t>ную  и преемственную в реализации целей государства власть на всех уровнях; и во-вторых, формирование государственной власти,  способной сформулировать и за</w:t>
        <w:softHyphen/>
        <w:t>конодательно закрепить адекватные для ны</w:t>
        <w:softHyphen/>
        <w:t>нешнего  состояния  страны общегосу</w:t>
        <w:softHyphen/>
        <w:t>дарственные цели и процесс их после</w:t>
        <w:softHyphen/>
        <w:t>довательной реализации.</w:t>
      </w:r>
    </w:p>
    <w:p>
      <w:pPr>
        <w:pStyle w:val="Normal"/>
        <w:keepNext w:val="true"/>
        <w:widowControl w:val="false"/>
        <w:ind w:firstLine="567"/>
        <w:jc w:val="both"/>
        <w:rPr/>
      </w:pPr>
      <w:r>
        <w:rPr>
          <w:sz w:val="26"/>
        </w:rPr>
        <w:t>Зададимся в этой связи вопросом: может ли нынешняя многопартийная поли</w:t>
        <w:softHyphen/>
        <w:t>тическая палитра  обеспечить  перспективу для выполнения этой ра</w:t>
        <w:softHyphen/>
        <w:t>боты? Ответ вы</w:t>
        <w:softHyphen/>
        <w:t>текает из анализа современного положения дел: ныне дейст</w:t>
        <w:softHyphen/>
        <w:t>вующие политические партии  слишком  маломощны,  ни одна из них не имеет вышеизложенного подхода в решении рассмотренных государствен</w:t>
        <w:softHyphen/>
        <w:t>ных проблем; более того,   нынешние за</w:t>
        <w:softHyphen/>
        <w:t>боты  партий и движений лежат, за</w:t>
        <w:softHyphen/>
        <w:t>частую,  далеко и от  этих  проблем и от работы по их решению.  Примеча</w:t>
        <w:softHyphen/>
        <w:t>тельным  является то, что каждая партия выступает за «единство демократи</w:t>
        <w:softHyphen/>
        <w:t>ческих сил», разумеется, только вокруг нее самой.</w:t>
      </w:r>
    </w:p>
    <w:p>
      <w:pPr>
        <w:pStyle w:val="Normal"/>
        <w:keepNext w:val="true"/>
        <w:widowControl w:val="false"/>
        <w:ind w:firstLine="567"/>
        <w:jc w:val="both"/>
        <w:rPr/>
      </w:pPr>
      <w:r>
        <w:rPr>
          <w:sz w:val="26"/>
        </w:rPr>
        <w:t>Итак, современная политическая среда  не способна сформировать эф</w:t>
        <w:softHyphen/>
        <w:t>фектив</w:t>
        <w:softHyphen/>
        <w:t>ную политическую структуру демократического общества. Эффек</w:t>
        <w:softHyphen/>
        <w:t>тивной можно было бы считать такую  структуру, которая в состоянии сформиро</w:t>
        <w:softHyphen/>
        <w:t>вать на выборах квалифицированную, работающую,  ответственную, преемствен</w:t>
        <w:softHyphen/>
        <w:t>ную государственную  власть  на всех уровнях и на всей территории государства.  Власть,  которая  создается нынешней многопартийной, постоянно конфликтующей системой, целиком отражает в себе ее внутреннюю враждебность,  непредсказуе</w:t>
        <w:softHyphen/>
        <w:t>мость, непоследователь</w:t>
        <w:softHyphen/>
        <w:t>ность и непреемственность. Такая власть не годится для со</w:t>
        <w:softHyphen/>
        <w:t>зидательной го</w:t>
        <w:softHyphen/>
        <w:t>сударственной работы.</w:t>
      </w:r>
    </w:p>
    <w:p>
      <w:pPr>
        <w:pStyle w:val="Normal"/>
        <w:keepNext w:val="true"/>
        <w:widowControl w:val="false"/>
        <w:ind w:firstLine="567"/>
        <w:jc w:val="both"/>
        <w:rPr/>
      </w:pPr>
      <w:r>
        <w:rPr>
          <w:sz w:val="26"/>
        </w:rPr>
        <w:t>Реальной силой, препятствующей распространению хаоса внутри страны, явля</w:t>
        <w:softHyphen/>
        <w:t>ется  система исполнительной власти.  По-видимому, она и должна взять на себя новые, дополнительные функции по организации, при</w:t>
        <w:softHyphen/>
        <w:t>ведению в порядок политиче</w:t>
        <w:softHyphen/>
        <w:t>ской жизни и политической структуры.  Этот вывод для тех, кто знаком с западной либерально-демократической тради</w:t>
        <w:softHyphen/>
        <w:t>цией, может показаться странным: на Западе не правительства создают пар</w:t>
        <w:softHyphen/>
        <w:t>тии, а партии формируют правительства. Но мы, увы, живем в России, где не законы господствуют над людьми, а люди над законами.</w:t>
      </w:r>
    </w:p>
    <w:p>
      <w:pPr>
        <w:pStyle w:val="Normal"/>
        <w:rPr>
          <w:sz w:val="26"/>
        </w:rPr>
      </w:pPr>
      <w:r>
        <w:rPr>
          <w:sz w:val="26"/>
        </w:rPr>
      </w:r>
    </w:p>
    <w:p>
      <w:pPr>
        <w:pStyle w:val="Heading4"/>
        <w:spacing w:lineRule="auto" w:line="240"/>
        <w:ind w:firstLine="567"/>
        <w:rPr>
          <w:sz w:val="26"/>
        </w:rPr>
      </w:pPr>
      <w:r>
        <w:rPr>
          <w:sz w:val="26"/>
        </w:rPr>
        <w:t>XI</w:t>
      </w:r>
    </w:p>
    <w:p>
      <w:pPr>
        <w:pStyle w:val="Normal"/>
        <w:keepNext w:val="true"/>
        <w:widowControl w:val="false"/>
        <w:ind w:firstLine="567"/>
        <w:jc w:val="both"/>
        <w:rPr>
          <w:sz w:val="26"/>
        </w:rPr>
      </w:pPr>
      <w:r>
        <w:rPr>
          <w:sz w:val="26"/>
        </w:rPr>
      </w:r>
    </w:p>
    <w:p>
      <w:pPr>
        <w:pStyle w:val="Normal"/>
        <w:keepNext w:val="true"/>
        <w:widowControl w:val="false"/>
        <w:ind w:firstLine="567"/>
        <w:jc w:val="both"/>
        <w:rPr/>
      </w:pPr>
      <w:r>
        <w:rPr>
          <w:sz w:val="26"/>
        </w:rPr>
        <w:t>Особо следует  остановиться на той части конституционной реформы, которая касается формирования Российской Федерации как социального го</w:t>
        <w:softHyphen/>
        <w:t>сударства. В  этой  связи мы считаем необходимым подчеркнуть,  что  поли</w:t>
        <w:softHyphen/>
        <w:t>тические партии и движения, которые принижают роль государства в соци</w:t>
        <w:softHyphen/>
        <w:t>альной жизни и   выступают за минимизацию государственных функций в России,   наносят непоправимый ущерб российской государственности.  Неужели не ясно воинствующим неолибера</w:t>
        <w:softHyphen/>
        <w:t xml:space="preserve">лам, что  упадок государства  </w:t>
      </w:r>
      <w:r>
        <w:rPr>
          <w:rFonts w:eastAsia="Symbol" w:cs="Symbol" w:ascii="Symbol" w:hAnsi="Symbol"/>
          <w:sz w:val="26"/>
        </w:rPr>
        <w:t></w:t>
      </w:r>
      <w:r>
        <w:rPr>
          <w:sz w:val="26"/>
        </w:rPr>
        <w:t xml:space="preserve"> это прямая дорога к социальной деградации народа и каждого в отдельности человека. Государство цементирует демократическое обще</w:t>
        <w:softHyphen/>
        <w:t>ство,  является гарантом и субъектом национальной безопасности.  Мы считаем,  что в ре</w:t>
        <w:softHyphen/>
        <w:t>волюционном порыве против тоталитарного режима мы нецивилизованно относимся к возможностям государственного регулирования. Социальные противо</w:t>
        <w:softHyphen/>
        <w:t>речия, обусловленные переходным периодом,  могут быть преодо</w:t>
        <w:softHyphen/>
        <w:t xml:space="preserve">лены  во многом с помощью государства  </w:t>
      </w:r>
      <w:r>
        <w:rPr>
          <w:rFonts w:eastAsia="Symbol" w:cs="Symbol" w:ascii="Symbol" w:hAnsi="Symbol"/>
          <w:sz w:val="26"/>
        </w:rPr>
        <w:t></w:t>
      </w:r>
      <w:r>
        <w:rPr>
          <w:sz w:val="26"/>
        </w:rPr>
        <w:t xml:space="preserve"> это должно стать отправным мо</w:t>
        <w:softHyphen/>
        <w:t>ментом  деятельности как политических объединений, так и, разумеется, всех органов государственной власти  на федеральном  и на региональном уровнях.</w:t>
      </w:r>
    </w:p>
    <w:p>
      <w:pPr>
        <w:pStyle w:val="Normal"/>
        <w:keepNext w:val="true"/>
        <w:widowControl w:val="false"/>
        <w:ind w:firstLine="567"/>
        <w:jc w:val="both"/>
        <w:rPr/>
      </w:pPr>
      <w:r>
        <w:rPr>
          <w:sz w:val="26"/>
        </w:rPr>
        <w:t xml:space="preserve">Тезис о </w:t>
      </w:r>
      <w:r>
        <w:rPr>
          <w:b/>
          <w:sz w:val="26"/>
        </w:rPr>
        <w:t>необходимости  усиления государственного управления</w:t>
      </w:r>
      <w:r>
        <w:rPr>
          <w:sz w:val="26"/>
        </w:rPr>
        <w:t xml:space="preserve"> не оспари</w:t>
        <w:softHyphen/>
        <w:t>вается, насколько нам известно, сегодня ни одним серьезным  поли</w:t>
        <w:softHyphen/>
        <w:t>тиком. Неизбеж</w:t>
        <w:softHyphen/>
        <w:t>ный вывод, который следует из анализа нынешней соци</w:t>
        <w:softHyphen/>
        <w:t>ально-экономической си</w:t>
        <w:softHyphen/>
        <w:t xml:space="preserve">туации, заключается в следующем: </w:t>
      </w:r>
      <w:r>
        <w:rPr>
          <w:b/>
          <w:sz w:val="26"/>
        </w:rPr>
        <w:t xml:space="preserve">ни чем  не стесненная свобода </w:t>
      </w:r>
      <w:r>
        <w:rPr>
          <w:sz w:val="26"/>
        </w:rPr>
        <w:t xml:space="preserve"> </w:t>
      </w:r>
      <w:r>
        <w:rPr>
          <w:rFonts w:eastAsia="Symbol" w:cs="Symbol" w:ascii="Symbol" w:hAnsi="Symbol"/>
          <w:sz w:val="26"/>
        </w:rPr>
        <w:t></w:t>
      </w:r>
      <w:r>
        <w:rPr>
          <w:sz w:val="26"/>
        </w:rPr>
        <w:t xml:space="preserve"> </w:t>
      </w:r>
      <w:r>
        <w:rPr>
          <w:b/>
          <w:sz w:val="26"/>
        </w:rPr>
        <w:t xml:space="preserve">первый враг свободного  рынка и демократии. </w:t>
      </w:r>
      <w:r>
        <w:rPr>
          <w:sz w:val="26"/>
        </w:rPr>
        <w:t>Го</w:t>
        <w:softHyphen/>
        <w:t>сударство, отказавшись  от  регулирования  социально-экономических про</w:t>
        <w:softHyphen/>
        <w:t xml:space="preserve">цессов, поставило экономику и общество в целом в  критически трудное  положение,  а между тем в </w:t>
      </w:r>
      <w:r>
        <w:rPr>
          <w:b/>
          <w:sz w:val="26"/>
        </w:rPr>
        <w:t>мире нет нерегулируемого рынка</w:t>
      </w:r>
      <w:r>
        <w:rPr>
          <w:sz w:val="26"/>
        </w:rPr>
        <w:t>. Вопрос со</w:t>
        <w:softHyphen/>
        <w:t>стоит только в том, как управлять экономикой и государством: методами прямого администрирования, да еще  в условиях господства  обществен</w:t>
        <w:softHyphen/>
        <w:t>ной собственности,  что  было присуще советскому государству и за что ратуют,  в конечном итоге, новые левые,  или  с  помощью  нормативных регуляторов в  усло</w:t>
        <w:softHyphen/>
        <w:t xml:space="preserve">виях  свободного  рынка? </w:t>
      </w:r>
    </w:p>
    <w:p>
      <w:pPr>
        <w:pStyle w:val="Normal"/>
        <w:keepNext w:val="true"/>
        <w:widowControl w:val="false"/>
        <w:ind w:firstLine="567"/>
        <w:jc w:val="both"/>
        <w:rPr/>
      </w:pPr>
      <w:r>
        <w:rPr>
          <w:sz w:val="26"/>
        </w:rPr>
        <w:t xml:space="preserve">Существует соблазн, если не сказать  </w:t>
      </w:r>
      <w:r>
        <w:rPr>
          <w:rFonts w:eastAsia="Symbol" w:cs="Symbol" w:ascii="Symbol" w:hAnsi="Symbol"/>
          <w:sz w:val="26"/>
        </w:rPr>
        <w:t></w:t>
      </w:r>
      <w:r>
        <w:rPr>
          <w:sz w:val="26"/>
        </w:rPr>
        <w:t xml:space="preserve"> искушение, набив, что называ</w:t>
        <w:softHyphen/>
        <w:t>ется, «шишек» на этапе либерализации рынка, возродить механизмы  дирек</w:t>
        <w:softHyphen/>
        <w:t>тивного управления  экономикой на основе государственных монополий на все и вся. Но нельзя, как говорили древние мыслители, войти дважды в одну и ту же реку. Россия  стала совершенно другой. Изменились люди, их созна</w:t>
        <w:softHyphen/>
        <w:t>ние, менталитет, мотивацион</w:t>
        <w:softHyphen/>
        <w:t>ные установки, изменилась социальная струк</w:t>
        <w:softHyphen/>
        <w:t>тура общества, изменилось государ</w:t>
        <w:softHyphen/>
        <w:t>ство  и  механизмы формирования госу</w:t>
        <w:softHyphen/>
        <w:t>дарственных органов, изменился весь эконо</w:t>
        <w:softHyphen/>
        <w:t>мический уклад жизни обще</w:t>
        <w:softHyphen/>
        <w:t>ства. В настоящее время в надстроечных структурах за</w:t>
        <w:softHyphen/>
        <w:t>канчивается форми</w:t>
        <w:softHyphen/>
        <w:t>рование московской и региональных элит и групп давления, воз</w:t>
        <w:softHyphen/>
        <w:t>никших на базе государственной экономики  и некоторых секторов  государствен</w:t>
        <w:softHyphen/>
        <w:t>ной власти (газовая, нефтяная, военно-промышленная, золото-алмазная, уголь</w:t>
        <w:softHyphen/>
        <w:t>ная, сельскохозяйственная группы давления, отдельно стоит высший гене</w:t>
        <w:softHyphen/>
        <w:t>ралитет ар</w:t>
        <w:softHyphen/>
        <w:t>мии, милиции, службы безопасности), и элит частного сектора (банковской, торгово-промышленного капитала, групп давления страховых, пенсионных и др. фондов). Все они «двигают» своих представителей в ор</w:t>
        <w:softHyphen/>
        <w:t>ганы исполнительной и законодатель</w:t>
        <w:softHyphen/>
        <w:t>ной власти. Сегодня  уже нет монопо</w:t>
        <w:softHyphen/>
        <w:t>лии одной партии на кадровую политику.</w:t>
      </w:r>
    </w:p>
    <w:p>
      <w:pPr>
        <w:pStyle w:val="Normal"/>
        <w:keepNext w:val="true"/>
        <w:widowControl w:val="false"/>
        <w:ind w:firstLine="567"/>
        <w:jc w:val="both"/>
        <w:rPr/>
      </w:pPr>
      <w:r>
        <w:rPr>
          <w:sz w:val="26"/>
        </w:rPr>
        <w:t>Политические игры разнородных образований в виде партий, движе</w:t>
        <w:softHyphen/>
        <w:t>ний, групп содействия, многие из которых  имеют криминальный характер, идут на фоне жес</w:t>
        <w:softHyphen/>
        <w:t>точайшего обнищания населения, особенно в районах, уда</w:t>
        <w:softHyphen/>
        <w:t xml:space="preserve">ленных от Центра. При этом ни одно политическое движение не ставит и не видит перед собой ясной цели снижения </w:t>
      </w:r>
      <w:r>
        <w:rPr>
          <w:b/>
          <w:sz w:val="26"/>
        </w:rPr>
        <w:t>подавляющей роли государст</w:t>
        <w:softHyphen/>
        <w:t>венного аппарата</w:t>
      </w:r>
      <w:r>
        <w:rPr>
          <w:sz w:val="26"/>
        </w:rPr>
        <w:t xml:space="preserve"> перед подлинным на</w:t>
        <w:softHyphen/>
        <w:t>родовластием. Так, в программе но</w:t>
        <w:softHyphen/>
        <w:t>вых коммунистов государству правомерно отво</w:t>
        <w:softHyphen/>
        <w:t>дится главная роль «преобразователя» России и всей экономики. Но предлагается, по  сути дела, повторить государственно-социалистический эксперимент Сталина, правда,  с  сильным националистическим и имперским уклоном.</w:t>
      </w:r>
    </w:p>
    <w:p>
      <w:pPr>
        <w:pStyle w:val="Normal"/>
        <w:keepNext w:val="true"/>
        <w:widowControl w:val="false"/>
        <w:ind w:firstLine="567"/>
        <w:jc w:val="both"/>
        <w:rPr/>
      </w:pPr>
      <w:r>
        <w:rPr>
          <w:sz w:val="26"/>
        </w:rPr>
        <w:t>Выбор, стоящий перед нами,  предельно прост: богатый аппарат чинов</w:t>
        <w:softHyphen/>
        <w:t>ников и зажиточные бизнесмены, «подкармливающие» к тому же пер</w:t>
        <w:softHyphen/>
        <w:t>вых, или бога</w:t>
        <w:softHyphen/>
        <w:t>тый  в своей массе народ?    Но что происходит в России?  Темпы и уровень соци</w:t>
        <w:softHyphen/>
        <w:t>ального расслоения общества в стране сегодня уже достойны Книги рекордов Гин</w:t>
        <w:softHyphen/>
        <w:t>несса. Даже  по официальным данным Гос</w:t>
        <w:softHyphen/>
        <w:t>комстата отношение доходов 10 процен</w:t>
        <w:softHyphen/>
        <w:t>тов самых высокооплачиваемых граждан к  10 процентам  самых  низкооплачивае</w:t>
        <w:softHyphen/>
        <w:t>мых  членов  общества со</w:t>
        <w:softHyphen/>
        <w:t>ставляет у нас  12,5;  примерно таково  отношение средне</w:t>
        <w:softHyphen/>
        <w:t>душевых доходов в  наиболее развитых  регионах (Ямало-Ненецкий автономный округ)  к сред</w:t>
        <w:softHyphen/>
        <w:t>недушевым доходам в наименее  развитых субъектах федерации (Да</w:t>
        <w:softHyphen/>
        <w:t>гестан).</w:t>
      </w:r>
    </w:p>
    <w:p>
      <w:pPr>
        <w:pStyle w:val="Normal"/>
        <w:keepNext w:val="true"/>
        <w:widowControl w:val="false"/>
        <w:ind w:firstLine="567"/>
        <w:jc w:val="both"/>
        <w:rPr/>
      </w:pPr>
      <w:r>
        <w:rPr>
          <w:sz w:val="26"/>
        </w:rPr>
        <w:t xml:space="preserve"> </w:t>
      </w:r>
      <w:r>
        <w:rPr>
          <w:sz w:val="26"/>
        </w:rPr>
        <w:t>Сложившаяся неблагоприятная социальная структура, в которой доля населе</w:t>
        <w:softHyphen/>
        <w:t>ния с низкой покупательной способностью (рабочие крупных про</w:t>
        <w:softHyphen/>
        <w:t>мышленных пред</w:t>
        <w:softHyphen/>
        <w:t>приятий,  сельскохозяйственные работники,  интеллиген</w:t>
        <w:softHyphen/>
        <w:t>ция, пенсионеры и др.) приближается к критической величине, когда  даль</w:t>
        <w:softHyphen/>
        <w:t>нейший  рост малообеспеченных слоев может вызвать в политическом плане серьезные социальные конфликты (за</w:t>
        <w:softHyphen/>
        <w:t>бастовки,  революционные вооружен</w:t>
        <w:softHyphen/>
        <w:t xml:space="preserve">ные выступления), а в экономическом  </w:t>
      </w:r>
      <w:r>
        <w:rPr>
          <w:rFonts w:eastAsia="Symbol" w:cs="Symbol" w:ascii="Symbol" w:hAnsi="Symbol"/>
          <w:sz w:val="26"/>
        </w:rPr>
        <w:t></w:t>
      </w:r>
      <w:r>
        <w:rPr>
          <w:sz w:val="26"/>
        </w:rPr>
        <w:t xml:space="preserve"> глубо</w:t>
        <w:softHyphen/>
        <w:t>кую затяжную стагнацию.</w:t>
      </w:r>
    </w:p>
    <w:p>
      <w:pPr>
        <w:pStyle w:val="Normal"/>
        <w:keepNext w:val="true"/>
        <w:widowControl w:val="false"/>
        <w:ind w:firstLine="567"/>
        <w:jc w:val="both"/>
        <w:rPr/>
      </w:pPr>
      <w:r>
        <w:rPr>
          <w:sz w:val="26"/>
        </w:rPr>
        <w:t>Снижение жизненного уровня основных масс населения является, к тому же, холодным душем для инвестиционной политики,  которая,  в соче</w:t>
        <w:softHyphen/>
        <w:t>тании  с другими факторами,  должна произвести структурную перестройку нашей  уродливой эко</w:t>
        <w:softHyphen/>
        <w:t>номики и создать условия для  формирования, так на</w:t>
        <w:softHyphen/>
        <w:t>зываемого, среднего класса.</w:t>
      </w:r>
    </w:p>
    <w:p>
      <w:pPr>
        <w:pStyle w:val="Normal"/>
        <w:keepNext w:val="true"/>
        <w:widowControl w:val="false"/>
        <w:ind w:firstLine="567"/>
        <w:jc w:val="both"/>
        <w:rPr/>
      </w:pPr>
      <w:r>
        <w:rPr>
          <w:sz w:val="26"/>
        </w:rPr>
        <w:t>Следует особо подчеркнуть,  что представители крупного финансо</w:t>
        <w:softHyphen/>
        <w:t>вого и тор</w:t>
        <w:softHyphen/>
        <w:t>гового капитала не имеют сегодня объективной  заинтересованно</w:t>
        <w:softHyphen/>
        <w:t>сти в широком ин</w:t>
        <w:softHyphen/>
        <w:t xml:space="preserve">вестировании производства,  </w:t>
      </w:r>
      <w:r>
        <w:rPr>
          <w:b/>
          <w:sz w:val="26"/>
        </w:rPr>
        <w:t>поскольку финансово-кре</w:t>
        <w:softHyphen/>
        <w:t>дитная  система,  даже  при  значительном  ухудшении   производствен</w:t>
        <w:softHyphen/>
        <w:t>ной  конъюнктуры,  позволяет  получать сверхдоходы без каких-либо инвестиционных затрат благодаря от</w:t>
        <w:softHyphen/>
        <w:t>кровенно  спекулятивному харак</w:t>
        <w:softHyphen/>
        <w:t>теру финансовых мероприятий государства.</w:t>
      </w:r>
    </w:p>
    <w:p>
      <w:pPr>
        <w:pStyle w:val="Normal"/>
        <w:keepNext w:val="true"/>
        <w:widowControl w:val="false"/>
        <w:ind w:firstLine="567"/>
        <w:jc w:val="both"/>
        <w:rPr/>
      </w:pPr>
      <w:r>
        <w:rPr>
          <w:sz w:val="26"/>
        </w:rPr>
        <w:t>Современная экономическая политика  ведет  к     крупномасштаб</w:t>
        <w:softHyphen/>
        <w:t>ному перераспределению  национального богатства,  и для легализации ре</w:t>
        <w:softHyphen/>
        <w:t>зультатов этого перераспределения имущие классы могут пойти на  любую политическую пе</w:t>
        <w:softHyphen/>
        <w:t>ретряску общества, не важно с кем и не важно при каком режиме (демократическом или тоталитарном, коммунистическом).  Фашист</w:t>
        <w:softHyphen/>
        <w:t>ский тоталитарный режим, напом</w:t>
        <w:softHyphen/>
        <w:t>ним, опирался в своей внутренней (гено</w:t>
        <w:softHyphen/>
        <w:t xml:space="preserve">цид народа) и внешней  (территориальная  экспансия) политике на крупный капитал.  </w:t>
      </w:r>
      <w:r>
        <w:rPr>
          <w:b/>
          <w:sz w:val="26"/>
        </w:rPr>
        <w:t>Опасности, которые связаны с данным обстоятельством, на наш взгляд, большинство  политиков, как это ни при</w:t>
        <w:softHyphen/>
        <w:t xml:space="preserve">скорбно,  не только не осознает, но и не замечает. </w:t>
      </w:r>
    </w:p>
    <w:p>
      <w:pPr>
        <w:pStyle w:val="Normal"/>
        <w:keepNext w:val="true"/>
        <w:widowControl w:val="false"/>
        <w:ind w:firstLine="567"/>
        <w:jc w:val="both"/>
        <w:rPr/>
      </w:pPr>
      <w:r>
        <w:rPr>
          <w:sz w:val="26"/>
        </w:rPr>
        <w:t>В этой связи нельзя не приветствовать позицию нынешнего правитель</w:t>
        <w:softHyphen/>
        <w:t>ства по вопросу об отношении  частных коммерческих структур к государ</w:t>
        <w:softHyphen/>
        <w:t>ству. «</w:t>
      </w:r>
      <w:r>
        <w:rPr>
          <w:b/>
          <w:sz w:val="26"/>
        </w:rPr>
        <w:t>Никому не удастся приватизировать  правительство</w:t>
      </w:r>
      <w:r>
        <w:rPr>
          <w:sz w:val="26"/>
        </w:rPr>
        <w:t xml:space="preserve">!» </w:t>
      </w:r>
      <w:r>
        <w:rPr>
          <w:rFonts w:eastAsia="Symbol" w:cs="Symbol" w:ascii="Symbol" w:hAnsi="Symbol"/>
          <w:sz w:val="26"/>
        </w:rPr>
        <w:t></w:t>
      </w:r>
      <w:r>
        <w:rPr>
          <w:sz w:val="26"/>
        </w:rPr>
        <w:t xml:space="preserve"> этот тезис А. Чубайса  заслуживает того, чтобы его  вывесили   в качестве лозунга над Белым домом.</w:t>
      </w:r>
    </w:p>
    <w:p>
      <w:pPr>
        <w:pStyle w:val="Normal"/>
        <w:keepNext w:val="true"/>
        <w:widowControl w:val="false"/>
        <w:ind w:firstLine="567"/>
        <w:jc w:val="both"/>
        <w:rPr/>
      </w:pPr>
      <w:r>
        <w:rPr>
          <w:sz w:val="26"/>
        </w:rPr>
        <w:t>Все попытки  «торговаться» по тому или иному поводу с правительст</w:t>
        <w:softHyphen/>
        <w:t>вом, а по</w:t>
        <w:softHyphen/>
        <w:t>водов к торговле с ним  предостаточно,  должны безусловно пре</w:t>
        <w:softHyphen/>
        <w:t>секаться.</w:t>
      </w:r>
    </w:p>
    <w:p>
      <w:pPr>
        <w:pStyle w:val="Normal"/>
        <w:keepNext w:val="true"/>
        <w:widowControl w:val="false"/>
        <w:ind w:firstLine="567"/>
        <w:jc w:val="both"/>
        <w:rPr/>
      </w:pPr>
      <w:r>
        <w:rPr>
          <w:sz w:val="26"/>
        </w:rPr>
        <w:t xml:space="preserve">Повод первый  </w:t>
      </w:r>
      <w:r>
        <w:rPr>
          <w:rFonts w:eastAsia="Symbol" w:cs="Symbol" w:ascii="Symbol" w:hAnsi="Symbol"/>
          <w:sz w:val="26"/>
        </w:rPr>
        <w:t></w:t>
      </w:r>
      <w:r>
        <w:rPr>
          <w:sz w:val="26"/>
        </w:rPr>
        <w:t xml:space="preserve"> льготы и привилегии регионам. Нет сомнения, что Фе</w:t>
        <w:softHyphen/>
        <w:t xml:space="preserve">дерация,  реализованная  de facto на основе </w:t>
      </w:r>
      <w:r>
        <w:rPr>
          <w:b/>
          <w:sz w:val="26"/>
        </w:rPr>
        <w:t>сепаратных</w:t>
      </w:r>
      <w:r>
        <w:rPr>
          <w:sz w:val="26"/>
        </w:rPr>
        <w:t xml:space="preserve"> Договоров о раз</w:t>
        <w:softHyphen/>
        <w:t>граничении полно</w:t>
        <w:softHyphen/>
        <w:t>мочий  между центром и регионами,  к чему стремятся ли</w:t>
        <w:softHyphen/>
        <w:t>деры некоторых  террито</w:t>
        <w:softHyphen/>
        <w:t>рий,  не сулит народам России ничего, кроме меж</w:t>
        <w:softHyphen/>
        <w:t>национальных распрей, усиления социальной агрессивности, возрождения в той или иной форме тоталитаризма. Сила Центра не в его мастерстве оты</w:t>
        <w:softHyphen/>
        <w:t>скивать частное правило для решения той или иной  конкретной  проблемы, а в его  умении  формулировать и   применять общие пра</w:t>
        <w:softHyphen/>
        <w:t>вила и процедуры (в первую очередь законы) к частным проблемам.</w:t>
      </w:r>
    </w:p>
    <w:p>
      <w:pPr>
        <w:pStyle w:val="Normal"/>
        <w:keepNext w:val="true"/>
        <w:widowControl w:val="false"/>
        <w:ind w:firstLine="567"/>
        <w:jc w:val="both"/>
        <w:rPr/>
      </w:pPr>
      <w:r>
        <w:rPr>
          <w:sz w:val="26"/>
        </w:rPr>
        <w:t xml:space="preserve">Повод второй  </w:t>
      </w:r>
      <w:r>
        <w:rPr>
          <w:rFonts w:eastAsia="Symbol" w:cs="Symbol" w:ascii="Symbol" w:hAnsi="Symbol"/>
          <w:sz w:val="26"/>
        </w:rPr>
        <w:t></w:t>
      </w:r>
      <w:r>
        <w:rPr>
          <w:sz w:val="26"/>
        </w:rPr>
        <w:t xml:space="preserve"> так называемые  «бюджетные игры», в частности, с по</w:t>
        <w:softHyphen/>
        <w:t>литиче</w:t>
        <w:softHyphen/>
        <w:t>скими фракциями и группами в Государственной Думе. Принятие не</w:t>
        <w:softHyphen/>
        <w:t xml:space="preserve">реального бюджета на 1997 год  </w:t>
      </w:r>
      <w:r>
        <w:rPr>
          <w:rFonts w:eastAsia="Symbol" w:cs="Symbol" w:ascii="Symbol" w:hAnsi="Symbol"/>
          <w:sz w:val="26"/>
        </w:rPr>
        <w:t></w:t>
      </w:r>
      <w:r>
        <w:rPr>
          <w:sz w:val="26"/>
        </w:rPr>
        <w:t xml:space="preserve"> во многом следствие   «торговли»   прави</w:t>
        <w:softHyphen/>
        <w:t>тельства с депута</w:t>
        <w:softHyphen/>
        <w:t>тами. Мы не можем найти разумного  объяснения тому факту, что «красное боль</w:t>
        <w:softHyphen/>
        <w:t>шинство» Думы проголосовало за бюджет, который всем,  даже мало-мальски гра</w:t>
        <w:softHyphen/>
        <w:t xml:space="preserve">мотным экономистам, представлялся  «дутым». </w:t>
      </w:r>
    </w:p>
    <w:p>
      <w:pPr>
        <w:pStyle w:val="Heading4"/>
        <w:spacing w:lineRule="auto" w:line="240"/>
        <w:ind w:firstLine="567"/>
        <w:rPr>
          <w:sz w:val="26"/>
        </w:rPr>
      </w:pPr>
      <w:r>
        <w:rPr>
          <w:sz w:val="26"/>
        </w:rPr>
      </w:r>
    </w:p>
    <w:p>
      <w:pPr>
        <w:pStyle w:val="Heading4"/>
        <w:spacing w:lineRule="auto" w:line="240"/>
        <w:ind w:firstLine="567"/>
        <w:rPr>
          <w:sz w:val="26"/>
        </w:rPr>
      </w:pPr>
      <w:r>
        <w:rPr>
          <w:sz w:val="26"/>
        </w:rPr>
        <w:t>XII</w:t>
      </w:r>
    </w:p>
    <w:p>
      <w:pPr>
        <w:pStyle w:val="Normal"/>
        <w:keepNext w:val="true"/>
        <w:widowControl w:val="false"/>
        <w:ind w:firstLine="567"/>
        <w:jc w:val="both"/>
        <w:rPr>
          <w:sz w:val="26"/>
        </w:rPr>
      </w:pPr>
      <w:r>
        <w:rPr>
          <w:sz w:val="26"/>
        </w:rPr>
      </w:r>
    </w:p>
    <w:p>
      <w:pPr>
        <w:pStyle w:val="Normal"/>
        <w:keepNext w:val="true"/>
        <w:widowControl w:val="false"/>
        <w:ind w:firstLine="567"/>
        <w:jc w:val="both"/>
        <w:rPr>
          <w:b/>
          <w:b/>
          <w:sz w:val="26"/>
        </w:rPr>
      </w:pPr>
      <w:r>
        <w:rPr>
          <w:sz w:val="26"/>
        </w:rPr>
        <w:t>Здесь мы подходим к заключительным разделам  нашей статьи, к  во</w:t>
        <w:softHyphen/>
        <w:t xml:space="preserve">просу о будущем общественном  устройстве России  и к  вопросу </w:t>
      </w:r>
      <w:r>
        <w:rPr>
          <w:b/>
          <w:sz w:val="26"/>
        </w:rPr>
        <w:t>о совре</w:t>
        <w:softHyphen/>
        <w:t>менном коммуни</w:t>
        <w:softHyphen/>
        <w:t xml:space="preserve">стическом фарсе </w:t>
      </w:r>
      <w:r>
        <w:rPr>
          <w:rFonts w:eastAsia="Symbol" w:cs="Symbol" w:ascii="Symbol" w:hAnsi="Symbol"/>
          <w:sz w:val="26"/>
        </w:rPr>
        <w:t></w:t>
      </w:r>
      <w:r>
        <w:rPr>
          <w:sz w:val="26"/>
        </w:rPr>
        <w:t xml:space="preserve"> фарсе, с которым  мы сталкиваемся  сегодня, и фарсе, с которым  мы можем столкнуться после грядущих прези</w:t>
        <w:softHyphen/>
        <w:t>дентских выборов 2000 года.  Эти вы</w:t>
        <w:softHyphen/>
        <w:t>боры,  с которыми  коммунисты связы</w:t>
        <w:softHyphen/>
        <w:t>вают свои особые  ожидания, проистекают из наивной, но и не безоснова</w:t>
        <w:softHyphen/>
        <w:t>тельной   веры  в   Вождя, Мессию.</w:t>
      </w:r>
    </w:p>
    <w:p>
      <w:pPr>
        <w:pStyle w:val="Normal"/>
        <w:keepNext w:val="true"/>
        <w:widowControl w:val="false"/>
        <w:ind w:firstLine="567"/>
        <w:jc w:val="both"/>
        <w:rPr/>
      </w:pPr>
      <w:r>
        <w:rPr>
          <w:sz w:val="26"/>
        </w:rPr>
        <w:t>Во времена так называемого первобытного коммунизма  члены  рода не могли существовать разрозненно в силу того, что железная необходимость выживания  за</w:t>
        <w:softHyphen/>
        <w:t>ставляла их жить и работать коллективно.  Тогда не было «особых групп людей», которые могли принимать решения от имени всех и за всех. Власть означала и за</w:t>
        <w:softHyphen/>
        <w:t>ключалась в авторитете мудрейших и опыт</w:t>
        <w:softHyphen/>
        <w:t>нейших, а не в авторитете должности или поста; решения  вырабатывались, принимались и осуществлялись коллективно.</w:t>
      </w:r>
    </w:p>
    <w:p>
      <w:pPr>
        <w:pStyle w:val="Normal"/>
        <w:keepNext w:val="true"/>
        <w:widowControl w:val="false"/>
        <w:ind w:firstLine="567"/>
        <w:jc w:val="both"/>
        <w:rPr/>
      </w:pPr>
      <w:r>
        <w:rPr>
          <w:sz w:val="26"/>
        </w:rPr>
        <w:t>Когда-то   даже на Руси существовали объединения по профессиональ</w:t>
        <w:softHyphen/>
        <w:t>ному или территориальному принципу среди городского населения. «Сотни посадские» обла</w:t>
        <w:softHyphen/>
        <w:t>дали правом самоуправления, регуляции внутри своего объ</w:t>
        <w:softHyphen/>
        <w:t>единения. Они сами вы</w:t>
        <w:softHyphen/>
        <w:t>бирали себе уполномоченных и исполнителей. Еще ранее были «новгородское вече» и  псковское самоуправление. Такое само</w:t>
        <w:softHyphen/>
        <w:t>управление существовало не только на Руси, оно было, разумеется,  во  мно</w:t>
        <w:softHyphen/>
        <w:t xml:space="preserve">гих европейских  странах. </w:t>
      </w:r>
    </w:p>
    <w:p>
      <w:pPr>
        <w:pStyle w:val="Normal"/>
        <w:keepNext w:val="true"/>
        <w:widowControl w:val="false"/>
        <w:ind w:firstLine="567"/>
        <w:jc w:val="both"/>
        <w:rPr/>
      </w:pPr>
      <w:r>
        <w:rPr>
          <w:sz w:val="26"/>
        </w:rPr>
        <w:t>Классовое расслоение общества, укрепление роли государства привело к соз</w:t>
        <w:softHyphen/>
        <w:t>данию бесконечного множества партийных каст, противоречивых и разрозненных движений со своими мелкими «антипатиями, нечистой сове</w:t>
        <w:softHyphen/>
        <w:t>стью и грубой посредст</w:t>
        <w:softHyphen/>
        <w:t xml:space="preserve">венностью» </w:t>
      </w:r>
      <w:r>
        <w:rPr>
          <w:rFonts w:eastAsia="Symbol" w:cs="Symbol" w:ascii="Symbol" w:hAnsi="Symbol"/>
          <w:sz w:val="26"/>
        </w:rPr>
        <w:t></w:t>
      </w:r>
      <w:r>
        <w:rPr>
          <w:sz w:val="26"/>
        </w:rPr>
        <w:t xml:space="preserve">  это-то и позволяет их повелителям обращаться с людьми, хотя и с соблюдением различных формальностей, как с существами, живущими по милости начальства.</w:t>
      </w:r>
    </w:p>
    <w:p>
      <w:pPr>
        <w:pStyle w:val="Normal"/>
        <w:keepNext w:val="true"/>
        <w:widowControl w:val="false"/>
        <w:ind w:firstLine="567"/>
        <w:jc w:val="both"/>
        <w:rPr/>
      </w:pPr>
      <w:r>
        <w:rPr>
          <w:sz w:val="26"/>
        </w:rPr>
        <w:t>Нужно ли делать ставку на лидера, ведь его жизнь недолговечна:  есть ли ка</w:t>
        <w:softHyphen/>
        <w:t>кие-то гарантии, что вождя не убьют раньше времени, не зарежут на какой-нибудь пустяковой операции? История человечества просто ломится от примеров, которые подтверждают сказанное нами.</w:t>
      </w:r>
    </w:p>
    <w:p>
      <w:pPr>
        <w:pStyle w:val="Normal"/>
        <w:keepNext w:val="true"/>
        <w:widowControl w:val="false"/>
        <w:ind w:firstLine="567"/>
        <w:jc w:val="both"/>
        <w:rPr/>
      </w:pPr>
      <w:r>
        <w:rPr>
          <w:sz w:val="26"/>
        </w:rPr>
        <w:t>Но самое грустное состоит в том, что очень часто на основе непогре</w:t>
        <w:softHyphen/>
        <w:t xml:space="preserve">шимости лидера порождаются  не просто ужасные, но чудовищные культы: Сталин,  Гитлер, Пол Пот... Уместно здесь заметить, что коммунистические режимы, как никакие другие, имеют предрасположенность к возникновению культа личности  лидера.  </w:t>
      </w:r>
    </w:p>
    <w:p>
      <w:pPr>
        <w:pStyle w:val="Normal"/>
        <w:keepNext w:val="true"/>
        <w:widowControl w:val="false"/>
        <w:ind w:firstLine="567"/>
        <w:jc w:val="both"/>
        <w:rPr/>
      </w:pPr>
      <w:r>
        <w:rPr>
          <w:sz w:val="26"/>
        </w:rPr>
        <w:t xml:space="preserve">Вот и на этот раз Россия, не без усилий со стороны коммунистов, ждет нового вождя   </w:t>
      </w:r>
      <w:r>
        <w:rPr>
          <w:rFonts w:eastAsia="Symbol" w:cs="Symbol" w:ascii="Symbol" w:hAnsi="Symbol"/>
          <w:sz w:val="26"/>
        </w:rPr>
        <w:t></w:t>
      </w:r>
      <w:r>
        <w:rPr>
          <w:sz w:val="26"/>
        </w:rPr>
        <w:t xml:space="preserve">  спасителя Отечества  от продажной компрадорской буржуа</w:t>
        <w:softHyphen/>
        <w:t>зии, которая грабит и вместе с властью измывается над страной.</w:t>
      </w:r>
    </w:p>
    <w:p>
      <w:pPr>
        <w:pStyle w:val="Normal"/>
        <w:keepNext w:val="true"/>
        <w:widowControl w:val="false"/>
        <w:ind w:firstLine="567"/>
        <w:jc w:val="both"/>
        <w:rPr/>
      </w:pPr>
      <w:r>
        <w:rPr>
          <w:sz w:val="26"/>
        </w:rPr>
        <w:t>Но разве современные реформаторы не понимают  того, что  сей</w:t>
        <w:softHyphen/>
        <w:t xml:space="preserve">час в России </w:t>
      </w:r>
      <w:r>
        <w:rPr>
          <w:b/>
          <w:sz w:val="26"/>
        </w:rPr>
        <w:t>невозможно становление капиталистического способа про</w:t>
        <w:softHyphen/>
        <w:t xml:space="preserve">изводства </w:t>
      </w:r>
      <w:r>
        <w:rPr>
          <w:sz w:val="26"/>
        </w:rPr>
        <w:t xml:space="preserve"> </w:t>
      </w:r>
      <w:r>
        <w:rPr>
          <w:rFonts w:eastAsia="Symbol" w:cs="Symbol" w:ascii="Symbol" w:hAnsi="Symbol"/>
          <w:sz w:val="26"/>
        </w:rPr>
        <w:t></w:t>
      </w:r>
      <w:r>
        <w:rPr>
          <w:sz w:val="26"/>
        </w:rPr>
        <w:t xml:space="preserve"> ни в его наивысших формах, ни в формах ХIХ  века, когда соз</w:t>
        <w:softHyphen/>
        <w:t>давался  фундамент ком</w:t>
        <w:softHyphen/>
        <w:t xml:space="preserve">мунистической теории  </w:t>
      </w:r>
      <w:r>
        <w:rPr>
          <w:rFonts w:eastAsia="Symbol" w:cs="Symbol" w:ascii="Symbol" w:hAnsi="Symbol"/>
          <w:sz w:val="26"/>
        </w:rPr>
        <w:t></w:t>
      </w:r>
      <w:r>
        <w:rPr>
          <w:sz w:val="26"/>
        </w:rPr>
        <w:t xml:space="preserve"> марксизм?</w:t>
      </w:r>
    </w:p>
    <w:p>
      <w:pPr>
        <w:pStyle w:val="Normal"/>
        <w:keepNext w:val="true"/>
        <w:widowControl w:val="false"/>
        <w:ind w:firstLine="567"/>
        <w:jc w:val="both"/>
        <w:rPr/>
      </w:pPr>
      <w:r>
        <w:rPr>
          <w:sz w:val="26"/>
        </w:rPr>
        <w:t>Разве не понимает президент опасностей, которые таят в себе  поваль</w:t>
        <w:softHyphen/>
        <w:t>ная кор</w:t>
        <w:softHyphen/>
        <w:t>рупции в органах власти и управления  и обнищание широких масс трудящихся?</w:t>
      </w:r>
    </w:p>
    <w:p>
      <w:pPr>
        <w:pStyle w:val="Normal"/>
        <w:keepNext w:val="true"/>
        <w:widowControl w:val="false"/>
        <w:ind w:firstLine="567"/>
        <w:jc w:val="both"/>
        <w:rPr/>
      </w:pPr>
      <w:r>
        <w:rPr>
          <w:sz w:val="26"/>
        </w:rPr>
        <w:t>Безусловно, понимают, только от одного понимания, что страна больна, едва ли произойдет исцеление. Чтобы проводить в жизнь реформы  нужны не только яс</w:t>
        <w:softHyphen/>
        <w:t>ное сознание, предвидение, владение стратегией  и тактикой ре</w:t>
        <w:softHyphen/>
        <w:t xml:space="preserve">формирования, но и подготовленные для ведения этой работы люди на  всех уровнях  власти, одним словом, </w:t>
      </w:r>
      <w:r>
        <w:rPr>
          <w:b/>
          <w:sz w:val="26"/>
        </w:rPr>
        <w:t>партия реформаторов</w:t>
      </w:r>
      <w:r>
        <w:rPr>
          <w:sz w:val="26"/>
        </w:rPr>
        <w:t>, а не только пара стоящих на вершине властной пи</w:t>
        <w:softHyphen/>
        <w:t>рамиды</w:t>
      </w:r>
      <w:r>
        <w:rPr>
          <w:b/>
          <w:sz w:val="26"/>
        </w:rPr>
        <w:t xml:space="preserve"> молодых реформаторов. </w:t>
      </w:r>
    </w:p>
    <w:p>
      <w:pPr>
        <w:pStyle w:val="Normal"/>
        <w:keepNext w:val="true"/>
        <w:widowControl w:val="false"/>
        <w:ind w:firstLine="567"/>
        <w:jc w:val="both"/>
        <w:rPr/>
      </w:pPr>
      <w:r>
        <w:rPr>
          <w:sz w:val="26"/>
        </w:rPr>
        <w:t>Отсутствие в стране массовой политической партии, способной взва</w:t>
        <w:softHyphen/>
        <w:t>лить на себя бремя ответственности за ход реформ (движение «Наш дом – Россия» по за</w:t>
        <w:softHyphen/>
        <w:t>мыслу таковым и должно было стать), породило своеобразный феномен,  заклю</w:t>
        <w:softHyphen/>
        <w:t>чающийся в том, что  реальной  силой, могущей хоть что-то в стране делать и мало-мальски ответственной за свои действия, стала  ис</w:t>
        <w:softHyphen/>
        <w:t>полнительная власть, которая, хо</w:t>
        <w:softHyphen/>
        <w:t>чешь не хочешь, а должна работать по-но</w:t>
        <w:softHyphen/>
        <w:t>вому,  дабы   «слуги народа»  не были рас</w:t>
        <w:softHyphen/>
        <w:t>терзаны  и  сметены с насиженных мест толпами недовольных  сограждан. Но с ка</w:t>
        <w:softHyphen/>
        <w:t>ким трудом дается исполни</w:t>
        <w:softHyphen/>
        <w:t>тельной власти каждый сделанный ею шаг! Неудачи, ко</w:t>
        <w:softHyphen/>
        <w:t xml:space="preserve">торые преследуют реформаторов  из Москвы, тяжелым бременем ложатся, прежде всего, на тех представителей власти, которые ближе всего стоят к народу, </w:t>
      </w:r>
      <w:r>
        <w:rPr>
          <w:rFonts w:eastAsia="Symbol" w:cs="Symbol" w:ascii="Symbol" w:hAnsi="Symbol"/>
          <w:sz w:val="26"/>
        </w:rPr>
        <w:t></w:t>
      </w:r>
      <w:r>
        <w:rPr>
          <w:sz w:val="26"/>
        </w:rPr>
        <w:t xml:space="preserve"> то есть на ме</w:t>
        <w:softHyphen/>
        <w:t>стные органы  власти. Не потому  ли   все время  пробуксовывает исполни</w:t>
        <w:softHyphen/>
        <w:t>тельная вертикаль,  что  находящиеся объективно в двойственном положе</w:t>
        <w:softHyphen/>
        <w:t>нии мест</w:t>
        <w:softHyphen/>
        <w:t>ные власти  (региональные, муниципальные) постоянно ведут двойную игру, де</w:t>
        <w:softHyphen/>
        <w:t>монстрируя верность и нашим и вашим, ведь  ходить-то  приходится по правилам государства, а  фигуры использовать свои, домо</w:t>
        <w:softHyphen/>
        <w:t xml:space="preserve">рощенные. </w:t>
      </w:r>
    </w:p>
    <w:p>
      <w:pPr>
        <w:pStyle w:val="Normal"/>
        <w:keepNext w:val="true"/>
        <w:widowControl w:val="false"/>
        <w:ind w:firstLine="567"/>
        <w:jc w:val="both"/>
        <w:rPr/>
      </w:pPr>
      <w:r>
        <w:rPr>
          <w:sz w:val="26"/>
        </w:rPr>
        <w:t xml:space="preserve">В силу  вышесказанного  </w:t>
      </w:r>
      <w:r>
        <w:rPr>
          <w:b/>
          <w:sz w:val="26"/>
        </w:rPr>
        <w:t xml:space="preserve">самый мощный авангард  оппозиции </w:t>
      </w:r>
      <w:r>
        <w:rPr>
          <w:sz w:val="26"/>
        </w:rPr>
        <w:t xml:space="preserve"> </w:t>
      </w:r>
      <w:r>
        <w:rPr>
          <w:rFonts w:eastAsia="Symbol" w:cs="Symbol" w:ascii="Symbol" w:hAnsi="Symbol"/>
          <w:sz w:val="26"/>
        </w:rPr>
        <w:t></w:t>
      </w:r>
      <w:r>
        <w:rPr>
          <w:sz w:val="26"/>
        </w:rPr>
        <w:t xml:space="preserve"> </w:t>
      </w:r>
      <w:r>
        <w:rPr>
          <w:b/>
          <w:sz w:val="26"/>
        </w:rPr>
        <w:t>Коммуни</w:t>
        <w:softHyphen/>
        <w:t xml:space="preserve">стическая партия России </w:t>
      </w:r>
      <w:r>
        <w:rPr>
          <w:sz w:val="26"/>
        </w:rPr>
        <w:t xml:space="preserve"> </w:t>
      </w:r>
      <w:r>
        <w:rPr>
          <w:rFonts w:eastAsia="Symbol" w:cs="Symbol" w:ascii="Symbol" w:hAnsi="Symbol"/>
          <w:sz w:val="26"/>
        </w:rPr>
        <w:t></w:t>
      </w:r>
      <w:r>
        <w:rPr>
          <w:sz w:val="26"/>
        </w:rPr>
        <w:t xml:space="preserve"> </w:t>
      </w:r>
      <w:r>
        <w:rPr>
          <w:b/>
          <w:sz w:val="26"/>
        </w:rPr>
        <w:t>противостоит сегодня  не другой политической пар</w:t>
        <w:softHyphen/>
        <w:t xml:space="preserve">тии, а всей системе исполнительной власти. </w:t>
      </w:r>
      <w:r>
        <w:rPr>
          <w:sz w:val="26"/>
        </w:rPr>
        <w:t xml:space="preserve">Это-то и ставит ее в </w:t>
      </w:r>
      <w:r>
        <w:rPr>
          <w:b/>
          <w:sz w:val="26"/>
        </w:rPr>
        <w:t>сложное</w:t>
      </w:r>
      <w:r>
        <w:rPr>
          <w:sz w:val="26"/>
        </w:rPr>
        <w:t xml:space="preserve">, если не сказать   </w:t>
      </w:r>
      <w:r>
        <w:rPr>
          <w:rFonts w:eastAsia="Symbol" w:cs="Symbol" w:ascii="Symbol" w:hAnsi="Symbol"/>
          <w:sz w:val="26"/>
        </w:rPr>
        <w:t></w:t>
      </w:r>
      <w:r>
        <w:rPr>
          <w:sz w:val="26"/>
        </w:rPr>
        <w:t xml:space="preserve">   </w:t>
      </w:r>
      <w:r>
        <w:rPr>
          <w:b/>
          <w:sz w:val="26"/>
        </w:rPr>
        <w:t>ложное</w:t>
      </w:r>
      <w:r>
        <w:rPr>
          <w:sz w:val="26"/>
        </w:rPr>
        <w:t xml:space="preserve"> положение:  подвергая ана</w:t>
        <w:softHyphen/>
        <w:t>феме за неудачные реформы  пре</w:t>
        <w:softHyphen/>
        <w:t>жде всего власть (президента, правитель</w:t>
        <w:softHyphen/>
        <w:t>ство), компартия, будучи сама достаточно  весомо представленной  во вла</w:t>
        <w:softHyphen/>
        <w:t>сти (в том числе исполнительной), попросту говоря вбивает клин между на</w:t>
        <w:softHyphen/>
        <w:t>родом и властью, что помимо  издержек  прямой конфронта</w:t>
        <w:softHyphen/>
        <w:t>ции  с властью (вспомните уроки 1993 года) таит в себе и другую опасность:   зав</w:t>
        <w:softHyphen/>
        <w:t>тра, воз</w:t>
        <w:softHyphen/>
        <w:t xml:space="preserve">можно, придется  отвечать в государстве за все, и </w:t>
      </w:r>
      <w:r>
        <w:rPr>
          <w:b/>
          <w:sz w:val="26"/>
        </w:rPr>
        <w:t>тогда уже никакая кри</w:t>
        <w:softHyphen/>
        <w:t>тика  (даже предшествовавшей власти за допущенные  ошибки) не бу</w:t>
        <w:softHyphen/>
        <w:t>дет  со</w:t>
        <w:softHyphen/>
        <w:t>стоятельной.</w:t>
      </w:r>
      <w:r>
        <w:rPr>
          <w:sz w:val="26"/>
        </w:rPr>
        <w:t xml:space="preserve"> Ставить неудачи в социально-экономической поли</w:t>
        <w:softHyphen/>
        <w:t>тике государства в вину не  столько политикам  (партиям  и их лидерам, по</w:t>
        <w:softHyphen/>
        <w:t xml:space="preserve">литическим  концепциям), сколько власти (пусть и персонифицированной) </w:t>
      </w:r>
      <w:r>
        <w:rPr>
          <w:rFonts w:eastAsia="Symbol" w:cs="Symbol" w:ascii="Symbol" w:hAnsi="Symbol"/>
          <w:sz w:val="26"/>
        </w:rPr>
        <w:t></w:t>
      </w:r>
      <w:r>
        <w:rPr>
          <w:sz w:val="26"/>
        </w:rPr>
        <w:t xml:space="preserve">  разве это  не очередной  </w:t>
      </w:r>
      <w:r>
        <w:rPr>
          <w:b/>
          <w:sz w:val="26"/>
        </w:rPr>
        <w:t>полити</w:t>
        <w:softHyphen/>
        <w:t>ческий  фарс</w:t>
      </w:r>
      <w:r>
        <w:rPr>
          <w:sz w:val="26"/>
        </w:rPr>
        <w:t>?   Инициируя совсем недавно в  Государственной Думе вопрос  о  не</w:t>
        <w:softHyphen/>
        <w:t>доверии Правительству,  коммунисты не  в  состоянии   довести  его до  логического конца (и это притом, что они контролируют в Думе,  вместе со своими  союзниками,  кворум для приня</w:t>
        <w:softHyphen/>
        <w:t>тия   решений)  только потому, что  их  отношения с властью но</w:t>
        <w:softHyphen/>
        <w:t xml:space="preserve">сят  не </w:t>
      </w:r>
      <w:r>
        <w:rPr>
          <w:b/>
          <w:sz w:val="26"/>
        </w:rPr>
        <w:t>кон</w:t>
        <w:softHyphen/>
        <w:t>структивно-критический</w:t>
      </w:r>
      <w:r>
        <w:rPr>
          <w:sz w:val="26"/>
        </w:rPr>
        <w:t xml:space="preserve">, а </w:t>
      </w:r>
      <w:r>
        <w:rPr>
          <w:b/>
          <w:sz w:val="26"/>
        </w:rPr>
        <w:t>деструктивно-соглашательский</w:t>
      </w:r>
      <w:r>
        <w:rPr>
          <w:sz w:val="26"/>
        </w:rPr>
        <w:t xml:space="preserve"> характер.  Спрашивается: если  президент и правительство изначально проводят анти</w:t>
        <w:softHyphen/>
        <w:t>народ</w:t>
        <w:softHyphen/>
        <w:t xml:space="preserve">ную политику (разве не такой оценки со стороны  левых заслужила проводимая   Борисом Ельциным политика?), то что  может измениться  в  результате </w:t>
      </w:r>
      <w:r>
        <w:rPr>
          <w:b/>
          <w:sz w:val="26"/>
        </w:rPr>
        <w:t>перегово</w:t>
        <w:softHyphen/>
        <w:t>ров</w:t>
      </w:r>
      <w:r>
        <w:rPr>
          <w:sz w:val="26"/>
        </w:rPr>
        <w:t xml:space="preserve"> оппозиции  с властью? Принятие вновь нереального бюджета? Или, может быть, мы станем  в очередной раз свидетелями того, как   в  результате переговоров власти с оппозицией  будут удалены с поли</w:t>
        <w:softHyphen/>
        <w:t>тической арены  раздражающие оппози</w:t>
        <w:softHyphen/>
        <w:t>цию фигуры? Требовать  со стороны  непримиримой  оппозиции от власти смены лиц, значит идти,  по  большей части, на встречу ее (власти) тайным пожеланиям,  ибо приносить кого-либо  в  жертву куда легче, чем вносить коррективы в  собст</w:t>
        <w:softHyphen/>
        <w:t>венную стратегию.  Оппозиция своей недальновидной и  зачастую  неприглядной   деятельно</w:t>
        <w:softHyphen/>
        <w:t>стью только потворствует власти, побуждает и  толкает  последнюю  на  еще большие преступления, способствуя тем самым  дальнейшему разложению вла</w:t>
        <w:softHyphen/>
        <w:t>сти (власти  вообще) и  падению ее   престижа  в глазах народа. Иезуит</w:t>
        <w:softHyphen/>
        <w:t>ский прин</w:t>
        <w:softHyphen/>
        <w:t xml:space="preserve">цип «чем хуже, тем лучше», которым руководствуются новые приверженцы Ленина   </w:t>
      </w:r>
      <w:r>
        <w:rPr>
          <w:rFonts w:eastAsia="Symbol" w:cs="Symbol" w:ascii="Symbol" w:hAnsi="Symbol"/>
          <w:sz w:val="26"/>
        </w:rPr>
        <w:t></w:t>
      </w:r>
      <w:r>
        <w:rPr>
          <w:sz w:val="26"/>
        </w:rPr>
        <w:t xml:space="preserve">  человека,  более чем кто-либо  в России  сделав</w:t>
        <w:softHyphen/>
        <w:t xml:space="preserve">шего  для  ее  национального  унижения  и поражения  в  мировой войне, </w:t>
      </w:r>
      <w:r>
        <w:rPr>
          <w:rFonts w:eastAsia="Symbol" w:cs="Symbol" w:ascii="Symbol" w:hAnsi="Symbol"/>
          <w:sz w:val="26"/>
        </w:rPr>
        <w:t></w:t>
      </w:r>
      <w:r>
        <w:rPr>
          <w:sz w:val="26"/>
        </w:rPr>
        <w:t xml:space="preserve"> объективно  работает   как против  ре</w:t>
        <w:softHyphen/>
        <w:t>форматоров, так и   против  самих ком</w:t>
        <w:softHyphen/>
        <w:t>мунистов, так  как  разрушенная  страна, ко</w:t>
        <w:softHyphen/>
        <w:t>торая  (может быть) достанется им в наследство,  похоронит все  их надежды на долгое  царствие.</w:t>
      </w:r>
    </w:p>
    <w:p>
      <w:pPr>
        <w:pStyle w:val="Normal"/>
        <w:keepNext w:val="true"/>
        <w:widowControl w:val="false"/>
        <w:ind w:firstLine="567"/>
        <w:jc w:val="both"/>
        <w:rPr/>
      </w:pPr>
      <w:r>
        <w:rPr>
          <w:sz w:val="26"/>
        </w:rPr>
        <w:t xml:space="preserve">Так какой же быть  власти в России   </w:t>
      </w:r>
      <w:r>
        <w:rPr>
          <w:rFonts w:eastAsia="Symbol" w:cs="Symbol" w:ascii="Symbol" w:hAnsi="Symbol"/>
          <w:sz w:val="26"/>
        </w:rPr>
        <w:t></w:t>
      </w:r>
      <w:r>
        <w:rPr>
          <w:sz w:val="26"/>
        </w:rPr>
        <w:t xml:space="preserve">  власти «народной» или власти «божественного» вождя? Какая партия должна быть у власти? И может ли партия быть народной, поскольку общественные организации  </w:t>
      </w:r>
      <w:r>
        <w:rPr>
          <w:rFonts w:eastAsia="Symbol" w:cs="Symbol" w:ascii="Symbol" w:hAnsi="Symbol"/>
          <w:sz w:val="26"/>
        </w:rPr>
        <w:t></w:t>
      </w:r>
      <w:r>
        <w:rPr>
          <w:sz w:val="26"/>
        </w:rPr>
        <w:t xml:space="preserve"> это еще не все общество?</w:t>
      </w:r>
    </w:p>
    <w:p>
      <w:pPr>
        <w:pStyle w:val="Normal"/>
        <w:keepNext w:val="true"/>
        <w:widowControl w:val="false"/>
        <w:ind w:firstLine="567"/>
        <w:jc w:val="both"/>
        <w:rPr/>
      </w:pPr>
      <w:r>
        <w:rPr>
          <w:sz w:val="26"/>
        </w:rPr>
        <w:t>Существует предубеждение, что для России  западная политическая модель, в которой  важную роль играют политические партии,  совершенно не пригодна. Дей</w:t>
        <w:softHyphen/>
        <w:t>ствительно, для  России  как монархического  или  совет</w:t>
        <w:softHyphen/>
        <w:t>ского государства  партии были вовсе не  нужны:  в первом  случае  гаран</w:t>
        <w:softHyphen/>
        <w:t>том  общественного порядка,  граж</w:t>
        <w:softHyphen/>
        <w:t>данских прав и  свобод  выступал  мо</w:t>
        <w:softHyphen/>
        <w:t xml:space="preserve">нарх, а втором   </w:t>
      </w:r>
      <w:r>
        <w:rPr>
          <w:rFonts w:eastAsia="Symbol" w:cs="Symbol" w:ascii="Symbol" w:hAnsi="Symbol"/>
          <w:sz w:val="26"/>
        </w:rPr>
        <w:t></w:t>
      </w:r>
      <w:r>
        <w:rPr>
          <w:sz w:val="26"/>
        </w:rPr>
        <w:t xml:space="preserve">  государственная партия. По</w:t>
        <w:softHyphen/>
        <w:t>сле  многочисленных перипе</w:t>
        <w:softHyphen/>
        <w:t>тий XX  века   российский  народ  пришел в состояние, когда каждый  граж</w:t>
        <w:softHyphen/>
        <w:t>данин  должен,  обязан  задаться  вопросом  о  своей  роли  в  экономике и общественной жизни, о  своем  месте  в государстве и  обществе. Учи</w:t>
        <w:softHyphen/>
        <w:t>тывая  сложившееся  реалии, каждому гражданину, так или иначе,  придется  ре</w:t>
        <w:softHyphen/>
        <w:t>шить для себя  три  следующих   вопроса:  во-первых, готов ли  я смириться  с тем, что в   нашем обществе  не все  будет  справедливо, что будут очень богатые  и  очень бедные  и что мне, возможно, уготована  судьба  бедняка; во-вторых, готов ли я пожертвовать своим благополучием  и  благополучием своих  родных, пожертво</w:t>
        <w:softHyphen/>
        <w:t>вать, наконец,  своей  жизнью во имя справедливо</w:t>
        <w:softHyphen/>
        <w:t>сти; в-третьих, если я не могу смириться с  царящей в  обществе несправед</w:t>
        <w:softHyphen/>
        <w:t>ливостью,  а сам  я не готов  к самопо</w:t>
        <w:softHyphen/>
        <w:t>жертвованию (и таких, несомненно, будет  большинство),  то готов  ли я кому-то   доверить (за какое-то  разум</w:t>
        <w:softHyphen/>
        <w:t>ное вознаграждение) заниматься политической  дея</w:t>
        <w:softHyphen/>
        <w:t>тельностью  для   защиты  моих интересов, от моего имени и  для моего собствен</w:t>
        <w:softHyphen/>
        <w:t>ного  блага? От сте</w:t>
        <w:softHyphen/>
        <w:t>пени  осознанности  поставленных вопросов у  большин</w:t>
        <w:softHyphen/>
        <w:t>ства населе</w:t>
        <w:softHyphen/>
        <w:t>ния,  а также от многочисленности  слоя людей,  которые положительно от</w:t>
        <w:softHyphen/>
        <w:t xml:space="preserve">вечают на третий вопрос, в общем и целом зависит формирование той  </w:t>
      </w:r>
      <w:r>
        <w:rPr>
          <w:b/>
          <w:sz w:val="26"/>
        </w:rPr>
        <w:t>эф</w:t>
        <w:softHyphen/>
        <w:t>фек</w:t>
        <w:softHyphen/>
        <w:t>тивной политической структуры  демократического  общества</w:t>
      </w:r>
      <w:r>
        <w:rPr>
          <w:sz w:val="26"/>
        </w:rPr>
        <w:t>, о ко</w:t>
        <w:softHyphen/>
        <w:t xml:space="preserve">торой мы говорили выше.   </w:t>
      </w:r>
    </w:p>
    <w:p>
      <w:pPr>
        <w:pStyle w:val="Normal"/>
        <w:keepNext w:val="true"/>
        <w:widowControl w:val="false"/>
        <w:ind w:firstLine="567"/>
        <w:jc w:val="both"/>
        <w:rPr/>
      </w:pPr>
      <w:r>
        <w:rPr>
          <w:sz w:val="26"/>
        </w:rPr>
        <w:t>Во вновь формируемом демократическом обществе России можно вы</w:t>
        <w:softHyphen/>
        <w:t>делить  следующие   характерные признаки:</w:t>
      </w:r>
    </w:p>
    <w:p>
      <w:pPr>
        <w:pStyle w:val="Normal"/>
        <w:keepNext w:val="true"/>
        <w:widowControl w:val="false"/>
        <w:ind w:firstLine="567"/>
        <w:jc w:val="both"/>
        <w:rPr/>
      </w:pPr>
      <w:r>
        <w:rPr>
          <w:sz w:val="26"/>
        </w:rPr>
        <w:t>а) наличие всеобщего избирательно права и  формируемых на его ос</w:t>
        <w:softHyphen/>
        <w:t>нове пред</w:t>
        <w:softHyphen/>
        <w:t>ставительных органов;</w:t>
      </w:r>
    </w:p>
    <w:p>
      <w:pPr>
        <w:pStyle w:val="Normal"/>
        <w:keepNext w:val="true"/>
        <w:widowControl w:val="false"/>
        <w:ind w:firstLine="567"/>
        <w:jc w:val="both"/>
        <w:rPr>
          <w:sz w:val="26"/>
        </w:rPr>
      </w:pPr>
      <w:r>
        <w:rPr>
          <w:sz w:val="26"/>
        </w:rPr>
        <w:t>б) так называемое разделение властей;</w:t>
      </w:r>
    </w:p>
    <w:p>
      <w:pPr>
        <w:pStyle w:val="Normal"/>
        <w:keepNext w:val="true"/>
        <w:widowControl w:val="false"/>
        <w:ind w:firstLine="567"/>
        <w:jc w:val="both"/>
        <w:rPr/>
      </w:pPr>
      <w:r>
        <w:rPr>
          <w:sz w:val="26"/>
        </w:rPr>
        <w:t>в) формальное подчинение меньшинства большинству, что должно на</w:t>
        <w:softHyphen/>
        <w:t>ходить выражение в деятельности представительных органов и выборов в них;</w:t>
      </w:r>
    </w:p>
    <w:p>
      <w:pPr>
        <w:pStyle w:val="Normal"/>
        <w:keepNext w:val="true"/>
        <w:widowControl w:val="false"/>
        <w:ind w:firstLine="567"/>
        <w:jc w:val="both"/>
        <w:rPr>
          <w:sz w:val="26"/>
        </w:rPr>
      </w:pPr>
      <w:r>
        <w:rPr>
          <w:sz w:val="26"/>
        </w:rPr>
        <w:t>г) формальное закрепление в Конституции личных и политических прав и сво</w:t>
        <w:softHyphen/>
        <w:t>бод;</w:t>
      </w:r>
    </w:p>
    <w:p>
      <w:pPr>
        <w:pStyle w:val="Normal"/>
        <w:keepNext w:val="true"/>
        <w:widowControl w:val="false"/>
        <w:ind w:firstLine="567"/>
        <w:jc w:val="both"/>
        <w:rPr/>
      </w:pPr>
      <w:r>
        <w:rPr>
          <w:sz w:val="26"/>
        </w:rPr>
        <w:t>д) провозглашение свободы деятельности политических партий и дру</w:t>
        <w:softHyphen/>
        <w:t>гих объе</w:t>
        <w:softHyphen/>
        <w:t>динений;</w:t>
      </w:r>
    </w:p>
    <w:p>
      <w:pPr>
        <w:pStyle w:val="Normal"/>
        <w:keepNext w:val="true"/>
        <w:widowControl w:val="false"/>
        <w:ind w:firstLine="567"/>
        <w:jc w:val="both"/>
        <w:rPr>
          <w:sz w:val="26"/>
        </w:rPr>
      </w:pPr>
      <w:r>
        <w:rPr>
          <w:sz w:val="26"/>
        </w:rPr>
        <w:t>е) мнимое участие народа в делах государства, в решении важнейших вопросов общественной жизни.</w:t>
      </w:r>
    </w:p>
    <w:p>
      <w:pPr>
        <w:pStyle w:val="Normal"/>
        <w:keepNext w:val="true"/>
        <w:widowControl w:val="false"/>
        <w:ind w:firstLine="567"/>
        <w:jc w:val="both"/>
        <w:rPr/>
      </w:pPr>
      <w:r>
        <w:rPr>
          <w:sz w:val="26"/>
        </w:rPr>
        <w:t>Обратите внимание на слова «формальное», «мнимое», «так называе</w:t>
        <w:softHyphen/>
        <w:t>мое». По</w:t>
        <w:softHyphen/>
        <w:t xml:space="preserve">сле таких слов, вероятно, исчезают иллюзии о том, что народ  </w:t>
      </w:r>
      <w:r>
        <w:rPr>
          <w:rFonts w:eastAsia="Symbol" w:cs="Symbol" w:ascii="Symbol" w:hAnsi="Symbol"/>
          <w:sz w:val="26"/>
        </w:rPr>
        <w:t></w:t>
      </w:r>
      <w:r>
        <w:rPr>
          <w:sz w:val="26"/>
        </w:rPr>
        <w:t xml:space="preserve"> хо</w:t>
        <w:softHyphen/>
        <w:t>зяин своей страны. Место занято. И карательные органы здесь начеку. Ду</w:t>
        <w:softHyphen/>
        <w:t>ховное (идейное) надсмотр</w:t>
        <w:softHyphen/>
        <w:t>щичество осуществляется через средства массо</w:t>
        <w:softHyphen/>
        <w:t>вой информации. Все делается с це</w:t>
        <w:softHyphen/>
        <w:t>лью отучить народ вообще думать, либо ограничиться заботами о животе своем.</w:t>
      </w:r>
    </w:p>
    <w:p>
      <w:pPr>
        <w:pStyle w:val="Normal"/>
        <w:keepNext w:val="true"/>
        <w:widowControl w:val="false"/>
        <w:ind w:firstLine="567"/>
        <w:jc w:val="both"/>
        <w:rPr/>
      </w:pPr>
      <w:r>
        <w:rPr>
          <w:sz w:val="26"/>
        </w:rPr>
        <w:t>Как же вложить вековые традиции и стремление россиян к самосозна</w:t>
        <w:softHyphen/>
        <w:t>нию и са</w:t>
        <w:softHyphen/>
        <w:t>моуправлению в общероссийское общественное движение, которое бы  своей глав</w:t>
        <w:softHyphen/>
        <w:t>ное целью видело снижение подавляющей роли государства и вождей  перед под</w:t>
        <w:softHyphen/>
        <w:t>линным народовластием? По какому принципу организо</w:t>
        <w:softHyphen/>
        <w:t>ваться политически? Только без горячки, спокойно, с выдержкой, не попи</w:t>
        <w:softHyphen/>
        <w:t>рая других ногами, не растал</w:t>
        <w:softHyphen/>
        <w:t>кивая в азарте локтями. Эпоха вождизма закан</w:t>
        <w:softHyphen/>
        <w:t>чивается, наступает век народного правления.</w:t>
      </w:r>
    </w:p>
    <w:p>
      <w:pPr>
        <w:pStyle w:val="Normal"/>
        <w:keepNext w:val="true"/>
        <w:widowControl w:val="false"/>
        <w:ind w:firstLine="567"/>
        <w:jc w:val="both"/>
        <w:rPr/>
      </w:pPr>
      <w:r>
        <w:rPr>
          <w:sz w:val="26"/>
        </w:rPr>
        <w:t>Принципиальным отличием социально-политической организации на</w:t>
        <w:softHyphen/>
        <w:t>родовла</w:t>
        <w:softHyphen/>
        <w:t>стия  от сегодняшней псевдодемократической, на наш взгляд, может быть следую</w:t>
        <w:softHyphen/>
        <w:t>щее: наличие отношений сотрудничества и равноправия; актив</w:t>
        <w:softHyphen/>
        <w:t>ное желание под</w:t>
        <w:softHyphen/>
        <w:t>держивать общее функционирование; рост инициативы, творческой самостоятель</w:t>
        <w:softHyphen/>
        <w:t>ности; информация (краткая, правдивая, полезная) движется по всем направлениям и потребляется всеми; отсутствует ярко вы</w:t>
        <w:softHyphen/>
        <w:t>раженный «Центр», поскольку допуска</w:t>
        <w:softHyphen/>
        <w:t xml:space="preserve">ется, что каждый элемент системы является жизненно важным для всей системы и одновременно полностью самостоятельным. </w:t>
      </w:r>
    </w:p>
    <w:p>
      <w:pPr>
        <w:pStyle w:val="Normal"/>
        <w:keepNext w:val="true"/>
        <w:widowControl w:val="false"/>
        <w:ind w:firstLine="567"/>
        <w:jc w:val="both"/>
        <w:rPr/>
      </w:pPr>
      <w:r>
        <w:rPr>
          <w:sz w:val="26"/>
        </w:rPr>
        <w:t>Такая социально-политическая структура должна быть представлена широкой сетью организаций, образованных по профессиональному, произ</w:t>
        <w:softHyphen/>
        <w:t>водственному, об</w:t>
        <w:softHyphen/>
        <w:t>щественному или территориальному признаку. Важным элементом такой структуры являются политические партии  нового типа, функционирующие на «</w:t>
      </w:r>
      <w:r>
        <w:rPr>
          <w:b/>
          <w:sz w:val="26"/>
        </w:rPr>
        <w:t>невождистской»</w:t>
      </w:r>
      <w:r>
        <w:rPr>
          <w:sz w:val="26"/>
        </w:rPr>
        <w:t xml:space="preserve"> основе.  «Задвиньте» в любом из  ныне существующих   движе</w:t>
        <w:softHyphen/>
        <w:t>ний или партий вождя, и  данное общественное объединение рухнет, словно карточ</w:t>
        <w:softHyphen/>
        <w:t>ный домик. Исключением из этого явля</w:t>
        <w:softHyphen/>
        <w:t>ется  КПРФ, да и то потому, что в сознании  большей части  электората ком</w:t>
        <w:softHyphen/>
        <w:t xml:space="preserve">партии  еще жив  образ действительных Вождей   пролетариата  </w:t>
      </w:r>
      <w:r>
        <w:rPr>
          <w:rFonts w:eastAsia="Symbol" w:cs="Symbol" w:ascii="Symbol" w:hAnsi="Symbol"/>
          <w:sz w:val="26"/>
        </w:rPr>
        <w:t></w:t>
      </w:r>
      <w:r>
        <w:rPr>
          <w:sz w:val="26"/>
        </w:rPr>
        <w:t xml:space="preserve"> Ленина  и Сталина. Придет время, и у компартии появится новый вождь... Свято место пусто не бывает!</w:t>
      </w:r>
    </w:p>
    <w:p>
      <w:pPr>
        <w:pStyle w:val="Normal"/>
        <w:keepNext w:val="true"/>
        <w:widowControl w:val="false"/>
        <w:ind w:firstLine="567"/>
        <w:jc w:val="both"/>
        <w:rPr>
          <w:sz w:val="26"/>
        </w:rPr>
      </w:pPr>
      <w:r>
        <w:rPr>
          <w:sz w:val="26"/>
        </w:rPr>
      </w:r>
    </w:p>
    <w:p>
      <w:pPr>
        <w:pStyle w:val="Heading4"/>
        <w:spacing w:lineRule="auto" w:line="240"/>
        <w:ind w:firstLine="567"/>
        <w:rPr>
          <w:sz w:val="26"/>
        </w:rPr>
      </w:pPr>
      <w:r>
        <w:rPr>
          <w:sz w:val="26"/>
        </w:rPr>
        <w:t>XIII</w:t>
      </w:r>
    </w:p>
    <w:p>
      <w:pPr>
        <w:pStyle w:val="Normal"/>
        <w:keepNext w:val="true"/>
        <w:widowControl w:val="false"/>
        <w:ind w:firstLine="567"/>
        <w:jc w:val="both"/>
        <w:rPr>
          <w:b/>
          <w:b/>
          <w:sz w:val="26"/>
        </w:rPr>
      </w:pPr>
      <w:r>
        <w:rPr>
          <w:b/>
          <w:sz w:val="26"/>
        </w:rPr>
      </w:r>
    </w:p>
    <w:p>
      <w:pPr>
        <w:pStyle w:val="Normal"/>
        <w:keepNext w:val="true"/>
        <w:widowControl w:val="false"/>
        <w:ind w:firstLine="567"/>
        <w:jc w:val="both"/>
        <w:rPr/>
      </w:pPr>
      <w:r>
        <w:rPr>
          <w:sz w:val="26"/>
        </w:rPr>
        <w:t>Если  бы нас сегодня  спросили,  какую модель общественного  устрой</w:t>
        <w:softHyphen/>
        <w:t>ства  мы  считаем наиболее приемлемой для России, мы бы сказали, не</w:t>
        <w:softHyphen/>
        <w:t xml:space="preserve">смотря на все «но»,  что  для России более всего подходит социализм, если угодно </w:t>
      </w:r>
      <w:r>
        <w:rPr>
          <w:rFonts w:eastAsia="Symbol" w:cs="Symbol" w:ascii="Symbol" w:hAnsi="Symbol"/>
          <w:sz w:val="26"/>
        </w:rPr>
        <w:t></w:t>
      </w:r>
      <w:r>
        <w:rPr>
          <w:sz w:val="26"/>
        </w:rPr>
        <w:t xml:space="preserve"> </w:t>
      </w:r>
      <w:r>
        <w:rPr>
          <w:b/>
          <w:sz w:val="26"/>
        </w:rPr>
        <w:t>демократический социализм</w:t>
      </w:r>
      <w:r>
        <w:rPr>
          <w:sz w:val="26"/>
        </w:rPr>
        <w:t>.  Когда мы несколько недель назад поделились с нашими  друзьями мыслями  по поводу основных идей на</w:t>
        <w:softHyphen/>
        <w:t xml:space="preserve">стоящей статьи, в частности, о социализме,  то  были  подвергнуты, мягко говоря, остракизму. Полагаем, что   первой  реакцией  и многих  читателей  будет неприятие тезиса  о будущем России  как </w:t>
      </w:r>
      <w:r>
        <w:rPr>
          <w:b/>
          <w:sz w:val="26"/>
        </w:rPr>
        <w:t xml:space="preserve"> демократиче</w:t>
        <w:softHyphen/>
        <w:t>ской социа</w:t>
        <w:softHyphen/>
        <w:t>листической  республике</w:t>
      </w:r>
      <w:r>
        <w:rPr>
          <w:sz w:val="26"/>
        </w:rPr>
        <w:t>.</w:t>
      </w:r>
    </w:p>
    <w:p>
      <w:pPr>
        <w:pStyle w:val="Normal"/>
        <w:keepNext w:val="true"/>
        <w:widowControl w:val="false"/>
        <w:ind w:firstLine="567"/>
        <w:jc w:val="both"/>
        <w:rPr/>
      </w:pPr>
      <w:r>
        <w:rPr>
          <w:sz w:val="26"/>
        </w:rPr>
        <w:t>Это неприятие проистекает  из  оценочных суждений о социализме и демокра</w:t>
        <w:softHyphen/>
        <w:t>тии в  марксистско-ленинской интерпретации. Попробуем в одной формуле изло</w:t>
        <w:softHyphen/>
        <w:t xml:space="preserve">жить  суть  марксистско-ленинского понимания социализма. </w:t>
      </w:r>
      <w:r>
        <w:rPr>
          <w:b/>
          <w:sz w:val="26"/>
        </w:rPr>
        <w:t>Социалистическое государство,</w:t>
      </w:r>
      <w:r>
        <w:rPr>
          <w:sz w:val="26"/>
        </w:rPr>
        <w:t xml:space="preserve"> как считают  марксисты</w:t>
      </w:r>
      <w:r>
        <w:rPr>
          <w:b/>
          <w:sz w:val="26"/>
        </w:rPr>
        <w:t>,  создает усло</w:t>
        <w:softHyphen/>
        <w:t>вия, при которых отдельные индивиды  под руководством организо</w:t>
        <w:softHyphen/>
        <w:t>ванного в господствующий класс проле</w:t>
        <w:softHyphen/>
        <w:t>тариата объединяются на рав</w:t>
        <w:softHyphen/>
        <w:t>ных правах в обширную хозяйственную и поли</w:t>
        <w:softHyphen/>
        <w:t>тическую ассоциацию  и постепенно, по мере развития этой ассоциации вплоть до ее  перераста</w:t>
        <w:softHyphen/>
        <w:t>ния  в коммунистическое самоуправление, подчиняют своей власти все  общественные, и экономические, в первую очередь, отношения, ко</w:t>
        <w:softHyphen/>
        <w:t>торые в прежних классово-антагонистических обществах совершенно сти</w:t>
        <w:softHyphen/>
        <w:t>хийно и неконтролируемым образом складывались между людьми и, тем  самым, полностью господствовали над людьми  в их повседневной жизни; революци</w:t>
        <w:softHyphen/>
        <w:t xml:space="preserve">онный процесс социалистического, а лучше сказать </w:t>
      </w:r>
      <w:r>
        <w:rPr>
          <w:sz w:val="26"/>
        </w:rPr>
        <w:t xml:space="preserve"> </w:t>
      </w:r>
      <w:r>
        <w:rPr>
          <w:rFonts w:eastAsia="Symbol" w:cs="Symbol" w:ascii="Symbol" w:hAnsi="Symbol"/>
          <w:sz w:val="26"/>
        </w:rPr>
        <w:t></w:t>
      </w:r>
      <w:r>
        <w:rPr>
          <w:sz w:val="26"/>
        </w:rPr>
        <w:t xml:space="preserve"> </w:t>
      </w:r>
      <w:r>
        <w:rPr>
          <w:b/>
          <w:sz w:val="26"/>
        </w:rPr>
        <w:t>коммунистического пре</w:t>
        <w:softHyphen/>
        <w:t>образования буржуазного общества, очевидно, не заканчивается актом насиль</w:t>
        <w:softHyphen/>
        <w:t>ственного ниспровержения частной и декретирования общественной собствен</w:t>
        <w:softHyphen/>
        <w:t>ности на средства  производ</w:t>
        <w:softHyphen/>
        <w:t>ства, напротив, только после успешно проведенной  экспроприации экспроприаторов, представляющей исходный пункт пролетар</w:t>
        <w:softHyphen/>
        <w:t>ской ре</w:t>
        <w:softHyphen/>
        <w:t>волюции, начинается реальное движение за утверждение коммунисти</w:t>
        <w:softHyphen/>
        <w:t xml:space="preserve">ческого строя. </w:t>
      </w:r>
    </w:p>
    <w:p>
      <w:pPr>
        <w:pStyle w:val="Normal"/>
        <w:keepNext w:val="true"/>
        <w:widowControl w:val="false"/>
        <w:ind w:firstLine="567"/>
        <w:jc w:val="both"/>
        <w:rPr/>
      </w:pPr>
      <w:r>
        <w:rPr>
          <w:sz w:val="26"/>
        </w:rPr>
        <w:t>В марксизме-ленинизме социалистические идеи, как нам думается, стали  за</w:t>
        <w:softHyphen/>
        <w:t>ложницей  теории пролетарской революции, которая вынула  из  социализма душу, связав его с   совершенно чуждой ему  идеей партийного государства, а именно идеей господствующей роли пролетариата. Таким же образом обстоит дело с демо</w:t>
        <w:softHyphen/>
        <w:t>кратией, которой  Ленин  опасался (и не зря!),  словно заразы. После  того, как большевики   25 октября  взяли Зимний дво</w:t>
        <w:softHyphen/>
        <w:t>рец, Ленин не мог считать свою власть  достаточно  прочной без решения проблемы  Учредительного собрания, которое  стало источником серьезного беспокойства большевиков, делавших ставку не на демократическое «завоевание»  России, а на силу оружия.   Кстати, свою кампанию против Временного правительства большевики вели под лозунгом защиты выборов в  Учредительное собрание.     Но эти выборы, большевики, в сущности, проиграли, набрав всего 24 % голосов (не правда ли,  примечательное число, ведь на  прошед</w:t>
        <w:softHyphen/>
        <w:t xml:space="preserve">ших в 1995 году выборах в Госдуму коммунисты  примерно столько же и набрали). Наибольшее количество голосов набрали эсеры </w:t>
      </w:r>
      <w:r>
        <w:rPr>
          <w:rFonts w:eastAsia="Symbol" w:cs="Symbol" w:ascii="Symbol" w:hAnsi="Symbol"/>
          <w:sz w:val="26"/>
        </w:rPr>
        <w:t></w:t>
      </w:r>
      <w:r>
        <w:rPr>
          <w:sz w:val="26"/>
        </w:rPr>
        <w:t xml:space="preserve"> бо</w:t>
        <w:softHyphen/>
        <w:t xml:space="preserve">лее 40 %, буржуазные партии  </w:t>
      </w:r>
      <w:r>
        <w:rPr>
          <w:rFonts w:eastAsia="Symbol" w:cs="Symbol" w:ascii="Symbol" w:hAnsi="Symbol"/>
          <w:sz w:val="26"/>
        </w:rPr>
        <w:t></w:t>
      </w:r>
      <w:r>
        <w:rPr>
          <w:sz w:val="26"/>
        </w:rPr>
        <w:t xml:space="preserve"> 16 %,  меньшевики  </w:t>
      </w:r>
      <w:r>
        <w:rPr>
          <w:rFonts w:eastAsia="Symbol" w:cs="Symbol" w:ascii="Symbol" w:hAnsi="Symbol"/>
          <w:sz w:val="26"/>
        </w:rPr>
        <w:t></w:t>
      </w:r>
      <w:r>
        <w:rPr>
          <w:sz w:val="26"/>
        </w:rPr>
        <w:t xml:space="preserve"> 3 %. Это-то и  опреде</w:t>
        <w:softHyphen/>
        <w:t>лило отрицательное отношение Ленина к Учредительному собранию,  осо</w:t>
        <w:softHyphen/>
        <w:t>бенно после того,  как  оно  отказалось  передать  все  свои полномочия большевистскому правительству.  Разгон Учредительного со</w:t>
        <w:softHyphen/>
        <w:t>брания в усло</w:t>
        <w:softHyphen/>
        <w:t>виях надвигавшейся гражданской войны стал неизбежным. В России воца</w:t>
        <w:softHyphen/>
        <w:t xml:space="preserve">рилась третья после Рюриковичей и  Романовых династия </w:t>
      </w:r>
      <w:r>
        <w:rPr>
          <w:rFonts w:eastAsia="Symbol" w:cs="Symbol" w:ascii="Symbol" w:hAnsi="Symbol"/>
          <w:sz w:val="26"/>
        </w:rPr>
        <w:t></w:t>
      </w:r>
      <w:r>
        <w:rPr>
          <w:sz w:val="26"/>
        </w:rPr>
        <w:t xml:space="preserve"> тоталитарно-большевист</w:t>
        <w:softHyphen/>
        <w:t>ская.</w:t>
      </w:r>
    </w:p>
    <w:p>
      <w:pPr>
        <w:pStyle w:val="Normal"/>
        <w:keepNext w:val="true"/>
        <w:widowControl w:val="false"/>
        <w:ind w:firstLine="567"/>
        <w:jc w:val="both"/>
        <w:rPr/>
      </w:pPr>
      <w:r>
        <w:rPr>
          <w:sz w:val="26"/>
        </w:rPr>
        <w:t>«Построенный в боях социализм», со всеми его вывертами, извраще</w:t>
        <w:softHyphen/>
        <w:t xml:space="preserve">ниями и  перекосами </w:t>
      </w:r>
      <w:r>
        <w:rPr>
          <w:rFonts w:eastAsia="Symbol" w:cs="Symbol" w:ascii="Symbol" w:hAnsi="Symbol"/>
          <w:sz w:val="26"/>
        </w:rPr>
        <w:t></w:t>
      </w:r>
      <w:r>
        <w:rPr>
          <w:sz w:val="26"/>
        </w:rPr>
        <w:t xml:space="preserve"> прямое следствие увязки теории социализма  с  теорией классо</w:t>
        <w:softHyphen/>
        <w:t>вой борьбы и гегемонии пролетариата в социалистической революции. В результате этой революции к  управлению в государстве при</w:t>
        <w:softHyphen/>
        <w:t>шли массы совершенно не подго</w:t>
        <w:softHyphen/>
        <w:t>товленных для этой функции людей,  лю</w:t>
        <w:softHyphen/>
        <w:t>дей  социально незрелых и  озлобленных. Гражданское общество, которое  достаточно активно начало формироваться после I русской революции, ока</w:t>
        <w:softHyphen/>
        <w:t>залось под пятой «человека с ружьем», а система норма</w:t>
        <w:softHyphen/>
        <w:t>тивно-правового управления  государством и обществом была  подавлена  системой волевых решений, основанных на личных предпочтениях и  догматизме. Но, по</w:t>
        <w:softHyphen/>
        <w:t>добно тому, как нельзя держать  полностью под контролем сознания простые и ес</w:t>
        <w:softHyphen/>
        <w:t xml:space="preserve">тественные  физиологические  акты  и движения  </w:t>
      </w:r>
      <w:r>
        <w:rPr>
          <w:rFonts w:eastAsia="Symbol" w:cs="Symbol" w:ascii="Symbol" w:hAnsi="Symbol"/>
          <w:sz w:val="26"/>
        </w:rPr>
        <w:t></w:t>
      </w:r>
      <w:r>
        <w:rPr>
          <w:sz w:val="26"/>
        </w:rPr>
        <w:t xml:space="preserve">  сердечные сокращения, прием пищи, ходьбу  </w:t>
      </w:r>
      <w:r>
        <w:rPr>
          <w:rFonts w:eastAsia="Symbol" w:cs="Symbol" w:ascii="Symbol" w:hAnsi="Symbol"/>
          <w:sz w:val="26"/>
        </w:rPr>
        <w:t></w:t>
      </w:r>
      <w:r>
        <w:rPr>
          <w:sz w:val="26"/>
        </w:rPr>
        <w:t xml:space="preserve"> так нельзя  полностью контролировать  процессы  воспроизводства условий индивидуальной и общественной жизни. В усло</w:t>
        <w:softHyphen/>
        <w:t>виях партийного государ</w:t>
        <w:softHyphen/>
        <w:t>ства  социализм, под которым имеется в виду  спо</w:t>
        <w:softHyphen/>
        <w:t>соб получения людьми  благ  (прежде всего материальных) в зависимости от распределительных и перераспреде</w:t>
        <w:softHyphen/>
        <w:t>лительных функций общественных ин</w:t>
        <w:softHyphen/>
        <w:t xml:space="preserve">ститутов, главный из которых  </w:t>
      </w:r>
      <w:r>
        <w:rPr>
          <w:rFonts w:eastAsia="Symbol" w:cs="Symbol" w:ascii="Symbol" w:hAnsi="Symbol"/>
          <w:sz w:val="26"/>
        </w:rPr>
        <w:t></w:t>
      </w:r>
      <w:r>
        <w:rPr>
          <w:sz w:val="26"/>
        </w:rPr>
        <w:t xml:space="preserve"> государство, подавил в нашей стране капи</w:t>
        <w:softHyphen/>
        <w:t>тализм. Последний же понимается нами как способ получения людьми благ в зависимости от их личной инициативы  и ведения пред</w:t>
        <w:softHyphen/>
        <w:t>принимательской деятельности.</w:t>
      </w:r>
    </w:p>
    <w:p>
      <w:pPr>
        <w:pStyle w:val="Normal"/>
        <w:keepNext w:val="true"/>
        <w:widowControl w:val="false"/>
        <w:ind w:firstLine="567"/>
        <w:jc w:val="both"/>
        <w:rPr/>
      </w:pPr>
      <w:r>
        <w:rPr>
          <w:sz w:val="26"/>
        </w:rPr>
        <w:t>В свете такой трактовки социализм и капитализм являются не  двумя исклю</w:t>
        <w:softHyphen/>
        <w:t>чающими друг друга общественными системами, а двумя дополняю</w:t>
        <w:softHyphen/>
        <w:t>щими и предпо</w:t>
        <w:softHyphen/>
        <w:t>лагающими друг друга  способами жизнедеятельности лю</w:t>
        <w:softHyphen/>
        <w:t>дей,  ибо получение людьми материальных и нематериальных благ зависит  как  от характера и  интен</w:t>
        <w:softHyphen/>
        <w:t>сивности их деятельности, так и от характера  уст</w:t>
        <w:softHyphen/>
        <w:t>ройства и деятельности общест</w:t>
        <w:softHyphen/>
        <w:t xml:space="preserve">венных институтов.  </w:t>
      </w:r>
    </w:p>
    <w:p>
      <w:pPr>
        <w:pStyle w:val="Normal"/>
        <w:keepNext w:val="true"/>
        <w:widowControl w:val="false"/>
        <w:ind w:firstLine="567"/>
        <w:jc w:val="both"/>
        <w:rPr/>
      </w:pPr>
      <w:r>
        <w:rPr>
          <w:sz w:val="26"/>
        </w:rPr>
        <w:t>В современных  развитых государствах (таких, например, как Швеция  или Да</w:t>
        <w:softHyphen/>
        <w:t>ния)  соотношение социалистической и капиталистической состав</w:t>
        <w:softHyphen/>
        <w:t>ляющих   таково,  что можно смело говорить о превалировании  (возможно, опасном для общества) первой из них. Путь, по которому пошли развитые страны Запада, мы рискнули бы назвать  именно социалистическим, по</w:t>
        <w:softHyphen/>
        <w:t>скольку регулятивные функции  государства стали  ключевым фактором  управления социально-экономическими процессами.</w:t>
      </w:r>
    </w:p>
    <w:p>
      <w:pPr>
        <w:pStyle w:val="Normal"/>
        <w:keepNext w:val="true"/>
        <w:widowControl w:val="false"/>
        <w:ind w:firstLine="567"/>
        <w:jc w:val="both"/>
        <w:rPr/>
      </w:pPr>
      <w:r>
        <w:rPr>
          <w:sz w:val="26"/>
        </w:rPr>
        <w:t>Вытравливать социализм из нашей российской действительности столь же  глупо, как и бесперспективно. Вопрос  состоит не в том, быть или не быть в России социализму,  но какому именно социализму  быть: казар</w:t>
        <w:softHyphen/>
        <w:t>менно-барачному,  через который все мы, люди старшего и среднего поко</w:t>
        <w:softHyphen/>
        <w:t>лений,  прошли,  или демократиче</w:t>
        <w:softHyphen/>
        <w:t>скому, который  реализован во многих странах мира с рыночной  экономикой.</w:t>
      </w:r>
    </w:p>
    <w:p>
      <w:pPr>
        <w:pStyle w:val="Normal"/>
        <w:keepNext w:val="true"/>
        <w:widowControl w:val="false"/>
        <w:ind w:firstLine="567"/>
        <w:jc w:val="both"/>
        <w:rPr/>
      </w:pPr>
      <w:r>
        <w:rPr>
          <w:sz w:val="26"/>
        </w:rPr>
        <w:t>Нынешняя Конституция  страны  дает нам шанс двигаться в своем об</w:t>
        <w:softHyphen/>
        <w:t>ществен</w:t>
        <w:softHyphen/>
        <w:t>ном развитии  именно в этом направлении. Но   где  те  несомнен</w:t>
        <w:softHyphen/>
        <w:t>ные гарантии,  что сделанный  нами (пусть и неосознанно)  выбор не будет через год или два пере</w:t>
        <w:softHyphen/>
        <w:t>смотрен  теми, кто из последних сил цепляется за  са</w:t>
        <w:softHyphen/>
        <w:t>мые  догматические  идеи мар</w:t>
        <w:softHyphen/>
        <w:t>ксизма-ленинизма, которые, будучи последо</w:t>
        <w:softHyphen/>
        <w:t>вательно реализованы  в странах социа</w:t>
        <w:softHyphen/>
        <w:t>листического лагеря,  привели соц</w:t>
        <w:softHyphen/>
        <w:t>страны  к полному идейному и  экономическому банкротству? Ельцин? Да,  этого человека, вышедшего из старой системы и тыся</w:t>
        <w:softHyphen/>
        <w:t>чами нитей связанного с прошлым,  можно  рассматривать как защитника демокра</w:t>
        <w:softHyphen/>
        <w:t>тических завое</w:t>
        <w:softHyphen/>
        <w:t>ваний Перестройки  и  гаранта    необратимости  демонтажа тотали</w:t>
        <w:softHyphen/>
        <w:t>тарной системы. Безусловно, цена  крушения тоталитаризма оказалась слишком вы</w:t>
        <w:softHyphen/>
        <w:t>сока,  чтобы ее  игнорировать  в  нашем  выборе  ближайшего и отдаленного  буду</w:t>
        <w:softHyphen/>
        <w:t>щего. Но  сдавать  завоеванные с  таким  трудом позиции только  по</w:t>
        <w:softHyphen/>
        <w:t>тому, что    Ель</w:t>
        <w:softHyphen/>
        <w:t xml:space="preserve">цин, да и все мы наделали массу непростительных  ошибок, </w:t>
      </w:r>
      <w:r>
        <w:rPr>
          <w:rFonts w:eastAsia="Symbol" w:cs="Symbol" w:ascii="Symbol" w:hAnsi="Symbol"/>
          <w:sz w:val="26"/>
        </w:rPr>
        <w:t></w:t>
      </w:r>
      <w:r>
        <w:rPr>
          <w:sz w:val="26"/>
        </w:rPr>
        <w:t xml:space="preserve">  это    ли не свидетель</w:t>
        <w:softHyphen/>
        <w:t>ство  нашей полной  беспомощности,  близорукости, незрелости?!  Советский тота</w:t>
        <w:softHyphen/>
        <w:t xml:space="preserve">литаризм  хотя официально и апеллировал к лучшим человеческим качествам,  но  в действительности был взращен  на  человеческих слабостях  </w:t>
      </w:r>
      <w:r>
        <w:rPr>
          <w:rFonts w:eastAsia="Symbol" w:cs="Symbol" w:ascii="Symbol" w:hAnsi="Symbol"/>
          <w:sz w:val="26"/>
        </w:rPr>
        <w:t></w:t>
      </w:r>
      <w:r>
        <w:rPr>
          <w:sz w:val="26"/>
        </w:rPr>
        <w:t xml:space="preserve"> лености, покорности, трусости   </w:t>
      </w:r>
      <w:r>
        <w:rPr>
          <w:rFonts w:eastAsia="Symbol" w:cs="Symbol" w:ascii="Symbol" w:hAnsi="Symbol"/>
          <w:sz w:val="26"/>
        </w:rPr>
        <w:t></w:t>
      </w:r>
      <w:r>
        <w:rPr>
          <w:sz w:val="26"/>
        </w:rPr>
        <w:t xml:space="preserve">  на качествах, ко</w:t>
        <w:softHyphen/>
        <w:t>торые в обыденной жизни презираются всеми,  даже  теми, кто желает стране вернуться в  прошлое. Простим им слабости  их,  но не  по</w:t>
        <w:softHyphen/>
        <w:t>зволим сломить нашу волю и вновь сделать нас рабами наших слабостей</w:t>
      </w:r>
      <w:r>
        <w:rPr>
          <w:b/>
          <w:sz w:val="26"/>
        </w:rPr>
        <w:t xml:space="preserve">. Гарантия  невозврата  к  тоталитаризму </w:t>
      </w:r>
      <w:r>
        <w:rPr>
          <w:sz w:val="26"/>
        </w:rPr>
        <w:t xml:space="preserve"> </w:t>
      </w:r>
      <w:r>
        <w:rPr>
          <w:rFonts w:eastAsia="Symbol" w:cs="Symbol" w:ascii="Symbol" w:hAnsi="Symbol"/>
          <w:sz w:val="26"/>
        </w:rPr>
        <w:t></w:t>
      </w:r>
      <w:r>
        <w:rPr>
          <w:sz w:val="26"/>
        </w:rPr>
        <w:t xml:space="preserve"> </w:t>
      </w:r>
      <w:r>
        <w:rPr>
          <w:b/>
          <w:sz w:val="26"/>
        </w:rPr>
        <w:t>мы сами. Тот, кто  единожды это  осоз</w:t>
        <w:softHyphen/>
        <w:t>нал, нико</w:t>
        <w:softHyphen/>
        <w:t>гда не допустит не то  что повторения  коммунистической тра</w:t>
        <w:softHyphen/>
        <w:t xml:space="preserve">гедии,  но даже коммунистического фарса. </w:t>
      </w:r>
    </w:p>
    <w:p>
      <w:pPr>
        <w:pStyle w:val="Normal"/>
        <w:keepNext w:val="true"/>
        <w:widowControl w:val="false"/>
        <w:ind w:firstLine="567"/>
        <w:jc w:val="both"/>
        <w:rPr/>
      </w:pPr>
      <w:r>
        <w:rPr>
          <w:sz w:val="26"/>
        </w:rPr>
        <w:t>Что касается  массовиков-затейников  по части  этих фарсов, то им бы пора ос</w:t>
        <w:softHyphen/>
        <w:t>тепениться, да по-хорошему пересмотреть основы своей доктрины, отречься от не выдержавшего испытания временем постулата «Манифеста коммунистической пар</w:t>
        <w:softHyphen/>
        <w:t>тии» об упразднении частной собственности, да и от кое-чего другого, что  стопудо</w:t>
        <w:softHyphen/>
        <w:t>выми гирями висит на  марксистско-ленин</w:t>
        <w:softHyphen/>
        <w:t xml:space="preserve">ской теории,  не давая коммунистам не то что взлететь, но даже идти,  идти в ногу со временем.   </w:t>
      </w:r>
      <w:r>
        <w:br w:type="page"/>
      </w:r>
    </w:p>
    <w:p>
      <w:pPr>
        <w:pStyle w:val="Normal"/>
        <w:widowControl w:val="false"/>
        <w:jc w:val="center"/>
        <w:rPr>
          <w:sz w:val="26"/>
        </w:rPr>
      </w:pPr>
      <w:r>
        <w:rPr>
          <w:sz w:val="26"/>
        </w:rPr>
      </w:r>
    </w:p>
    <w:p>
      <w:pPr>
        <w:pStyle w:val="Heading1"/>
        <w:rPr>
          <w:b/>
          <w:b/>
        </w:rPr>
      </w:pPr>
      <w:bookmarkStart w:id="44" w:name="__RefHeading___Toc481049641"/>
      <w:r>
        <w:rPr>
          <w:b/>
        </w:rPr>
        <w:t xml:space="preserve">«Основная цель избирательного закона </w:t>
      </w:r>
      <w:r>
        <w:rPr>
          <w:rFonts w:eastAsia="Symbol" w:cs="Symbol" w:ascii="Symbol" w:hAnsi="Symbol"/>
          <w:sz w:val="26"/>
        </w:rPr>
        <w:t></w:t>
      </w:r>
      <w:r>
        <w:rPr>
          <w:sz w:val="26"/>
        </w:rPr>
        <w:t xml:space="preserve"> </w:t>
      </w:r>
      <w:r>
        <w:rPr>
          <w:b/>
        </w:rPr>
        <w:t xml:space="preserve">содействовать формированию </w:t>
      </w:r>
    </w:p>
    <w:p>
      <w:pPr>
        <w:pStyle w:val="Heading1"/>
        <w:rPr>
          <w:b/>
          <w:b/>
        </w:rPr>
      </w:pPr>
      <w:r>
        <w:rPr>
          <w:b/>
        </w:rPr>
        <w:t xml:space="preserve">такого представительного органа, </w:t>
      </w:r>
    </w:p>
    <w:p>
      <w:pPr>
        <w:pStyle w:val="Heading1"/>
        <w:rPr>
          <w:b/>
          <w:b/>
        </w:rPr>
      </w:pPr>
      <w:r>
        <w:rPr>
          <w:b/>
        </w:rPr>
        <w:t>который отражал бы весь</w:t>
      </w:r>
    </w:p>
    <w:p>
      <w:pPr>
        <w:pStyle w:val="Heading1"/>
        <w:rPr>
          <w:b/>
          <w:b/>
        </w:rPr>
      </w:pPr>
      <w:r>
        <w:rPr>
          <w:b/>
        </w:rPr>
        <w:t xml:space="preserve"> </w:t>
      </w:r>
      <w:r>
        <w:rPr>
          <w:b/>
        </w:rPr>
        <w:t>политический спектр России»</w:t>
      </w:r>
      <w:r>
        <w:rPr>
          <w:rStyle w:val="FootnoteCharacters"/>
          <w:rStyle w:val="FootnoteAnchor"/>
          <w:sz w:val="24"/>
        </w:rPr>
        <w:footnoteReference w:id="49"/>
      </w:r>
      <w:bookmarkEnd w:id="44"/>
    </w:p>
    <w:p>
      <w:pPr>
        <w:pStyle w:val="Normal"/>
        <w:widowControl w:val="false"/>
        <w:ind w:firstLine="567"/>
        <w:jc w:val="both"/>
        <w:rPr/>
      </w:pPr>
      <w:r>
        <w:rPr>
          <w:sz w:val="26"/>
        </w:rPr>
        <w:tab/>
        <w:tab/>
        <w:tab/>
        <w:tab/>
        <w:tab/>
        <w:tab/>
        <w:tab/>
        <w:tab/>
        <w:tab/>
        <w:t>Наверное, в зале нет ни одного человека, кого бы не волновал вопрос о выборах де</w:t>
        <w:softHyphen/>
        <w:t>путатов Государст</w:t>
        <w:softHyphen/>
        <w:t xml:space="preserve">венной Думы. Не потому, что многие из присутствующих  здесь планируют вновь избираться в Государственную Думу. Этот вопрос касается одного из самых важных аспектов государственного строительства  </w:t>
      </w:r>
      <w:r>
        <w:rPr>
          <w:rFonts w:eastAsia="Symbol" w:cs="Symbol" w:ascii="Symbol" w:hAnsi="Symbol"/>
          <w:sz w:val="26"/>
        </w:rPr>
        <w:t></w:t>
      </w:r>
      <w:r>
        <w:rPr>
          <w:sz w:val="26"/>
        </w:rPr>
        <w:t xml:space="preserve"> формирования одного из государствен</w:t>
        <w:softHyphen/>
        <w:t>ных органов, а именно нижней па</w:t>
        <w:softHyphen/>
        <w:t xml:space="preserve">латы  парламента Российской Федерации.                                              </w:t>
      </w:r>
    </w:p>
    <w:p>
      <w:pPr>
        <w:pStyle w:val="Normal"/>
        <w:widowControl w:val="false"/>
        <w:ind w:firstLine="567"/>
        <w:jc w:val="both"/>
        <w:rPr/>
      </w:pPr>
      <w:r>
        <w:rPr>
          <w:sz w:val="26"/>
        </w:rPr>
        <w:t>... От избирательного закона в значительной степени зависит способ формиро</w:t>
        <w:softHyphen/>
        <w:t>вания и, соответственно, состав представительного (законодатель</w:t>
        <w:softHyphen/>
        <w:t>ного) органа Рос</w:t>
        <w:softHyphen/>
        <w:t xml:space="preserve">сийской Федерации.            </w:t>
      </w:r>
    </w:p>
    <w:p>
      <w:pPr>
        <w:pStyle w:val="Normal"/>
        <w:widowControl w:val="false"/>
        <w:ind w:firstLine="567"/>
        <w:jc w:val="both"/>
        <w:rPr/>
      </w:pPr>
      <w:r>
        <w:rPr>
          <w:sz w:val="26"/>
        </w:rPr>
        <w:t>Достаточно вспомнить историю Российской Федерации, точнее, исто</w:t>
        <w:softHyphen/>
        <w:t>рию Рос</w:t>
        <w:softHyphen/>
        <w:t>сийского государства, когда Николай II издал известный свой Ма</w:t>
        <w:softHyphen/>
        <w:t>нифест, в  соответ</w:t>
        <w:softHyphen/>
        <w:t>ствии с которым у граждан России появились неотъемле</w:t>
        <w:softHyphen/>
        <w:t>мые личные  права и Госу</w:t>
        <w:softHyphen/>
        <w:t>дарственная Дума. Закон был подготовлен мини</w:t>
        <w:softHyphen/>
        <w:t>стром внутренних дел Булыгиным, и первая Дума, которая была в соответ</w:t>
        <w:softHyphen/>
        <w:t>ствии с этим законом сформирована, оказа</w:t>
        <w:softHyphen/>
        <w:t xml:space="preserve">лась непослушным, нелояльным Николаю II парламентом.      </w:t>
      </w:r>
    </w:p>
    <w:p>
      <w:pPr>
        <w:pStyle w:val="Normal"/>
        <w:widowControl w:val="false"/>
        <w:ind w:firstLine="567"/>
        <w:jc w:val="both"/>
        <w:rPr/>
      </w:pPr>
      <w:r>
        <w:rPr>
          <w:sz w:val="26"/>
        </w:rPr>
        <w:t>После этого Дума первый раз была распущена. Вторая Дума оказалась еще бо</w:t>
        <w:softHyphen/>
        <w:t>лее  непослушной, и, наконец, премьер-министр Столыпин сделал то, что было  на</w:t>
        <w:softHyphen/>
        <w:t xml:space="preserve">звано большевиками июльским переворотом. </w:t>
      </w:r>
    </w:p>
    <w:p>
      <w:pPr>
        <w:pStyle w:val="Normal"/>
        <w:widowControl w:val="false"/>
        <w:ind w:firstLine="567"/>
        <w:jc w:val="both"/>
        <w:rPr/>
      </w:pPr>
      <w:r>
        <w:rPr>
          <w:sz w:val="26"/>
        </w:rPr>
        <w:t>Эта вторая Дума была распущена и,  в соответствии уже с новым зако</w:t>
        <w:softHyphen/>
        <w:t xml:space="preserve">ном, были проведены выборы в третью Государственную Думу. Наконец  Николай II  получил то, что и хотел получить, </w:t>
      </w:r>
      <w:r>
        <w:rPr>
          <w:rFonts w:eastAsia="Symbol" w:cs="Symbol" w:ascii="Symbol" w:hAnsi="Symbol"/>
          <w:sz w:val="26"/>
        </w:rPr>
        <w:t></w:t>
      </w:r>
      <w:r>
        <w:rPr>
          <w:sz w:val="26"/>
        </w:rPr>
        <w:t xml:space="preserve"> карманный парламент. </w:t>
      </w:r>
    </w:p>
    <w:p>
      <w:pPr>
        <w:pStyle w:val="Normal"/>
        <w:widowControl w:val="false"/>
        <w:ind w:firstLine="567"/>
        <w:jc w:val="both"/>
        <w:rPr/>
      </w:pPr>
      <w:r>
        <w:rPr>
          <w:sz w:val="26"/>
        </w:rPr>
        <w:t xml:space="preserve">Первоначально лояльной была и четвертая Дума, но началась Первая мировая  война, и мы знаем последствия, к которым все это привело.                    </w:t>
      </w:r>
    </w:p>
    <w:p>
      <w:pPr>
        <w:pStyle w:val="Normal"/>
        <w:widowControl w:val="false"/>
        <w:ind w:firstLine="567"/>
        <w:jc w:val="both"/>
        <w:rPr/>
      </w:pPr>
      <w:r>
        <w:rPr>
          <w:sz w:val="26"/>
        </w:rPr>
        <w:t xml:space="preserve">Какая задача у избирательного закона? Основная  его цель </w:t>
      </w:r>
      <w:r>
        <w:rPr>
          <w:rFonts w:eastAsia="Symbol" w:cs="Symbol" w:ascii="Symbol" w:hAnsi="Symbol"/>
          <w:sz w:val="26"/>
        </w:rPr>
        <w:t></w:t>
      </w:r>
      <w:r>
        <w:rPr>
          <w:sz w:val="26"/>
        </w:rPr>
        <w:t xml:space="preserve"> содействовать формированию такого представительного органа, ко</w:t>
        <w:softHyphen/>
        <w:t>торый  отражал бы весь политический спектр России. Но, безусловно, при   формировании такого органа, который был бы представительным органом и  отражал бы, олицетворял все мнения в России, должны быть ограничения,   которые не допустили бы формиро</w:t>
        <w:softHyphen/>
        <w:t>вания органа неработоспособного, недее</w:t>
        <w:softHyphen/>
        <w:t>способного. Поэтому избирательный закон должен быть своего рода  ком</w:t>
        <w:softHyphen/>
        <w:t xml:space="preserve">промиссом между стремлением добиться отражения наиболее точного и  полного спектра, с одной стороны, и стремлением добиться формирования  дееспособного органа, с другой.                                              </w:t>
      </w:r>
    </w:p>
    <w:p>
      <w:pPr>
        <w:pStyle w:val="Normal"/>
        <w:widowControl w:val="false"/>
        <w:ind w:firstLine="567"/>
        <w:jc w:val="both"/>
        <w:rPr>
          <w:sz w:val="26"/>
        </w:rPr>
      </w:pPr>
      <w:r>
        <w:rPr>
          <w:sz w:val="26"/>
        </w:rPr>
        <w:t>На мой взгляд, наиболее важным обстоятельством, которое должно быть  сего</w:t>
        <w:softHyphen/>
        <w:t>дня обсуждено, является именно смешанная система, в соответст</w:t>
        <w:softHyphen/>
        <w:t>вии с   которой бу</w:t>
        <w:softHyphen/>
        <w:t>дут проводиться выборы в Государственную Думу, та сис</w:t>
        <w:softHyphen/>
        <w:t xml:space="preserve">тема,  которая была и на предыдущих выборах.                                        </w:t>
      </w:r>
    </w:p>
    <w:p>
      <w:pPr>
        <w:pStyle w:val="Normal"/>
        <w:widowControl w:val="false"/>
        <w:ind w:firstLine="567"/>
        <w:jc w:val="both"/>
        <w:rPr/>
      </w:pPr>
      <w:r>
        <w:rPr>
          <w:sz w:val="26"/>
        </w:rPr>
        <w:t>Сначала выскажу некоторые суждения относительно общих черт, присущих как мажоритарной системе, так и пропорциональной, ну и  соответст</w:t>
        <w:softHyphen/>
        <w:t xml:space="preserve">венно смешанной системе.                                            </w:t>
      </w:r>
    </w:p>
    <w:p>
      <w:pPr>
        <w:pStyle w:val="Normal"/>
        <w:widowControl w:val="false"/>
        <w:ind w:firstLine="567"/>
        <w:jc w:val="both"/>
        <w:rPr/>
      </w:pPr>
      <w:r>
        <w:rPr>
          <w:sz w:val="26"/>
        </w:rPr>
        <w:t xml:space="preserve">Первое обстоятельство  </w:t>
      </w:r>
      <w:r>
        <w:rPr>
          <w:rFonts w:eastAsia="Symbol" w:cs="Symbol" w:ascii="Symbol" w:hAnsi="Symbol"/>
          <w:sz w:val="26"/>
        </w:rPr>
        <w:t></w:t>
      </w:r>
      <w:r>
        <w:rPr>
          <w:sz w:val="26"/>
        </w:rPr>
        <w:t xml:space="preserve"> это всеобщее избирательное право. И та и дру</w:t>
        <w:softHyphen/>
        <w:t>гая  сис</w:t>
        <w:softHyphen/>
        <w:t xml:space="preserve">темы покоятся на этом важном моменте.                                     </w:t>
      </w:r>
    </w:p>
    <w:p>
      <w:pPr>
        <w:pStyle w:val="Normal"/>
        <w:widowControl w:val="false"/>
        <w:ind w:firstLine="567"/>
        <w:jc w:val="both"/>
        <w:rPr/>
      </w:pPr>
      <w:r>
        <w:rPr>
          <w:sz w:val="26"/>
        </w:rPr>
        <w:t xml:space="preserve">Второе  </w:t>
      </w:r>
      <w:r>
        <w:rPr>
          <w:rFonts w:eastAsia="Symbol" w:cs="Symbol" w:ascii="Symbol" w:hAnsi="Symbol"/>
          <w:sz w:val="26"/>
        </w:rPr>
        <w:t></w:t>
      </w:r>
      <w:r>
        <w:rPr>
          <w:sz w:val="26"/>
        </w:rPr>
        <w:t xml:space="preserve"> это определенные границы, которые фиксируются для избира</w:t>
        <w:softHyphen/>
        <w:t xml:space="preserve">телей и  для избираемых лиц. И здесь они одинаковы  </w:t>
      </w:r>
      <w:r>
        <w:rPr>
          <w:rFonts w:eastAsia="Symbol" w:cs="Symbol" w:ascii="Symbol" w:hAnsi="Symbol"/>
          <w:sz w:val="26"/>
        </w:rPr>
        <w:t></w:t>
      </w:r>
      <w:r>
        <w:rPr>
          <w:sz w:val="26"/>
        </w:rPr>
        <w:t xml:space="preserve"> что при мажоритар</w:t>
        <w:softHyphen/>
        <w:t xml:space="preserve">ной системе, что при пропорциональной системе.                                            </w:t>
      </w:r>
    </w:p>
    <w:p>
      <w:pPr>
        <w:pStyle w:val="Normal"/>
        <w:widowControl w:val="false"/>
        <w:ind w:firstLine="567"/>
        <w:jc w:val="both"/>
        <w:rPr/>
      </w:pPr>
      <w:r>
        <w:rPr>
          <w:sz w:val="26"/>
        </w:rPr>
        <w:t xml:space="preserve">Наконец  </w:t>
      </w:r>
      <w:r>
        <w:rPr>
          <w:rFonts w:eastAsia="Symbol" w:cs="Symbol" w:ascii="Symbol" w:hAnsi="Symbol"/>
          <w:sz w:val="26"/>
        </w:rPr>
        <w:t></w:t>
      </w:r>
      <w:r>
        <w:rPr>
          <w:sz w:val="26"/>
        </w:rPr>
        <w:t xml:space="preserve"> это сменяемость выборных лиц.</w:t>
      </w:r>
    </w:p>
    <w:p>
      <w:pPr>
        <w:pStyle w:val="Normal"/>
        <w:widowControl w:val="false"/>
        <w:ind w:firstLine="567"/>
        <w:jc w:val="both"/>
        <w:rPr/>
      </w:pPr>
      <w:r>
        <w:rPr>
          <w:sz w:val="26"/>
        </w:rPr>
        <w:t>Очень часто можно услышать мнение, что депутаты, избранные от  одноман</w:t>
        <w:softHyphen/>
        <w:t>датных округов, более тесно связаны с   избирателями, нежели  де</w:t>
        <w:softHyphen/>
        <w:t>путаты, избран</w:t>
        <w:softHyphen/>
        <w:t>ные по спискам. Мне кажется, это  мнение проистекает из  определенного заблуж</w:t>
        <w:softHyphen/>
        <w:t>дения. Мы могли бы столь же   много найти приме</w:t>
        <w:softHyphen/>
        <w:t>ров, которые свидетельствуют об обратном, когда избранные  по одноман</w:t>
        <w:softHyphen/>
        <w:t>датным  округам депутаты в меньшей сте</w:t>
        <w:softHyphen/>
        <w:t xml:space="preserve">пени связаны с  избирателями, чем депутаты, избранные по спискам.                            </w:t>
      </w:r>
    </w:p>
    <w:p>
      <w:pPr>
        <w:pStyle w:val="Normal"/>
        <w:widowControl w:val="false"/>
        <w:ind w:firstLine="567"/>
        <w:jc w:val="both"/>
        <w:rPr/>
      </w:pPr>
      <w:r>
        <w:rPr>
          <w:sz w:val="26"/>
        </w:rPr>
        <w:t>Я хотел бы привести маленькую цитату из уважаемого мною Иеремии Бен</w:t>
        <w:softHyphen/>
        <w:t>тама, когда он говорит о сменяемости выборных лиц: «сменяемость чле</w:t>
        <w:softHyphen/>
        <w:t>нов  необхо</w:t>
        <w:softHyphen/>
        <w:t>дима, ибо само избрание есть, в сущности, лишь торжественное заявление о том, что данное лицо обладает в настоящее время доверием  из</w:t>
        <w:softHyphen/>
        <w:t>бирателей. Но это заявле</w:t>
        <w:softHyphen/>
        <w:t>ние не имеет той чудесной силы, которая бы  навсе</w:t>
        <w:softHyphen/>
        <w:t xml:space="preserve">гда гарантировала определенный характер деятельности избранников».       </w:t>
      </w:r>
    </w:p>
    <w:p>
      <w:pPr>
        <w:pStyle w:val="Normal"/>
        <w:widowControl w:val="false"/>
        <w:ind w:firstLine="567"/>
        <w:jc w:val="both"/>
        <w:rPr>
          <w:sz w:val="26"/>
        </w:rPr>
      </w:pPr>
      <w:r>
        <w:rPr>
          <w:sz w:val="26"/>
        </w:rPr>
        <w:t>Теперь несколько суждений о различиях, которые имеют место между  мажо</w:t>
        <w:softHyphen/>
        <w:t>ритарной, смешанной, ну и одновременно пропорциональной систе</w:t>
        <w:softHyphen/>
        <w:t xml:space="preserve">мами.       </w:t>
      </w:r>
    </w:p>
    <w:p>
      <w:pPr>
        <w:pStyle w:val="Normal"/>
        <w:widowControl w:val="false"/>
        <w:ind w:firstLine="567"/>
        <w:jc w:val="both"/>
        <w:rPr/>
      </w:pPr>
      <w:r>
        <w:rPr>
          <w:sz w:val="26"/>
        </w:rPr>
        <w:t>Мажоритарная система, на первый взгляд, позволяет получить более точное, так сказать, соответствие между депутатами и политическим спек</w:t>
        <w:softHyphen/>
        <w:t>тром. Но как  и  всякая система, основанная на решении большинства, она, напротив,  игнорирует мнение меньшинства. Поэтому в совокупности меньшинство будет составлять фак</w:t>
        <w:softHyphen/>
        <w:t>тически большинство.</w:t>
      </w:r>
    </w:p>
    <w:p>
      <w:pPr>
        <w:pStyle w:val="Normal"/>
        <w:widowControl w:val="false"/>
        <w:ind w:firstLine="567"/>
        <w:jc w:val="both"/>
        <w:rPr/>
      </w:pPr>
      <w:r>
        <w:rPr>
          <w:sz w:val="26"/>
        </w:rPr>
        <w:t xml:space="preserve"> </w:t>
      </w:r>
      <w:r>
        <w:rPr>
          <w:sz w:val="26"/>
        </w:rPr>
        <w:t>Вот электоральная статистика 1995 года  позволяет сделать следую</w:t>
        <w:softHyphen/>
        <w:t>щее  суж</w:t>
        <w:softHyphen/>
        <w:t>дение: только 6 процентов депутатов нашей  Государственной Думы  избраны более чем 50 процентами голосов. А есть  депутаты, которые получили менее 15 процен</w:t>
        <w:softHyphen/>
        <w:t>тов голосов. Это, безусловно,  является фактом, который  должен настораживать. Кстати, в странах, где существует мажори</w:t>
        <w:softHyphen/>
        <w:t>тарная  система, очень часто существен</w:t>
        <w:softHyphen/>
        <w:t>ное различие между  количеством голосов, поданных за представителей той или иной партии…</w:t>
      </w:r>
      <w:r>
        <w:rPr>
          <w:i/>
          <w:sz w:val="26"/>
        </w:rPr>
        <w:t xml:space="preserve"> (</w:t>
      </w:r>
      <w:r>
        <w:rPr>
          <w:sz w:val="26"/>
        </w:rPr>
        <w:t xml:space="preserve">пропуск в стенограмме). Этого недостатка лишена пропорциональная система.  </w:t>
      </w:r>
    </w:p>
    <w:p>
      <w:pPr>
        <w:pStyle w:val="Normal"/>
        <w:widowControl w:val="false"/>
        <w:ind w:firstLine="567"/>
        <w:jc w:val="both"/>
        <w:rPr/>
      </w:pPr>
      <w:r>
        <w:rPr>
          <w:sz w:val="26"/>
        </w:rPr>
        <w:t>Вопрос, связанный с барьером, который сегодня мог бы здесь обсуж</w:t>
        <w:softHyphen/>
        <w:t>даться, мне кажется несущественным. Виктор Леонидович Шейнис очень детально  проде</w:t>
        <w:softHyphen/>
        <w:t>монстрировал это в своей статье: если бы Государственная Дума  избиралась без барьера, то по своему составу она была бы практиче</w:t>
        <w:softHyphen/>
        <w:t xml:space="preserve">ски  тождественна той, которая имеет место сегодня.                               </w:t>
      </w:r>
    </w:p>
    <w:p>
      <w:pPr>
        <w:pStyle w:val="Normal"/>
        <w:widowControl w:val="false"/>
        <w:ind w:firstLine="567"/>
        <w:jc w:val="both"/>
        <w:rPr/>
      </w:pPr>
      <w:r>
        <w:rPr>
          <w:sz w:val="26"/>
        </w:rPr>
        <w:t>Недостатки, которые есть у этого законопроекта, мне кажется, могли бы быть  рассмотрены и приняты во внимание, но при обсуждении его во вто</w:t>
        <w:softHyphen/>
        <w:t>ром чтении. Кстати, один недостаток, на который мне указал Владимир Александрович (Рыж</w:t>
        <w:softHyphen/>
        <w:t>ков):  предлагается убирать мандаты для партий, кото</w:t>
        <w:softHyphen/>
        <w:t>рые не стали  выдвигать од</w:t>
        <w:softHyphen/>
        <w:t>ного из представителей «тройки». Мне кажется, что это излишнее новшество,  кото</w:t>
        <w:softHyphen/>
        <w:t>рое не позволяет нам двигаться вперед. Я думаю, что нам  следовало бы сегодня до</w:t>
        <w:softHyphen/>
        <w:t>биться стабильности избиратель</w:t>
        <w:softHyphen/>
        <w:t>ной системы. Только  по истечении  нескольких та</w:t>
        <w:softHyphen/>
        <w:t>ких циклов можно было бы смело говорить и  выносить суждение,   вердикт: дейст</w:t>
        <w:softHyphen/>
        <w:t>вует или не дейст</w:t>
        <w:softHyphen/>
        <w:t xml:space="preserve">вует данная избирательная система.            </w:t>
      </w:r>
    </w:p>
    <w:p>
      <w:pPr>
        <w:pStyle w:val="Normal"/>
        <w:widowControl w:val="false"/>
        <w:ind w:firstLine="567"/>
        <w:jc w:val="both"/>
        <w:rPr/>
      </w:pPr>
      <w:r>
        <w:rPr>
          <w:sz w:val="26"/>
        </w:rPr>
        <w:t>Фракция «Наш дом – Россия», я думаю, поддержит это решение.  Пола</w:t>
        <w:softHyphen/>
        <w:t xml:space="preserve">гаю, что  этого же мнения придерживаются и члены других фракций.                       </w:t>
      </w:r>
    </w:p>
    <w:p>
      <w:pPr>
        <w:pStyle w:val="Normal"/>
        <w:widowControl w:val="false"/>
        <w:ind w:firstLine="567"/>
        <w:jc w:val="both"/>
        <w:rPr>
          <w:sz w:val="26"/>
        </w:rPr>
      </w:pPr>
      <w:r>
        <w:rPr>
          <w:sz w:val="26"/>
        </w:rPr>
        <w:t xml:space="preserve">        </w:t>
      </w:r>
      <w:r>
        <w:br w:type="page"/>
      </w:r>
    </w:p>
    <w:p>
      <w:pPr>
        <w:pStyle w:val="Normal"/>
        <w:widowControl w:val="false"/>
        <w:ind w:firstLine="567"/>
        <w:jc w:val="both"/>
        <w:rPr>
          <w:sz w:val="26"/>
        </w:rPr>
      </w:pPr>
      <w:r>
        <w:rPr>
          <w:sz w:val="26"/>
        </w:rPr>
      </w:r>
    </w:p>
    <w:p>
      <w:pPr>
        <w:pStyle w:val="Heading1"/>
        <w:rPr>
          <w:b/>
          <w:b/>
        </w:rPr>
      </w:pPr>
      <w:bookmarkStart w:id="45" w:name="__RefHeading___Toc481049642"/>
      <w:bookmarkEnd w:id="45"/>
      <w:r>
        <w:rPr>
          <w:b/>
        </w:rPr>
        <w:t>О борьбе с противозаконными доходами</w:t>
      </w:r>
      <w:r>
        <w:rPr>
          <w:rStyle w:val="FootnoteCharacters"/>
          <w:rStyle w:val="FootnoteAnchor"/>
          <w:sz w:val="24"/>
        </w:rPr>
        <w:footnoteReference w:id="50"/>
      </w:r>
    </w:p>
    <w:p>
      <w:pPr>
        <w:pStyle w:val="Normal"/>
        <w:ind w:firstLine="567"/>
        <w:jc w:val="both"/>
        <w:rPr>
          <w:b/>
          <w:b/>
          <w:sz w:val="26"/>
          <w:lang w:eastAsia="ru-RU"/>
        </w:rPr>
      </w:pPr>
      <w:r>
        <w:rPr>
          <w:b/>
          <w:sz w:val="26"/>
          <w:lang w:eastAsia="ru-RU"/>
        </w:rPr>
      </w:r>
    </w:p>
    <w:p>
      <w:pPr>
        <w:pStyle w:val="Normal"/>
        <w:ind w:firstLine="567"/>
        <w:jc w:val="both"/>
        <w:rPr>
          <w:sz w:val="26"/>
          <w:lang w:eastAsia="ru-RU"/>
        </w:rPr>
      </w:pPr>
      <w:r>
        <w:rPr>
          <w:color w:val="000000"/>
          <w:sz w:val="26"/>
          <w:lang w:eastAsia="ru-RU"/>
        </w:rPr>
        <w:t>Анализ проекта закона «О противодействии образованию, легализации и иному использованию доходов, получаемых преступным путем» показывает, что он страдает серьезными недостатками принципиального и технического характера и не обеспечивает решения заявленных задач. На наш взгляд, названный федеральный закон должен быть основан на иной концепции. Разрешите кратко изложить идеи, которые могут быть положены в концепцию данного законопроекта и которые определяют его структуру.</w:t>
      </w:r>
    </w:p>
    <w:p>
      <w:pPr>
        <w:pStyle w:val="Normal"/>
        <w:ind w:firstLine="567"/>
        <w:jc w:val="both"/>
        <w:rPr>
          <w:sz w:val="26"/>
          <w:lang w:eastAsia="ru-RU"/>
        </w:rPr>
      </w:pPr>
      <w:r>
        <w:rPr>
          <w:color w:val="000000"/>
          <w:sz w:val="26"/>
          <w:lang w:eastAsia="ru-RU"/>
        </w:rPr>
        <w:t>Общие принципы таковы:</w:t>
      </w:r>
    </w:p>
    <w:p>
      <w:pPr>
        <w:pStyle w:val="Normal"/>
        <w:ind w:firstLine="567"/>
        <w:jc w:val="both"/>
        <w:rPr>
          <w:sz w:val="26"/>
          <w:lang w:eastAsia="ru-RU"/>
        </w:rPr>
      </w:pPr>
      <w:r>
        <w:rPr>
          <w:color w:val="000000"/>
          <w:sz w:val="26"/>
          <w:lang w:eastAsia="ru-RU"/>
        </w:rPr>
        <w:t>Специальный закон о противодействии образованию, легализации и иному использованию доходов, получаемых преступным путем, необходим.</w:t>
      </w:r>
    </w:p>
    <w:p>
      <w:pPr>
        <w:pStyle w:val="Normal"/>
        <w:ind w:firstLine="567"/>
        <w:jc w:val="both"/>
        <w:rPr/>
      </w:pPr>
      <w:r>
        <w:rPr>
          <w:color w:val="000000"/>
          <w:sz w:val="26"/>
          <w:lang w:eastAsia="ru-RU"/>
        </w:rPr>
        <w:t xml:space="preserve">Следует принять комплекс законодательных мер по решению проблемы, прежде всего </w:t>
      </w:r>
      <w:r>
        <w:rPr>
          <w:rFonts w:eastAsia="Symbol" w:cs="Symbol" w:ascii="Symbol" w:hAnsi="Symbol"/>
          <w:sz w:val="26"/>
        </w:rPr>
        <w:t></w:t>
      </w:r>
      <w:r>
        <w:rPr>
          <w:sz w:val="26"/>
        </w:rPr>
        <w:t xml:space="preserve"> </w:t>
      </w:r>
      <w:r>
        <w:rPr>
          <w:color w:val="000000"/>
          <w:sz w:val="26"/>
          <w:lang w:eastAsia="ru-RU"/>
        </w:rPr>
        <w:t>внести дополнения и изменения в ряд действующих законов, а также ускорить принятие некоторых законов.</w:t>
      </w:r>
    </w:p>
    <w:p>
      <w:pPr>
        <w:pStyle w:val="Normal"/>
        <w:ind w:firstLine="567"/>
        <w:jc w:val="both"/>
        <w:rPr>
          <w:sz w:val="26"/>
          <w:lang w:eastAsia="ru-RU"/>
        </w:rPr>
      </w:pPr>
      <w:r>
        <w:rPr>
          <w:color w:val="000000"/>
          <w:sz w:val="26"/>
          <w:lang w:eastAsia="ru-RU"/>
        </w:rPr>
        <w:t>Сферу действия специального закона должны, прежде всего, составлять нормы, направленные на борьбу с криминальными (преступными), а не просто противозаконными доходами, а также нормы, направленные на противодействие образованию преступных доходов (включая неучтенные).</w:t>
      </w:r>
    </w:p>
    <w:p>
      <w:pPr>
        <w:pStyle w:val="Normal"/>
        <w:ind w:firstLine="567"/>
        <w:jc w:val="both"/>
        <w:rPr>
          <w:sz w:val="26"/>
          <w:lang w:eastAsia="ru-RU"/>
        </w:rPr>
      </w:pPr>
      <w:r>
        <w:rPr>
          <w:color w:val="000000"/>
          <w:sz w:val="26"/>
          <w:lang w:eastAsia="ru-RU"/>
        </w:rPr>
        <w:t>Действие всякой нормы должно обеспечиваться конкретными санкциями за ее невыполнение и контрольными мерами исполнительных органов.</w:t>
      </w:r>
    </w:p>
    <w:p>
      <w:pPr>
        <w:pStyle w:val="Normal"/>
        <w:ind w:firstLine="567"/>
        <w:jc w:val="both"/>
        <w:rPr>
          <w:sz w:val="26"/>
          <w:lang w:eastAsia="ru-RU"/>
        </w:rPr>
      </w:pPr>
      <w:r>
        <w:rPr>
          <w:color w:val="000000"/>
          <w:sz w:val="26"/>
          <w:lang w:eastAsia="ru-RU"/>
        </w:rPr>
        <w:t>Следует не запрещать репатриацию капиталов, а в определенной мере ее стимулировать.</w:t>
      </w:r>
    </w:p>
    <w:p>
      <w:pPr>
        <w:pStyle w:val="Normal"/>
        <w:ind w:firstLine="567"/>
        <w:jc w:val="both"/>
        <w:rPr>
          <w:sz w:val="26"/>
          <w:lang w:eastAsia="ru-RU"/>
        </w:rPr>
      </w:pPr>
      <w:r>
        <w:rPr>
          <w:color w:val="000000"/>
          <w:sz w:val="26"/>
          <w:lang w:eastAsia="ru-RU"/>
        </w:rPr>
        <w:t>Необходим не только специальный закон, а прежде всего комплекс мер по решению проблемы, включающий в себя, во-первых, специальный закон о противодействии образованию, легализации и иному использованию доходов, получаемых преступным путем (криминальных доходов); во-вторых, внесение дополнений и изменений в законы и нормативные правовые акты (Уголовный кодекс Российской Федерации, Кодекс РСФСР об административных правонарушениях, Гражданский кодекс Российской Федерации, в законодательство о приватизации, об основах государственной службы, о ценных бумагах, о банкротстве и другие), принятие закона о государственной регистрации юридических лиц; в-третьих, меры, направленные на обеспечение действия законов. Меры имеются в виду такие: по пресечению обращения суррогатов в нарушение закона о денежной системе; по привлечению к ответственности за незаконный вывоз капитала в нарушение закона о валютном регулировании и валютном контроле; по разъяснению (судебному толкованию) ряда правовых норм (например, нормы пункта 3 статьи 56 Гражданского кодекса Российской Федерации об ответственности за действия, которые привели к несостоятельности юридического лица); по квалифицированному расследованию и проведению ряда показательных процессов (по действительно умышленному уклонению от уплаты налогов, умышленному банкротству, незаконному вывозу капитала, использованию при приватизации средств, полученных преступным путем, как незаконных источников).</w:t>
      </w:r>
    </w:p>
    <w:p>
      <w:pPr>
        <w:pStyle w:val="Normal"/>
        <w:ind w:firstLine="567"/>
        <w:jc w:val="both"/>
        <w:rPr>
          <w:sz w:val="26"/>
          <w:lang w:eastAsia="ru-RU"/>
        </w:rPr>
      </w:pPr>
      <w:r>
        <w:rPr>
          <w:color w:val="000000"/>
          <w:sz w:val="26"/>
          <w:lang w:eastAsia="ru-RU"/>
        </w:rPr>
        <w:t>Специальный закон должен содержать: определение терминов и, конечно, нормы, регулирующие контроль за движением капиталов. Какие это нормы? Во-первых, декларирование источников доходов при внесении вкладов в уставные (складочные) капиталы и приобретении акций (паев, долей участия) на вторичном рынке, иных ценных бумаг (включая государственные), если их номинальная стоимость превышает сумму облагаемого подоходным налогом по минимальной ставке годового совокупного дохода физических лиц, при различного рода пожертвованиях (добровольных взносах) юридическим лицам; во-вторых, декларирование доходов физических лиц при вывозе ими за рубеж иностранной валюты на сумму, превышающую тысячекратный минимум оплаты труда (это надо делать незамедлительно, потому что это важное средство для привлечения "челноков" к уплате налогов); в-третьих, декларирование доходов при различных видах вкладов физических лиц в банки и иные финансовые организации (депозиты, выигрышные вклады, приобретение векселей и тому подобное) на сумму вклада, превышающую 1000 минимальных размеров оплаты труда; в-четвертых, введение государственной регистрации договоров займа, доверительного управления денежными средствами и тому подобных договоров, где одной из сторон выступает физическое лицо, другая сторона не является кредитной организацией (либо иной организацией, имеющей лицензию на соответствующие виды деятельности), в случае, когда размер денежных средств, с которыми совершаются операции по договору, превышает 5000 минимальных размеров оплаты труда, при этом несоблюдение требования о государственной регистрации таких сделок должно означать их ничтожность; в-пятых, регистрация залогов с уплатой незначительной госпошлины и так далее, а до принятия специального закона, как требует Гражданский кодекс Российской Федерации, такая норма может быть предусмотрена в данном законе; ряд других норм, содержащихся в проектах представленных в Госдуму законов (с учетом замечаний).</w:t>
      </w:r>
    </w:p>
    <w:p>
      <w:pPr>
        <w:pStyle w:val="Normal"/>
        <w:ind w:firstLine="567"/>
        <w:jc w:val="both"/>
        <w:rPr>
          <w:sz w:val="26"/>
          <w:lang w:eastAsia="ru-RU"/>
        </w:rPr>
      </w:pPr>
      <w:r>
        <w:rPr>
          <w:color w:val="000000"/>
          <w:sz w:val="26"/>
          <w:lang w:eastAsia="ru-RU"/>
        </w:rPr>
        <w:t>Безусловно, в специальном законе должны быть ограничения на использование капиталов в определенных сферах и случаях, а именно: запрет использования недекларированных доходов физических лиц в качестве взносов в избирательные фонды и иным способом направленных на проведение кампаний по выборам, если размер таких средств превышает 500 минимальных размеров оплаты труда; учреждение предприятия либо приобретение его акций (паев, долей) иностранными лицами по закону требуют государственной регистрации предприятия в качестве предприятия с иностранными инвестициями. Необходимо установить, что при приобретении иностранными лицами акций (паев, долей) предприятия, являющегося юридическим лицом по законодательству Российской Федерации, в том числе при учреждении предприятия иностранным гражданином, требуется декларация о доходах, являющихся источником приобретения, если указанный гражданин является одновременно гражданином Российской Федерации, а при учреждении предприятия иностранным юридическим лицом требуется представление декларации о доходах его учредителей (участников), которые являются гражданами Российской Федерации (включая случаи двойного гражданства). Во всех указанных случаях при отсутствии декларации либо невозможности декларирования определенных сумм сделки могут заключаться и регистрироваться при уплате 12-15 процентов налога с недекларированных сумм.</w:t>
      </w:r>
    </w:p>
    <w:p>
      <w:pPr>
        <w:pStyle w:val="Normal"/>
        <w:ind w:firstLine="567"/>
        <w:jc w:val="both"/>
        <w:rPr>
          <w:sz w:val="26"/>
          <w:lang w:eastAsia="ru-RU"/>
        </w:rPr>
      </w:pPr>
      <w:r>
        <w:rPr>
          <w:color w:val="000000"/>
          <w:sz w:val="26"/>
          <w:lang w:eastAsia="ru-RU"/>
        </w:rPr>
        <w:t>Наконец, в специальном законе должны быть нормы, предотвращающие образование и использование криминальных доходов. Прежде всего необходимо предусмотреть крупные финансовые санкции в случае обнаружения в организации либо у индивидуального предпринимателя факта наличия неоприходованного товара. Необходимо отметить, что товары такого рода (в том числе в местах их реализации) подпадают под определение бесхозяйных вещей (собственник которых неизвестен) согласно статье 225 Гражданского кодекса Российской Федерации. Если для подобных случаев изменить норму статьи 234 Гражданского кодекса Российской Федерации о приобретательной давности и пункта 3 статьи 225 Гражданского кодекса Российской Федерации об органе, по заявлению которого применяется данная норма (включив в нее налоговые органы), то такие товары могут быть обращены в собственность государства.</w:t>
      </w:r>
    </w:p>
    <w:p>
      <w:pPr>
        <w:pStyle w:val="Normal"/>
        <w:ind w:firstLine="567"/>
        <w:jc w:val="both"/>
        <w:rPr>
          <w:sz w:val="26"/>
          <w:lang w:eastAsia="ru-RU"/>
        </w:rPr>
      </w:pPr>
      <w:r>
        <w:rPr>
          <w:color w:val="000000"/>
          <w:sz w:val="26"/>
          <w:lang w:eastAsia="ru-RU"/>
        </w:rPr>
        <w:t>Нужны и финансовые санкции за нарушение порядка работы с подотчетными суммами. Поскольку правилами ведения кассовых операций установлены сроки для предоставления отчетов об использовании таких средств, то их соблюдение, очевидно, должно быть обеспечено санкциями (в данном случае представляется целесообразным предусмотреть такие санкции в Кодексе РСФСР об административных правонарушениях, Уголовном кодексе Российской Федерации и законе о денежной системе с возложением прав и обязанностей по взысканию на налоговые органы).</w:t>
      </w:r>
    </w:p>
    <w:p>
      <w:pPr>
        <w:pStyle w:val="Normal"/>
        <w:ind w:firstLine="567"/>
        <w:jc w:val="both"/>
        <w:rPr>
          <w:sz w:val="26"/>
          <w:lang w:eastAsia="ru-RU"/>
        </w:rPr>
      </w:pPr>
      <w:r>
        <w:rPr>
          <w:color w:val="000000"/>
          <w:sz w:val="26"/>
          <w:lang w:eastAsia="ru-RU"/>
        </w:rPr>
        <w:t>Например, в печально известной финансовой компании «Орион-инвест» миллиарды рублей постоянно выдавались в подотчет ее руководителям, которые в течение многих месяцев за подотчетные суммы не отчитывались и не несли за это никакой ответственности. Это позволяло безнаказанно использовать полученные от вкладчиков средства в неучтенном товарно-денежном обороте. Причем на момент проверки в просроченном подотчете находилось около 15 процентов собранных у вкладчиков средств.</w:t>
      </w:r>
    </w:p>
    <w:p>
      <w:pPr>
        <w:pStyle w:val="Normal"/>
        <w:ind w:firstLine="567"/>
        <w:jc w:val="both"/>
        <w:rPr>
          <w:sz w:val="26"/>
          <w:lang w:eastAsia="ru-RU"/>
        </w:rPr>
      </w:pPr>
      <w:r>
        <w:rPr>
          <w:color w:val="000000"/>
          <w:sz w:val="26"/>
          <w:lang w:eastAsia="ru-RU"/>
        </w:rPr>
        <w:t>В настоящее время за нарушение правил ведения кассовых операций предусмотрены специальные санкции только для случаев сверхлимитного остатка средств в кассе и для расчетов наличными сверх установленного предела (данная санкция скорее относится к закону о денежной системе). Кроме этого существует только возможность в судебном порядке ликвидировать организацию за неоднократные либо грубые нарушения законодательства на основании пункта 2 статьи 61 Гражданского кодекса Российской Федерации. Необходимы же специальные санкции и к организации, и к ее руководителям. Это, во-первых, введение уголовной ответственности за умышленное уничтожение финансовых или иных документов бухгалтерского учета; во-вторых, введение законодательного запрета выпуска так называемых «бронзовых», «дружеских» и необеспеченных векселей и иных долговых обязательств с утверждением ясных критериев обеспеченности (при этом уголовная ответственность должна наступать в том случае, если эмитент впоследствии не рассчитался по векселю либо иному долговому обязательству); в-третьих, нотариальное удостоверение подписей учредителей юридических лиц для государственной регистрации при уплате символической госпошлины (не более 0,5 минимального размера оплаты труда) в федеральном законе о государственной регистрации юридических лиц; в-четвертых, запрет продажи крупных пакетов акций (паев, долей) организаций, отвечающих специально установленным признакам несостоятельности (например, наличие просроченной задолженности перед бюджетом в размере, превышающем стоимость чистых активов, причем о появлении таких признаков, а также о восстановлении платежеспособности руководитель (исполнительный орган) должен незамедлительно поставить в известность акционеров (участников) организации, налоговый орган, а для определенных АО и реестродержателя), эту норму лучше всего предусмотреть в Гражданском кодексе Российской Федерации; в-пятых, запрет увольнения руководителя организации, имеющей признаки специальной несостоятельности, без назначения нового руководителя и соответствующей приемки-передачи дел. В настоящее время руководитель на основании статьи 31 Кодекса законов о труде Российской Федерации вправе подать заявление и уволиться по истечении срока предварительного уведомления (две недели), если иное не предусмотрено его трудовым контрактом; необходимы дополнения в Гражданский кодекс Российской Федерации (статья 53) и изменения в Кодекс законов о труде Российской Федерации. Наконец, еще одно аннулирование мандата депутата законодательного (представительного) органа (прекращении депутатских полномочий) в случае выявления фактов использования на избирательную кампанию незаконных доходов (включая средства неучтенного оборота).</w:t>
      </w:r>
    </w:p>
    <w:p>
      <w:pPr>
        <w:pStyle w:val="Normal"/>
        <w:ind w:firstLine="567"/>
        <w:jc w:val="both"/>
        <w:rPr>
          <w:sz w:val="26"/>
          <w:lang w:eastAsia="ru-RU"/>
        </w:rPr>
      </w:pPr>
      <w:r>
        <w:rPr>
          <w:color w:val="000000"/>
          <w:sz w:val="26"/>
          <w:lang w:eastAsia="ru-RU"/>
        </w:rPr>
        <w:t>Указанные нормы могут как содержаться в рассматриваемом специальном законе с их дублированием в других законах, так и непосредственно предусматриваться в соответствующих законах, обеспечивая комплексность законодательного решения проблемы.</w:t>
      </w:r>
    </w:p>
    <w:p>
      <w:pPr>
        <w:pStyle w:val="Normal"/>
        <w:ind w:firstLine="567"/>
        <w:jc w:val="both"/>
        <w:rPr/>
      </w:pPr>
      <w:r>
        <w:rPr>
          <w:color w:val="000000"/>
          <w:sz w:val="26"/>
          <w:lang w:eastAsia="ru-RU"/>
        </w:rPr>
        <w:t>Решение важнейшего вопроса о режиме единого правового пространства Российской Федерации (особенно в отношении Чечни, Ингушетии) прежде всего относится к политической сфере.</w:t>
      </w:r>
      <w:r>
        <w:br w:type="page"/>
      </w:r>
    </w:p>
    <w:p>
      <w:pPr>
        <w:pStyle w:val="Normal"/>
        <w:ind w:firstLine="567"/>
        <w:jc w:val="both"/>
        <w:rPr>
          <w:rFonts w:ascii="a_FuturaOrto" w:hAnsi="a_FuturaOrto" w:cs="a_FuturaOrto"/>
          <w:color w:val="000000"/>
          <w:sz w:val="24"/>
          <w:lang w:eastAsia="ru-RU"/>
        </w:rPr>
      </w:pPr>
      <w:r>
        <w:rPr>
          <w:rFonts w:cs="a_FuturaOrto" w:ascii="a_FuturaOrto" w:hAnsi="a_FuturaOrto"/>
          <w:color w:val="000000"/>
          <w:sz w:val="24"/>
          <w:lang w:eastAsia="ru-RU"/>
        </w:rPr>
      </w:r>
    </w:p>
    <w:p>
      <w:pPr>
        <w:pStyle w:val="Heading1"/>
        <w:rPr>
          <w:b/>
          <w:b/>
        </w:rPr>
      </w:pPr>
      <w:bookmarkStart w:id="46" w:name="__RefHeading___Toc481049643"/>
      <w:r>
        <w:rPr>
          <w:b/>
        </w:rPr>
        <w:t>О законодательной защите</w:t>
      </w:r>
    </w:p>
    <w:p>
      <w:pPr>
        <w:pStyle w:val="Heading1"/>
        <w:rPr>
          <w:sz w:val="24"/>
        </w:rPr>
      </w:pPr>
      <w:r>
        <w:rPr>
          <w:b/>
        </w:rPr>
        <w:t xml:space="preserve"> </w:t>
      </w:r>
      <w:r>
        <w:rPr>
          <w:b/>
        </w:rPr>
        <w:t>иностранных инвестиций</w:t>
      </w:r>
      <w:r>
        <w:rPr>
          <w:rStyle w:val="FootnoteCharacters"/>
          <w:rStyle w:val="FootnoteAnchor"/>
          <w:sz w:val="24"/>
        </w:rPr>
        <w:footnoteReference w:id="51"/>
      </w:r>
      <w:bookmarkEnd w:id="46"/>
    </w:p>
    <w:p>
      <w:pPr>
        <w:pStyle w:val="Normal"/>
        <w:ind w:firstLine="567"/>
        <w:jc w:val="both"/>
        <w:rPr>
          <w:sz w:val="26"/>
          <w:lang w:eastAsia="ru-RU"/>
        </w:rPr>
      </w:pPr>
      <w:r>
        <w:rPr>
          <w:sz w:val="26"/>
          <w:lang w:eastAsia="ru-RU"/>
        </w:rPr>
      </w:r>
    </w:p>
    <w:p>
      <w:pPr>
        <w:pStyle w:val="Normal"/>
        <w:ind w:firstLine="567"/>
        <w:jc w:val="both"/>
        <w:rPr>
          <w:sz w:val="26"/>
          <w:lang w:eastAsia="ru-RU"/>
        </w:rPr>
      </w:pPr>
      <w:r>
        <w:rPr>
          <w:color w:val="000000"/>
          <w:sz w:val="26"/>
          <w:lang w:eastAsia="ru-RU"/>
        </w:rPr>
        <w:t xml:space="preserve"> </w:t>
      </w:r>
      <w:r>
        <w:rPr>
          <w:color w:val="000000"/>
          <w:sz w:val="26"/>
          <w:lang w:eastAsia="ru-RU"/>
        </w:rPr>
        <w:t>Разрешите высказать ряд соображений о том, как Центральный банк готов объявить недействующими гарантии иностранным инвесторам.</w:t>
      </w:r>
    </w:p>
    <w:p>
      <w:pPr>
        <w:pStyle w:val="Normal"/>
        <w:ind w:firstLine="567"/>
        <w:jc w:val="both"/>
        <w:rPr>
          <w:sz w:val="26"/>
          <w:lang w:eastAsia="ru-RU"/>
        </w:rPr>
      </w:pPr>
      <w:r>
        <w:rPr>
          <w:color w:val="000000"/>
          <w:sz w:val="26"/>
          <w:lang w:eastAsia="ru-RU"/>
        </w:rPr>
        <w:t>Уровень законодательной защиты иностранных инвестиций является одним из ключевых факторов, определяющих объем иностранных инвестиций, их характер и условия предоставления, доверие к экономической системе государства.</w:t>
      </w:r>
    </w:p>
    <w:p>
      <w:pPr>
        <w:pStyle w:val="Normal"/>
        <w:ind w:firstLine="567"/>
        <w:jc w:val="both"/>
        <w:rPr>
          <w:sz w:val="26"/>
          <w:lang w:eastAsia="ru-RU"/>
        </w:rPr>
      </w:pPr>
      <w:r>
        <w:rPr>
          <w:color w:val="000000"/>
          <w:sz w:val="26"/>
          <w:lang w:eastAsia="ru-RU"/>
        </w:rPr>
        <w:t>В настоящее время успешное проведение реформ в России, состояние ряда основных производственных отраслей, государственного бюджета, продовольственное обеспечение населения и многое другое в экономике России непосредственно связано с состоянием иностранных инвестиций. Задача создания нормальных экономических и правовых условий для привлечения иностранных инвестиций в экономику страны неоднократно декларировалась в президентских указах, правительственных постановлениях, в совместных заявлениях Правительства и Центробанка. К успехам экономической политики правительства в последнее время отнесено повышение кредитного рейтинга России, увеличение объема иностранных инвестиций, в том числе прямых частных инвестиций.</w:t>
      </w:r>
    </w:p>
    <w:p>
      <w:pPr>
        <w:pStyle w:val="Normal"/>
        <w:ind w:firstLine="567"/>
        <w:jc w:val="both"/>
        <w:rPr>
          <w:sz w:val="26"/>
          <w:lang w:eastAsia="ru-RU"/>
        </w:rPr>
      </w:pPr>
      <w:r>
        <w:rPr>
          <w:color w:val="000000"/>
          <w:sz w:val="26"/>
          <w:lang w:eastAsia="ru-RU"/>
        </w:rPr>
        <w:t>Иностранным инвестициям в нашей стране законом гарантирован так называемый «национальный режим», при котором правовой режим иностранных инвестиций не может быть менее благоприятным, чем для отечественных инвесторов (статья 6 Закона РСФСР «Об иностранных инвестициях в РСФСР»). Статьей 10 данного закона установлены также гарантии правовой защиты иностранных инвестиций и беспрепятственного перевода за границу платежей, в том числе основанные на требованиях по исполнению договорных обязательств. Указом Президента Российской Федерации от 27 сентября 1993 года № 1466 «О совершенствовании работы с иностранными инвестициями» определены дополнительные гарантии прав иностранных инвесторов.</w:t>
      </w:r>
    </w:p>
    <w:p>
      <w:pPr>
        <w:pStyle w:val="Normal"/>
        <w:ind w:firstLine="567"/>
        <w:jc w:val="both"/>
        <w:rPr>
          <w:sz w:val="26"/>
          <w:lang w:eastAsia="ru-RU"/>
        </w:rPr>
      </w:pPr>
      <w:r>
        <w:rPr>
          <w:color w:val="000000"/>
          <w:sz w:val="26"/>
          <w:lang w:eastAsia="ru-RU"/>
        </w:rPr>
        <w:t>Не секрет, что частные инвестиции, предоставляемые российским предприятиям и организациям в форме связанных и несвязанных кредитов, поставок оборудования и других товаров с отсрочкой платежа и так далее, предоставляются иностранными инвесторами, как правило, при наличии обеспечения в виде гарантий ведущих банков, поручительств органов государственной власти, местного самоуправления, специализированных фондов, солидных коммерческих организаций. По мнению инвесторов, такого рода обеспечение хотя и не относится к привилегированной группе государственных гарантий Российской Федерации, но вполне удовлетворяет общепринятым нормам страхования предпринимательских рисков.</w:t>
      </w:r>
    </w:p>
    <w:p>
      <w:pPr>
        <w:pStyle w:val="Normal"/>
        <w:ind w:firstLine="567"/>
        <w:jc w:val="both"/>
        <w:rPr>
          <w:sz w:val="26"/>
          <w:lang w:eastAsia="ru-RU"/>
        </w:rPr>
      </w:pPr>
      <w:r>
        <w:rPr>
          <w:color w:val="000000"/>
          <w:sz w:val="26"/>
          <w:lang w:eastAsia="ru-RU"/>
        </w:rPr>
        <w:t>Однако многие инвесторы до сих пор не знают главной особенности правовой системы Российской Федерации: инструкции (разъяснения, временные положения) на практике гораздо важнее закона. В настоящее время Гражданский кодекс Российской Федерации предоставляет право выдавать банковские гарантии любым лицам. Ни в одном законе не содержится какого-либо запрета или ограничения на выдачу гарантий (поручительств) иностранным инвесторам, нет прямых ограничений и в иных опубликованных нормативных правовых актах  включая инструкции.</w:t>
      </w:r>
    </w:p>
    <w:p>
      <w:pPr>
        <w:pStyle w:val="Normal"/>
        <w:ind w:firstLine="567"/>
        <w:jc w:val="both"/>
        <w:rPr>
          <w:sz w:val="26"/>
          <w:lang w:eastAsia="ru-RU"/>
        </w:rPr>
      </w:pPr>
      <w:r>
        <w:rPr>
          <w:color w:val="000000"/>
          <w:sz w:val="26"/>
          <w:lang w:eastAsia="ru-RU"/>
        </w:rPr>
        <w:t>Вместе с тем гарантия и поручительство как способы обеспечения обязательств по определению имеют смысл только тогда, когда к гаранту (поручителю) может быть применена ответственность в виде взыскания средств в пользу кредитора. Именно такого качества по отношению к иностранным инвесторам и не признает за гарантией (поручительством) Центральный банк Российской Федерации (письмо главного управления ЦБ Российской Федерации по Новосибирской области). По мнению уважаемого государственного органа, платеж по гарантии невозможен, поскольку противоречит одному из пунктов инструкции ЦБ РФ и ГТК РФ (точнее толкованию одного из пунктов), а соответствие гарантии нормам закона и указание на гарантию в зарегистрированном внешнеэкономическом контракте не имеет практического правового смысла. Данное мнение уже реализовано на практике: коммерческому банку было запрещено проведение ряда платежей.</w:t>
      </w:r>
    </w:p>
    <w:p>
      <w:pPr>
        <w:pStyle w:val="Normal"/>
        <w:ind w:firstLine="567"/>
        <w:jc w:val="both"/>
        <w:rPr>
          <w:sz w:val="26"/>
          <w:lang w:eastAsia="ru-RU"/>
        </w:rPr>
      </w:pPr>
      <w:r>
        <w:rPr>
          <w:color w:val="000000"/>
          <w:sz w:val="26"/>
          <w:lang w:eastAsia="ru-RU"/>
        </w:rPr>
        <w:t>Итак, в случае, если придется платить иностранным инвесторам по обязательствам, гарантированным различными околоправительственными структурами, субъектами Федерации, органами местного самоуправления, ведущими банками (чьи гарантии на Западе пока принимают, не задумываясь о последствиях), то всем указанным структурам можно и нужно будет не платить по этим самым гарантиям. Выданные иностранным инвесторам гарантии и поручительства, по мнению ЦБ РФ, являются фактически фиктивными.</w:t>
      </w:r>
    </w:p>
    <w:p>
      <w:pPr>
        <w:pStyle w:val="Normal"/>
        <w:ind w:firstLine="567"/>
        <w:jc w:val="both"/>
        <w:rPr>
          <w:sz w:val="26"/>
          <w:lang w:eastAsia="ru-RU"/>
        </w:rPr>
      </w:pPr>
      <w:r>
        <w:rPr>
          <w:color w:val="000000"/>
          <w:sz w:val="26"/>
          <w:lang w:eastAsia="ru-RU"/>
        </w:rPr>
        <w:t>В этой ситуации считаем своим долгом обнародовать изложенную позицию Центрального банка Российской Федерации, а также предложить председателю Центрального банка Российской Федерации С.К. Дубинину ответить на ряд вопросов.</w:t>
      </w:r>
    </w:p>
    <w:p>
      <w:pPr>
        <w:pStyle w:val="Normal"/>
        <w:ind w:firstLine="567"/>
        <w:jc w:val="both"/>
        <w:rPr>
          <w:sz w:val="26"/>
          <w:lang w:eastAsia="ru-RU"/>
        </w:rPr>
      </w:pPr>
      <w:r>
        <w:rPr>
          <w:color w:val="000000"/>
          <w:sz w:val="26"/>
          <w:lang w:eastAsia="ru-RU"/>
        </w:rPr>
        <w:t>Сознает ли руководство Центрального банка Российской Федерации, что в результате специфического толкования его работниками норм закона и собственной инструкции открыто заявлено о приоритете инструкции ЦБ Российской Федерации над основными законами Российской Федерации и что кредитный рейтинг России должен быть умножен на величину, близкую к нулю, поскольку государственные органы страны готовы в любой момент обеспечить полную неликвидность иностранных инвестиций? Следует ли рассматривать положения инструкции Центрального банка Российской Федерации и Государственного таможенного комитета РФ от 26 июля 1995 года № 30. 01-20/10538 «О порядке осуществления валютного контроля за обоснованностью платежей в иностранной валюте за импортированные товары» (в редакции письма ЦБ Российской Федерации от 16 января 1996 № 229) в качестве заблаговременно подготовленного сдерживающего фактора для возврата иностранных инвестиций при возникновении мирового кризиса или иных подобных обстоятельств? И наконец, понимает ли руководство ЦБ, что на основании разъяснения Центрального банка государственные, коммерческие и иные структуры России могут уже сейчас начать в массовом порядке не исполнять обязательства перед иностранными инвесторами по выданным им гарантиям (поручительствам)?</w:t>
      </w:r>
    </w:p>
    <w:p>
      <w:pPr>
        <w:pStyle w:val="Normal"/>
        <w:ind w:firstLine="567"/>
        <w:jc w:val="both"/>
        <w:rPr>
          <w:sz w:val="26"/>
          <w:lang w:eastAsia="ru-RU"/>
        </w:rPr>
      </w:pPr>
      <w:r>
        <w:rPr>
          <w:sz w:val="26"/>
          <w:lang w:eastAsia="ru-RU"/>
        </w:rPr>
      </w:r>
    </w:p>
    <w:p>
      <w:pPr>
        <w:pStyle w:val="Normal"/>
        <w:ind w:firstLine="567"/>
        <w:jc w:val="both"/>
        <w:rPr>
          <w:color w:val="000000"/>
          <w:sz w:val="26"/>
          <w:lang w:eastAsia="ru-RU"/>
        </w:rPr>
      </w:pPr>
      <w:r>
        <w:rPr>
          <w:color w:val="000000"/>
          <w:sz w:val="26"/>
          <w:lang w:eastAsia="ru-RU"/>
        </w:rPr>
      </w:r>
      <w:r>
        <w:br w:type="page"/>
      </w:r>
    </w:p>
    <w:p>
      <w:pPr>
        <w:pStyle w:val="Normal"/>
        <w:ind w:firstLine="567"/>
        <w:jc w:val="both"/>
        <w:rPr>
          <w:color w:val="000000"/>
          <w:sz w:val="26"/>
          <w:lang w:eastAsia="ru-RU"/>
        </w:rPr>
      </w:pPr>
      <w:r>
        <w:rPr>
          <w:color w:val="000000"/>
          <w:sz w:val="26"/>
          <w:lang w:eastAsia="ru-RU"/>
        </w:rPr>
      </w:r>
    </w:p>
    <w:p>
      <w:pPr>
        <w:pStyle w:val="Heading1"/>
        <w:rPr>
          <w:b/>
          <w:b/>
        </w:rPr>
      </w:pPr>
      <w:bookmarkStart w:id="47" w:name="__RefHeading___Toc481049644"/>
      <w:r>
        <w:rPr>
          <w:b/>
        </w:rPr>
        <w:t xml:space="preserve">О  санкциях </w:t>
      </w:r>
    </w:p>
    <w:p>
      <w:pPr>
        <w:pStyle w:val="Heading1"/>
        <w:rPr>
          <w:b/>
          <w:b/>
        </w:rPr>
      </w:pPr>
      <w:r>
        <w:rPr>
          <w:b/>
        </w:rPr>
        <w:t xml:space="preserve">в отношении НТВ за показ фильма </w:t>
      </w:r>
    </w:p>
    <w:p>
      <w:pPr>
        <w:pStyle w:val="Heading1"/>
        <w:rPr/>
      </w:pPr>
      <w:r>
        <w:rPr>
          <w:b/>
        </w:rPr>
        <w:t>«Последнее искушение Христа»</w:t>
      </w:r>
      <w:r>
        <w:rPr>
          <w:rStyle w:val="FootnoteCharacters"/>
          <w:rStyle w:val="FootnoteAnchor"/>
          <w:sz w:val="24"/>
        </w:rPr>
        <w:footnoteReference w:id="52"/>
      </w:r>
      <w:bookmarkEnd w:id="47"/>
    </w:p>
    <w:p>
      <w:pPr>
        <w:pStyle w:val="Normal"/>
        <w:widowControl w:val="false"/>
        <w:ind w:firstLine="567"/>
        <w:jc w:val="both"/>
        <w:rPr>
          <w:sz w:val="26"/>
        </w:rPr>
      </w:pPr>
      <w:r>
        <w:rPr>
          <w:sz w:val="26"/>
        </w:rPr>
      </w:r>
    </w:p>
    <w:p>
      <w:pPr>
        <w:pStyle w:val="Normal"/>
        <w:widowControl w:val="false"/>
        <w:ind w:firstLine="567"/>
        <w:jc w:val="both"/>
        <w:rPr/>
      </w:pPr>
      <w:r>
        <w:rPr>
          <w:sz w:val="26"/>
        </w:rPr>
        <w:t xml:space="preserve"> </w:t>
      </w:r>
      <w:r>
        <w:rPr>
          <w:sz w:val="26"/>
        </w:rPr>
        <w:t>Вопрос, кото</w:t>
        <w:softHyphen/>
        <w:t>рый об</w:t>
        <w:softHyphen/>
        <w:t xml:space="preserve">суждается в рамках данного постановления, </w:t>
      </w:r>
      <w:r>
        <w:rPr>
          <w:rFonts w:eastAsia="Symbol" w:cs="Symbol" w:ascii="Symbol" w:hAnsi="Symbol"/>
          <w:sz w:val="26"/>
        </w:rPr>
        <w:t></w:t>
      </w:r>
      <w:r>
        <w:rPr>
          <w:sz w:val="26"/>
        </w:rPr>
        <w:t xml:space="preserve"> вопрос этический. И едва ли есть не</w:t>
        <w:softHyphen/>
        <w:t xml:space="preserve">обходимость для парламента высказывать подобного рода  суждения.                                                                    </w:t>
      </w:r>
    </w:p>
    <w:p>
      <w:pPr>
        <w:pStyle w:val="Normal"/>
        <w:widowControl w:val="false"/>
        <w:ind w:firstLine="567"/>
        <w:jc w:val="both"/>
        <w:rPr>
          <w:sz w:val="26"/>
        </w:rPr>
      </w:pPr>
      <w:r>
        <w:rPr>
          <w:sz w:val="26"/>
        </w:rPr>
        <w:t>Владимир Петрович Лукин совершенно правильно отмечает: речь идет об  интерпретации для отдельных слоев общественности. Парламент не может  высту</w:t>
        <w:softHyphen/>
        <w:t>пать в угоду той или иной группе, потому что есть и другие группы, которые под</w:t>
        <w:softHyphen/>
        <w:t xml:space="preserve">держивают, скажем, данный фильм.                                  </w:t>
      </w:r>
    </w:p>
    <w:p>
      <w:pPr>
        <w:pStyle w:val="Normal"/>
        <w:widowControl w:val="false"/>
        <w:ind w:firstLine="567"/>
        <w:jc w:val="both"/>
        <w:rPr/>
      </w:pPr>
      <w:r>
        <w:rPr>
          <w:sz w:val="26"/>
        </w:rPr>
        <w:t>И наконец, еще обращаю внимание парламентариев на то, что данное поста</w:t>
        <w:softHyphen/>
        <w:t>новление, по сути дела, является средством, способом введения цен</w:t>
        <w:softHyphen/>
        <w:t>зуры  над сред</w:t>
        <w:softHyphen/>
        <w:t>ствами массовой информации. Я думаю, что лучше было бы уклониться  от приня</w:t>
        <w:softHyphen/>
        <w:t xml:space="preserve">тия подобного рода постановления.                                    </w:t>
      </w:r>
      <w:r>
        <w:br w:type="page"/>
      </w:r>
    </w:p>
    <w:p>
      <w:pPr>
        <w:pStyle w:val="Normal"/>
        <w:widowControl w:val="false"/>
        <w:ind w:firstLine="567"/>
        <w:jc w:val="both"/>
        <w:rPr>
          <w:sz w:val="26"/>
        </w:rPr>
      </w:pPr>
      <w:r>
        <w:rPr/>
        <w:t xml:space="preserve">      </w:t>
      </w:r>
    </w:p>
    <w:p>
      <w:pPr>
        <w:pStyle w:val="Normal"/>
        <w:widowControl w:val="false"/>
        <w:ind w:firstLine="567"/>
        <w:jc w:val="both"/>
        <w:rPr>
          <w:sz w:val="26"/>
        </w:rPr>
      </w:pPr>
      <w:r>
        <w:rPr>
          <w:sz w:val="26"/>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center"/>
        <w:rPr>
          <w:b/>
          <w:b/>
          <w:sz w:val="32"/>
        </w:rPr>
      </w:pPr>
      <w:r>
        <w:rPr>
          <w:b/>
          <w:sz w:val="32"/>
        </w:rPr>
        <w:t>Гонжаров Олег Павлович</w:t>
      </w:r>
    </w:p>
    <w:p>
      <w:pPr>
        <w:pStyle w:val="Normal"/>
        <w:ind w:firstLine="567"/>
        <w:jc w:val="both"/>
        <w:rPr>
          <w:b/>
          <w:b/>
          <w:sz w:val="32"/>
        </w:rPr>
      </w:pPr>
      <w:r>
        <w:rPr>
          <w:b/>
          <w:sz w:val="32"/>
        </w:rPr>
      </w:r>
    </w:p>
    <w:p>
      <w:pPr>
        <w:pStyle w:val="Normal"/>
        <w:ind w:firstLine="567"/>
        <w:jc w:val="center"/>
        <w:rPr>
          <w:b/>
          <w:b/>
          <w:sz w:val="36"/>
        </w:rPr>
      </w:pPr>
      <w:r>
        <w:rPr>
          <w:b/>
          <w:sz w:val="36"/>
        </w:rPr>
        <w:t>Собрание сочинений, том 2</w:t>
      </w:r>
    </w:p>
    <w:p>
      <w:pPr>
        <w:pStyle w:val="Normal"/>
        <w:ind w:firstLine="567"/>
        <w:jc w:val="center"/>
        <w:rPr>
          <w:b/>
          <w:b/>
          <w:sz w:val="36"/>
        </w:rPr>
      </w:pPr>
      <w:r>
        <w:rPr>
          <w:b/>
          <w:sz w:val="36"/>
        </w:rPr>
      </w:r>
    </w:p>
    <w:p>
      <w:pPr>
        <w:pStyle w:val="Normal"/>
        <w:ind w:firstLine="567"/>
        <w:jc w:val="center"/>
        <w:rPr>
          <w:sz w:val="32"/>
        </w:rPr>
      </w:pPr>
      <w:r>
        <w:rPr>
          <w:sz w:val="32"/>
        </w:rPr>
        <w:t xml:space="preserve">Редактор </w:t>
      </w:r>
    </w:p>
    <w:p>
      <w:pPr>
        <w:pStyle w:val="Normal"/>
        <w:ind w:firstLine="567"/>
        <w:jc w:val="center"/>
        <w:rPr/>
      </w:pPr>
      <w:r>
        <w:rPr>
          <w:sz w:val="32"/>
        </w:rPr>
        <w:t xml:space="preserve">Корректор: </w:t>
      </w:r>
      <w:r>
        <w:rPr>
          <w:i/>
          <w:sz w:val="32"/>
        </w:rPr>
        <w:t xml:space="preserve"> </w:t>
      </w:r>
    </w:p>
    <w:p>
      <w:pPr>
        <w:pStyle w:val="Normal"/>
        <w:widowControl w:val="false"/>
        <w:ind w:firstLine="709"/>
        <w:jc w:val="center"/>
        <w:rPr>
          <w:sz w:val="32"/>
        </w:rPr>
      </w:pPr>
      <w:r>
        <w:rPr>
          <w:sz w:val="32"/>
        </w:rPr>
        <w:t>Компьютерная верстка</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1276" w:right="709" w:gutter="0" w:header="227" w:top="709"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ступление (непроизнесенное) на заседании Государственной Думы 15 марта 1996 г. (Государственная Дума, Стенограмма заседаний, Бюллетень № 14, 1996 г.).</w:t>
      </w:r>
    </w:p>
  </w:footnote>
  <w:footnote w:id="3">
    <w:p>
      <w:pPr>
        <w:pStyle w:val="Footnote"/>
        <w:rPr/>
      </w:pPr>
      <w:r>
        <w:rPr>
          <w:rStyle w:val="FootnoteCharacters"/>
        </w:rPr>
        <w:footnoteRef/>
      </w:r>
      <w:r>
        <w:rPr/>
        <w:t xml:space="preserve"> </w:t>
      </w:r>
      <w:r>
        <w:rPr/>
        <w:t>«Советская Сибирь», 15 марта 1996 г.</w:t>
      </w:r>
    </w:p>
  </w:footnote>
  <w:footnote w:id="4">
    <w:p>
      <w:pPr>
        <w:pStyle w:val="Normal"/>
        <w:widowControl w:val="false"/>
        <w:jc w:val="both"/>
        <w:rPr/>
      </w:pPr>
      <w:r>
        <w:rPr>
          <w:rStyle w:val="FootnoteCharacters"/>
        </w:rPr>
        <w:footnoteRef/>
      </w:r>
      <w:r>
        <w:rPr/>
        <w:t xml:space="preserve"> </w:t>
      </w:r>
      <w:r>
        <w:rPr/>
        <w:t>Выступление на заседании Государственной Думы 25 апреля 1996 г.  (Государственная Дума, Стенограмма заседаний, Бюллетень № 24, 1996 г.).); текст выступления (с небольшими изменениями) опубликован в еженедельнике «Деловая  Сибирь», № 18, 1996 г.,</w:t>
      </w:r>
    </w:p>
  </w:footnote>
  <w:footnote w:id="5">
    <w:p>
      <w:pPr>
        <w:pStyle w:val="Normal"/>
        <w:widowControl w:val="false"/>
        <w:jc w:val="both"/>
        <w:rPr/>
      </w:pPr>
      <w:r>
        <w:rPr>
          <w:rStyle w:val="FootnoteCharacters"/>
        </w:rPr>
        <w:footnoteRef/>
      </w:r>
      <w:r>
        <w:rPr/>
        <w:t xml:space="preserve"> </w:t>
      </w:r>
      <w:r>
        <w:rPr/>
        <w:t xml:space="preserve">Впервые опубликовано: Гонжаров О., Павлов Н. </w:t>
      </w:r>
      <w:r>
        <w:rPr>
          <w:i/>
        </w:rPr>
        <w:t xml:space="preserve">Знал бы Ю. В. Андропов, не лукавил бы Г. А. Зюганов, не писали бы на заборах (Спокойные заметки о «неспокойной»  программе КПРФ) </w:t>
      </w:r>
      <w:r>
        <w:rPr>
          <w:rFonts w:eastAsia="Symbol" w:cs="Symbol" w:ascii="Symbol" w:hAnsi="Symbol"/>
        </w:rPr>
        <w:t></w:t>
      </w:r>
      <w:r>
        <w:rPr>
          <w:sz w:val="26"/>
        </w:rPr>
        <w:t xml:space="preserve"> </w:t>
      </w:r>
      <w:r>
        <w:rPr/>
        <w:t>Новосибирск, 1996 г.</w:t>
      </w:r>
    </w:p>
  </w:footnote>
  <w:footnote w:id="6">
    <w:p>
      <w:pPr>
        <w:pStyle w:val="Footnote"/>
        <w:rPr/>
      </w:pPr>
      <w:r>
        <w:rPr>
          <w:rStyle w:val="FootnoteCharacters"/>
        </w:rPr>
        <w:footnoteRef/>
      </w:r>
      <w:r>
        <w:rPr/>
        <w:t xml:space="preserve"> </w:t>
      </w:r>
      <w:r>
        <w:rPr/>
        <w:t>«Вечерний Новосибирск», 24 мая 1996 г.</w:t>
      </w:r>
    </w:p>
  </w:footnote>
  <w:footnote w:id="7">
    <w:p>
      <w:pPr>
        <w:pStyle w:val="Footnote"/>
        <w:jc w:val="both"/>
        <w:rPr/>
      </w:pPr>
      <w:r>
        <w:rPr>
          <w:rStyle w:val="FootnoteCharacters"/>
        </w:rPr>
        <w:footnoteRef/>
      </w:r>
      <w:r>
        <w:rPr/>
        <w:t xml:space="preserve"> </w:t>
      </w:r>
      <w:r>
        <w:rPr/>
        <w:t>Текст записки для депутатов Государственной Думы, распространенной весной 1996 г.</w:t>
      </w:r>
    </w:p>
  </w:footnote>
  <w:footnote w:id="8">
    <w:p>
      <w:pPr>
        <w:pStyle w:val="Footnote"/>
        <w:rPr/>
      </w:pPr>
      <w:r>
        <w:rPr>
          <w:rStyle w:val="FootnoteCharacters"/>
        </w:rPr>
        <w:footnoteRef/>
      </w:r>
      <w:r>
        <w:rPr/>
        <w:t xml:space="preserve"> </w:t>
      </w:r>
      <w:r>
        <w:rPr/>
        <w:t>«Русская Азия»,  № 21,  11  июня 1996 г. (материал подготовлен В. Макеенко); сокращенный вариант интервью опубликован в журнале «Научный парк», № 2, 1996 г.</w:t>
      </w:r>
    </w:p>
  </w:footnote>
  <w:footnote w:id="9">
    <w:p>
      <w:pPr>
        <w:pStyle w:val="Footnote"/>
        <w:rPr/>
      </w:pPr>
      <w:r>
        <w:rPr>
          <w:rStyle w:val="FootnoteCharacters"/>
        </w:rPr>
        <w:footnoteRef/>
      </w:r>
      <w:r>
        <w:rPr/>
        <w:t xml:space="preserve"> </w:t>
      </w:r>
      <w:r>
        <w:rPr/>
        <w:t>«Молодость Сибири», № 26, 1996 г.</w:t>
      </w:r>
    </w:p>
  </w:footnote>
  <w:footnote w:id="10">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5 июля 1996 г. (Государственная Дума, Стенограмма заседаний, Бюллетень  № 37, 1996 г.).</w:t>
      </w:r>
    </w:p>
  </w:footnote>
  <w:footnote w:id="11">
    <w:p>
      <w:pPr>
        <w:pStyle w:val="Normal"/>
        <w:widowControl w:val="false"/>
        <w:jc w:val="both"/>
        <w:rPr/>
      </w:pPr>
      <w:r>
        <w:rPr>
          <w:rStyle w:val="FootnoteCharacters"/>
        </w:rPr>
        <w:footnoteRef/>
      </w:r>
      <w:r>
        <w:rPr/>
        <w:t xml:space="preserve"> </w:t>
      </w:r>
      <w:r>
        <w:rPr/>
        <w:t>Выступление на заседании Государственной Думы 10 июля 1996 г. (Государственная Дума, Стенограмма заседаний, Бюллетень № 38, 1996 г.).</w:t>
      </w:r>
    </w:p>
  </w:footnote>
  <w:footnote w:id="12">
    <w:p>
      <w:pPr>
        <w:pStyle w:val="Normal"/>
        <w:widowControl w:val="false"/>
        <w:jc w:val="both"/>
        <w:rPr/>
      </w:pPr>
      <w:r>
        <w:rPr>
          <w:rStyle w:val="FootnoteCharacters"/>
        </w:rPr>
        <w:footnoteRef/>
      </w:r>
      <w:r>
        <w:rPr/>
        <w:t xml:space="preserve"> </w:t>
      </w:r>
      <w:r>
        <w:rPr/>
        <w:t>Два выступления на заседании Государственной Думы  17 июля 1996 г.; второе - непроизнесенное (Государственная Дума, Стенограмма заседаний, Бюллетень №  40, 1996 г.).</w:t>
      </w:r>
    </w:p>
  </w:footnote>
  <w:footnote w:id="13">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17 июля 1996 г. (Государственная Дума, Стенограмма заседаний, Бюллетень № 40, 1996 г.).</w:t>
      </w:r>
    </w:p>
  </w:footnote>
  <w:footnote w:id="14">
    <w:p>
      <w:pPr>
        <w:pStyle w:val="Footnote"/>
        <w:jc w:val="both"/>
        <w:rPr/>
      </w:pPr>
      <w:r>
        <w:rPr>
          <w:rStyle w:val="FootnoteCharacters"/>
        </w:rPr>
        <w:footnoteRef/>
      </w:r>
      <w:r>
        <w:rPr/>
        <w:t xml:space="preserve"> </w:t>
      </w:r>
      <w:r>
        <w:rPr/>
        <w:t>«Молодость Сибири», № 30,  1996 г. (материал подготовлен В. Кашафутдиновым).</w:t>
      </w:r>
    </w:p>
  </w:footnote>
  <w:footnote w:id="15">
    <w:p>
      <w:pPr>
        <w:pStyle w:val="Footnote"/>
        <w:jc w:val="both"/>
        <w:rPr/>
      </w:pPr>
      <w:r>
        <w:rPr>
          <w:rStyle w:val="FootnoteCharacters"/>
        </w:rPr>
        <w:footnoteRef/>
      </w:r>
      <w:r>
        <w:rPr/>
        <w:t xml:space="preserve"> </w:t>
      </w:r>
      <w:r>
        <w:rPr/>
        <w:t>Выступление (непроизнесенное)  на заседании Государственной Думы   12 сентября 1997 г. (Государственная  Дума, Стенограмма заседаний, Бюллетень №  115, 1997 г.).</w:t>
      </w:r>
    </w:p>
  </w:footnote>
  <w:footnote w:id="16">
    <w:p>
      <w:pPr>
        <w:pStyle w:val="Footnote"/>
        <w:jc w:val="both"/>
        <w:rPr/>
      </w:pPr>
      <w:r>
        <w:rPr>
          <w:rStyle w:val="FootnoteCharacters"/>
        </w:rPr>
        <w:footnoteRef/>
      </w:r>
      <w:r>
        <w:rPr/>
        <w:t xml:space="preserve"> </w:t>
      </w:r>
      <w:r>
        <w:rPr/>
        <w:t>«Новосибирские новости», 28 сентября 1996 г. (материал подготовлен В. Лавским).</w:t>
      </w:r>
    </w:p>
  </w:footnote>
  <w:footnote w:id="17">
    <w:p>
      <w:pPr>
        <w:pStyle w:val="Footnote"/>
        <w:rPr/>
      </w:pPr>
      <w:r>
        <w:rPr>
          <w:rStyle w:val="FootnoteCharacters"/>
        </w:rPr>
        <w:footnoteRef/>
      </w:r>
      <w:r>
        <w:rPr/>
        <w:t xml:space="preserve"> </w:t>
      </w:r>
      <w:r>
        <w:rPr/>
        <w:t>«Российская Азия», № 11, 6-12 ноября 1996 г. (в соавторстве А. Блиновым).</w:t>
      </w:r>
    </w:p>
  </w:footnote>
  <w:footnote w:id="18">
    <w:p>
      <w:pPr>
        <w:pStyle w:val="Footnote"/>
        <w:rPr/>
      </w:pPr>
      <w:r>
        <w:rPr>
          <w:rStyle w:val="FootnoteCharacters"/>
        </w:rPr>
        <w:footnoteRef/>
      </w:r>
      <w:r>
        <w:rPr/>
        <w:t xml:space="preserve"> </w:t>
      </w:r>
      <w:r>
        <w:rPr/>
        <w:t>«Научный парк» , № 6, 1996 г.</w:t>
      </w:r>
    </w:p>
  </w:footnote>
  <w:footnote w:id="19">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11 декабря 1996 г. (Государственная Дума, Стенограмма заседаний, Бюллетень № 63, 1996 г.).</w:t>
      </w:r>
    </w:p>
  </w:footnote>
  <w:footnote w:id="20">
    <w:p>
      <w:pPr>
        <w:pStyle w:val="Normal"/>
        <w:widowControl w:val="false"/>
        <w:jc w:val="both"/>
        <w:rPr/>
      </w:pPr>
      <w:r>
        <w:rPr>
          <w:rStyle w:val="FootnoteCharacters"/>
        </w:rPr>
        <w:footnoteRef/>
      </w:r>
      <w:r>
        <w:rPr/>
        <w:t xml:space="preserve"> </w:t>
      </w:r>
      <w:r>
        <w:rPr/>
        <w:t>Выступление на заседании Государственной Думы 15 декабря 1996 г. (Государственная Дума, Стенограмма заседаний, Бюллетень № 64, 1996 г).</w:t>
      </w:r>
    </w:p>
  </w:footnote>
  <w:footnote w:id="21">
    <w:p>
      <w:pPr>
        <w:pStyle w:val="Normal"/>
        <w:widowControl w:val="false"/>
        <w:jc w:val="both"/>
        <w:rPr/>
      </w:pPr>
      <w:r>
        <w:rPr>
          <w:rStyle w:val="FootnoteCharacters"/>
        </w:rPr>
        <w:footnoteRef/>
      </w:r>
      <w:r>
        <w:rPr/>
        <w:t xml:space="preserve"> </w:t>
      </w:r>
      <w:r>
        <w:rPr/>
        <w:t>Выступление на парламентских слушаниях  в Государственной Думе на тему: «Концепция государственной национальной политики  Российской Федерации и Вооруженные Силы  Российской Федерации» 14 января 1997 года; сокращенный вариант выступления опубликован в журнале «Думский  вестник»  (издание Государственной Думы), № 1, 1997 г.</w:t>
      </w:r>
    </w:p>
  </w:footnote>
  <w:footnote w:id="22">
    <w:p>
      <w:pPr>
        <w:pStyle w:val="Normal"/>
        <w:widowControl w:val="false"/>
        <w:rPr/>
      </w:pPr>
      <w:r>
        <w:rPr>
          <w:rStyle w:val="FootnoteCharacters"/>
        </w:rPr>
        <w:footnoteRef/>
      </w:r>
      <w:r>
        <w:rPr/>
        <w:t xml:space="preserve"> </w:t>
      </w:r>
      <w:r>
        <w:rPr/>
        <w:t>Выступление (непроизнесенное) на заседании  Государственной Думы  15  января 1997 г. (Государственная Дума, Стенограмма заседаний)</w:t>
      </w:r>
    </w:p>
  </w:footnote>
  <w:footnote w:id="23">
    <w:p>
      <w:pPr>
        <w:pStyle w:val="Footnote"/>
        <w:jc w:val="both"/>
        <w:rPr/>
      </w:pPr>
      <w:r>
        <w:rPr>
          <w:rStyle w:val="FootnoteCharacters"/>
        </w:rPr>
        <w:footnoteRef/>
      </w:r>
      <w:r>
        <w:rPr/>
        <w:t xml:space="preserve"> </w:t>
      </w:r>
      <w:r>
        <w:rPr/>
        <w:t>«Вечерний Новосибирск», 6 февраля 1997 г. (материал подготовлен В. Кузменкиным).</w:t>
      </w:r>
    </w:p>
  </w:footnote>
  <w:footnote w:id="24">
    <w:p>
      <w:pPr>
        <w:pStyle w:val="Footnote"/>
        <w:jc w:val="both"/>
        <w:rPr/>
      </w:pPr>
      <w:r>
        <w:rPr>
          <w:rStyle w:val="FootnoteCharacters"/>
        </w:rPr>
        <w:footnoteRef/>
      </w:r>
      <w:r>
        <w:rPr/>
        <w:t xml:space="preserve"> </w:t>
      </w:r>
      <w:r>
        <w:rPr/>
        <w:t>Выступление (непроизнесенное) на заседании Государственной Думы 19  февраля  1997 г. (Государственная Дума, Стенограмма заседаний, Бюллетень № 78, 1997 г.).</w:t>
      </w:r>
    </w:p>
  </w:footnote>
  <w:footnote w:id="25">
    <w:p>
      <w:pPr>
        <w:pStyle w:val="Footnote"/>
        <w:jc w:val="both"/>
        <w:rPr/>
      </w:pPr>
      <w:r>
        <w:rPr>
          <w:rStyle w:val="FootnoteCharacters"/>
        </w:rPr>
        <w:footnoteRef/>
      </w:r>
      <w:r>
        <w:rPr/>
        <w:t xml:space="preserve"> </w:t>
      </w:r>
      <w:r>
        <w:rPr/>
        <w:t xml:space="preserve">Выступление на парламентских слушаниях в  Государственной Думе на тему: «Русский вопрос - пути правового решения»  18 февраля 1997 г.    («Думский вестник» (издание Государственной Думы),  № 2, 1997 г.). </w:t>
      </w:r>
    </w:p>
  </w:footnote>
  <w:footnote w:id="26">
    <w:p>
      <w:pPr>
        <w:pStyle w:val="Normal"/>
        <w:widowControl w:val="false"/>
        <w:jc w:val="both"/>
        <w:rPr/>
      </w:pPr>
      <w:r>
        <w:rPr>
          <w:rStyle w:val="FootnoteCharacters"/>
        </w:rPr>
        <w:footnoteRef/>
      </w:r>
      <w:r>
        <w:rPr/>
        <w:t xml:space="preserve"> </w:t>
      </w:r>
      <w:r>
        <w:rPr/>
        <w:t>Записка для депутатов Государственной Думы, распространенная  20 февраля 1997 г.</w:t>
      </w:r>
    </w:p>
  </w:footnote>
  <w:footnote w:id="27">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21 февраля 1997 г. (Государственная Дума, Стенограмма заседаний, Бюллетень № 80, 1997 г.).</w:t>
      </w:r>
    </w:p>
  </w:footnote>
  <w:footnote w:id="28">
    <w:p>
      <w:pPr>
        <w:pStyle w:val="Normal"/>
        <w:widowControl w:val="false"/>
        <w:jc w:val="both"/>
        <w:rPr/>
      </w:pPr>
      <w:r>
        <w:rPr>
          <w:rStyle w:val="FootnoteCharacters"/>
        </w:rPr>
        <w:footnoteRef/>
      </w:r>
      <w:r>
        <w:rPr/>
        <w:t xml:space="preserve"> </w:t>
      </w:r>
      <w:r>
        <w:rPr/>
        <w:t>Выступление на заседании Государственной Думы   5  марта 1997 г. (Государственная Дума, Стенограмма заседаний, Бюллетень №  81, 1997 г.).</w:t>
      </w:r>
    </w:p>
  </w:footnote>
  <w:footnote w:id="29">
    <w:p>
      <w:pPr>
        <w:pStyle w:val="Footnote"/>
        <w:rPr/>
      </w:pPr>
      <w:r>
        <w:rPr>
          <w:rStyle w:val="FootnoteCharacters"/>
        </w:rPr>
        <w:footnoteRef/>
      </w:r>
      <w:r>
        <w:rPr/>
        <w:t xml:space="preserve"> </w:t>
      </w:r>
      <w:r>
        <w:rPr/>
        <w:t xml:space="preserve">Выступление на парламентских слушаниях в Государственной Думе на тему: «Национальный вопрос в Российской Федерации: поиски, иллюзии и возможности» 22 апреля 1997 г.; текст выступления публикуется впервые. </w:t>
      </w:r>
    </w:p>
  </w:footnote>
  <w:footnote w:id="30">
    <w:p>
      <w:pPr>
        <w:pStyle w:val="Footnote"/>
        <w:rPr/>
      </w:pPr>
      <w:r>
        <w:rPr>
          <w:rStyle w:val="FootnoteCharacters"/>
        </w:rPr>
        <w:footnoteRef/>
      </w:r>
      <w:r>
        <w:rPr/>
        <w:t xml:space="preserve"> </w:t>
      </w:r>
      <w:r>
        <w:rPr/>
        <w:t>Выступление (непроизнесенное) на заседании Государственной Думы 21 марта 1997 г. (Государственная Дума, Стенограмма заседаний, Бюллетень № 87, 1997 г.).</w:t>
      </w:r>
    </w:p>
  </w:footnote>
  <w:footnote w:id="31">
    <w:p>
      <w:pPr>
        <w:pStyle w:val="Footnote"/>
        <w:jc w:val="both"/>
        <w:rPr/>
      </w:pPr>
      <w:r>
        <w:rPr>
          <w:rStyle w:val="FootnoteCharacters"/>
        </w:rPr>
        <w:footnoteRef/>
      </w:r>
      <w:r>
        <w:rPr/>
        <w:t xml:space="preserve"> </w:t>
      </w:r>
      <w:r>
        <w:rPr/>
        <w:t>Выступление (непроизнесенное)  на заседании Государственной Думы 2 апреля 1997 г. (Государственная Дума, Стенограмма заседаний, Бюллетень № 88, 1997 г.).</w:t>
      </w:r>
    </w:p>
  </w:footnote>
  <w:footnote w:id="32">
    <w:p>
      <w:pPr>
        <w:pStyle w:val="Footnote"/>
        <w:jc w:val="both"/>
        <w:rPr/>
      </w:pPr>
      <w:r>
        <w:rPr>
          <w:rStyle w:val="FootnoteCharacters"/>
        </w:rPr>
        <w:footnoteRef/>
      </w:r>
      <w:r>
        <w:rPr/>
        <w:t xml:space="preserve"> </w:t>
      </w:r>
      <w:r>
        <w:rPr/>
        <w:t xml:space="preserve">Выступление (непроизнесенное) на заседании Государственной Думы, 9 апреля 1997 г. (Государственная Дума, Стенограмма заседаний, Бюллетень № 90, 1997 г.). </w:t>
      </w:r>
    </w:p>
  </w:footnote>
  <w:footnote w:id="33">
    <w:p>
      <w:pPr>
        <w:pStyle w:val="Normal"/>
        <w:jc w:val="both"/>
        <w:rPr/>
      </w:pPr>
      <w:r>
        <w:rPr>
          <w:rStyle w:val="FootnoteCharacters"/>
        </w:rPr>
        <w:footnoteRef/>
      </w:r>
      <w:r>
        <w:rPr/>
        <w:t xml:space="preserve"> </w:t>
      </w:r>
      <w:r>
        <w:rPr/>
        <w:t>Текст Декларации, подписанный А. Янковским,   Р. Султановым,         О. Гонжаровым, К. Боровым, распространен среди депутатов Государственной Думы  9 апреля 1997 г.</w:t>
      </w:r>
    </w:p>
  </w:footnote>
  <w:footnote w:id="34">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21    мая    1997 г. (Государственная Дума, Стенограмма заседаний,  Бюллетень № 101, 1997 г.).</w:t>
      </w:r>
    </w:p>
  </w:footnote>
  <w:footnote w:id="35">
    <w:p>
      <w:pPr>
        <w:pStyle w:val="Heading1"/>
        <w:jc w:val="both"/>
        <w:rPr/>
      </w:pPr>
      <w:r>
        <w:rPr>
          <w:rStyle w:val="FootnoteCharacters"/>
        </w:rPr>
        <w:footnoteRef/>
      </w:r>
      <w:r>
        <w:rPr>
          <w:sz w:val="20"/>
        </w:rPr>
        <w:t xml:space="preserve"> </w:t>
      </w:r>
      <w:r>
        <w:rPr>
          <w:sz w:val="20"/>
        </w:rPr>
        <w:t>Выступление на парламентских слушаниях в Государственной Думе на тему: «О проекте Федерального Закона «О секвестре расходов федерального бюджета на 1997 год» 20 мая  1997 г. («Думский вестник» (издание Государственной Думы),  № 5, 1997 г.).</w:t>
      </w:r>
    </w:p>
  </w:footnote>
  <w:footnote w:id="36">
    <w:p>
      <w:pPr>
        <w:pStyle w:val="Normal"/>
        <w:widowControl w:val="false"/>
        <w:jc w:val="both"/>
        <w:rPr/>
      </w:pPr>
      <w:r>
        <w:rPr>
          <w:rStyle w:val="FootnoteCharacters"/>
        </w:rPr>
        <w:footnoteRef/>
      </w:r>
      <w:r>
        <w:rPr/>
        <w:t xml:space="preserve">  </w:t>
      </w:r>
      <w:r>
        <w:rPr/>
        <w:t xml:space="preserve">«Независимая газета»,   3 июня 1997 г.; здесь публикуется полная версия  статьи.  </w:t>
      </w:r>
    </w:p>
  </w:footnote>
  <w:footnote w:id="37">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Государственная Дума, Стенограмма    заседаний, Бюллетень № 113, 1997 г.).</w:t>
      </w:r>
    </w:p>
  </w:footnote>
  <w:footnote w:id="38">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Государственная Дума,   Стенограмма  заседаний, Бюллетень № 113, 1997 г.).</w:t>
      </w:r>
    </w:p>
  </w:footnote>
  <w:footnote w:id="39">
    <w:p>
      <w:pPr>
        <w:pStyle w:val="Normal"/>
        <w:jc w:val="both"/>
        <w:rPr/>
      </w:pPr>
      <w:r>
        <w:rPr>
          <w:rStyle w:val="FootnoteCharacters"/>
        </w:rPr>
        <w:footnoteRef/>
      </w:r>
      <w:r>
        <w:rPr/>
        <w:t xml:space="preserve"> </w:t>
      </w:r>
      <w:r>
        <w:rPr/>
        <w:t>«Ордынская газета», № 81,    7 июля    1997 г.  (материал  подготовлен Г. Лысенко и опубликован под заголовком «Что сказал депутат Госдумы  Олег Гонжаров, выступая на четвертой сессии Ордынского районного Совета»).</w:t>
      </w:r>
    </w:p>
  </w:footnote>
  <w:footnote w:id="40">
    <w:p>
      <w:pPr>
        <w:pStyle w:val="Footnote"/>
        <w:jc w:val="both"/>
        <w:rPr/>
      </w:pPr>
      <w:r>
        <w:rPr>
          <w:rStyle w:val="FootnoteCharacters"/>
        </w:rPr>
        <w:footnoteRef/>
      </w:r>
      <w:r>
        <w:rPr/>
        <w:t xml:space="preserve"> </w:t>
      </w:r>
      <w:r>
        <w:rPr/>
        <w:t xml:space="preserve">Записка для депутатов, распространенная  на заседании Государственной Думы 17 октября 1997 г. </w:t>
      </w:r>
    </w:p>
  </w:footnote>
  <w:footnote w:id="41">
    <w:p>
      <w:pPr>
        <w:pStyle w:val="Normal"/>
        <w:widowControl w:val="false"/>
        <w:rPr/>
      </w:pPr>
      <w:r>
        <w:rPr>
          <w:rStyle w:val="FootnoteCharacters"/>
        </w:rPr>
        <w:footnoteRef/>
      </w:r>
      <w:r>
        <w:rPr/>
        <w:t xml:space="preserve"> </w:t>
      </w:r>
      <w:r>
        <w:rPr/>
        <w:t>«Советская Сибирь», 22 октября 1997 г.</w:t>
      </w:r>
    </w:p>
  </w:footnote>
  <w:footnote w:id="42">
    <w:p>
      <w:pPr>
        <w:pStyle w:val="Normal"/>
        <w:widowControl w:val="false"/>
        <w:jc w:val="both"/>
        <w:rPr/>
      </w:pPr>
      <w:r>
        <w:rPr>
          <w:rStyle w:val="FootnoteCharacters"/>
        </w:rPr>
        <w:footnoteRef/>
      </w:r>
      <w:r>
        <w:rPr/>
        <w:t xml:space="preserve"> </w:t>
      </w:r>
      <w:r>
        <w:rPr/>
        <w:t>Выступление на заседании Государственной Думы 29 октября 1997 г. (Государственная Дума, Стенограмма заседаний, Бюллетень №  128, 1997 г.).</w:t>
      </w:r>
    </w:p>
  </w:footnote>
  <w:footnote w:id="43">
    <w:p>
      <w:pPr>
        <w:pStyle w:val="Footnote"/>
        <w:rPr/>
      </w:pPr>
      <w:r>
        <w:rPr>
          <w:rStyle w:val="FootnoteCharacters"/>
        </w:rPr>
        <w:footnoteRef/>
      </w:r>
      <w:r>
        <w:rPr/>
        <w:t xml:space="preserve"> </w:t>
      </w:r>
      <w:r>
        <w:rPr/>
        <w:t>Выступление (непроизнесенное) на заседании Государственной Думы  31 октября 1997 г. (Государственная Дума, Стенограмма заседаний, Бюллетень № 130, 1997 г.).</w:t>
      </w:r>
    </w:p>
  </w:footnote>
  <w:footnote w:id="44">
    <w:p>
      <w:pPr>
        <w:pStyle w:val="Normal"/>
        <w:widowControl w:val="false"/>
        <w:jc w:val="both"/>
        <w:rPr/>
      </w:pPr>
      <w:r>
        <w:rPr>
          <w:rStyle w:val="FootnoteCharacters"/>
        </w:rPr>
        <w:footnoteRef/>
      </w:r>
      <w:r>
        <w:rPr/>
        <w:t xml:space="preserve"> </w:t>
      </w:r>
      <w:r>
        <w:rPr/>
        <w:t>Выступление (непроизнесенное) на заседании Государственной Думы 31 октября 1997 г. (Государственная Дума, Стенограмма заседаний, Бюллетень № 130, 1997 г.).</w:t>
      </w:r>
    </w:p>
  </w:footnote>
  <w:footnote w:id="45">
    <w:p>
      <w:pPr>
        <w:pStyle w:val="Footnote"/>
        <w:rPr/>
      </w:pPr>
      <w:r>
        <w:rPr>
          <w:rStyle w:val="FootnoteCharacters"/>
        </w:rPr>
        <w:footnoteRef/>
      </w:r>
      <w:r>
        <w:rPr/>
        <w:t xml:space="preserve"> </w:t>
      </w:r>
      <w:r>
        <w:rPr/>
        <w:t>«Вечерний Новосибирск», 5 ноября 1997 г.</w:t>
      </w:r>
    </w:p>
  </w:footnote>
  <w:footnote w:id="46">
    <w:p>
      <w:pPr>
        <w:pStyle w:val="Normal"/>
        <w:widowControl w:val="false"/>
        <w:jc w:val="both"/>
        <w:rPr/>
      </w:pPr>
      <w:r>
        <w:rPr>
          <w:rStyle w:val="FootnoteCharacters"/>
        </w:rPr>
        <w:footnoteRef/>
      </w:r>
      <w:r>
        <w:rPr/>
        <w:t xml:space="preserve">  </w:t>
      </w:r>
      <w:r>
        <w:rPr/>
        <w:t>Цитата  из опубликованной в газете «Советская Россия» 23 марта 1989 г. статьи  члена ЦК компартии РСФСР Ю. Белова «Агрессия антикоммунизма».</w:t>
      </w:r>
    </w:p>
  </w:footnote>
  <w:footnote w:id="47">
    <w:p>
      <w:pPr>
        <w:pStyle w:val="Normal"/>
        <w:widowControl w:val="false"/>
        <w:jc w:val="both"/>
        <w:rPr/>
      </w:pPr>
      <w:r>
        <w:rPr>
          <w:rStyle w:val="FootnoteCharacters"/>
        </w:rPr>
        <w:footnoteRef/>
      </w:r>
      <w:r>
        <w:rPr/>
        <w:t xml:space="preserve"> </w:t>
      </w:r>
      <w:r>
        <w:rPr/>
        <w:t xml:space="preserve">«Гегель где-то отмечает, </w:t>
      </w:r>
      <w:r>
        <w:rPr>
          <w:rFonts w:eastAsia="Symbol" w:cs="Symbol" w:ascii="Symbol" w:hAnsi="Symbol"/>
          <w:sz w:val="26"/>
        </w:rPr>
        <w:t></w:t>
      </w:r>
      <w:r>
        <w:rPr>
          <w:sz w:val="26"/>
        </w:rPr>
        <w:t xml:space="preserve"> </w:t>
      </w:r>
      <w:r>
        <w:rPr/>
        <w:t xml:space="preserve">пишет в своей работе «18 Брюмера Луи Бонапарта»  Карл Маркс, </w:t>
      </w:r>
      <w:r>
        <w:rPr>
          <w:rFonts w:eastAsia="Symbol" w:cs="Symbol" w:ascii="Symbol" w:hAnsi="Symbol"/>
          <w:sz w:val="26"/>
        </w:rPr>
        <w:t></w:t>
      </w:r>
      <w:r>
        <w:rPr>
          <w:sz w:val="26"/>
        </w:rPr>
        <w:t xml:space="preserve"> </w:t>
      </w:r>
      <w:r>
        <w:rPr/>
        <w:t xml:space="preserve">что все великие исторические события  и личности появляются, так сказать, дважды. Он забыл прибавить: первый раз в виде трагедии, второй в виде фарса». </w:t>
      </w:r>
    </w:p>
  </w:footnote>
  <w:footnote w:id="48">
    <w:p>
      <w:pPr>
        <w:pStyle w:val="Normal"/>
        <w:widowControl w:val="false"/>
        <w:jc w:val="both"/>
        <w:rPr/>
      </w:pPr>
      <w:r>
        <w:rPr>
          <w:rStyle w:val="FootnoteCharacters"/>
        </w:rPr>
        <w:footnoteRef/>
      </w:r>
      <w:r>
        <w:rPr/>
        <w:t xml:space="preserve">  </w:t>
      </w:r>
      <w:r>
        <w:rPr/>
        <w:t xml:space="preserve">«Наши руководители, </w:t>
      </w:r>
      <w:r>
        <w:rPr>
          <w:rFonts w:eastAsia="Symbol" w:cs="Symbol" w:ascii="Symbol" w:hAnsi="Symbol"/>
        </w:rPr>
        <w:t></w:t>
      </w:r>
      <w:r>
        <w:rPr/>
        <w:t xml:space="preserve">  отмечал А. Зиновьев в книге «Гомо советикус, </w:t>
      </w:r>
      <w:r>
        <w:rPr>
          <w:rFonts w:eastAsia="Symbol" w:cs="Symbol" w:ascii="Symbol" w:hAnsi="Symbol"/>
        </w:rPr>
        <w:t></w:t>
      </w:r>
      <w:r>
        <w:rPr>
          <w:sz w:val="26"/>
        </w:rPr>
        <w:t xml:space="preserve"> </w:t>
      </w:r>
      <w:r>
        <w:rPr/>
        <w:t xml:space="preserve">ненавидят критиков режима не за то, что те подрывают режим (никакая критика не способна подорвать режим, она лишь укрепляет его!), а за то, что критики режима посягают на неотъемлемую прерогативу высшего советского руководства   </w:t>
      </w:r>
      <w:r>
        <w:rPr>
          <w:rFonts w:eastAsia="Symbol" w:cs="Symbol" w:ascii="Symbol" w:hAnsi="Symbol"/>
        </w:rPr>
        <w:t></w:t>
      </w:r>
      <w:r>
        <w:rPr/>
        <w:t xml:space="preserve">  на критику советского образа жизни».</w:t>
      </w:r>
    </w:p>
  </w:footnote>
  <w:footnote w:id="49">
    <w:p>
      <w:pPr>
        <w:pStyle w:val="Normal"/>
        <w:widowControl w:val="false"/>
        <w:jc w:val="both"/>
        <w:rPr/>
      </w:pPr>
      <w:r>
        <w:rPr>
          <w:rStyle w:val="FootnoteCharacters"/>
        </w:rPr>
        <w:footnoteRef/>
      </w:r>
      <w:r>
        <w:rPr/>
        <w:t xml:space="preserve"> </w:t>
      </w:r>
      <w:r>
        <w:rPr/>
        <w:t>Выступление на заседании Государственной Думы 19 ноября 1997 г. (Государственная Дума, Стенограмма заседаний, Бюллетень № 134, 1997 г.).</w:t>
      </w:r>
    </w:p>
  </w:footnote>
  <w:footnote w:id="50">
    <w:p>
      <w:pPr>
        <w:pStyle w:val="Footnote"/>
        <w:jc w:val="both"/>
        <w:rPr/>
      </w:pPr>
      <w:r>
        <w:rPr>
          <w:rStyle w:val="FootnoteCharacters"/>
        </w:rPr>
        <w:footnoteRef/>
      </w:r>
      <w:r>
        <w:rPr/>
        <w:t xml:space="preserve"> </w:t>
      </w:r>
      <w:r>
        <w:rPr/>
        <w:t>Выступление (непроизнесенное)  на заседании Государственной  Думы 19 ноября 1997 г., (Государственная Дума, Стенограмма заседаний, Бюллетень № 134, 1997 г.).</w:t>
      </w:r>
    </w:p>
  </w:footnote>
  <w:footnote w:id="51">
    <w:p>
      <w:pPr>
        <w:pStyle w:val="Footnote"/>
        <w:rPr/>
      </w:pPr>
      <w:r>
        <w:rPr>
          <w:rStyle w:val="FootnoteCharacters"/>
        </w:rPr>
        <w:footnoteRef/>
      </w:r>
      <w:r>
        <w:rPr/>
        <w:t xml:space="preserve"> </w:t>
      </w:r>
      <w:r>
        <w:rPr/>
        <w:t>Выступление (непроизнесенное) на заседании Государственной Думы 5 декабря 1997 г. (Государственная Дума, Стенограмма заседаний, Бюллетень № 138, 1997 г.).</w:t>
      </w:r>
    </w:p>
  </w:footnote>
  <w:footnote w:id="52">
    <w:p>
      <w:pPr>
        <w:pStyle w:val="Normal"/>
        <w:widowControl w:val="false"/>
        <w:jc w:val="both"/>
        <w:rPr/>
      </w:pPr>
      <w:r>
        <w:rPr>
          <w:rStyle w:val="FootnoteCharacters"/>
        </w:rPr>
        <w:footnoteRef/>
      </w:r>
      <w:r>
        <w:rPr/>
        <w:t xml:space="preserve"> </w:t>
      </w:r>
      <w:r>
        <w:rPr/>
        <w:t>Выступление на заседании Государственной Думы 26 декабря 1997 г. (Государственная Дума, Стенограмма заседаний, Бюллетень № 145, 199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2</w:t>
    </w:r>
    <w:r>
      <w:rPr>
        <w:sz w:val="28"/>
        <w:i/>
        <w:b/>
        <w:lang w:eastAsia="ru-RU"/>
      </w:rPr>
      <w:fldChar w:fldCharType="end"/>
    </w:r>
    <w:r>
      <w:rPr>
        <w:b/>
        <w:i/>
        <w:sz w:val="28"/>
        <w:lang w:eastAsia="ru-RU"/>
      </w:rPr>
      <w:t xml:space="preserve">                    </w:t>
    </w:r>
    <w:r>
      <w:rPr>
        <w:b/>
        <w:i/>
        <w:spacing w:val="100"/>
        <w:sz w:val="28"/>
        <w:lang w:eastAsia="ru-RU"/>
      </w:rPr>
      <w:t xml:space="preserve">Олег Гонжаров  </w:t>
    </w:r>
    <w:r>
      <w:rPr>
        <w:b/>
        <w:i/>
        <w:sz w:val="28"/>
        <w:lang w:eastAsia="ru-RU"/>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u w:val="single"/>
      </w:rPr>
      <w:t xml:space="preserve">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rStyle w:val="PageNumber"/>
        <w:b/>
        <w:i/>
        <w:sz w:val="28"/>
        <w:u w:val="single"/>
        <w:lang w:eastAsia="ru-RU"/>
      </w:rPr>
      <w:t xml:space="preserve"> </w:t>
    </w:r>
    <w:r>
      <w:rPr>
        <w:rStyle w:val="PageNumber"/>
        <w:b/>
        <w:i/>
        <w:sz w:val="28"/>
        <w:u w:val="single"/>
        <w:lang w:eastAsia="ru-RU"/>
      </w:rPr>
      <w:t xml:space="preserve">Собрание сочинений, том 1                                 </w:t>
    </w:r>
    <w:r>
      <w:rPr>
        <w:rStyle w:val="PageNumber"/>
        <w:b/>
        <w:i/>
        <w:sz w:val="28"/>
        <w:u w:val="single"/>
        <w:lang w:eastAsia="ru-RU"/>
      </w:rPr>
      <w:fldChar w:fldCharType="begin"/>
    </w:r>
    <w:r>
      <w:rPr>
        <w:rStyle w:val="PageNumber"/>
        <w:sz w:val="28"/>
        <w:i/>
        <w:u w:val="single"/>
        <w:b/>
        <w:lang w:eastAsia="ru-RU"/>
      </w:rPr>
      <w:instrText xml:space="preserve"> PAGE </w:instrText>
    </w:r>
    <w:r>
      <w:rPr>
        <w:rStyle w:val="PageNumber"/>
        <w:sz w:val="28"/>
        <w:i/>
        <w:u w:val="single"/>
        <w:b/>
        <w:lang w:eastAsia="ru-RU"/>
      </w:rPr>
      <w:fldChar w:fldCharType="separate"/>
    </w:r>
    <w:r>
      <w:rPr>
        <w:rStyle w:val="PageNumber"/>
        <w:sz w:val="28"/>
        <w:i/>
        <w:u w:val="single"/>
        <w:b/>
        <w:lang w:eastAsia="ru-RU"/>
      </w:rPr>
      <w:t>0</w:t>
    </w:r>
    <w:r>
      <w:rPr>
        <w:rStyle w:val="PageNumber"/>
        <w:sz w:val="28"/>
        <w:i/>
        <w:u w:val="single"/>
        <w:b/>
        <w:lang w:eastAsia="ru-RU"/>
      </w:rPr>
      <w:fldChar w:fldCharType="end"/>
    </w:r>
    <w:r>
      <w:rPr>
        <w:rStyle w:val="PageNumber"/>
        <w:b/>
        <w:i/>
        <w:sz w:val="28"/>
        <w:u w:val="single"/>
        <w:bdr w:val="single" w:sz="4" w:space="0" w:color="000000"/>
        <w:lang w:eastAsia="ru-RU"/>
      </w:rPr>
      <w:t xml:space="preserve"> </w:t>
    </w:r>
    <w:r>
      <w:rPr>
        <w:rStyle w:val="PageNumber"/>
        <w:b/>
        <w:i/>
        <w:vanish/>
        <w:sz w:val="28"/>
        <w:u w:val="single"/>
        <w:bdr w:val="single" w:sz="4" w:space="0" w:color="000000"/>
        <w:lang w:eastAsia="ru-RU"/>
      </w:rPr>
      <w:t xml:space="preserve">  </w:t>
    </w:r>
    <w:r>
      <w:rPr>
        <w:rStyle w:val="PageNumber"/>
        <w:b/>
        <w:i/>
        <w:sz w:val="28"/>
        <w:u w:val="single"/>
        <w:bdr w:val="single" w:sz="4" w:space="0" w:color="000000"/>
        <w:lang w:eastAsia="ru-RU"/>
      </w:rPr>
      <w:t xml:space="preserve">  </w:t>
    </w:r>
    <w:r>
      <w:rPr>
        <w:rStyle w:val="PageNumber"/>
        <w:b/>
        <w:i/>
        <w:sz w:val="28"/>
        <w:u w:val="single"/>
        <w:lang w:eastAsia="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314</w:t>
    </w:r>
    <w:r>
      <w:rPr>
        <w:sz w:val="28"/>
        <w:i/>
        <w:b/>
        <w:lang w:eastAsia="ru-RU"/>
      </w:rPr>
      <w:fldChar w:fldCharType="end"/>
    </w:r>
    <w:r>
      <w:rPr>
        <w:b/>
        <w:i/>
        <w:sz w:val="28"/>
        <w:lang w:eastAsia="ru-RU"/>
      </w:rPr>
      <w:t xml:space="preserve">                    </w:t>
    </w:r>
    <w:r>
      <w:rPr>
        <w:b/>
        <w:i/>
        <w:spacing w:val="100"/>
        <w:sz w:val="28"/>
        <w:lang w:eastAsia="ru-RU"/>
      </w:rPr>
      <w:t xml:space="preserve">Олег Гонжаров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b/>
        <w:i/>
        <w:sz w:val="28"/>
        <w:lang w:eastAsia="ru-RU"/>
      </w:rPr>
      <w:t xml:space="preserve"> </w:t>
    </w:r>
    <w:r>
      <w:rPr>
        <w:rStyle w:val="PageNumber"/>
        <w:b/>
        <w:i/>
        <w:sz w:val="28"/>
        <w:lang w:eastAsia="ru-RU"/>
      </w:rPr>
      <w:t xml:space="preserve">Собрание сочинений, том 2                                 </w:t>
    </w:r>
    <w:r>
      <w:rPr>
        <w:rStyle w:val="PageNumber"/>
        <w:b/>
        <w:i/>
        <w:sz w:val="28"/>
        <w:lang w:eastAsia="ru-RU"/>
      </w:rPr>
      <w:fldChar w:fldCharType="begin"/>
    </w:r>
    <w:r>
      <w:rPr>
        <w:rStyle w:val="PageNumber"/>
        <w:sz w:val="28"/>
        <w:i/>
        <w:b/>
        <w:lang w:eastAsia="ru-RU"/>
      </w:rPr>
      <w:instrText xml:space="preserve"> PAGE </w:instrText>
    </w:r>
    <w:r>
      <w:rPr>
        <w:rStyle w:val="PageNumber"/>
        <w:sz w:val="28"/>
        <w:i/>
        <w:b/>
        <w:lang w:eastAsia="ru-RU"/>
      </w:rPr>
      <w:fldChar w:fldCharType="separate"/>
    </w:r>
    <w:r>
      <w:rPr>
        <w:rStyle w:val="PageNumber"/>
        <w:sz w:val="28"/>
        <w:i/>
        <w:b/>
        <w:lang w:eastAsia="ru-RU"/>
      </w:rPr>
      <w:t>315</w:t>
    </w:r>
    <w:r>
      <w:rPr>
        <w:rStyle w:val="PageNumber"/>
        <w:sz w:val="28"/>
        <w:i/>
        <w:b/>
        <w:lang w:eastAsia="ru-RU"/>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75"/>
        </w:tabs>
        <w:ind w:left="1475" w:hanging="720"/>
      </w:pPr>
      <w:rPr/>
    </w:lvl>
  </w:abstractNum>
  <w:abstractNum w:abstractNumId="3">
    <w:lvl w:ilvl="0">
      <w:start w:val="1"/>
      <w:numFmt w:val="decimal"/>
      <w:lvlText w:val="%1."/>
      <w:lvlJc w:val="left"/>
      <w:pPr>
        <w:tabs>
          <w:tab w:val="num" w:pos="1137"/>
        </w:tabs>
        <w:ind w:left="1137" w:hanging="57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ind w:firstLine="567"/>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firstLine="567"/>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ind w:firstLine="567"/>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567"/>
      <w:jc w:val="center"/>
      <w:outlineLvl w:val="5"/>
    </w:pPr>
    <w:rPr>
      <w:b/>
      <w:sz w:val="28"/>
    </w:rPr>
  </w:style>
  <w:style w:type="paragraph" w:styleId="Heading7">
    <w:name w:val="Heading 7"/>
    <w:basedOn w:val="Normal"/>
    <w:next w:val="Normal"/>
    <w:qFormat/>
    <w:pPr>
      <w:keepNext w:val="true"/>
      <w:widowControl w:val="false"/>
      <w:numPr>
        <w:ilvl w:val="6"/>
        <w:numId w:val="1"/>
      </w:numPr>
      <w:ind w:firstLine="68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567"/>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firstLine="709"/>
      <w:jc w:val="both"/>
    </w:pPr>
    <w:rPr/>
  </w:style>
  <w:style w:type="paragraph" w:styleId="BodyTextIndent3">
    <w:name w:val="Body Text Indent 3"/>
    <w:basedOn w:val="Normal"/>
    <w:qFormat/>
    <w:pPr>
      <w:widowControl w:val="false"/>
      <w:spacing w:lineRule="auto" w:line="360"/>
      <w:ind w:firstLine="567"/>
      <w:jc w:val="both"/>
    </w:pPr>
    <w:rPr>
      <w:sz w:val="28"/>
    </w:rPr>
  </w:style>
  <w:style w:type="paragraph" w:styleId="BodyTextIndent2">
    <w:name w:val="Body Text Indent 2"/>
    <w:basedOn w:val="Normal"/>
    <w:qFormat/>
    <w:pPr>
      <w:widowControl w:val="false"/>
      <w:spacing w:lineRule="auto" w:line="360"/>
      <w:ind w:firstLine="567"/>
      <w:jc w:val="both"/>
    </w:pPr>
    <w:rPr/>
  </w:style>
  <w:style w:type="paragraph" w:styleId="TextBodyIndent">
    <w:name w:val="Body Text Indent"/>
    <w:basedOn w:val="Normal"/>
    <w:pPr>
      <w:widowControl w:val="false"/>
      <w:tabs>
        <w:tab w:val="clear" w:pos="720"/>
        <w:tab w:val="left" w:pos="0" w:leader="none"/>
      </w:tabs>
      <w:spacing w:lineRule="auto" w:line="360"/>
      <w:ind w:firstLine="709"/>
      <w:jc w:val="both"/>
    </w:pPr>
    <w:rPr>
      <w:sz w:val="28"/>
    </w:rPr>
  </w:style>
  <w:style w:type="paragraph" w:styleId="Header">
    <w:name w:val="Header"/>
    <w:basedOn w:val="Normal"/>
    <w:pPr>
      <w:tabs>
        <w:tab w:val="clear" w:pos="720"/>
        <w:tab w:val="center" w:pos="4677" w:leader="none"/>
        <w:tab w:val="right" w:pos="9355" w:leader="none"/>
      </w:tabs>
    </w:pPr>
    <w:rPr>
      <w:sz w:val="24"/>
    </w:rPr>
  </w:style>
  <w:style w:type="paragraph" w:styleId="Contents1">
    <w:name w:val="TOC 1"/>
    <w:basedOn w:val="Normal"/>
    <w:next w:val="Normal"/>
    <w:pPr>
      <w:spacing w:before="120" w:after="0"/>
    </w:pPr>
    <w:rPr>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widowControl w:val="false"/>
      <w:spacing w:lineRule="auto" w:line="360"/>
    </w:pPr>
    <w:rPr>
      <w:sz w:val="28"/>
    </w:rPr>
  </w:style>
  <w:style w:type="paragraph" w:styleId="21">
    <w:name w:val="Основной текст с отступом 2"/>
    <w:basedOn w:val="Normal"/>
    <w:qFormat/>
    <w:pPr>
      <w:widowControl w:val="false"/>
      <w:spacing w:lineRule="auto" w:line="360"/>
      <w:ind w:firstLine="567"/>
    </w:pPr>
    <w:rPr>
      <w:sz w:val="28"/>
    </w:rPr>
  </w:style>
  <w:style w:type="paragraph" w:styleId="3">
    <w:name w:val="Основной текст с отступом 3"/>
    <w:basedOn w:val="Normal"/>
    <w:qFormat/>
    <w:pPr>
      <w:widowControl w:val="false"/>
      <w:spacing w:lineRule="auto" w:line="360"/>
      <w:ind w:firstLine="680"/>
      <w:jc w:val="both"/>
    </w:pPr>
    <w:rPr>
      <w:sz w:val="28"/>
    </w:rPr>
  </w:style>
  <w:style w:type="paragraph" w:styleId="Footnote">
    <w:name w:val="Footnote Text"/>
    <w:basedOn w:val="Normal"/>
    <w:pPr/>
    <w:rPr/>
  </w:style>
  <w:style w:type="paragraph" w:styleId="31">
    <w:name w:val="Основной текст 3"/>
    <w:basedOn w:val="Normal"/>
    <w:qFormat/>
    <w:pPr>
      <w:widowControl w:val="false"/>
      <w:jc w:val="both"/>
    </w:pPr>
    <w:rPr>
      <w:sz w:val="26"/>
    </w:rPr>
  </w:style>
  <w:style w:type="paragraph" w:styleId="Style6">
    <w:name w:val="Перечень рисунков"/>
    <w:basedOn w:val="Normal"/>
    <w:next w:val="Normal"/>
    <w:qFormat/>
    <w:pPr>
      <w:ind w:left="400" w:hanging="400"/>
    </w:pPr>
    <w:rPr>
      <w:caps/>
    </w:rPr>
  </w:style>
  <w:style w:type="paragraph" w:styleId="Style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49:00Z</dcterms:created>
  <dc:creator>marina</dc:creator>
  <dc:description/>
  <dc:language>en-US</dc:language>
  <cp:lastModifiedBy>Полякова  Марина</cp:lastModifiedBy>
  <cp:lastPrinted>2000-04-10T22:48:00Z</cp:lastPrinted>
  <dcterms:modified xsi:type="dcterms:W3CDTF">2000-04-22T11:13:00Z</dcterms:modified>
  <cp:revision>147</cp:revision>
  <dc:subject/>
  <dc:title>ВРЕМЯ  ВЫБОРА</dc:title>
</cp:coreProperties>
</file>