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76"/>
        </w:rPr>
        <w:t xml:space="preserve"> </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628650</wp:posOffset>
                </wp:positionV>
                <wp:extent cx="0" cy="7406640"/>
                <wp:effectExtent l="28575" t="0" r="28575" b="0"/>
                <wp:wrapNone/>
                <wp:docPr id="1" name=""/>
                <a:graphic xmlns:a="http://schemas.openxmlformats.org/drawingml/2006/main">
                  <a:graphicData uri="http://schemas.microsoft.com/office/word/2010/wordprocessingShape">
                    <wps:wsp>
                      <wps:cNvSpPr/>
                      <wps:spPr>
                        <a:xfrm>
                          <a:off x="0" y="0"/>
                          <a:ext cx="0" cy="7406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49.5pt" to="1pt,533.65pt" stroked="t" o:allowincell="f" style="position:absolute">
                <v:stroke color="black" weight="57240" joinstyle="miter" endcap="flat"/>
                <v:fill o:detectmouseclick="t" on="false"/>
                <w10:wrap type="none"/>
              </v:line>
            </w:pict>
          </mc:Fallback>
        </mc:AlternateContent>
      </w:r>
      <w:r>
        <w:rPr>
          <w:b/>
          <w:sz w:val="76"/>
        </w:rPr>
        <w:t xml:space="preserve">Олег </w:t>
      </w:r>
    </w:p>
    <w:p>
      <w:pPr>
        <w:pStyle w:val="Normal"/>
        <w:jc w:val="center"/>
        <w:rPr>
          <w:b/>
          <w:b/>
          <w:sz w:val="76"/>
        </w:rPr>
      </w:pPr>
      <w:r>
        <w:rPr>
          <w:b/>
          <w:sz w:val="76"/>
        </w:rPr>
        <w:t>Гонжаров</w:t>
      </w:r>
    </w:p>
    <w:p>
      <w:pPr>
        <w:pStyle w:val="Normal"/>
        <w:ind w:left="-993" w:right="-709" w:hanging="0"/>
        <w:jc w:val="center"/>
        <w:rPr>
          <w:b/>
          <w:b/>
          <w:sz w:val="76"/>
        </w:rPr>
      </w:pPr>
      <w:r>
        <w:rPr>
          <w:b/>
          <w:sz w:val="76"/>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3">
                <wp:simplePos x="0" y="0"/>
                <wp:positionH relativeFrom="column">
                  <wp:posOffset>-718820</wp:posOffset>
                </wp:positionH>
                <wp:positionV relativeFrom="paragraph">
                  <wp:posOffset>2540</wp:posOffset>
                </wp:positionV>
                <wp:extent cx="5212080" cy="0"/>
                <wp:effectExtent l="0" t="28575" r="0" b="28575"/>
                <wp:wrapNone/>
                <wp:docPr id="2" name=""/>
                <a:graphic xmlns:a="http://schemas.openxmlformats.org/drawingml/2006/main">
                  <a:graphicData uri="http://schemas.microsoft.com/office/word/2010/wordprocessingShape">
                    <wps:wsp>
                      <wps:cNvSpPr/>
                      <wps:spPr>
                        <a:xfrm>
                          <a:off x="0" y="0"/>
                          <a:ext cx="5212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6pt,0.2pt" to="353.75pt,0.2pt" stroked="t" o:allowincell="f" style="position:absolute">
                <v:stroke color="black" weight="5724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116"/>
        </w:rPr>
        <w:t>Собрание сочинений</w:t>
      </w:r>
    </w:p>
    <w:p>
      <w:pPr>
        <w:pStyle w:val="Normal"/>
        <w:jc w:val="center"/>
        <w:rPr>
          <w:b/>
          <w:b/>
          <w:sz w:val="116"/>
        </w:rPr>
      </w:pPr>
      <w:r>
        <w:rPr>
          <w:b/>
          <w:sz w:val="1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72"/>
        </w:rPr>
      </w:pPr>
      <w:r>
        <w:rPr>
          <w:b/>
          <w:sz w:val="72"/>
        </w:rPr>
        <w:t>том 3</w:t>
      </w:r>
    </w:p>
    <w:p>
      <w:pPr>
        <w:pStyle w:val="Normal"/>
        <w:jc w:val="center"/>
        <w:rPr>
          <w:b/>
          <w:b/>
          <w:sz w:val="72"/>
        </w:rPr>
      </w:pPr>
      <w:r>
        <w:rPr>
          <w:b/>
          <w:sz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 xml:space="preserve"> </w:t>
      </w:r>
      <w:r>
        <w:rPr>
          <w:b/>
          <w:sz w:val="40"/>
        </w:rPr>
        <w:t>Новосибирск</w:t>
      </w:r>
    </w:p>
    <w:p>
      <w:pPr>
        <w:pStyle w:val="Normal"/>
        <w:jc w:val="center"/>
        <w:rPr>
          <w:b/>
          <w:b/>
          <w:sz w:val="36"/>
        </w:rPr>
      </w:pPr>
      <w:r>
        <w:rPr>
          <w:b/>
          <w:sz w:val="36"/>
        </w:rPr>
        <w:t>Издательский Дом «Риф-плюс»</w:t>
      </w:r>
    </w:p>
    <w:p>
      <w:pPr>
        <w:sectPr>
          <w:headerReference w:type="even" r:id="rId2"/>
          <w:headerReference w:type="default" r:id="rId3"/>
          <w:headerReference w:type="first" r:id="rId4"/>
          <w:footerReference w:type="even" r:id="rId5"/>
          <w:footerReference w:type="default" r:id="rId6"/>
          <w:footerReference w:type="first" r:id="rId7"/>
          <w:type w:val="nextPage"/>
          <w:pgSz w:w="8222" w:h="11964"/>
          <w:pgMar w:left="1276" w:right="879" w:gutter="0" w:header="227" w:top="567" w:footer="170" w:bottom="992"/>
          <w:pgNumType w:fmt="decimal"/>
          <w:formProt w:val="false"/>
          <w:titlePg/>
          <w:textDirection w:val="lrTb"/>
          <w:docGrid w:type="default" w:linePitch="360" w:charSpace="0"/>
        </w:sectPr>
        <w:pStyle w:val="Normal"/>
        <w:jc w:val="center"/>
        <w:rPr>
          <w:b/>
          <w:b/>
          <w:sz w:val="40"/>
        </w:rPr>
      </w:pPr>
      <w:r>
        <w:rPr>
          <w:b/>
          <w:sz w:val="40"/>
        </w:rPr>
        <w:t xml:space="preserve"> </w:t>
      </w:r>
      <w:r>
        <w:rPr>
          <w:b/>
          <w:sz w:val="40"/>
        </w:rPr>
        <w:t>2000</w:t>
      </w:r>
    </w:p>
    <w:p>
      <w:pPr>
        <w:pStyle w:val="Heading1"/>
        <w:rPr>
          <w:b/>
          <w:b/>
          <w:sz w:val="40"/>
        </w:rPr>
      </w:pPr>
      <w:r>
        <w:rPr>
          <w:b/>
          <w:sz w:val="40"/>
        </w:rPr>
      </w:r>
    </w:p>
    <w:p>
      <w:pPr>
        <w:pStyle w:val="Heading1"/>
        <w:rPr/>
      </w:pPr>
      <w:r>
        <w:rPr/>
      </w:r>
    </w:p>
    <w:p>
      <w:pPr>
        <w:pStyle w:val="Normal"/>
        <w:jc w:val="both"/>
        <w:rPr>
          <w:b/>
          <w:b/>
          <w:sz w:val="26"/>
        </w:rPr>
      </w:pPr>
      <w:r>
        <w:rPr>
          <w:b/>
          <w:sz w:val="26"/>
        </w:rPr>
        <w:t>Гонжаров О.П.</w:t>
      </w:r>
    </w:p>
    <w:p>
      <w:pPr>
        <w:pStyle w:val="Normal"/>
        <w:jc w:val="both"/>
        <w:rPr>
          <w:sz w:val="26"/>
        </w:rPr>
      </w:pPr>
      <w:r>
        <w:rPr>
          <w:sz w:val="26"/>
        </w:rPr>
        <w:t>Собрание сочинений, том 3. -  Новосибирск:</w:t>
      </w:r>
    </w:p>
    <w:p>
      <w:pPr>
        <w:pStyle w:val="Normal"/>
        <w:jc w:val="both"/>
        <w:rPr>
          <w:sz w:val="26"/>
          <w:lang w:val="en-US"/>
        </w:rPr>
      </w:pPr>
      <w:r>
        <w:rPr>
          <w:sz w:val="26"/>
          <w:lang w:val="en-US"/>
        </w:rPr>
        <w:t xml:space="preserve">ISBN… </w:t>
      </w:r>
    </w:p>
    <w:p>
      <w:pPr>
        <w:pStyle w:val="Heading1"/>
        <w:rPr>
          <w:sz w:val="26"/>
          <w:lang w:val="en-US"/>
        </w:rPr>
      </w:pPr>
      <w:r>
        <w:rPr>
          <w:sz w:val="26"/>
          <w:lang w:val="en-US"/>
        </w:rPr>
      </w:r>
    </w:p>
    <w:p>
      <w:pPr>
        <w:pStyle w:val="Normal"/>
        <w:ind w:firstLine="567"/>
        <w:jc w:val="both"/>
        <w:rPr/>
      </w:pPr>
      <w:r>
        <w:rPr>
          <w:sz w:val="26"/>
        </w:rPr>
        <w:t>Олег Павлович Гонжаров  родился в 1954 году в семье военнослужащего. После окончания в 1978 г. Новосибирского государственного медицинского  института (НГМИ) несколько лет занимался преподавательской и научной деятельностью  в  НГМИ (кафедры общей гигиены и философии) и НГУ (аспирантура при кафедре философии). С 1990 по 1991 г.  -  заместитель  председателя Новосибирского городского Совета народных депутатов, руководитель фракции «Демократическая Россия» в городском  Совете. В 1992 – 1993 гг. – исполнительный директор совместного предприятия по проектированию и строительству гостиничного комплекса в Новосибирске, председатель Новосибирской городской организации Демократической партии России. В 1994 – 1995 гг. – руководитель пресс-службы администрации Новосибирской области, председатель исполкома Новосибирской областной организации «Земля сибирская» ВОПД «Наш дом – Россия». С 1996 по 2000 г. – депутат Государственной Думы, председатель Совета Новосибирской областной организации НДР и  член Политсовета ВОПД НДР.  В 1998 г. получил юридическое образование в Академии  государственной службы при Президенте РФ.</w:t>
      </w:r>
    </w:p>
    <w:p>
      <w:pPr>
        <w:pStyle w:val="Normal"/>
        <w:ind w:firstLine="284"/>
        <w:rPr>
          <w:sz w:val="22"/>
        </w:rPr>
      </w:pPr>
      <w:r>
        <w:rPr>
          <w:sz w:val="22"/>
        </w:rPr>
        <w:t>В  настоящий том  включены работы  (статьи, интервью,  речи и пр.) 1998 – 1999 годов.</w:t>
      </w:r>
    </w:p>
    <w:sdt>
      <w:sdtPr>
        <w:docPartObj>
          <w:docPartGallery w:val="Table of Contents"/>
          <w:docPartUnique w:val="true"/>
        </w:docPartObj>
      </w:sdtPr>
      <w:sdtContent>
        <w:p>
          <w:pPr>
            <w:pStyle w:val="Contents1"/>
            <w:rPr/>
          </w:pPr>
          <w:r>
            <w:br w:type="page"/>
          </w:r>
          <w:r>
            <w:fldChar w:fldCharType="begin"/>
          </w:r>
          <w:r>
            <w:rPr/>
            <w:instrText xml:space="preserve"> TOC \o "1-1" </w:instrText>
          </w:r>
          <w:r>
            <w:rPr/>
            <w:fldChar w:fldCharType="separate"/>
          </w:r>
          <w:r>
            <w:rPr/>
          </w:r>
        </w:p>
        <w:p>
          <w:pPr>
            <w:pStyle w:val="Contents1"/>
            <w:rPr/>
          </w:pPr>
          <w:r>
            <w:rPr/>
            <w:t>О новых попытках  Государственной Думы обуздать  прессу</w:t>
            <w:tab/>
          </w:r>
          <w:hyperlink w:anchor="__RefHeading___Toc481683378">
            <w:r>
              <w:rPr>
                <w:rStyle w:val="IndexLink"/>
              </w:rPr>
              <w:t>6</w:t>
            </w:r>
          </w:hyperlink>
        </w:p>
        <w:p>
          <w:pPr>
            <w:pStyle w:val="Contents1"/>
            <w:rPr/>
          </w:pPr>
          <w:r>
            <w:rPr/>
            <w:t>О «старой» новой  российской символике</w:t>
            <w:tab/>
          </w:r>
          <w:hyperlink w:anchor="__RefHeading___Toc481683379">
            <w:r>
              <w:rPr>
                <w:rStyle w:val="IndexLink"/>
              </w:rPr>
              <w:t>11</w:t>
            </w:r>
          </w:hyperlink>
        </w:p>
        <w:p>
          <w:pPr>
            <w:pStyle w:val="Contents1"/>
            <w:rPr/>
          </w:pPr>
          <w:r>
            <w:rPr/>
            <w:t xml:space="preserve">Об  органе  государственного контроля </w:t>
          </w:r>
        </w:p>
        <w:p>
          <w:pPr>
            <w:pStyle w:val="Contents1"/>
            <w:rPr/>
          </w:pPr>
          <w:r>
            <w:rPr/>
            <w:t>за  нравственностью</w:t>
            <w:tab/>
          </w:r>
          <w:hyperlink w:anchor="__RefHeading___Toc481683380">
            <w:r>
              <w:rPr>
                <w:rStyle w:val="IndexLink"/>
              </w:rPr>
              <w:t>15</w:t>
            </w:r>
          </w:hyperlink>
        </w:p>
        <w:p>
          <w:pPr>
            <w:pStyle w:val="Contents1"/>
            <w:rPr/>
          </w:pPr>
          <w:r>
            <w:rPr/>
            <w:t xml:space="preserve">«Потеря любого языка </w:t>
          </w:r>
          <w:r>
            <w:rPr>
              <w:rFonts w:eastAsia="Symbol" w:cs="Symbol" w:ascii="Symbol" w:hAnsi="Symbol"/>
              <w:sz w:val="26"/>
            </w:rPr>
            <w:t></w:t>
          </w:r>
          <w:r>
            <w:rPr/>
            <w:t xml:space="preserve"> это трагедия не только России,</w:t>
          </w:r>
        </w:p>
        <w:p>
          <w:pPr>
            <w:pStyle w:val="Contents1"/>
            <w:rPr/>
          </w:pPr>
          <w:r>
            <w:rPr/>
            <w:t xml:space="preserve"> </w:t>
          </w:r>
          <w:r>
            <w:rPr/>
            <w:t>но и всего мира»</w:t>
            <w:tab/>
          </w:r>
          <w:hyperlink w:anchor="__RefHeading___Toc481683381">
            <w:r>
              <w:rPr>
                <w:rStyle w:val="IndexLink"/>
              </w:rPr>
              <w:t>17</w:t>
            </w:r>
          </w:hyperlink>
        </w:p>
        <w:p>
          <w:pPr>
            <w:pStyle w:val="Contents1"/>
            <w:rPr/>
          </w:pPr>
          <w:r>
            <w:rPr>
              <w:kern w:val="2"/>
            </w:rPr>
            <w:t>Замечания по законопроекту «Об упорядочении оплаты труда работников организаций бюджетной сферы»</w:t>
          </w:r>
          <w:r>
            <w:rPr/>
            <w:tab/>
          </w:r>
          <w:hyperlink w:anchor="__RefHeading___Toc481683382">
            <w:r>
              <w:rPr>
                <w:rStyle w:val="IndexLink"/>
              </w:rPr>
              <w:t>19</w:t>
            </w:r>
          </w:hyperlink>
        </w:p>
        <w:p>
          <w:pPr>
            <w:pStyle w:val="Contents1"/>
            <w:rPr/>
          </w:pPr>
          <w:r>
            <w:rPr/>
            <w:t xml:space="preserve">О проекте Федерального закона  </w:t>
          </w:r>
        </w:p>
        <w:p>
          <w:pPr>
            <w:pStyle w:val="Contents1"/>
            <w:rPr/>
          </w:pPr>
          <w:r>
            <w:rPr/>
            <w:t>«О третейских судах в РФ»</w:t>
            <w:tab/>
          </w:r>
          <w:hyperlink w:anchor="__RefHeading___Toc481683383">
            <w:r>
              <w:rPr>
                <w:rStyle w:val="IndexLink"/>
              </w:rPr>
              <w:t>20</w:t>
            </w:r>
          </w:hyperlink>
        </w:p>
        <w:p>
          <w:pPr>
            <w:pStyle w:val="Contents1"/>
            <w:rPr/>
          </w:pPr>
          <w:r>
            <w:rPr/>
            <w:t>Быть реалистами</w:t>
            <w:tab/>
          </w:r>
          <w:hyperlink w:anchor="__RefHeading___Toc481683384">
            <w:r>
              <w:rPr>
                <w:rStyle w:val="IndexLink"/>
              </w:rPr>
              <w:t>23</w:t>
            </w:r>
          </w:hyperlink>
        </w:p>
        <w:p>
          <w:pPr>
            <w:pStyle w:val="Contents1"/>
            <w:rPr/>
          </w:pPr>
          <w:r>
            <w:rPr/>
            <w:t>Еще раз о «НТВ»</w:t>
            <w:tab/>
          </w:r>
          <w:hyperlink w:anchor="__RefHeading___Toc481683385">
            <w:r>
              <w:rPr>
                <w:rStyle w:val="IndexLink"/>
              </w:rPr>
              <w:t>27</w:t>
            </w:r>
          </w:hyperlink>
        </w:p>
        <w:p>
          <w:pPr>
            <w:pStyle w:val="Contents1"/>
            <w:rPr/>
          </w:pPr>
          <w:r>
            <w:rPr/>
            <w:t xml:space="preserve">О проекте постановления Государственной Думы </w:t>
          </w:r>
        </w:p>
        <w:p>
          <w:pPr>
            <w:pStyle w:val="Contents1"/>
            <w:rPr/>
          </w:pPr>
          <w:r>
            <w:rPr/>
            <w:t>о военных захоронениях</w:t>
            <w:tab/>
          </w:r>
          <w:hyperlink w:anchor="__RefHeading___Toc481683386">
            <w:r>
              <w:rPr>
                <w:rStyle w:val="IndexLink"/>
              </w:rPr>
              <w:t>28</w:t>
            </w:r>
          </w:hyperlink>
        </w:p>
        <w:p>
          <w:pPr>
            <w:pStyle w:val="Contents1"/>
            <w:rPr/>
          </w:pPr>
          <w:r>
            <w:rPr/>
            <w:t>Два года в парламенте</w:t>
            <w:tab/>
          </w:r>
          <w:hyperlink w:anchor="__RefHeading___Toc481683387">
            <w:r>
              <w:rPr>
                <w:rStyle w:val="IndexLink"/>
              </w:rPr>
              <w:t>32</w:t>
            </w:r>
          </w:hyperlink>
        </w:p>
        <w:p>
          <w:pPr>
            <w:pStyle w:val="Contents1"/>
            <w:rPr/>
          </w:pPr>
          <w:r>
            <w:rPr/>
            <w:t xml:space="preserve">Об обращении Государственной Думы  </w:t>
          </w:r>
        </w:p>
        <w:p>
          <w:pPr>
            <w:pStyle w:val="Contents1"/>
            <w:rPr/>
          </w:pPr>
          <w:r>
            <w:rPr/>
            <w:t xml:space="preserve">к Правительству РФ «О состоянии и задачах  </w:t>
          </w:r>
        </w:p>
        <w:p>
          <w:pPr>
            <w:pStyle w:val="Contents1"/>
            <w:rPr/>
          </w:pPr>
          <w:r>
            <w:rPr/>
            <w:t>исторического образования в России»</w:t>
            <w:tab/>
          </w:r>
          <w:hyperlink w:anchor="__RefHeading___Toc481683388">
            <w:r>
              <w:rPr>
                <w:rStyle w:val="IndexLink"/>
              </w:rPr>
              <w:t>38</w:t>
            </w:r>
          </w:hyperlink>
        </w:p>
        <w:p>
          <w:pPr>
            <w:pStyle w:val="Contents1"/>
            <w:rPr/>
          </w:pPr>
          <w:r>
            <w:rPr/>
            <w:t>Апрельские тезисы  рядового участника НДР</w:t>
            <w:tab/>
          </w:r>
          <w:hyperlink w:anchor="__RefHeading___Toc481683389">
            <w:r>
              <w:rPr>
                <w:rStyle w:val="IndexLink"/>
              </w:rPr>
              <w:t>41</w:t>
            </w:r>
          </w:hyperlink>
        </w:p>
        <w:p>
          <w:pPr>
            <w:pStyle w:val="Contents1"/>
            <w:rPr/>
          </w:pPr>
          <w:r>
            <w:rPr/>
            <w:t xml:space="preserve">О необходимости сохранения </w:t>
          </w:r>
        </w:p>
        <w:p>
          <w:pPr>
            <w:pStyle w:val="Contents1"/>
            <w:rPr/>
          </w:pPr>
          <w:r>
            <w:rPr/>
            <w:t>в Государственной Думе комиссии по Приднестровью</w:t>
            <w:tab/>
          </w:r>
          <w:hyperlink w:anchor="__RefHeading___Toc481683390">
            <w:r>
              <w:rPr>
                <w:rStyle w:val="IndexLink"/>
              </w:rPr>
              <w:t>46</w:t>
            </w:r>
          </w:hyperlink>
        </w:p>
        <w:p>
          <w:pPr>
            <w:pStyle w:val="Contents1"/>
            <w:rPr>
              <w:color w:val="000000"/>
            </w:rPr>
          </w:pPr>
          <w:r>
            <w:rPr>
              <w:color w:val="000000"/>
            </w:rPr>
            <w:t xml:space="preserve">О законопроекте «О национальных меньшинствах </w:t>
          </w:r>
        </w:p>
        <w:p>
          <w:pPr>
            <w:pStyle w:val="Contents1"/>
            <w:rPr/>
          </w:pPr>
          <w:r>
            <w:rPr>
              <w:color w:val="000000"/>
            </w:rPr>
            <w:t>в Российской Федерации»</w:t>
          </w:r>
          <w:r>
            <w:rPr/>
            <w:tab/>
          </w:r>
          <w:hyperlink w:anchor="__RefHeading___Toc481683391">
            <w:r>
              <w:rPr>
                <w:rStyle w:val="IndexLink"/>
              </w:rPr>
              <w:t>47</w:t>
            </w:r>
          </w:hyperlink>
        </w:p>
        <w:p>
          <w:pPr>
            <w:pStyle w:val="Contents1"/>
            <w:rPr/>
          </w:pPr>
          <w:r>
            <w:rPr/>
            <w:t>О федеральной службе занятости</w:t>
            <w:tab/>
          </w:r>
          <w:hyperlink w:anchor="__RefHeading___Toc481683392">
            <w:r>
              <w:rPr>
                <w:rStyle w:val="IndexLink"/>
              </w:rPr>
              <w:t>50</w:t>
            </w:r>
          </w:hyperlink>
        </w:p>
        <w:p>
          <w:pPr>
            <w:pStyle w:val="Contents1"/>
            <w:rPr/>
          </w:pPr>
          <w:r>
            <w:rPr/>
            <w:t>Коммунисты оставляют Ельцину шанс</w:t>
            <w:tab/>
          </w:r>
          <w:hyperlink w:anchor="__RefHeading___Toc481683393">
            <w:r>
              <w:rPr>
                <w:rStyle w:val="IndexLink"/>
              </w:rPr>
              <w:t>53</w:t>
            </w:r>
          </w:hyperlink>
        </w:p>
        <w:p>
          <w:pPr>
            <w:pStyle w:val="Contents1"/>
            <w:rPr/>
          </w:pPr>
          <w:r>
            <w:rPr/>
            <w:t xml:space="preserve">О  пакете законопроектов </w:t>
          </w:r>
        </w:p>
        <w:p>
          <w:pPr>
            <w:pStyle w:val="Contents1"/>
            <w:rPr/>
          </w:pPr>
          <w:r>
            <w:rPr/>
            <w:t>из правительственной антикризисной программы</w:t>
            <w:tab/>
          </w:r>
          <w:hyperlink w:anchor="__RefHeading___Toc481683394">
            <w:r>
              <w:rPr>
                <w:rStyle w:val="IndexLink"/>
              </w:rPr>
              <w:t>58</w:t>
            </w:r>
          </w:hyperlink>
        </w:p>
        <w:p>
          <w:pPr>
            <w:pStyle w:val="Contents1"/>
            <w:rPr/>
          </w:pPr>
          <w:r>
            <w:rPr/>
            <w:t>«У власти могут оказаться самые мрачные силы»</w:t>
            <w:tab/>
          </w:r>
          <w:hyperlink w:anchor="__RefHeading___Toc481683395">
            <w:r>
              <w:rPr>
                <w:rStyle w:val="IndexLink"/>
              </w:rPr>
              <w:t>63</w:t>
            </w:r>
          </w:hyperlink>
        </w:p>
        <w:p>
          <w:pPr>
            <w:pStyle w:val="Contents1"/>
            <w:rPr/>
          </w:pPr>
          <w:r>
            <w:rPr/>
            <w:t>Ельцин должен уйти</w:t>
            <w:tab/>
          </w:r>
          <w:hyperlink w:anchor="__RefHeading___Toc481683396">
            <w:r>
              <w:rPr>
                <w:rStyle w:val="IndexLink"/>
              </w:rPr>
              <w:t>66</w:t>
            </w:r>
          </w:hyperlink>
        </w:p>
        <w:p>
          <w:pPr>
            <w:pStyle w:val="Contents1"/>
            <w:rPr/>
          </w:pPr>
          <w:r>
            <w:rPr/>
            <w:t>Страну тряхнуло. Что будет с «Домом»?</w:t>
            <w:tab/>
          </w:r>
          <w:hyperlink w:anchor="__RefHeading___Toc481683397">
            <w:r>
              <w:rPr>
                <w:rStyle w:val="IndexLink"/>
              </w:rPr>
              <w:t>70</w:t>
            </w:r>
          </w:hyperlink>
        </w:p>
        <w:p>
          <w:pPr>
            <w:pStyle w:val="Contents1"/>
            <w:rPr/>
          </w:pPr>
          <w:r>
            <w:rPr/>
            <w:t>Думы о Думе</w:t>
            <w:tab/>
          </w:r>
          <w:hyperlink w:anchor="__RefHeading___Toc481683398">
            <w:r>
              <w:rPr>
                <w:rStyle w:val="IndexLink"/>
              </w:rPr>
              <w:t>74</w:t>
            </w:r>
          </w:hyperlink>
        </w:p>
        <w:p>
          <w:pPr>
            <w:pStyle w:val="Contents1"/>
            <w:rPr/>
          </w:pPr>
          <w:r>
            <w:rPr/>
            <w:t>Хочешь Лужкова? Колись!</w:t>
            <w:tab/>
          </w:r>
          <w:hyperlink w:anchor="__RefHeading___Toc481683399">
            <w:r>
              <w:rPr>
                <w:rStyle w:val="IndexLink"/>
              </w:rPr>
              <w:t>80</w:t>
            </w:r>
          </w:hyperlink>
        </w:p>
        <w:p>
          <w:pPr>
            <w:pStyle w:val="Contents1"/>
            <w:rPr/>
          </w:pPr>
          <w:r>
            <w:rPr/>
            <w:t xml:space="preserve">«Условия, в которых живет народ, </w:t>
          </w:r>
        </w:p>
        <w:p>
          <w:pPr>
            <w:pStyle w:val="Contents1"/>
            <w:rPr/>
          </w:pPr>
          <w:r>
            <w:rPr/>
            <w:t>безусловно, нетерпимы»</w:t>
            <w:tab/>
          </w:r>
          <w:hyperlink w:anchor="__RefHeading___Toc481683400">
            <w:r>
              <w:rPr>
                <w:rStyle w:val="IndexLink"/>
              </w:rPr>
              <w:t>83</w:t>
            </w:r>
          </w:hyperlink>
        </w:p>
        <w:p>
          <w:pPr>
            <w:pStyle w:val="Contents1"/>
            <w:rPr/>
          </w:pPr>
          <w:r>
            <w:rPr/>
            <w:t>«Наш дом» без хозяина?</w:t>
            <w:tab/>
          </w:r>
          <w:hyperlink w:anchor="__RefHeading___Toc481683401">
            <w:r>
              <w:rPr>
                <w:rStyle w:val="IndexLink"/>
              </w:rPr>
              <w:t>86</w:t>
            </w:r>
          </w:hyperlink>
        </w:p>
        <w:p>
          <w:pPr>
            <w:pStyle w:val="Contents1"/>
            <w:rPr/>
          </w:pPr>
          <w:r>
            <w:rPr/>
            <w:t>Об антисемитских высказываниях депутата Макашова</w:t>
            <w:tab/>
          </w:r>
          <w:hyperlink w:anchor="__RefHeading___Toc481683402">
            <w:r>
              <w:rPr>
                <w:rStyle w:val="IndexLink"/>
              </w:rPr>
              <w:t>95</w:t>
            </w:r>
          </w:hyperlink>
        </w:p>
        <w:p>
          <w:pPr>
            <w:pStyle w:val="Contents1"/>
            <w:rPr/>
          </w:pPr>
          <w:r>
            <w:rPr/>
            <w:t xml:space="preserve">О внесении изменений  в Федеральный закон </w:t>
          </w:r>
        </w:p>
        <w:p>
          <w:pPr>
            <w:pStyle w:val="Contents1"/>
            <w:rPr/>
          </w:pPr>
          <w:r>
            <w:rPr/>
            <w:t>«О федеральном бюджете на 1998 г.»</w:t>
            <w:tab/>
          </w:r>
          <w:hyperlink w:anchor="__RefHeading___Toc481683403">
            <w:r>
              <w:rPr>
                <w:rStyle w:val="IndexLink"/>
              </w:rPr>
              <w:t>97</w:t>
            </w:r>
          </w:hyperlink>
        </w:p>
        <w:p>
          <w:pPr>
            <w:pStyle w:val="Contents1"/>
            <w:rPr/>
          </w:pPr>
          <w:r>
            <w:rPr/>
            <w:t xml:space="preserve">«Здоровье  Президента России </w:t>
          </w:r>
        </w:p>
        <w:p>
          <w:pPr>
            <w:pStyle w:val="Contents1"/>
            <w:rPr/>
          </w:pPr>
          <w:r>
            <w:rPr>
              <w:rFonts w:eastAsia="Symbol" w:cs="Symbol" w:ascii="Symbol" w:hAnsi="Symbol"/>
              <w:i/>
              <w:sz w:val="26"/>
            </w:rPr>
            <w:t></w:t>
          </w:r>
          <w:r>
            <w:rPr>
              <w:i/>
              <w:sz w:val="26"/>
            </w:rPr>
            <w:t xml:space="preserve"> </w:t>
          </w:r>
          <w:r>
            <w:rPr/>
            <w:t>это фактор национальной безопасности страны»</w:t>
            <w:tab/>
          </w:r>
          <w:hyperlink w:anchor="__RefHeading___Toc481683404">
            <w:r>
              <w:rPr>
                <w:rStyle w:val="IndexLink"/>
              </w:rPr>
              <w:t>101</w:t>
            </w:r>
          </w:hyperlink>
        </w:p>
        <w:p>
          <w:pPr>
            <w:pStyle w:val="Contents1"/>
            <w:rPr/>
          </w:pPr>
          <w:r>
            <w:rPr/>
            <w:t>«Опозорились, господа!»</w:t>
            <w:tab/>
          </w:r>
          <w:hyperlink w:anchor="__RefHeading___Toc481683405">
            <w:r>
              <w:rPr>
                <w:rStyle w:val="IndexLink"/>
              </w:rPr>
              <w:t>104</w:t>
            </w:r>
          </w:hyperlink>
        </w:p>
        <w:p>
          <w:pPr>
            <w:pStyle w:val="Contents1"/>
            <w:rPr/>
          </w:pPr>
          <w:r>
            <w:rPr/>
            <w:t>В защиту генерала Макашова</w:t>
            <w:tab/>
          </w:r>
          <w:hyperlink w:anchor="__RefHeading___Toc481683406">
            <w:r>
              <w:rPr>
                <w:rStyle w:val="IndexLink"/>
              </w:rPr>
              <w:t>106</w:t>
            </w:r>
          </w:hyperlink>
        </w:p>
        <w:p>
          <w:pPr>
            <w:pStyle w:val="Contents1"/>
            <w:rPr/>
          </w:pPr>
          <w:r>
            <w:rPr/>
            <w:t>Хронические проблемы налоговой системы</w:t>
            <w:tab/>
          </w:r>
          <w:hyperlink w:anchor="__RefHeading___Toc481683407">
            <w:r>
              <w:rPr>
                <w:rStyle w:val="IndexLink"/>
              </w:rPr>
              <w:t>110</w:t>
            </w:r>
          </w:hyperlink>
        </w:p>
        <w:p>
          <w:pPr>
            <w:pStyle w:val="Contents1"/>
            <w:rPr/>
          </w:pPr>
          <w:r>
            <w:rPr/>
            <w:t>Что делает людей единой нацией</w:t>
            <w:tab/>
          </w:r>
          <w:hyperlink w:anchor="__RefHeading___Toc481683408">
            <w:r>
              <w:rPr>
                <w:rStyle w:val="IndexLink"/>
              </w:rPr>
              <w:t>123</w:t>
            </w:r>
          </w:hyperlink>
        </w:p>
        <w:p>
          <w:pPr>
            <w:pStyle w:val="Contents1"/>
            <w:rPr/>
          </w:pPr>
          <w:r>
            <w:rPr/>
            <w:t>Мафия рвется к власти</w:t>
            <w:tab/>
          </w:r>
          <w:hyperlink w:anchor="__RefHeading___Toc481683409">
            <w:r>
              <w:rPr>
                <w:rStyle w:val="IndexLink"/>
              </w:rPr>
              <w:t>126</w:t>
            </w:r>
          </w:hyperlink>
        </w:p>
        <w:p>
          <w:pPr>
            <w:pStyle w:val="Contents1"/>
            <w:rPr/>
          </w:pPr>
          <w:r>
            <w:rPr/>
            <w:t xml:space="preserve">О  восстановлении памятника  Ф.Э. Дзержинскому </w:t>
          </w:r>
        </w:p>
        <w:p>
          <w:pPr>
            <w:pStyle w:val="Contents1"/>
            <w:rPr/>
          </w:pPr>
          <w:r>
            <w:rPr/>
            <w:t>на Лубянской площади</w:t>
            <w:tab/>
          </w:r>
          <w:hyperlink w:anchor="__RefHeading___Toc481683410">
            <w:r>
              <w:rPr>
                <w:rStyle w:val="IndexLink"/>
              </w:rPr>
              <w:t>128</w:t>
            </w:r>
          </w:hyperlink>
        </w:p>
        <w:p>
          <w:pPr>
            <w:pStyle w:val="Contents1"/>
            <w:rPr/>
          </w:pPr>
          <w:r>
            <w:rPr/>
            <w:t>Взгляд на Отечество</w:t>
            <w:tab/>
          </w:r>
          <w:hyperlink w:anchor="__RefHeading___Toc481683411">
            <w:r>
              <w:rPr>
                <w:rStyle w:val="IndexLink"/>
              </w:rPr>
              <w:t>129</w:t>
            </w:r>
          </w:hyperlink>
        </w:p>
        <w:p>
          <w:pPr>
            <w:pStyle w:val="Contents1"/>
            <w:rPr/>
          </w:pPr>
          <w:r>
            <w:rPr/>
            <w:t>О внесении изменений в закон о подоходном налоге</w:t>
            <w:tab/>
          </w:r>
          <w:hyperlink w:anchor="__RefHeading___Toc481683412">
            <w:r>
              <w:rPr>
                <w:rStyle w:val="IndexLink"/>
              </w:rPr>
              <w:t>131</w:t>
            </w:r>
          </w:hyperlink>
        </w:p>
        <w:p>
          <w:pPr>
            <w:pStyle w:val="Contents1"/>
            <w:rPr>
              <w:color w:val="000000"/>
            </w:rPr>
          </w:pPr>
          <w:r>
            <w:rPr>
              <w:color w:val="000000"/>
            </w:rPr>
            <w:t xml:space="preserve">О проектах федеральных законов, </w:t>
          </w:r>
        </w:p>
        <w:p>
          <w:pPr>
            <w:pStyle w:val="Contents1"/>
            <w:rPr/>
          </w:pPr>
          <w:r>
            <w:rPr>
              <w:color w:val="000000"/>
            </w:rPr>
            <w:t>связанных с уплатой налогов</w:t>
          </w:r>
          <w:r>
            <w:rPr/>
            <w:tab/>
          </w:r>
          <w:hyperlink w:anchor="__RefHeading___Toc481683413">
            <w:r>
              <w:rPr>
                <w:rStyle w:val="IndexLink"/>
              </w:rPr>
              <w:t>132</w:t>
            </w:r>
          </w:hyperlink>
        </w:p>
        <w:p>
          <w:pPr>
            <w:pStyle w:val="Contents1"/>
            <w:rPr/>
          </w:pPr>
          <w:r>
            <w:rPr/>
            <w:t>О проекте федерального бюджета на 1999 год</w:t>
            <w:tab/>
          </w:r>
          <w:hyperlink w:anchor="__RefHeading___Toc481683414">
            <w:r>
              <w:rPr>
                <w:rStyle w:val="IndexLink"/>
              </w:rPr>
              <w:t>145</w:t>
            </w:r>
          </w:hyperlink>
        </w:p>
        <w:p>
          <w:pPr>
            <w:pStyle w:val="Contents1"/>
            <w:rPr/>
          </w:pPr>
          <w:r>
            <w:rPr/>
            <w:t xml:space="preserve">«Наш дом – Россия»: </w:t>
          </w:r>
        </w:p>
        <w:p>
          <w:pPr>
            <w:pStyle w:val="Contents1"/>
            <w:rPr/>
          </w:pPr>
          <w:r>
            <w:rPr/>
            <w:t>затянувшийся период неопределенности</w:t>
            <w:tab/>
          </w:r>
          <w:hyperlink w:anchor="__RefHeading___Toc481683415">
            <w:r>
              <w:rPr>
                <w:rStyle w:val="IndexLink"/>
              </w:rPr>
              <w:t>147</w:t>
            </w:r>
          </w:hyperlink>
        </w:p>
        <w:p>
          <w:pPr>
            <w:pStyle w:val="Contents1"/>
            <w:rPr/>
          </w:pPr>
          <w:r>
            <w:rPr/>
            <w:t xml:space="preserve">Железный Феликс </w:t>
          </w:r>
        </w:p>
        <w:p>
          <w:pPr>
            <w:pStyle w:val="Contents1"/>
            <w:rPr/>
          </w:pPr>
          <w:r>
            <w:rPr/>
            <w:t>как символ реставрации Советской власти</w:t>
            <w:tab/>
          </w:r>
          <w:hyperlink w:anchor="__RefHeading___Toc481683416">
            <w:r>
              <w:rPr>
                <w:rStyle w:val="IndexLink"/>
              </w:rPr>
              <w:t>151</w:t>
            </w:r>
          </w:hyperlink>
        </w:p>
        <w:p>
          <w:pPr>
            <w:pStyle w:val="Contents1"/>
            <w:rPr>
              <w:color w:val="000000"/>
            </w:rPr>
          </w:pPr>
          <w:r>
            <w:rPr>
              <w:color w:val="000000"/>
            </w:rPr>
            <w:t xml:space="preserve">О социальной защите непосредственных участников деятельности в области ядерного оружия </w:t>
          </w:r>
        </w:p>
        <w:p>
          <w:pPr>
            <w:pStyle w:val="Contents1"/>
            <w:rPr/>
          </w:pPr>
          <w:r>
            <w:rPr>
              <w:rFonts w:eastAsia="Symbol" w:cs="Symbol" w:ascii="Symbol" w:hAnsi="Symbol"/>
              <w:i/>
              <w:color w:val="000000"/>
              <w:sz w:val="26"/>
            </w:rPr>
            <w:t></w:t>
          </w:r>
          <w:r>
            <w:rPr>
              <w:color w:val="000000"/>
            </w:rPr>
            <w:t xml:space="preserve"> </w:t>
          </w:r>
          <w:r>
            <w:rPr>
              <w:color w:val="000000"/>
            </w:rPr>
            <w:t>граждан из подразделений особого риска</w:t>
          </w:r>
          <w:r>
            <w:rPr/>
            <w:tab/>
          </w:r>
          <w:hyperlink w:anchor="__RefHeading___Toc481683417">
            <w:r>
              <w:rPr>
                <w:rStyle w:val="IndexLink"/>
              </w:rPr>
              <w:t>158</w:t>
            </w:r>
          </w:hyperlink>
        </w:p>
        <w:p>
          <w:pPr>
            <w:pStyle w:val="Contents1"/>
            <w:rPr/>
          </w:pPr>
          <w:r>
            <w:rPr/>
            <w:t>«Я всю жизнь был Дедом Морозом»</w:t>
            <w:tab/>
          </w:r>
          <w:hyperlink w:anchor="__RefHeading___Toc481683418">
            <w:r>
              <w:rPr>
                <w:rStyle w:val="IndexLink"/>
              </w:rPr>
              <w:t>161</w:t>
            </w:r>
          </w:hyperlink>
        </w:p>
        <w:p>
          <w:pPr>
            <w:pStyle w:val="Contents1"/>
            <w:rPr/>
          </w:pPr>
          <w:r>
            <w:rPr/>
            <w:t xml:space="preserve">«Спасение </w:t>
          </w:r>
          <w:r>
            <w:rPr>
              <w:rFonts w:eastAsia="Symbol" w:cs="Symbol" w:ascii="Symbol" w:hAnsi="Symbol"/>
              <w:i/>
            </w:rPr>
            <w:t></w:t>
          </w:r>
          <w:r>
            <w:rPr/>
            <w:t xml:space="preserve"> в единстве целей»</w:t>
            <w:tab/>
          </w:r>
          <w:hyperlink w:anchor="__RefHeading___Toc481683419">
            <w:r>
              <w:rPr>
                <w:rStyle w:val="IndexLink"/>
              </w:rPr>
              <w:t>165</w:t>
            </w:r>
          </w:hyperlink>
        </w:p>
        <w:p>
          <w:pPr>
            <w:pStyle w:val="Contents1"/>
            <w:rPr/>
          </w:pPr>
          <w:r>
            <w:rPr/>
            <w:t>Во сколько обходятся слуги народу</w:t>
            <w:tab/>
          </w:r>
          <w:hyperlink w:anchor="__RefHeading___Toc481683420">
            <w:r>
              <w:rPr>
                <w:rStyle w:val="IndexLink"/>
              </w:rPr>
              <w:t>170</w:t>
            </w:r>
          </w:hyperlink>
        </w:p>
        <w:p>
          <w:pPr>
            <w:pStyle w:val="Contents1"/>
            <w:rPr/>
          </w:pPr>
          <w:r>
            <w:rPr/>
            <w:t xml:space="preserve">Обоснованы ли обвинения,  выдвинутые </w:t>
          </w:r>
        </w:p>
        <w:p>
          <w:pPr>
            <w:pStyle w:val="Contents1"/>
            <w:rPr/>
          </w:pPr>
          <w:r>
            <w:rPr/>
            <w:t>против Б.Н. Ельцина инициаторами импичмента?</w:t>
            <w:tab/>
          </w:r>
          <w:hyperlink w:anchor="__RefHeading___Toc481683421">
            <w:r>
              <w:rPr>
                <w:rStyle w:val="IndexLink"/>
              </w:rPr>
              <w:t>173</w:t>
            </w:r>
          </w:hyperlink>
        </w:p>
        <w:p>
          <w:pPr>
            <w:pStyle w:val="Contents1"/>
            <w:rPr/>
          </w:pPr>
          <w:r>
            <w:rPr/>
            <w:t>Гайдар, Чубайс, Немцов…  И Гонжаров с ними</w:t>
            <w:tab/>
          </w:r>
          <w:hyperlink w:anchor="__RefHeading___Toc481683422">
            <w:r>
              <w:rPr>
                <w:rStyle w:val="IndexLink"/>
              </w:rPr>
              <w:t>230</w:t>
            </w:r>
          </w:hyperlink>
        </w:p>
        <w:p>
          <w:pPr>
            <w:pStyle w:val="Contents1"/>
            <w:rPr/>
          </w:pPr>
          <w:r>
            <w:rPr/>
            <w:t>Почему сенаторы поддержали  генерального прокурора</w:t>
            <w:tab/>
          </w:r>
          <w:hyperlink w:anchor="__RefHeading___Toc481683423">
            <w:r>
              <w:rPr>
                <w:rStyle w:val="IndexLink"/>
              </w:rPr>
              <w:t>232</w:t>
            </w:r>
          </w:hyperlink>
        </w:p>
        <w:p>
          <w:pPr>
            <w:pStyle w:val="Contents1"/>
            <w:rPr/>
          </w:pPr>
          <w:r>
            <w:rPr/>
            <w:t xml:space="preserve">Несколько тезисов по вопросу натовской агрессии </w:t>
          </w:r>
        </w:p>
        <w:p>
          <w:pPr>
            <w:pStyle w:val="Contents1"/>
            <w:rPr/>
          </w:pPr>
          <w:r>
            <w:rPr/>
            <w:t>против Югославии</w:t>
            <w:tab/>
          </w:r>
          <w:hyperlink w:anchor="__RefHeading___Toc481683424">
            <w:r>
              <w:rPr>
                <w:rStyle w:val="IndexLink"/>
              </w:rPr>
              <w:t>236</w:t>
            </w:r>
          </w:hyperlink>
        </w:p>
        <w:p>
          <w:pPr>
            <w:pStyle w:val="Contents1"/>
            <w:rPr/>
          </w:pPr>
          <w:r>
            <w:rPr/>
            <w:t xml:space="preserve">Трагедия в том, что мировой порядок </w:t>
          </w:r>
        </w:p>
        <w:p>
          <w:pPr>
            <w:pStyle w:val="Contents1"/>
            <w:rPr/>
          </w:pPr>
          <w:r>
            <w:rPr/>
            <w:t>устанавливается без России</w:t>
            <w:tab/>
          </w:r>
          <w:hyperlink w:anchor="__RefHeading___Toc481683425">
            <w:r>
              <w:rPr>
                <w:rStyle w:val="IndexLink"/>
              </w:rPr>
              <w:t>239</w:t>
            </w:r>
          </w:hyperlink>
        </w:p>
        <w:p>
          <w:pPr>
            <w:pStyle w:val="Contents1"/>
            <w:rPr/>
          </w:pPr>
          <w:r>
            <w:rPr>
              <w:color w:val="000000"/>
            </w:rPr>
            <w:t>Виновен ли Б.Н. Ельцин в развале СССР</w:t>
          </w:r>
          <w:r>
            <w:rPr/>
            <w:tab/>
          </w:r>
          <w:hyperlink w:anchor="__RefHeading___Toc481683426">
            <w:r>
              <w:rPr>
                <w:rStyle w:val="IndexLink"/>
              </w:rPr>
              <w:t>242</w:t>
            </w:r>
          </w:hyperlink>
        </w:p>
        <w:p>
          <w:pPr>
            <w:pStyle w:val="Contents1"/>
            <w:rPr/>
          </w:pPr>
          <w:r>
            <w:rPr/>
            <w:t>Война за правое дело превратится в войну с народом</w:t>
            <w:tab/>
          </w:r>
          <w:hyperlink w:anchor="__RefHeading___Toc481683427">
            <w:r>
              <w:rPr>
                <w:rStyle w:val="IndexLink"/>
              </w:rPr>
              <w:t>246</w:t>
            </w:r>
          </w:hyperlink>
        </w:p>
        <w:p>
          <w:pPr>
            <w:pStyle w:val="Contents1"/>
            <w:rPr/>
          </w:pPr>
          <w:r>
            <w:rPr/>
            <w:t>Почему возникают бюджетные войны</w:t>
            <w:tab/>
          </w:r>
          <w:hyperlink w:anchor="__RefHeading___Toc481683428">
            <w:r>
              <w:rPr>
                <w:rStyle w:val="IndexLink"/>
              </w:rPr>
              <w:t>254</w:t>
            </w:r>
          </w:hyperlink>
        </w:p>
        <w:p>
          <w:pPr>
            <w:pStyle w:val="Contents1"/>
            <w:rPr/>
          </w:pPr>
          <w:r>
            <w:rPr/>
            <w:t>Брататься ли с белорусами</w:t>
            <w:tab/>
          </w:r>
          <w:hyperlink w:anchor="__RefHeading___Toc481683429">
            <w:r>
              <w:rPr>
                <w:rStyle w:val="IndexLink"/>
              </w:rPr>
              <w:t>260</w:t>
            </w:r>
          </w:hyperlink>
        </w:p>
        <w:p>
          <w:pPr>
            <w:pStyle w:val="Contents1"/>
            <w:rPr/>
          </w:pPr>
          <w:r>
            <w:rPr/>
            <w:t>Ельцин  затмил солнечное затмение</w:t>
            <w:tab/>
          </w:r>
          <w:hyperlink w:anchor="__RefHeading___Toc481683430">
            <w:r>
              <w:rPr>
                <w:rStyle w:val="IndexLink"/>
              </w:rPr>
              <w:t>261</w:t>
            </w:r>
          </w:hyperlink>
        </w:p>
        <w:p>
          <w:pPr>
            <w:pStyle w:val="Contents1"/>
            <w:rPr/>
          </w:pPr>
          <w:r>
            <w:rPr/>
            <w:t>«Надо договариваться»</w:t>
            <w:tab/>
          </w:r>
          <w:hyperlink w:anchor="__RefHeading___Toc481683431">
            <w:r>
              <w:rPr>
                <w:rStyle w:val="IndexLink"/>
              </w:rPr>
              <w:t>263</w:t>
            </w:r>
          </w:hyperlink>
        </w:p>
        <w:p>
          <w:pPr>
            <w:pStyle w:val="Contents1"/>
            <w:rPr/>
          </w:pPr>
          <w:r>
            <w:rPr/>
            <w:t>«Единство» может повторить успех НДР</w:t>
            <w:tab/>
          </w:r>
          <w:hyperlink w:anchor="__RefHeading___Toc481683432">
            <w:r>
              <w:rPr>
                <w:rStyle w:val="IndexLink"/>
              </w:rPr>
              <w:t>266</w:t>
            </w:r>
          </w:hyperlink>
        </w:p>
        <w:p>
          <w:pPr>
            <w:pStyle w:val="Contents1"/>
            <w:rPr/>
          </w:pPr>
          <w:r>
            <w:rPr/>
            <w:t>«Мы подвергаем себя риску...»</w:t>
            <w:tab/>
          </w:r>
          <w:hyperlink w:anchor="__RefHeading___Toc481683433">
            <w:r>
              <w:rPr>
                <w:rStyle w:val="IndexLink"/>
              </w:rPr>
              <w:t>269</w:t>
            </w:r>
          </w:hyperlink>
        </w:p>
        <w:p>
          <w:pPr>
            <w:pStyle w:val="Contents1"/>
            <w:rPr/>
          </w:pPr>
          <w:r>
            <w:rPr/>
            <w:t xml:space="preserve">«Чем меньше в обществе будет перетрясок, </w:t>
          </w:r>
        </w:p>
        <w:p>
          <w:pPr>
            <w:pStyle w:val="Contents1"/>
            <w:rPr/>
          </w:pPr>
          <w:r>
            <w:rPr/>
            <w:t>тем лучше будут жить люди»</w:t>
            <w:tab/>
          </w:r>
          <w:hyperlink w:anchor="__RefHeading___Toc481683434">
            <w:r>
              <w:rPr>
                <w:rStyle w:val="IndexLink"/>
              </w:rPr>
              <w:t>274</w:t>
            </w:r>
          </w:hyperlink>
        </w:p>
        <w:p>
          <w:pPr>
            <w:pStyle w:val="Contents1"/>
            <w:rPr/>
          </w:pPr>
          <w:r>
            <w:rPr/>
            <w:t>«К резким переменам  отношусь без восторга»</w:t>
            <w:tab/>
          </w:r>
          <w:hyperlink w:anchor="__RefHeading___Toc481683435">
            <w:r>
              <w:rPr>
                <w:rStyle w:val="IndexLink"/>
              </w:rPr>
              <w:t>281</w:t>
            </w:r>
          </w:hyperlink>
        </w:p>
        <w:p>
          <w:pPr>
            <w:pStyle w:val="Contents1"/>
            <w:rPr/>
          </w:pPr>
          <w:r>
            <w:rPr/>
            <w:t xml:space="preserve">«Пока наши законы и наш бюджет </w:t>
          </w:r>
        </w:p>
        <w:p>
          <w:pPr>
            <w:pStyle w:val="Contents1"/>
            <w:rPr/>
          </w:pPr>
          <w:r>
            <w:rPr/>
            <w:t>не будут соответствовать реальным потребностям жизни, проблемы избирателей не решатся…»</w:t>
            <w:tab/>
          </w:r>
          <w:hyperlink w:anchor="__RefHeading___Toc481683436">
            <w:r>
              <w:rPr>
                <w:rStyle w:val="IndexLink"/>
              </w:rPr>
              <w:t>292</w:t>
            </w:r>
          </w:hyperlink>
        </w:p>
        <w:p>
          <w:pPr>
            <w:pStyle w:val="Contents1"/>
            <w:rPr/>
          </w:pPr>
          <w:r>
            <w:rPr/>
            <w:t>Зачем изобретать велосипед...</w:t>
            <w:tab/>
          </w:r>
          <w:hyperlink w:anchor="__RefHeading___Toc481683437">
            <w:r>
              <w:rPr>
                <w:rStyle w:val="IndexLink"/>
              </w:rPr>
              <w:t>302</w:t>
            </w:r>
          </w:hyperlink>
        </w:p>
        <w:p>
          <w:pPr>
            <w:pStyle w:val="Contents1"/>
            <w:rPr/>
          </w:pPr>
          <w:r>
            <w:rPr/>
            <w:t>«Уверен, в  будущей  Думе мне удастся сделать  больше»</w:t>
            <w:tab/>
          </w:r>
          <w:hyperlink w:anchor="__RefHeading___Toc481683438">
            <w:r>
              <w:rPr>
                <w:rStyle w:val="IndexLink"/>
              </w:rPr>
              <w:t>309</w:t>
            </w:r>
          </w:hyperlink>
        </w:p>
        <w:p>
          <w:pPr>
            <w:pStyle w:val="Contents1"/>
            <w:rPr/>
          </w:pPr>
          <w:r>
            <w:rPr/>
            <w:t>Дума о русском характере</w:t>
            <w:tab/>
          </w:r>
          <w:hyperlink w:anchor="__RefHeading___Toc481683439">
            <w:r>
              <w:rPr>
                <w:rStyle w:val="IndexLink"/>
              </w:rPr>
              <w:t>314</w:t>
            </w:r>
          </w:hyperlink>
        </w:p>
        <w:p>
          <w:pPr>
            <w:pStyle w:val="Contents1"/>
            <w:rPr/>
          </w:pPr>
          <w:r>
            <w:rPr/>
            <w:t>Дума о Думе и избирателях</w:t>
            <w:tab/>
          </w:r>
          <w:hyperlink w:anchor="__RefHeading___Toc481683440">
            <w:r>
              <w:rPr>
                <w:rStyle w:val="IndexLink"/>
              </w:rPr>
              <w:t>317</w:t>
            </w:r>
          </w:hyperlink>
        </w:p>
        <w:p>
          <w:pPr>
            <w:pStyle w:val="Contents1"/>
            <w:rPr/>
          </w:pPr>
          <w:r>
            <w:rPr/>
            <w:t>Терроризм</w:t>
            <w:tab/>
          </w:r>
          <w:hyperlink w:anchor="__RefHeading___Toc481683441">
            <w:r>
              <w:rPr>
                <w:rStyle w:val="IndexLink"/>
              </w:rPr>
              <w:t>320</w:t>
            </w:r>
          </w:hyperlink>
        </w:p>
        <w:p>
          <w:pPr>
            <w:pStyle w:val="Contents1"/>
            <w:rPr/>
          </w:pPr>
          <w:r>
            <w:rPr/>
            <w:t xml:space="preserve">«Сельское хозяйство </w:t>
          </w:r>
          <w:r>
            <w:rPr>
              <w:rFonts w:eastAsia="Symbol" w:cs="Symbol" w:ascii="Symbol" w:hAnsi="Symbol"/>
              <w:sz w:val="26"/>
            </w:rPr>
            <w:t></w:t>
          </w:r>
          <w:r>
            <w:rPr/>
            <w:t xml:space="preserve"> основа экономики любой страны»</w:t>
            <w:tab/>
          </w:r>
          <w:hyperlink w:anchor="__RefHeading___Toc481683442">
            <w:r>
              <w:rPr>
                <w:rStyle w:val="IndexLink"/>
              </w:rPr>
              <w:t>323</w:t>
            </w:r>
          </w:hyperlink>
        </w:p>
        <w:p>
          <w:pPr>
            <w:pStyle w:val="Contents1"/>
            <w:rPr/>
          </w:pPr>
          <w:r>
            <w:rPr/>
            <w:t>«Земля – наше стратегическое сырье»</w:t>
            <w:tab/>
          </w:r>
          <w:hyperlink w:anchor="__RefHeading___Toc481683443">
            <w:r>
              <w:rPr>
                <w:rStyle w:val="IndexLink"/>
              </w:rPr>
              <w:t>325</w:t>
            </w:r>
          </w:hyperlink>
        </w:p>
        <w:p>
          <w:pPr>
            <w:pStyle w:val="Contents1"/>
            <w:rPr/>
          </w:pPr>
          <w:r>
            <w:rPr/>
            <w:t>«Девятый вал» наркомании  грозит поглотить Россию</w:t>
            <w:tab/>
          </w:r>
          <w:hyperlink w:anchor="__RefHeading___Toc481683444">
            <w:r>
              <w:rPr>
                <w:rStyle w:val="IndexLink"/>
              </w:rPr>
              <w:t>330</w:t>
            </w:r>
          </w:hyperlink>
        </w:p>
        <w:p>
          <w:pPr>
            <w:pStyle w:val="Contents1"/>
            <w:rPr/>
          </w:pPr>
          <w:r>
            <w:rPr/>
            <w:t>Прямо в «десятку»</w:t>
            <w:tab/>
          </w:r>
          <w:hyperlink w:anchor="__RefHeading___Toc481683445">
            <w:r>
              <w:rPr>
                <w:rStyle w:val="IndexLink"/>
              </w:rPr>
              <w:t>338</w:t>
            </w:r>
          </w:hyperlink>
        </w:p>
        <w:p>
          <w:pPr>
            <w:pStyle w:val="Contents1"/>
            <w:rPr/>
          </w:pPr>
          <w:r>
            <w:rPr/>
            <w:t xml:space="preserve">«Все будет хорошо, если мы будем поддерживать </w:t>
          </w:r>
        </w:p>
        <w:p>
          <w:pPr>
            <w:pStyle w:val="Contents1"/>
            <w:rPr/>
          </w:pPr>
          <w:r>
            <w:rPr/>
            <w:t>друг друга, помогать друг другу»</w:t>
            <w:tab/>
          </w:r>
          <w:hyperlink w:anchor="__RefHeading___Toc481683446">
            <w:r>
              <w:rPr>
                <w:rStyle w:val="IndexLink"/>
              </w:rPr>
              <w:t>342</w:t>
            </w:r>
          </w:hyperlink>
        </w:p>
        <w:p>
          <w:pPr>
            <w:pStyle w:val="Contents1"/>
            <w:rPr/>
          </w:pPr>
          <w:r>
            <w:rPr/>
            <w:t>Будем с газом!</w:t>
            <w:tab/>
          </w:r>
          <w:hyperlink w:anchor="__RefHeading___Toc481683447">
            <w:r>
              <w:rPr>
                <w:rStyle w:val="IndexLink"/>
              </w:rPr>
              <w:t>346</w:t>
            </w:r>
          </w:hyperlink>
        </w:p>
        <w:p>
          <w:pPr>
            <w:pStyle w:val="Contents1"/>
            <w:rPr/>
          </w:pPr>
          <w:r>
            <w:rPr/>
            <w:t>Десять шагов в  XXI век</w:t>
            <w:tab/>
          </w:r>
          <w:hyperlink w:anchor="__RefHeading___Toc481683448">
            <w:r>
              <w:rPr>
                <w:rStyle w:val="IndexLink"/>
              </w:rPr>
              <w:t>352</w:t>
            </w:r>
          </w:hyperlink>
        </w:p>
        <w:p>
          <w:pPr>
            <w:pStyle w:val="Contents1"/>
            <w:rPr/>
          </w:pPr>
          <w:r>
            <w:rPr/>
            <w:t>«Жизнь после 19 декабря не заканчивается…»</w:t>
            <w:tab/>
          </w:r>
          <w:hyperlink w:anchor="__RefHeading___Toc481683449">
            <w:r>
              <w:rPr>
                <w:rStyle w:val="IndexLink"/>
              </w:rPr>
              <w:t>362</w:t>
            </w:r>
          </w:hyperlink>
        </w:p>
        <w:p>
          <w:pPr>
            <w:pStyle w:val="Contents1"/>
            <w:rPr/>
          </w:pPr>
          <w:r>
            <w:rPr/>
            <w:t>«Главное для меня – права и свободы личности»</w:t>
            <w:tab/>
          </w:r>
          <w:hyperlink w:anchor="__RefHeading___Toc481683450">
            <w:r>
              <w:rPr>
                <w:rStyle w:val="IndexLink"/>
              </w:rPr>
              <w:t>367</w:t>
            </w:r>
          </w:hyperlink>
        </w:p>
        <w:p>
          <w:pPr>
            <w:pStyle w:val="Contents1"/>
            <w:rPr/>
          </w:pPr>
          <w:r>
            <w:rPr/>
            <w:t xml:space="preserve">Свобода слова </w:t>
          </w:r>
          <w:r>
            <w:rPr>
              <w:rFonts w:eastAsia="Symbol" w:cs="Symbol" w:ascii="Symbol" w:hAnsi="Symbol"/>
              <w:sz w:val="26"/>
            </w:rPr>
            <w:t></w:t>
          </w:r>
          <w:r>
            <w:rPr/>
            <w:t xml:space="preserve"> запреты неприемлемы</w:t>
            <w:tab/>
          </w:r>
          <w:hyperlink w:anchor="__RefHeading___Toc481683451">
            <w:r>
              <w:rPr>
                <w:rStyle w:val="IndexLink"/>
              </w:rPr>
              <w:t>375</w:t>
            </w:r>
          </w:hyperlink>
          <w:r>
            <w:rPr>
              <w:rStyle w:val="IndexLink"/>
            </w:rPr>
            <w:fldChar w:fldCharType="end"/>
          </w:r>
        </w:p>
      </w:sdtContent>
    </w:sdt>
    <w:p>
      <w:pPr>
        <w:pStyle w:val="Contents1"/>
        <w:rPr>
          <w:sz w:val="24"/>
          <w:lang w:val="en-US"/>
        </w:rPr>
      </w:pPr>
      <w:r>
        <w:rPr>
          <w:sz w:val="24"/>
          <w:lang w:val="en-US"/>
        </w:rPr>
      </w:r>
      <w:r>
        <w:br w:type="page"/>
      </w:r>
    </w:p>
    <w:p>
      <w:pPr>
        <w:pStyle w:val="Heading1"/>
        <w:ind w:right="283" w:hanging="0"/>
        <w:rPr>
          <w:b/>
          <w:b/>
        </w:rPr>
      </w:pPr>
      <w:r>
        <w:rPr>
          <w:b/>
        </w:rPr>
      </w:r>
    </w:p>
    <w:p>
      <w:pPr>
        <w:pStyle w:val="Heading1"/>
        <w:ind w:right="283" w:hanging="0"/>
        <w:rPr>
          <w:b/>
          <w:b/>
        </w:rPr>
      </w:pPr>
      <w:bookmarkStart w:id="0" w:name="__RefHeading___Toc481683378"/>
      <w:r>
        <w:rPr>
          <w:b/>
        </w:rPr>
        <w:t xml:space="preserve">О новых попытках </w:t>
      </w:r>
    </w:p>
    <w:p>
      <w:pPr>
        <w:pStyle w:val="Heading1"/>
        <w:ind w:right="283" w:hanging="0"/>
        <w:rPr>
          <w:b/>
          <w:b/>
        </w:rPr>
      </w:pPr>
      <w:r>
        <w:rPr>
          <w:b/>
        </w:rPr>
        <w:t xml:space="preserve"> </w:t>
      </w:r>
      <w:r>
        <w:rPr>
          <w:b/>
        </w:rPr>
        <w:t xml:space="preserve">Государственной Думы </w:t>
      </w:r>
    </w:p>
    <w:p>
      <w:pPr>
        <w:pStyle w:val="Heading1"/>
        <w:ind w:right="283" w:hanging="0"/>
        <w:rPr/>
      </w:pPr>
      <w:r>
        <w:rPr>
          <w:b/>
        </w:rPr>
        <w:t>обуздать  прессу</w:t>
      </w:r>
      <w:r>
        <w:rPr>
          <w:rStyle w:val="FootnoteCharacters"/>
          <w:rStyle w:val="FootnoteAnchor"/>
          <w:b/>
          <w:sz w:val="24"/>
        </w:rPr>
        <w:footnoteReference w:id="2"/>
      </w:r>
      <w:bookmarkEnd w:id="0"/>
      <w:r>
        <w:rPr>
          <w:b/>
          <w:sz w:val="24"/>
        </w:rPr>
        <w:t xml:space="preserve"> </w:t>
      </w:r>
    </w:p>
    <w:p>
      <w:pPr>
        <w:pStyle w:val="Normal"/>
        <w:widowControl w:val="false"/>
        <w:ind w:firstLine="567"/>
        <w:jc w:val="center"/>
        <w:rPr/>
      </w:pPr>
      <w:r>
        <w:rPr>
          <w:sz w:val="26"/>
        </w:rPr>
        <w:t xml:space="preserve">                                  </w:t>
      </w:r>
    </w:p>
    <w:p>
      <w:pPr>
        <w:pStyle w:val="31"/>
        <w:rPr/>
      </w:pPr>
      <w:r>
        <w:rPr/>
        <w:t>Государ</w:t>
        <w:softHyphen/>
        <w:t>ственная Дума Российской Федера</w:t>
        <w:softHyphen/>
        <w:t>ции не</w:t>
        <w:softHyphen/>
        <w:t>однократно обсуждала вопросы,  связанные с дея</w:t>
        <w:softHyphen/>
        <w:t>тельно</w:t>
        <w:softHyphen/>
        <w:t>стью средств массовой информации. Характер этих во</w:t>
        <w:softHyphen/>
        <w:t>про</w:t>
        <w:softHyphen/>
        <w:t>сов свиде</w:t>
        <w:softHyphen/>
        <w:t>тельствует об определен</w:t>
        <w:softHyphen/>
        <w:t>ном  раздражении, наблюдаю</w:t>
        <w:softHyphen/>
        <w:t>щемся у неко</w:t>
        <w:softHyphen/>
        <w:t>торых депутатов и фракций  в отношении дея</w:t>
        <w:softHyphen/>
        <w:t>тельности СМИ. Не это ли  раздражение является поводом для проведе</w:t>
        <w:softHyphen/>
        <w:t>ния опреде</w:t>
        <w:softHyphen/>
        <w:t>ленных акций, которые,  на мой взгляд, яв</w:t>
        <w:softHyphen/>
        <w:t>ляются не чем иным, как по</w:t>
        <w:softHyphen/>
        <w:t>пыткой  за</w:t>
        <w:softHyphen/>
        <w:t>давить свободу слова и свободу печати? Мне не очень хотелось бы  выступать против своих коллег, которые работают в ко</w:t>
        <w:softHyphen/>
        <w:t xml:space="preserve">митете по информационной политике, тем не менее, как говорится, amicus Plato, sed magis amica veritas.          </w:t>
      </w:r>
    </w:p>
    <w:p>
      <w:pPr>
        <w:pStyle w:val="Normal"/>
        <w:widowControl w:val="false"/>
        <w:ind w:firstLine="567"/>
        <w:jc w:val="both"/>
        <w:rPr/>
      </w:pPr>
      <w:r>
        <w:rPr>
          <w:sz w:val="26"/>
        </w:rPr>
        <w:t>Мне хотелось бы высказать ряд суждений, которые исходят, прежде всего, из замечаний, содержа</w:t>
        <w:softHyphen/>
        <w:t>щихся в заключении Правового управ</w:t>
        <w:softHyphen/>
        <w:t>ления. Если  ве</w:t>
        <w:softHyphen/>
        <w:t xml:space="preserve">рить концептуальной основе этого законопроекта, то суть проекта </w:t>
      </w:r>
      <w:r>
        <w:rPr>
          <w:rFonts w:eastAsia="Symbol" w:cs="Symbol" w:ascii="Symbol" w:hAnsi="Symbol"/>
          <w:sz w:val="26"/>
        </w:rPr>
        <w:t></w:t>
      </w:r>
      <w:r>
        <w:rPr>
          <w:sz w:val="26"/>
        </w:rPr>
        <w:t xml:space="preserve"> поднять ответственность средств массовой информа</w:t>
        <w:softHyphen/>
        <w:t>ции за свою  деятельность. Коль скоро вопрос ставится таким образом, нужно сквозь призму та</w:t>
        <w:softHyphen/>
        <w:t>кой постановки и по</w:t>
        <w:softHyphen/>
        <w:t>смотреть законо</w:t>
        <w:softHyphen/>
        <w:t>проект. В нем, в частности,  используется термин, который принима</w:t>
        <w:softHyphen/>
        <w:t>ется в другом значении, нежели в прежней редакции  за</w:t>
        <w:softHyphen/>
        <w:t>кона «О средствах массовой информа</w:t>
        <w:softHyphen/>
        <w:t>ции». Речь идет об издателе. Таким образом, появля</w:t>
        <w:softHyphen/>
        <w:t>ется тройка поня</w:t>
        <w:softHyphen/>
        <w:t>тий, которые должны быть урегу</w:t>
        <w:softHyphen/>
        <w:t>лированы, уравнове</w:t>
        <w:softHyphen/>
        <w:t>шены и понятны каждому: средства массовой  информа</w:t>
        <w:softHyphen/>
        <w:t>ции, издатель и учредитель (этот тер</w:t>
        <w:softHyphen/>
        <w:t>мин, как я понимаю, остается в  тексте закона «О средст</w:t>
        <w:softHyphen/>
        <w:t>вах массовой ин</w:t>
        <w:softHyphen/>
        <w:t>фор</w:t>
        <w:softHyphen/>
        <w:t xml:space="preserve">мации»).                            </w:t>
      </w:r>
    </w:p>
    <w:p>
      <w:pPr>
        <w:pStyle w:val="Normal"/>
        <w:widowControl w:val="false"/>
        <w:ind w:firstLine="567"/>
        <w:jc w:val="both"/>
        <w:rPr/>
      </w:pPr>
      <w:r>
        <w:rPr>
          <w:sz w:val="26"/>
        </w:rPr>
        <w:t>Давайте посмотрим, как трактуются данные тер</w:t>
        <w:softHyphen/>
        <w:t>мины. «Под изда</w:t>
        <w:softHyphen/>
        <w:t>телем понимается юриди</w:t>
        <w:softHyphen/>
        <w:t>ческое или физическое лицо, зареги</w:t>
        <w:softHyphen/>
        <w:t>стрировавшее средство массовой информации, организующее деятель</w:t>
        <w:softHyphen/>
        <w:t>ность  по выпуску и распро</w:t>
        <w:softHyphen/>
        <w:t>странению средства массовой информации». Далее: «под   редакцией средства мас</w:t>
        <w:softHyphen/>
        <w:t>со</w:t>
        <w:softHyphen/>
        <w:t>вой информации понимается организация либо физиче</w:t>
        <w:softHyphen/>
        <w:t>ское лицо, которые осуще</w:t>
        <w:softHyphen/>
        <w:t>ствляют подготовку номера (про</w:t>
        <w:softHyphen/>
        <w:t>граммы)  средства массовой информации к вы</w:t>
        <w:softHyphen/>
        <w:t>пуску». Право же,  надо иметь тонкий слух и тонкое по</w:t>
        <w:softHyphen/>
        <w:t>нимание, чтобы уловить  различие  между   организацией деятельности по выпуску и выпуском от</w:t>
        <w:softHyphen/>
        <w:t>дельного  издания. Поэтому, когда вопрос ста</w:t>
        <w:softHyphen/>
        <w:t>вится таким образом, мы попадаем  в тиски противоречий, на которые ука</w:t>
        <w:softHyphen/>
        <w:t>зало, кстати говоря, Правовое  управление. В данном случае проблема от</w:t>
        <w:softHyphen/>
        <w:t>ветственности не снимается, потому что фактически по значению своему и редакция, и издатель оказываются  однотипными. Поэтому ответственность будет лежать как на изда</w:t>
        <w:softHyphen/>
        <w:t xml:space="preserve">теле, так и  на учредителе.                                                               </w:t>
      </w:r>
    </w:p>
    <w:p>
      <w:pPr>
        <w:pStyle w:val="Normal"/>
        <w:widowControl w:val="false"/>
        <w:ind w:firstLine="567"/>
        <w:jc w:val="both"/>
        <w:rPr/>
      </w:pPr>
      <w:r>
        <w:rPr>
          <w:sz w:val="26"/>
        </w:rPr>
        <w:t>Во-вторых, посмотрим, в чем различие, что каса</w:t>
        <w:softHyphen/>
        <w:t>ющееся того, кто явля</w:t>
        <w:softHyphen/>
        <w:t>ется... собст</w:t>
        <w:softHyphen/>
        <w:t>венником средства массо</w:t>
        <w:softHyphen/>
        <w:t>вой информации. Читаю: «Издатель  является собствен</w:t>
        <w:softHyphen/>
        <w:t>ни</w:t>
        <w:softHyphen/>
        <w:t>ком средства массовой информации, то есть собствен</w:t>
        <w:softHyphen/>
        <w:t>ником  средств его индиви</w:t>
        <w:softHyphen/>
        <w:t>дуализации... и продукции данного средства мас</w:t>
        <w:softHyphen/>
        <w:t>совой  информации». Читаем о ре</w:t>
        <w:softHyphen/>
        <w:t>дакции: «Редакция является собственником продукции  данного средства информа</w:t>
        <w:softHyphen/>
        <w:t>ции на стадии ее выпуска в свет». Можно ли говорить о том, что редакция является  собст</w:t>
        <w:softHyphen/>
        <w:t>венником, если мы уже за</w:t>
        <w:softHyphen/>
        <w:t>писали, что собственни</w:t>
        <w:softHyphen/>
        <w:t>ком средства мас</w:t>
        <w:softHyphen/>
        <w:t>совой  информации является издатель? И таких противо</w:t>
        <w:softHyphen/>
        <w:t>ре</w:t>
        <w:softHyphen/>
        <w:t>чий и неувязок, к  сожалению, очень много.  Я обра</w:t>
        <w:softHyphen/>
        <w:t>щаю внимание депутатов на то,  что в са</w:t>
        <w:softHyphen/>
        <w:t>мом тексте Правовое управление совер</w:t>
        <w:softHyphen/>
        <w:t>шенно справед</w:t>
        <w:softHyphen/>
        <w:t>ливо находит   неустранимые в рамках данного законо</w:t>
        <w:softHyphen/>
        <w:t>про</w:t>
        <w:softHyphen/>
        <w:t xml:space="preserve">екта неувязки и противоречия.         </w:t>
      </w:r>
    </w:p>
    <w:p>
      <w:pPr>
        <w:pStyle w:val="Normal"/>
        <w:widowControl w:val="false"/>
        <w:ind w:firstLine="567"/>
        <w:jc w:val="both"/>
        <w:rPr/>
      </w:pPr>
      <w:r>
        <w:rPr>
          <w:sz w:val="26"/>
        </w:rPr>
        <w:t>И я бы призвал коллег воздержаться от голосования в первом чтении по  дан</w:t>
        <w:softHyphen/>
        <w:t xml:space="preserve">ному законопроекту.   </w:t>
      </w:r>
    </w:p>
    <w:p>
      <w:pPr>
        <w:pStyle w:val="Normal"/>
        <w:widowControl w:val="false"/>
        <w:ind w:firstLine="567"/>
        <w:jc w:val="both"/>
        <w:rPr>
          <w:sz w:val="26"/>
        </w:rPr>
      </w:pPr>
      <w:r>
        <w:rPr>
          <w:sz w:val="26"/>
        </w:rPr>
      </w:r>
    </w:p>
    <w:p>
      <w:pPr>
        <w:pStyle w:val="Normal"/>
        <w:widowControl w:val="false"/>
        <w:ind w:left="567" w:hanging="0"/>
        <w:jc w:val="center"/>
        <w:rPr>
          <w:sz w:val="26"/>
        </w:rPr>
      </w:pPr>
      <w:r>
        <w:rPr>
          <w:sz w:val="26"/>
        </w:rPr>
        <w:t>***</w:t>
      </w:r>
    </w:p>
    <w:p>
      <w:pPr>
        <w:pStyle w:val="Normal"/>
        <w:widowControl w:val="false"/>
        <w:ind w:firstLine="567"/>
        <w:jc w:val="both"/>
        <w:rPr>
          <w:sz w:val="26"/>
        </w:rPr>
      </w:pPr>
      <w:r>
        <w:rPr>
          <w:sz w:val="26"/>
        </w:rPr>
      </w:r>
    </w:p>
    <w:p>
      <w:pPr>
        <w:pStyle w:val="Normal"/>
        <w:widowControl w:val="false"/>
        <w:ind w:firstLine="567"/>
        <w:jc w:val="both"/>
        <w:rPr/>
      </w:pPr>
      <w:r>
        <w:rPr>
          <w:sz w:val="26"/>
        </w:rPr>
        <w:t>Думаю, нет осно</w:t>
        <w:softHyphen/>
        <w:t>вания подозревать разработ</w:t>
        <w:softHyphen/>
        <w:t>чиков этого законопроекта в какой-то корысти или в ином желании, нежели содействовать улучшению дея</w:t>
        <w:softHyphen/>
        <w:t>тельно</w:t>
        <w:softHyphen/>
        <w:t>сти ВГТРК. Но, право же, иной раз провозгла</w:t>
        <w:softHyphen/>
        <w:t>шаемые цели вступают в про</w:t>
        <w:softHyphen/>
        <w:t>тиворечие с методами и средст</w:t>
        <w:softHyphen/>
        <w:t>вами достижения этих целей. Основная цель законо</w:t>
        <w:softHyphen/>
        <w:t xml:space="preserve">проекта, как видно из статьи второй, </w:t>
      </w:r>
      <w:r>
        <w:rPr>
          <w:rFonts w:eastAsia="Symbol" w:cs="Symbol" w:ascii="Symbol" w:hAnsi="Symbol"/>
          <w:sz w:val="26"/>
        </w:rPr>
        <w:t></w:t>
      </w:r>
      <w:r>
        <w:rPr>
          <w:sz w:val="26"/>
        </w:rPr>
        <w:t xml:space="preserve"> усиле</w:t>
        <w:softHyphen/>
        <w:t>ние  государ</w:t>
        <w:softHyphen/>
        <w:t>ствен</w:t>
        <w:softHyphen/>
        <w:t>ного влияния и государственного ру</w:t>
        <w:softHyphen/>
        <w:t xml:space="preserve">ководства ВГТРК. Теперь </w:t>
      </w:r>
      <w:r>
        <w:rPr>
          <w:rFonts w:eastAsia="Symbol" w:cs="Symbol" w:ascii="Symbol" w:hAnsi="Symbol"/>
          <w:sz w:val="26"/>
        </w:rPr>
        <w:t></w:t>
      </w:r>
      <w:r>
        <w:rPr>
          <w:sz w:val="26"/>
        </w:rPr>
        <w:t xml:space="preserve">  два принципиаль</w:t>
        <w:softHyphen/>
        <w:t>нейших во</w:t>
        <w:softHyphen/>
        <w:t xml:space="preserve">проса.                                         </w:t>
      </w:r>
    </w:p>
    <w:p>
      <w:pPr>
        <w:pStyle w:val="Normal"/>
        <w:widowControl w:val="false"/>
        <w:ind w:firstLine="567"/>
        <w:jc w:val="both"/>
        <w:rPr/>
      </w:pPr>
      <w:r>
        <w:rPr>
          <w:sz w:val="26"/>
        </w:rPr>
        <w:t>Государственное влияние, руководство средствами массо</w:t>
        <w:softHyphen/>
        <w:t>вой  ин</w:t>
        <w:softHyphen/>
        <w:t>формации противоречит Кон</w:t>
        <w:softHyphen/>
        <w:t>ституции,  За</w:t>
        <w:softHyphen/>
        <w:t>кону   Российской Федерации «О средствах массовой информации». Отме</w:t>
        <w:softHyphen/>
        <w:t>чаю также очевидное проти</w:t>
        <w:softHyphen/>
        <w:t>воречие этого положения и положений того за</w:t>
        <w:softHyphen/>
        <w:t>конопроекта,  который мы только что приняли в первом чтении. Я обращаю внимание на эту  запись: издатель (а именно государство в данном случае является издателем, учредителем ВГТРК) не вправе вмешиваться в деятель</w:t>
        <w:softHyphen/>
        <w:t>ность средства массовой  инфор</w:t>
        <w:softHyphen/>
        <w:t>мации. И это очевидное про</w:t>
        <w:softHyphen/>
        <w:t>тиворечие, на которое (я еще раз обращаю внимание коллег) указало Правовое управ</w:t>
        <w:softHyphen/>
        <w:t>ле</w:t>
        <w:softHyphen/>
        <w:t xml:space="preserve">ние.                                </w:t>
      </w:r>
    </w:p>
    <w:p>
      <w:pPr>
        <w:pStyle w:val="Normal"/>
        <w:widowControl w:val="false"/>
        <w:ind w:firstLine="567"/>
        <w:jc w:val="both"/>
        <w:rPr/>
      </w:pPr>
      <w:r>
        <w:rPr>
          <w:sz w:val="26"/>
        </w:rPr>
        <w:t>Наконец, по моему глубокому убеждению, мы должны стремиться не к  тому,  чтобы усиливать роль государства в деятельности СМИ, а, наоборот, к тому,  чтобы освобождать их как от влияния толстых кошель</w:t>
        <w:softHyphen/>
        <w:t>ков, так и от влияния  самого госу</w:t>
        <w:softHyphen/>
        <w:t>дарства. Свобода прессы немыслима без этого. Всякая же попытка  навя</w:t>
        <w:softHyphen/>
        <w:t xml:space="preserve">зать свое мнение, а в данном случае </w:t>
      </w:r>
      <w:r>
        <w:rPr>
          <w:rFonts w:eastAsia="Symbol" w:cs="Symbol" w:ascii="Symbol" w:hAnsi="Symbol"/>
          <w:sz w:val="26"/>
        </w:rPr>
        <w:t></w:t>
      </w:r>
      <w:r>
        <w:rPr>
          <w:sz w:val="26"/>
        </w:rPr>
        <w:t xml:space="preserve"> государственное влияние бу</w:t>
        <w:softHyphen/>
        <w:t>дет означать не  что иное, как цен</w:t>
        <w:softHyphen/>
        <w:t xml:space="preserve">зуру... </w:t>
      </w:r>
    </w:p>
    <w:p>
      <w:pPr>
        <w:pStyle w:val="Normal"/>
        <w:widowControl w:val="false"/>
        <w:ind w:firstLine="567"/>
        <w:jc w:val="both"/>
        <w:rPr/>
      </w:pPr>
      <w:r>
        <w:rPr>
          <w:sz w:val="26"/>
        </w:rPr>
        <w:t>Я приведу два примера из современного мира. Там,  где есть государст</w:t>
        <w:softHyphen/>
        <w:t>вен</w:t>
        <w:softHyphen/>
        <w:t>ные средства массовой информации, осо</w:t>
        <w:softHyphen/>
        <w:t>бенно если это  телевидение, там, есть кормушка, есть возможно</w:t>
        <w:softHyphen/>
        <w:t xml:space="preserve">сть влияния определенных политических партий на общественную жизнь. Я назову такие   страны: Швеция, Италия. Там, где государственные СМИ.                        </w:t>
      </w:r>
    </w:p>
    <w:p>
      <w:pPr>
        <w:pStyle w:val="Normal"/>
        <w:widowControl w:val="false"/>
        <w:ind w:firstLine="567"/>
        <w:jc w:val="both"/>
        <w:rPr>
          <w:sz w:val="26"/>
        </w:rPr>
      </w:pPr>
      <w:r>
        <w:rPr>
          <w:sz w:val="26"/>
        </w:rPr>
        <w:t>Поэтому я думаю, что с точки зрения демократии и развития всех демо</w:t>
        <w:softHyphen/>
        <w:t>кратиче</w:t>
        <w:softHyphen/>
        <w:t>ских процессов в России важ</w:t>
        <w:softHyphen/>
        <w:t>нее было бы говорить не об усилении го</w:t>
        <w:softHyphen/>
        <w:t>сударственного влияния, а о государственном контроле за деятельностью СМИ по выполнению за</w:t>
        <w:softHyphen/>
        <w:t>конодательства. Почему об этом ничего не гово</w:t>
        <w:softHyphen/>
        <w:t xml:space="preserve">рится? </w:t>
      </w:r>
    </w:p>
    <w:p>
      <w:pPr>
        <w:pStyle w:val="Normal"/>
        <w:widowControl w:val="false"/>
        <w:ind w:firstLine="567"/>
        <w:jc w:val="both"/>
        <w:rPr/>
      </w:pPr>
      <w:r>
        <w:rPr>
          <w:sz w:val="26"/>
        </w:rPr>
        <w:t>И, наконец, каверзный пункт, ко</w:t>
        <w:softHyphen/>
        <w:t>торый касается запрета на ведение спонсорской деятель</w:t>
        <w:softHyphen/>
        <w:t>ности и на рекламу. Право же, тем самым не просто под</w:t>
        <w:softHyphen/>
        <w:t>резают крылья ВГТРК, но ставят ее в совер</w:t>
        <w:softHyphen/>
        <w:t>шенно ущербное положение по сравнению с другими  средст</w:t>
        <w:softHyphen/>
        <w:t>вами массовой инфор</w:t>
        <w:softHyphen/>
        <w:t>мации. В современных условиях всякая попытка урезать эту дея</w:t>
        <w:softHyphen/>
        <w:t>тель</w:t>
        <w:softHyphen/>
        <w:t>ность означает, что государство   должно усиливать свое финансовое при</w:t>
        <w:softHyphen/>
        <w:t xml:space="preserve">сутствие на ВГТРК.                       </w:t>
      </w:r>
    </w:p>
    <w:p>
      <w:pPr>
        <w:pStyle w:val="Normal"/>
        <w:widowControl w:val="false"/>
        <w:ind w:firstLine="567"/>
        <w:jc w:val="both"/>
        <w:rPr/>
      </w:pPr>
      <w:r>
        <w:rPr>
          <w:sz w:val="26"/>
        </w:rPr>
        <w:t>И последнее. Если бы за аналог мы взяли какую-нибудь  общест</w:t>
        <w:softHyphen/>
        <w:t>венную организацию, одно из средств массовой информации, напри</w:t>
        <w:softHyphen/>
        <w:t xml:space="preserve">мер,  Би-Би-Си, то увидели бы, что оно не государственное по своей сути. Деньги </w:t>
      </w:r>
      <w:r>
        <w:rPr>
          <w:rFonts w:eastAsia="Symbol" w:cs="Symbol" w:ascii="Symbol" w:hAnsi="Symbol"/>
          <w:sz w:val="26"/>
        </w:rPr>
        <w:t></w:t>
      </w:r>
      <w:r>
        <w:rPr>
          <w:sz w:val="26"/>
        </w:rPr>
        <w:t xml:space="preserve"> это действи</w:t>
        <w:softHyphen/>
        <w:t>тельно деньги налогоплатель</w:t>
        <w:softHyphen/>
        <w:t>щиков, но управле</w:t>
        <w:softHyphen/>
        <w:t>ние  осуществляется обществен</w:t>
        <w:softHyphen/>
        <w:t>ными наблюдательными советами, которые не имеют  отноше</w:t>
        <w:softHyphen/>
        <w:t xml:space="preserve">ния к государству.                                                     </w:t>
      </w:r>
    </w:p>
    <w:p>
      <w:pPr>
        <w:pStyle w:val="Normal"/>
        <w:widowControl w:val="false"/>
        <w:ind w:firstLine="567"/>
        <w:jc w:val="both"/>
        <w:rPr/>
      </w:pPr>
      <w:r>
        <w:rPr>
          <w:sz w:val="26"/>
        </w:rPr>
        <w:t>Поэтому мне думается, что в такой редакции, в ка</w:t>
        <w:softHyphen/>
        <w:t>кой предъявлен за</w:t>
        <w:softHyphen/>
        <w:t xml:space="preserve">конопроект, </w:t>
      </w:r>
      <w:r>
        <w:rPr>
          <w:rFonts w:eastAsia="Symbol" w:cs="Symbol" w:ascii="Symbol" w:hAnsi="Symbol"/>
          <w:sz w:val="26"/>
        </w:rPr>
        <w:t></w:t>
      </w:r>
      <w:r>
        <w:rPr>
          <w:sz w:val="26"/>
        </w:rPr>
        <w:t xml:space="preserve"> это ущербное мероприятие, не способствующее усиле</w:t>
        <w:softHyphen/>
        <w:t>нию  качествен</w:t>
        <w:softHyphen/>
        <w:t>ной работы ВГТРК. И я призываю своих коллег отка</w:t>
        <w:softHyphen/>
        <w:t>заться от  принятия законо</w:t>
        <w:softHyphen/>
        <w:t>проекта в первом чтении.</w:t>
      </w:r>
      <w:r>
        <w:br w:type="page"/>
      </w:r>
    </w:p>
    <w:p>
      <w:pPr>
        <w:pStyle w:val="Normal"/>
        <w:rPr>
          <w:sz w:val="26"/>
        </w:rPr>
      </w:pPr>
      <w:r>
        <w:rPr>
          <w:sz w:val="26"/>
        </w:rPr>
      </w:r>
    </w:p>
    <w:p>
      <w:pPr>
        <w:pStyle w:val="Heading1"/>
        <w:ind w:firstLine="567"/>
        <w:rPr>
          <w:b/>
          <w:b/>
        </w:rPr>
      </w:pPr>
      <w:bookmarkStart w:id="1" w:name="__RefHeading___Toc481683379"/>
      <w:r>
        <w:rPr>
          <w:b/>
        </w:rPr>
        <w:t xml:space="preserve">О «старой» новой  </w:t>
      </w:r>
    </w:p>
    <w:p>
      <w:pPr>
        <w:pStyle w:val="Heading1"/>
        <w:ind w:firstLine="567"/>
        <w:rPr>
          <w:b/>
          <w:b/>
        </w:rPr>
      </w:pPr>
      <w:r>
        <w:rPr>
          <w:b/>
        </w:rPr>
        <w:t>российской симво</w:t>
        <w:softHyphen/>
        <w:t>лике</w:t>
      </w:r>
      <w:r>
        <w:rPr>
          <w:rStyle w:val="FootnoteCharacters"/>
          <w:rStyle w:val="FootnoteAnchor"/>
          <w:sz w:val="24"/>
        </w:rPr>
        <w:footnoteReference w:id="3"/>
      </w:r>
      <w:bookmarkEnd w:id="1"/>
    </w:p>
    <w:p>
      <w:pPr>
        <w:pStyle w:val="Normal"/>
        <w:widowControl w:val="false"/>
        <w:ind w:firstLine="567"/>
        <w:jc w:val="both"/>
        <w:rPr>
          <w:sz w:val="26"/>
        </w:rPr>
      </w:pPr>
      <w:r>
        <w:rPr>
          <w:sz w:val="26"/>
        </w:rPr>
        <w:t xml:space="preserve">                                 </w:t>
      </w:r>
    </w:p>
    <w:p>
      <w:pPr>
        <w:pStyle w:val="31"/>
        <w:rPr/>
      </w:pPr>
      <w:r>
        <w:rPr/>
        <w:t>Помню, как-то  на Совете Думы Геннадий Николаевич сказал, что на му</w:t>
        <w:softHyphen/>
        <w:t>зыку Глинки текст «не ло</w:t>
        <w:softHyphen/>
        <w:t>жится». Ну, может быть, текст более сложный, чем му</w:t>
        <w:softHyphen/>
        <w:t>зыка Александрова. Тем не ме</w:t>
        <w:softHyphen/>
        <w:t>нее у меня есть подготовленная запись му</w:t>
        <w:softHyphen/>
        <w:t>зыки Глинки с текстом, правда, неут</w:t>
        <w:softHyphen/>
        <w:t>вержденным, и поэтому я просил бы для прослушивания дать озвученный вариант, чтобы легче сориентироваться:  можно ли вообще положить на музы</w:t>
        <w:softHyphen/>
        <w:t>кальную ткань Глинки ка</w:t>
        <w:softHyphen/>
        <w:t>кой-либо текст...</w:t>
      </w:r>
    </w:p>
    <w:p>
      <w:pPr>
        <w:pStyle w:val="Normal"/>
        <w:widowControl w:val="false"/>
        <w:ind w:firstLine="567"/>
        <w:jc w:val="both"/>
        <w:rPr>
          <w:sz w:val="26"/>
        </w:rPr>
      </w:pPr>
      <w:r>
        <w:rPr>
          <w:sz w:val="26"/>
        </w:rPr>
      </w:r>
    </w:p>
    <w:p>
      <w:pPr>
        <w:pStyle w:val="Normal"/>
        <w:widowControl w:val="false"/>
        <w:ind w:firstLine="567"/>
        <w:jc w:val="center"/>
        <w:rPr>
          <w:sz w:val="26"/>
        </w:rPr>
      </w:pPr>
      <w:r>
        <w:rPr>
          <w:sz w:val="26"/>
        </w:rPr>
        <w:t>* * *</w:t>
      </w:r>
    </w:p>
    <w:p>
      <w:pPr>
        <w:pStyle w:val="Normal"/>
        <w:widowControl w:val="false"/>
        <w:ind w:firstLine="567"/>
        <w:jc w:val="both"/>
        <w:rPr>
          <w:sz w:val="26"/>
        </w:rPr>
      </w:pPr>
      <w:r>
        <w:rPr>
          <w:sz w:val="26"/>
        </w:rPr>
      </w:r>
    </w:p>
    <w:p>
      <w:pPr>
        <w:pStyle w:val="Normal"/>
        <w:widowControl w:val="false"/>
        <w:ind w:firstLine="567"/>
        <w:jc w:val="both"/>
        <w:rPr/>
      </w:pPr>
      <w:r>
        <w:rPr>
          <w:sz w:val="26"/>
        </w:rPr>
        <w:t>Всякий раз, когда вы</w:t>
        <w:softHyphen/>
        <w:t>ступает Владимир Вольфович Жи</w:t>
        <w:softHyphen/>
        <w:t xml:space="preserve">риновский, а  ты выступаешь после него, право же, не знаешь </w:t>
      </w:r>
      <w:r>
        <w:rPr>
          <w:rFonts w:eastAsia="Symbol" w:cs="Symbol" w:ascii="Symbol" w:hAnsi="Symbol"/>
          <w:sz w:val="26"/>
        </w:rPr>
        <w:t></w:t>
      </w:r>
      <w:r>
        <w:rPr>
          <w:sz w:val="26"/>
        </w:rPr>
        <w:t xml:space="preserve"> то ли посвятить выступление критике того, что он ска</w:t>
        <w:softHyphen/>
        <w:t>зал, то ли говорить то, что хотел сам. Пусть на совести Владимира Вольфовича останется суж</w:t>
        <w:softHyphen/>
        <w:t>дение о том, что нас окружает только  мерзость.  Лично я могу  сказать, что меня окружают тысячи, миллионы прекрасных людей, и то, что многое удалось сделать за эти пять лет, свидетельствует, что страна  действи</w:t>
        <w:softHyphen/>
        <w:t xml:space="preserve">тельно возрождается… </w:t>
      </w:r>
      <w:r>
        <w:rPr>
          <w:i/>
          <w:sz w:val="26"/>
        </w:rPr>
        <w:t>(Шум в зале.)</w:t>
      </w:r>
      <w:r>
        <w:rPr>
          <w:sz w:val="26"/>
        </w:rPr>
        <w:t xml:space="preserve">                                                                       </w:t>
      </w:r>
    </w:p>
    <w:p>
      <w:pPr>
        <w:pStyle w:val="Normal"/>
        <w:widowControl w:val="false"/>
        <w:ind w:firstLine="567"/>
        <w:jc w:val="both"/>
        <w:rPr/>
      </w:pPr>
      <w:r>
        <w:rPr>
          <w:sz w:val="26"/>
        </w:rPr>
        <w:t>Свое выступление я мог бы озаглавить, веро</w:t>
        <w:softHyphen/>
        <w:t>ятно, так:  «Несколько  ар</w:t>
        <w:softHyphen/>
        <w:t>гумен</w:t>
        <w:softHyphen/>
        <w:t>тов в защиту российской исто</w:t>
        <w:softHyphen/>
        <w:t>рической государственной символики на основе здра</w:t>
        <w:softHyphen/>
        <w:t>вого смысла». Это я хочу подчеркнуть потому, что   в этих заключе</w:t>
        <w:softHyphen/>
        <w:t>ниях я ушел от своих поли</w:t>
        <w:softHyphen/>
        <w:t>тиче</w:t>
        <w:softHyphen/>
        <w:t xml:space="preserve">ских пристрастий и  от других  предубеждений.                                                     </w:t>
      </w:r>
    </w:p>
    <w:p>
      <w:pPr>
        <w:pStyle w:val="Normal"/>
        <w:widowControl w:val="false"/>
        <w:ind w:firstLine="567"/>
        <w:jc w:val="both"/>
        <w:rPr/>
      </w:pPr>
      <w:r>
        <w:rPr>
          <w:sz w:val="26"/>
        </w:rPr>
        <w:t xml:space="preserve">Символы государства </w:t>
      </w:r>
      <w:r>
        <w:rPr>
          <w:rFonts w:eastAsia="Symbol" w:cs="Symbol" w:ascii="Symbol" w:hAnsi="Symbol"/>
          <w:sz w:val="26"/>
        </w:rPr>
        <w:t></w:t>
      </w:r>
      <w:r>
        <w:rPr>
          <w:sz w:val="26"/>
        </w:rPr>
        <w:t xml:space="preserve"> герб, флаг и гимн </w:t>
      </w:r>
      <w:r>
        <w:rPr>
          <w:rFonts w:eastAsia="Symbol" w:cs="Symbol" w:ascii="Symbol" w:hAnsi="Symbol"/>
          <w:sz w:val="26"/>
        </w:rPr>
        <w:t></w:t>
      </w:r>
      <w:r>
        <w:rPr>
          <w:sz w:val="26"/>
        </w:rPr>
        <w:t xml:space="preserve"> имеют важное кон</w:t>
        <w:softHyphen/>
        <w:t>ституци</w:t>
        <w:softHyphen/>
        <w:t>онно-правовое значение. Они в кон</w:t>
        <w:softHyphen/>
        <w:t>центрированном виде выражают идеи  государ</w:t>
        <w:softHyphen/>
        <w:t>ственно</w:t>
        <w:softHyphen/>
        <w:t>сти, суверенитета и единства нации, причем не столько в географическом смысле, сколько в историческом ас</w:t>
        <w:softHyphen/>
        <w:t xml:space="preserve">пекте.                       </w:t>
      </w:r>
    </w:p>
    <w:p>
      <w:pPr>
        <w:pStyle w:val="Normal"/>
        <w:widowControl w:val="false"/>
        <w:ind w:firstLine="567"/>
        <w:jc w:val="both"/>
        <w:rPr/>
      </w:pPr>
      <w:r>
        <w:rPr>
          <w:sz w:val="26"/>
        </w:rPr>
        <w:t>С распадом СССР естественным образом отмерли и символы Совет</w:t>
        <w:softHyphen/>
        <w:t>ского  го</w:t>
        <w:softHyphen/>
        <w:t>сударства. В формировании но</w:t>
        <w:softHyphen/>
        <w:t xml:space="preserve">вой российской символики мы могли пойти по трем различным путям.                                       </w:t>
      </w:r>
    </w:p>
    <w:p>
      <w:pPr>
        <w:pStyle w:val="Normal"/>
        <w:widowControl w:val="false"/>
        <w:ind w:firstLine="567"/>
        <w:jc w:val="both"/>
        <w:rPr/>
      </w:pPr>
      <w:r>
        <w:rPr>
          <w:sz w:val="26"/>
        </w:rPr>
        <w:t xml:space="preserve">Первый путь </w:t>
      </w:r>
      <w:r>
        <w:rPr>
          <w:rFonts w:eastAsia="Symbol" w:cs="Symbol" w:ascii="Symbol" w:hAnsi="Symbol"/>
          <w:sz w:val="26"/>
        </w:rPr>
        <w:t></w:t>
      </w:r>
      <w:r>
        <w:rPr>
          <w:sz w:val="26"/>
        </w:rPr>
        <w:t xml:space="preserve"> это пойти на создание принципи</w:t>
        <w:softHyphen/>
        <w:t>ально новой симво</w:t>
        <w:softHyphen/>
        <w:t>лики. Но, я  думаю, вы согласитесь с тем, что создание символики все равно будет нести  ка</w:t>
        <w:softHyphen/>
        <w:t>кой-то идеологический компонент. И наша за</w:t>
        <w:softHyphen/>
        <w:t xml:space="preserve">дача </w:t>
      </w:r>
      <w:r>
        <w:rPr>
          <w:rFonts w:eastAsia="Symbol" w:cs="Symbol" w:ascii="Symbol" w:hAnsi="Symbol"/>
          <w:sz w:val="26"/>
        </w:rPr>
        <w:t></w:t>
      </w:r>
      <w:r>
        <w:rPr>
          <w:sz w:val="26"/>
        </w:rPr>
        <w:t xml:space="preserve"> добиться того, чтобы в символах не было ни</w:t>
        <w:softHyphen/>
        <w:t>какого  идеологического содер</w:t>
        <w:softHyphen/>
        <w:t xml:space="preserve">жания.                                                  </w:t>
      </w:r>
    </w:p>
    <w:p>
      <w:pPr>
        <w:pStyle w:val="Normal"/>
        <w:widowControl w:val="false"/>
        <w:ind w:firstLine="567"/>
        <w:jc w:val="both"/>
        <w:rPr/>
      </w:pPr>
      <w:r>
        <w:rPr>
          <w:sz w:val="26"/>
        </w:rPr>
        <w:t xml:space="preserve">Второй путь </w:t>
      </w:r>
      <w:r>
        <w:rPr>
          <w:rFonts w:eastAsia="Symbol" w:cs="Symbol" w:ascii="Symbol" w:hAnsi="Symbol"/>
          <w:sz w:val="26"/>
        </w:rPr>
        <w:t></w:t>
      </w:r>
      <w:r>
        <w:rPr>
          <w:sz w:val="26"/>
        </w:rPr>
        <w:t xml:space="preserve"> вернуть старые советские сим</w:t>
        <w:softHyphen/>
        <w:t>волы. Но думаю, что если нет и того государства, да нет и той силы, которая могла бы возро</w:t>
        <w:softHyphen/>
        <w:t>дить союзное го</w:t>
        <w:softHyphen/>
        <w:t xml:space="preserve">сударство (прежде всего </w:t>
      </w:r>
      <w:r>
        <w:rPr>
          <w:rFonts w:eastAsia="Symbol" w:cs="Symbol" w:ascii="Symbol" w:hAnsi="Symbol"/>
          <w:sz w:val="26"/>
        </w:rPr>
        <w:t></w:t>
      </w:r>
      <w:r>
        <w:rPr>
          <w:sz w:val="26"/>
        </w:rPr>
        <w:t xml:space="preserve"> это Коммунистическая партия Советского Союза), то нет смысла и в возрождении этих сим</w:t>
        <w:softHyphen/>
        <w:t>волов. Тем более они несут в себе явное идеологическое содер</w:t>
        <w:softHyphen/>
        <w:t>жание.  При</w:t>
        <w:softHyphen/>
        <w:t>веду одну выдержку из поло</w:t>
        <w:softHyphen/>
        <w:t>жения о Государственном флаге СССР. Первый и  основной пункт этого положения гласил, что Государст</w:t>
        <w:softHyphen/>
        <w:t>венный флаг СССР является сим</w:t>
        <w:softHyphen/>
        <w:t>волом Советского государ</w:t>
        <w:softHyphen/>
        <w:t>ства, созданного Великой Ок</w:t>
        <w:softHyphen/>
        <w:t>тябрьской  социалистической революцией, государст</w:t>
        <w:softHyphen/>
        <w:t>венного су</w:t>
        <w:softHyphen/>
        <w:t>веренитета СССР,  нерушимого союза рабо</w:t>
        <w:softHyphen/>
        <w:t>чих, крестьян и интеллиген</w:t>
        <w:softHyphen/>
        <w:t>ции, дружбы и братства  тру</w:t>
        <w:softHyphen/>
        <w:t>дящихся всех наций и народностей страны, государ</w:t>
        <w:softHyphen/>
        <w:t>ст</w:t>
        <w:softHyphen/>
        <w:t>венного единства советского народа, строящего комму</w:t>
        <w:softHyphen/>
        <w:t>нистическое обще</w:t>
        <w:softHyphen/>
        <w:t>ство». Точно так же, видимо, можно было бы сказать и о Гербе Советского Союза, как в рав</w:t>
        <w:softHyphen/>
        <w:t xml:space="preserve">ной степени и о гимне.                                                           </w:t>
      </w:r>
    </w:p>
    <w:p>
      <w:pPr>
        <w:pStyle w:val="Normal"/>
        <w:widowControl w:val="false"/>
        <w:ind w:firstLine="567"/>
        <w:jc w:val="both"/>
        <w:rPr/>
      </w:pPr>
      <w:r>
        <w:rPr>
          <w:sz w:val="26"/>
        </w:rPr>
        <w:t>Поэтому мне представляется, что наиболее пра</w:t>
        <w:softHyphen/>
        <w:t xml:space="preserve">вильный путь для нас </w:t>
      </w:r>
      <w:r>
        <w:rPr>
          <w:rFonts w:eastAsia="Symbol" w:cs="Symbol" w:ascii="Symbol" w:hAnsi="Symbol"/>
          <w:sz w:val="26"/>
        </w:rPr>
        <w:t></w:t>
      </w:r>
      <w:r>
        <w:rPr>
          <w:sz w:val="26"/>
        </w:rPr>
        <w:t xml:space="preserve"> это путь возрождения историче</w:t>
        <w:softHyphen/>
        <w:t>ски более ранней российской государствен</w:t>
        <w:softHyphen/>
        <w:t>ной  симво</w:t>
        <w:softHyphen/>
        <w:t>лики. Можно сказать: верность своим  ис</w:t>
        <w:softHyphen/>
        <w:t>торическим символам, спо</w:t>
        <w:softHyphen/>
        <w:t xml:space="preserve">собность пронести их через века </w:t>
      </w:r>
      <w:r>
        <w:rPr>
          <w:rFonts w:eastAsia="Symbol" w:cs="Symbol" w:ascii="Symbol" w:hAnsi="Symbol"/>
          <w:sz w:val="26"/>
        </w:rPr>
        <w:t></w:t>
      </w:r>
      <w:r>
        <w:rPr>
          <w:sz w:val="26"/>
        </w:rPr>
        <w:t xml:space="preserve"> не к этому ли   мы должны стремиться и не это ли является зало</w:t>
        <w:softHyphen/>
        <w:t>гом успешного проведения любых со</w:t>
        <w:softHyphen/>
        <w:t>циально-экономических и по</w:t>
        <w:softHyphen/>
        <w:t xml:space="preserve">литических реформ?                               </w:t>
      </w:r>
    </w:p>
    <w:p>
      <w:pPr>
        <w:pStyle w:val="Normal"/>
        <w:widowControl w:val="false"/>
        <w:ind w:firstLine="567"/>
        <w:jc w:val="both"/>
        <w:rPr/>
      </w:pPr>
      <w:r>
        <w:rPr>
          <w:sz w:val="26"/>
        </w:rPr>
        <w:t xml:space="preserve">Теперь </w:t>
      </w:r>
      <w:r>
        <w:rPr>
          <w:rFonts w:eastAsia="Symbol" w:cs="Symbol" w:ascii="Symbol" w:hAnsi="Symbol"/>
          <w:sz w:val="26"/>
        </w:rPr>
        <w:t></w:t>
      </w:r>
      <w:r>
        <w:rPr>
          <w:sz w:val="26"/>
        </w:rPr>
        <w:t xml:space="preserve"> что касается конкретно трех предложенных символов госу</w:t>
        <w:softHyphen/>
        <w:t xml:space="preserve">дарства.        </w:t>
      </w:r>
    </w:p>
    <w:p>
      <w:pPr>
        <w:pStyle w:val="Normal"/>
        <w:widowControl w:val="false"/>
        <w:ind w:firstLine="567"/>
        <w:jc w:val="both"/>
        <w:rPr/>
      </w:pPr>
      <w:r>
        <w:rPr>
          <w:sz w:val="26"/>
        </w:rPr>
        <w:t>О гербе российском. Он имеет многовековую историю. Перво</w:t>
        <w:softHyphen/>
        <w:t>начально  появившись в Хеттском, потом в Мидийском царстве, он  пришел в Римскую империю и затем уже в Византию. Бытует мне</w:t>
        <w:softHyphen/>
        <w:t>ние, что и в Византии он появился не случайно: якобы русские дружинники, в свое  время  пришедшие туда за</w:t>
        <w:softHyphen/>
        <w:t xml:space="preserve">щищать Византию, как раз и установили в виде щита этого  двуглавого орла. Так или иначе, считается, что именно из Византии Иоанном III был принесен в Россию герб с двуглавым орлом.                            </w:t>
      </w:r>
    </w:p>
    <w:p>
      <w:pPr>
        <w:pStyle w:val="Normal"/>
        <w:widowControl w:val="false"/>
        <w:ind w:firstLine="567"/>
        <w:jc w:val="both"/>
        <w:rPr/>
      </w:pPr>
      <w:r>
        <w:rPr>
          <w:sz w:val="26"/>
        </w:rPr>
        <w:t xml:space="preserve">Думаю, вы согласитесь с тем, что если Россия </w:t>
      </w:r>
      <w:r>
        <w:rPr>
          <w:rFonts w:eastAsia="Symbol" w:cs="Symbol" w:ascii="Symbol" w:hAnsi="Symbol"/>
          <w:sz w:val="26"/>
        </w:rPr>
        <w:t></w:t>
      </w:r>
      <w:r>
        <w:rPr>
          <w:sz w:val="26"/>
        </w:rPr>
        <w:t xml:space="preserve"> православное госу</w:t>
        <w:softHyphen/>
        <w:t>дарство и многовековая история Рос</w:t>
        <w:softHyphen/>
        <w:t>сии шла под влиянием православ</w:t>
        <w:softHyphen/>
        <w:t>ной культуры  из Византии, то эта преемственная связь кажется вполне ло</w:t>
        <w:softHyphen/>
        <w:t xml:space="preserve">гичной для того, чтобы гербом Российского государства сделать тот герб, который был у  Византии.                                                                    </w:t>
      </w:r>
    </w:p>
    <w:p>
      <w:pPr>
        <w:pStyle w:val="Normal"/>
        <w:widowControl w:val="false"/>
        <w:ind w:firstLine="567"/>
        <w:jc w:val="both"/>
        <w:rPr/>
      </w:pPr>
      <w:r>
        <w:rPr>
          <w:sz w:val="26"/>
        </w:rPr>
        <w:t>Безусловно, очень много было исторических пово</w:t>
        <w:softHyphen/>
        <w:t>ротов у этого герба. И можно было бы, видимо, спорить о том, какие он несет в себе  аспекты. Но, думаю, тол</w:t>
        <w:softHyphen/>
        <w:t>кование может быть каким угодно. Три  короны мо</w:t>
        <w:softHyphen/>
        <w:t>гут символизировать три ветви власти, ски</w:t>
        <w:softHyphen/>
        <w:t xml:space="preserve">петр </w:t>
      </w:r>
      <w:r>
        <w:rPr>
          <w:rFonts w:eastAsia="Symbol" w:cs="Symbol" w:ascii="Symbol" w:hAnsi="Symbol"/>
          <w:sz w:val="26"/>
        </w:rPr>
        <w:t></w:t>
      </w:r>
      <w:r>
        <w:rPr>
          <w:sz w:val="26"/>
        </w:rPr>
        <w:t xml:space="preserve"> суверенитет,  держава </w:t>
      </w:r>
      <w:r>
        <w:rPr>
          <w:rFonts w:eastAsia="Symbol" w:cs="Symbol" w:ascii="Symbol" w:hAnsi="Symbol"/>
          <w:sz w:val="26"/>
        </w:rPr>
        <w:t></w:t>
      </w:r>
      <w:r>
        <w:rPr>
          <w:sz w:val="26"/>
        </w:rPr>
        <w:t xml:space="preserve">  единство государства.                                 </w:t>
      </w:r>
    </w:p>
    <w:p>
      <w:pPr>
        <w:pStyle w:val="Normal"/>
        <w:widowControl w:val="false"/>
        <w:ind w:firstLine="567"/>
        <w:jc w:val="both"/>
        <w:rPr/>
      </w:pPr>
      <w:r>
        <w:rPr>
          <w:sz w:val="26"/>
        </w:rPr>
        <w:t xml:space="preserve">О флаге. Трехцветный российский флаг имеет меньшую историю. Тем  не менее </w:t>
      </w:r>
      <w:r>
        <w:rPr>
          <w:rFonts w:eastAsia="Symbol" w:cs="Symbol" w:ascii="Symbol" w:hAnsi="Symbol"/>
          <w:sz w:val="26"/>
        </w:rPr>
        <w:t></w:t>
      </w:r>
      <w:r>
        <w:rPr>
          <w:sz w:val="26"/>
        </w:rPr>
        <w:t xml:space="preserve"> это тоже русский, российский флаг, который ввел еще Алек</w:t>
        <w:softHyphen/>
        <w:t>сей  Михайло</w:t>
        <w:softHyphen/>
        <w:t xml:space="preserve">вич на своем первом военном корабле «Орел». И только чуть позже Петр I ввел его как военно-морской флаг. Однако же этот флаг не удержался, и вместо  него появился Андреевский флаг. </w:t>
      </w:r>
    </w:p>
    <w:p>
      <w:pPr>
        <w:pStyle w:val="Normal"/>
        <w:widowControl w:val="false"/>
        <w:ind w:firstLine="567"/>
        <w:jc w:val="both"/>
        <w:rPr/>
      </w:pPr>
      <w:r>
        <w:rPr>
          <w:sz w:val="26"/>
        </w:rPr>
        <w:t>В течение двух столетий у России был этот  ком</w:t>
        <w:softHyphen/>
        <w:t>мерческий и, можно даже сказать, государственный флаг. И не случайно то, что многие государ</w:t>
        <w:softHyphen/>
        <w:t>ства, многие на</w:t>
        <w:softHyphen/>
        <w:t>роды (сербы, черногорцы, словенцы, македонцы и ар</w:t>
        <w:softHyphen/>
        <w:t>мяне) в память и в знак  при</w:t>
        <w:softHyphen/>
        <w:t>знательности российскому народу  приняли свои нацио</w:t>
        <w:softHyphen/>
        <w:t xml:space="preserve">нальные флаги по подобию российского.                      </w:t>
      </w:r>
    </w:p>
    <w:p>
      <w:pPr>
        <w:pStyle w:val="Normal"/>
        <w:widowControl w:val="false"/>
        <w:ind w:firstLine="567"/>
        <w:jc w:val="both"/>
        <w:rPr/>
      </w:pPr>
      <w:r>
        <w:rPr>
          <w:sz w:val="26"/>
        </w:rPr>
        <w:t>И о гимне. Спорить можно очень много. Кому-то нравится тот или иной текст, кому-то нет. Я думаю, что музыка Глинки не уступает по многим своим па</w:t>
        <w:softHyphen/>
        <w:t>раметрам гимну Александрова. В качестве иллюстрации того, что текст  музы</w:t>
        <w:softHyphen/>
        <w:t>кально может быть хорошо озвучен (при помощи ново</w:t>
        <w:softHyphen/>
        <w:t>сибирских музыкантов: Но</w:t>
        <w:softHyphen/>
        <w:t>восибир</w:t>
        <w:softHyphen/>
        <w:t>ского областного филармонического хора под  руково</w:t>
        <w:softHyphen/>
        <w:t>дством Юдина и  ду</w:t>
        <w:softHyphen/>
        <w:t>хового оркестра Штаба СибВО под руково</w:t>
        <w:softHyphen/>
        <w:t>дством  Зугрова), я приготовил   специальную запись, ко</w:t>
        <w:softHyphen/>
        <w:t>торую, надеюсь, можно будет воспроиз</w:t>
        <w:softHyphen/>
        <w:t>вести, чтобы  пока</w:t>
        <w:softHyphen/>
        <w:t xml:space="preserve">зать: на музыкальную ткань Глинки  прекрасно ложится текст.           </w:t>
      </w:r>
    </w:p>
    <w:p>
      <w:pPr>
        <w:pStyle w:val="Normal"/>
        <w:widowControl w:val="false"/>
        <w:ind w:firstLine="567"/>
        <w:jc w:val="both"/>
        <w:rPr/>
      </w:pPr>
      <w:r>
        <w:rPr>
          <w:sz w:val="26"/>
        </w:rPr>
        <w:t>Надеюсь, что в большинстве своем депутаты под</w:t>
        <w:softHyphen/>
        <w:t>держивают именно исто</w:t>
        <w:softHyphen/>
        <w:t xml:space="preserve">рический аспект российской символики, а не идеологические соображения, под каким бы соусом они сегодня ни приводились. </w:t>
      </w:r>
      <w:r>
        <w:br w:type="page"/>
      </w:r>
    </w:p>
    <w:p>
      <w:pPr>
        <w:pStyle w:val="Normal"/>
        <w:rPr>
          <w:sz w:val="26"/>
        </w:rPr>
      </w:pPr>
      <w:r>
        <w:rPr>
          <w:sz w:val="26"/>
        </w:rPr>
      </w:r>
    </w:p>
    <w:p>
      <w:pPr>
        <w:pStyle w:val="Heading1"/>
        <w:rPr>
          <w:b/>
          <w:b/>
        </w:rPr>
      </w:pPr>
      <w:bookmarkStart w:id="2" w:name="__RefHeading___Toc481683380"/>
      <w:r>
        <w:rPr>
          <w:b/>
        </w:rPr>
        <w:t>Об  органе  государственного контроля</w:t>
      </w:r>
    </w:p>
    <w:p>
      <w:pPr>
        <w:pStyle w:val="Heading1"/>
        <w:rPr>
          <w:b/>
          <w:b/>
          <w:sz w:val="24"/>
        </w:rPr>
      </w:pPr>
      <w:r>
        <w:rPr>
          <w:b/>
        </w:rPr>
        <w:t>за  нравственностью</w:t>
      </w:r>
      <w:r>
        <w:rPr>
          <w:rStyle w:val="FootnoteCharacters"/>
          <w:rStyle w:val="FootnoteAnchor"/>
          <w:sz w:val="24"/>
        </w:rPr>
        <w:footnoteReference w:id="4"/>
      </w:r>
      <w:bookmarkEnd w:id="2"/>
    </w:p>
    <w:p>
      <w:pPr>
        <w:pStyle w:val="Normal"/>
        <w:widowControl w:val="false"/>
        <w:ind w:firstLine="567"/>
        <w:jc w:val="both"/>
        <w:rPr>
          <w:b/>
          <w:b/>
          <w:sz w:val="26"/>
        </w:rPr>
      </w:pPr>
      <w:r>
        <w:rPr>
          <w:b/>
          <w:sz w:val="26"/>
        </w:rPr>
      </w:r>
    </w:p>
    <w:p>
      <w:pPr>
        <w:pStyle w:val="31"/>
        <w:rPr/>
      </w:pPr>
      <w:r>
        <w:rPr/>
        <w:t>Николай Николаевич Губенко сделал (уже в кото</w:t>
        <w:softHyphen/>
        <w:t>рый раз!) блестящее выступ</w:t>
        <w:softHyphen/>
        <w:t>ление. Я с большим удо</w:t>
        <w:softHyphen/>
        <w:t>вольствием слушаю, когда он выступает по  очень важным вопросам, которые касаются культурной сферы в жизни  России. Но никакая патетика, на мой взгляд, не должна отрываться от реальной действитель</w:t>
        <w:softHyphen/>
        <w:t>но</w:t>
        <w:softHyphen/>
        <w:t>сти. Мне представляется,  что страна, которая только-только вышла из состояния тотальной цензуры над всеми аспек</w:t>
        <w:softHyphen/>
        <w:t xml:space="preserve">тами жизни человека, учреждая подобного рода органы, вновь создает условия для введения института цензуры.                                                     </w:t>
      </w:r>
    </w:p>
    <w:p>
      <w:pPr>
        <w:pStyle w:val="Normal"/>
        <w:widowControl w:val="false"/>
        <w:ind w:firstLine="567"/>
        <w:jc w:val="both"/>
        <w:rPr/>
      </w:pPr>
      <w:r>
        <w:rPr>
          <w:sz w:val="26"/>
        </w:rPr>
        <w:t>Напомню уважаемым депутатам замечательное произведение Козьмы Прут</w:t>
        <w:softHyphen/>
        <w:t>кова «О введении единомыс</w:t>
        <w:softHyphen/>
        <w:t>лия в России», когда в стране вводится одна газета, один печатный орган, один высший совет, который контро</w:t>
        <w:softHyphen/>
        <w:t>лирует  во</w:t>
        <w:softHyphen/>
        <w:t>просы нравственности, поли</w:t>
        <w:softHyphen/>
        <w:t xml:space="preserve">тики и идеологии.                        </w:t>
      </w:r>
    </w:p>
    <w:p>
      <w:pPr>
        <w:pStyle w:val="Normal"/>
        <w:widowControl w:val="false"/>
        <w:ind w:firstLine="567"/>
        <w:jc w:val="both"/>
        <w:rPr/>
      </w:pPr>
      <w:r>
        <w:rPr>
          <w:sz w:val="26"/>
        </w:rPr>
        <w:t>Кажется, что сегодня подобный подход является очень и  очень опасным прецедентом для создания условий, при которых человеческому  сво</w:t>
        <w:softHyphen/>
        <w:t xml:space="preserve">бодомыслию устанавливается коридор, ставится кордон </w:t>
      </w:r>
      <w:r>
        <w:rPr>
          <w:rFonts w:eastAsia="Symbol" w:cs="Symbol" w:ascii="Symbol" w:hAnsi="Symbol"/>
          <w:sz w:val="26"/>
        </w:rPr>
        <w:t></w:t>
      </w:r>
      <w:r>
        <w:rPr>
          <w:sz w:val="26"/>
        </w:rPr>
        <w:t xml:space="preserve"> и далее нельзя  идти. Приведу пример из недав</w:t>
        <w:softHyphen/>
        <w:t>них событий в Госу</w:t>
        <w:softHyphen/>
        <w:t>дарственной Думе:  обсуждение во</w:t>
        <w:softHyphen/>
        <w:t>просов, связанных с показом кинофильма Скорсезе «По</w:t>
        <w:softHyphen/>
        <w:t>следнее искушение Хри</w:t>
        <w:softHyphen/>
        <w:t>ста», когда Государственная Дума вы</w:t>
        <w:softHyphen/>
        <w:t xml:space="preserve">ступила в защиту православной церкви. Это очень опасный прецедент.               </w:t>
      </w:r>
    </w:p>
    <w:p>
      <w:pPr>
        <w:pStyle w:val="Normal"/>
        <w:widowControl w:val="false"/>
        <w:ind w:firstLine="567"/>
        <w:jc w:val="both"/>
        <w:rPr/>
      </w:pPr>
      <w:r>
        <w:rPr>
          <w:sz w:val="26"/>
        </w:rPr>
        <w:t>Мировая и, в первую очередь, европейская цивили</w:t>
        <w:softHyphen/>
        <w:t>зация строились на критике религии. Эпоха просве</w:t>
        <w:softHyphen/>
        <w:t>щения стала возможной только потому,  что появились люди, которые могли говорить свободно, вне зависимо</w:t>
        <w:softHyphen/>
        <w:t xml:space="preserve">сти от  канонов и догм, устанавливаемых теми или иными высшими советами церкви  или государства.                                                             </w:t>
      </w:r>
    </w:p>
    <w:p>
      <w:pPr>
        <w:pStyle w:val="Normal"/>
        <w:widowControl w:val="false"/>
        <w:ind w:firstLine="567"/>
        <w:jc w:val="both"/>
        <w:rPr/>
      </w:pPr>
      <w:r>
        <w:rPr>
          <w:sz w:val="26"/>
        </w:rPr>
        <w:t xml:space="preserve">Если что-то и нужно сегодня </w:t>
      </w:r>
      <w:r>
        <w:rPr>
          <w:rFonts w:eastAsia="Symbol" w:cs="Symbol" w:ascii="Symbol" w:hAnsi="Symbol"/>
          <w:sz w:val="26"/>
        </w:rPr>
        <w:t></w:t>
      </w:r>
      <w:r>
        <w:rPr>
          <w:sz w:val="26"/>
        </w:rPr>
        <w:t xml:space="preserve"> то не какой-то государ</w:t>
        <w:softHyphen/>
        <w:t>ственный совет, который ре</w:t>
        <w:softHyphen/>
        <w:t>гулировал бы все вопросы нравственно</w:t>
        <w:softHyphen/>
        <w:t>сти, этики и т.д. Более правильным было бы для законодателя создавать такую гамму зако</w:t>
        <w:softHyphen/>
        <w:t>нов, которые бы регули</w:t>
        <w:softHyphen/>
        <w:t>ровали отношения в сфере куль</w:t>
        <w:softHyphen/>
        <w:t>туры (телевидения, радиовещания или чего-то другого) та</w:t>
        <w:softHyphen/>
        <w:t>ким образом, чтобы никто не имел возможности пока</w:t>
        <w:softHyphen/>
        <w:t>зать по те</w:t>
        <w:softHyphen/>
        <w:t>левидению, опубликовать произведение, кото</w:t>
        <w:softHyphen/>
        <w:t>рое наносит ущерб нравствен</w:t>
        <w:softHyphen/>
        <w:t xml:space="preserve">ности человека.    </w:t>
      </w:r>
    </w:p>
    <w:p>
      <w:pPr>
        <w:pStyle w:val="Normal"/>
        <w:widowControl w:val="false"/>
        <w:ind w:firstLine="567"/>
        <w:jc w:val="both"/>
        <w:rPr/>
      </w:pPr>
      <w:r>
        <w:rPr>
          <w:sz w:val="26"/>
        </w:rPr>
        <w:t>И для этого не нужно создавать какие-то специаль</w:t>
        <w:softHyphen/>
        <w:t>ные органы. Есть специальные комитеты, кор</w:t>
        <w:softHyphen/>
        <w:t>порации и ассоциации писателей, ки</w:t>
        <w:softHyphen/>
        <w:t>нематографистов, которые сами регулируют эти вопросы. Попытка же  навязать орган, который будет контролировать прохож</w:t>
        <w:softHyphen/>
        <w:t xml:space="preserve">дение тех или иных материалов, мне кажется, </w:t>
      </w:r>
      <w:r>
        <w:rPr>
          <w:rFonts w:eastAsia="Symbol" w:cs="Symbol" w:ascii="Symbol" w:hAnsi="Symbol"/>
          <w:sz w:val="26"/>
        </w:rPr>
        <w:t></w:t>
      </w:r>
      <w:r>
        <w:rPr>
          <w:sz w:val="26"/>
        </w:rPr>
        <w:t xml:space="preserve"> это очень опасное для России дело.                  </w:t>
      </w:r>
    </w:p>
    <w:p>
      <w:pPr>
        <w:pStyle w:val="31"/>
        <w:widowControl/>
        <w:rPr/>
      </w:pPr>
      <w:r>
        <w:rPr/>
        <w:t>Я не могу сказать, что у нас во фракции этот зако</w:t>
        <w:softHyphen/>
        <w:t>нопроект имеет  еди</w:t>
        <w:softHyphen/>
        <w:t>нодуш</w:t>
        <w:softHyphen/>
        <w:t>ную поддержку. Рекомен</w:t>
        <w:softHyphen/>
        <w:t xml:space="preserve">дации фракции </w:t>
      </w:r>
      <w:r>
        <w:rPr>
          <w:rFonts w:eastAsia="Symbol" w:cs="Symbol" w:ascii="Symbol" w:hAnsi="Symbol"/>
        </w:rPr>
        <w:t></w:t>
      </w:r>
      <w:r>
        <w:rPr/>
        <w:t xml:space="preserve"> свободное  голосо</w:t>
        <w:softHyphen/>
        <w:t>вание. Но мне кажется, Николай Николаевич, что в такой постановке  во</w:t>
        <w:softHyphen/>
        <w:t>проса, в особенности в ус</w:t>
        <w:softHyphen/>
        <w:t>ловиях нестабильности рос</w:t>
        <w:softHyphen/>
        <w:t>сийской жизни, мы  создаем опасные прецеденты для того, чтобы действительно появились ор</w:t>
        <w:softHyphen/>
        <w:t>ганы  цензуры и контроля над политиче</w:t>
        <w:softHyphen/>
        <w:t>ской и культурной жизнью России.</w:t>
      </w:r>
      <w:r>
        <w:br w:type="page"/>
      </w:r>
    </w:p>
    <w:p>
      <w:pPr>
        <w:pStyle w:val="Normal"/>
        <w:rPr/>
      </w:pPr>
      <w:r>
        <w:rPr/>
      </w:r>
    </w:p>
    <w:p>
      <w:pPr>
        <w:pStyle w:val="Heading1"/>
        <w:rPr>
          <w:sz w:val="26"/>
        </w:rPr>
      </w:pPr>
      <w:bookmarkStart w:id="3" w:name="__RefHeading___Toc481683381"/>
      <w:r>
        <w:rPr>
          <w:b/>
        </w:rPr>
        <w:t xml:space="preserve">«Потеря любого языка </w:t>
      </w:r>
      <w:r>
        <w:rPr>
          <w:rFonts w:eastAsia="Symbol" w:cs="Symbol" w:ascii="Symbol" w:hAnsi="Symbol"/>
          <w:sz w:val="26"/>
        </w:rPr>
        <w:t></w:t>
      </w:r>
    </w:p>
    <w:p>
      <w:pPr>
        <w:pStyle w:val="Heading1"/>
        <w:rPr/>
      </w:pPr>
      <w:r>
        <w:rPr>
          <w:sz w:val="26"/>
        </w:rPr>
        <w:t xml:space="preserve"> </w:t>
      </w:r>
      <w:r>
        <w:rPr>
          <w:b/>
        </w:rPr>
        <w:t xml:space="preserve">это трагедия не только России, </w:t>
      </w:r>
    </w:p>
    <w:p>
      <w:pPr>
        <w:pStyle w:val="Heading1"/>
        <w:rPr/>
      </w:pPr>
      <w:r>
        <w:rPr>
          <w:b/>
        </w:rPr>
        <w:t>но и всего мира»</w:t>
      </w:r>
      <w:r>
        <w:rPr>
          <w:rStyle w:val="FootnoteCharacters"/>
          <w:rStyle w:val="FootnoteAnchor"/>
          <w:sz w:val="24"/>
        </w:rPr>
        <w:footnoteReference w:id="5"/>
      </w:r>
      <w:bookmarkEnd w:id="3"/>
      <w:r>
        <w:rPr>
          <w:sz w:val="24"/>
        </w:rPr>
        <w:t xml:space="preserve"> </w:t>
      </w:r>
      <w:r>
        <w:rPr/>
        <w:t xml:space="preserve"> </w:t>
      </w:r>
      <w:r>
        <w:rPr>
          <w:b/>
        </w:rPr>
        <w:t xml:space="preserve">                            </w:t>
      </w:r>
    </w:p>
    <w:p>
      <w:pPr>
        <w:pStyle w:val="Normal"/>
        <w:widowControl w:val="false"/>
        <w:rPr>
          <w:b/>
          <w:b/>
          <w:sz w:val="26"/>
        </w:rPr>
      </w:pPr>
      <w:r>
        <w:rPr>
          <w:b/>
          <w:sz w:val="26"/>
        </w:rPr>
      </w:r>
    </w:p>
    <w:p>
      <w:pPr>
        <w:pStyle w:val="Normal"/>
        <w:widowControl w:val="false"/>
        <w:ind w:firstLine="567"/>
        <w:jc w:val="both"/>
        <w:rPr/>
      </w:pPr>
      <w:r>
        <w:rPr>
          <w:sz w:val="26"/>
        </w:rPr>
        <w:t xml:space="preserve">Россия  </w:t>
      </w:r>
      <w:r>
        <w:rPr>
          <w:rFonts w:eastAsia="Symbol" w:cs="Symbol" w:ascii="Symbol" w:hAnsi="Symbol"/>
          <w:sz w:val="26"/>
        </w:rPr>
        <w:t></w:t>
      </w:r>
      <w:r>
        <w:rPr>
          <w:sz w:val="26"/>
        </w:rPr>
        <w:t xml:space="preserve"> это многонациональное государство. Се</w:t>
        <w:softHyphen/>
        <w:t>годня насчитывается около 150  языков  наро</w:t>
        <w:softHyphen/>
        <w:t>дов Рос</w:t>
        <w:softHyphen/>
        <w:t xml:space="preserve">сии. И каждый язык </w:t>
      </w:r>
      <w:r>
        <w:rPr>
          <w:rFonts w:eastAsia="Symbol" w:cs="Symbol" w:ascii="Symbol" w:hAnsi="Symbol"/>
          <w:sz w:val="26"/>
        </w:rPr>
        <w:t></w:t>
      </w:r>
      <w:r>
        <w:rPr>
          <w:sz w:val="26"/>
        </w:rPr>
        <w:t xml:space="preserve"> величайшее достояние не только  российской культуры, но и всей мировой циви</w:t>
        <w:softHyphen/>
        <w:t>лизации. Потеря лю</w:t>
        <w:softHyphen/>
        <w:t xml:space="preserve">бого языка </w:t>
      </w:r>
      <w:r>
        <w:rPr>
          <w:rFonts w:eastAsia="Symbol" w:cs="Symbol" w:ascii="Symbol" w:hAnsi="Symbol"/>
          <w:sz w:val="26"/>
        </w:rPr>
        <w:t></w:t>
      </w:r>
      <w:r>
        <w:rPr>
          <w:sz w:val="26"/>
        </w:rPr>
        <w:t xml:space="preserve"> это трагедия не только России, но и всего мира.                              </w:t>
      </w:r>
    </w:p>
    <w:p>
      <w:pPr>
        <w:pStyle w:val="3"/>
        <w:rPr/>
      </w:pPr>
      <w:r>
        <w:rPr/>
        <w:t xml:space="preserve">           </w:t>
      </w:r>
      <w:r>
        <w:rPr/>
        <w:t>25 октября 1991 года Верховный Совет России принял закон «О языках на</w:t>
        <w:softHyphen/>
        <w:t>родов РСФСР». С принятием Конституции 1993 года назрела не</w:t>
        <w:softHyphen/>
        <w:t>обходимость внесе</w:t>
        <w:softHyphen/>
        <w:t xml:space="preserve">ния  изменений в закон в соответствии с новыми нормами Конституции  России.        </w:t>
      </w:r>
    </w:p>
    <w:p>
      <w:pPr>
        <w:pStyle w:val="Normal"/>
        <w:widowControl w:val="false"/>
        <w:jc w:val="both"/>
        <w:rPr/>
      </w:pPr>
      <w:r>
        <w:rPr>
          <w:sz w:val="26"/>
        </w:rPr>
        <w:t xml:space="preserve">         </w:t>
      </w:r>
      <w:r>
        <w:rPr>
          <w:sz w:val="26"/>
        </w:rPr>
        <w:t>Старый закон «О языках...» не предусматривал для большинства субъ</w:t>
        <w:softHyphen/>
        <w:t>ектов Российской Федерации (областей, краев, автономных округов) возможности  реше</w:t>
        <w:softHyphen/>
        <w:t>ния проблемы регулирова</w:t>
        <w:softHyphen/>
        <w:t>ния языковых вопросов. Данная норма про</w:t>
        <w:softHyphen/>
        <w:t>тиворечит, как известно, статье 5 Конституции, ко</w:t>
        <w:softHyphen/>
        <w:t>торая устанавливает, что во взаимоотношениях субъектов Фе</w:t>
        <w:softHyphen/>
        <w:t>дерации с федеральным цен</w:t>
        <w:softHyphen/>
        <w:t xml:space="preserve">тром предусмотрено полное равенство. Ясно, что функция гарантирования сохранности и развития языков народов России  должна  быть присуща всем субъектам Федерации.                            </w:t>
      </w:r>
    </w:p>
    <w:p>
      <w:pPr>
        <w:pStyle w:val="Normal"/>
        <w:widowControl w:val="false"/>
        <w:jc w:val="both"/>
        <w:rPr/>
      </w:pPr>
      <w:r>
        <w:rPr>
          <w:sz w:val="26"/>
        </w:rPr>
        <w:t xml:space="preserve">         </w:t>
      </w:r>
      <w:r>
        <w:rPr>
          <w:sz w:val="26"/>
        </w:rPr>
        <w:t>Приведу только одну цифру, которая по</w:t>
        <w:softHyphen/>
        <w:t>зволит более точно это осоз</w:t>
        <w:softHyphen/>
        <w:t>нать. Большая часть людей, относящихся к нерусскому населению, проживает за пределами своих национальных государственных обра</w:t>
        <w:softHyphen/>
        <w:t>зований. Это порождает боль</w:t>
        <w:softHyphen/>
        <w:t>шие проблемы по сохра</w:t>
        <w:softHyphen/>
        <w:t>нению и  развитию языков народов России. Замечу также, что данная норма  противоречит пункту «е» части 1 статьи 72 Конституции, устанавли</w:t>
        <w:softHyphen/>
        <w:t>вающей, что общие вопросы культуры находятся в совместном  ведении  Российской Федерации и ее субъектов, а языки, диа</w:t>
        <w:softHyphen/>
        <w:t xml:space="preserve">лекты и говоры отнесены к понятию культурных ценностей.                                     </w:t>
      </w:r>
    </w:p>
    <w:p>
      <w:pPr>
        <w:pStyle w:val="3"/>
        <w:ind w:firstLine="567"/>
        <w:rPr/>
      </w:pPr>
      <w:r>
        <w:rPr/>
        <w:t>Законопроект устанавливает равнопра</w:t>
        <w:softHyphen/>
        <w:t>вие всех субъектов  РФ по пробле</w:t>
        <w:softHyphen/>
        <w:t>мам регулирования языковых вопросов. В законе также есть технические вопросы, связанные с заменой тех или иных уже устаревших  тер</w:t>
        <w:softHyphen/>
        <w:t>минов. Поэтому, соглашаясь с мне</w:t>
        <w:softHyphen/>
        <w:t>нием комитета в по поводу того, что  закон уже прошел практически все экспертизы, можно от</w:t>
        <w:softHyphen/>
        <w:t>метить,  что замечания, которые были присланы со сто</w:t>
        <w:softHyphen/>
        <w:t>роны президента, касались вопросов технико-эко</w:t>
        <w:softHyphen/>
        <w:t>номического обоснова</w:t>
        <w:softHyphen/>
        <w:t>ния. Но данный закон не требует  никаких финансовых за</w:t>
        <w:softHyphen/>
        <w:t>трат. Соответст</w:t>
        <w:softHyphen/>
        <w:t>вующее заключе</w:t>
        <w:softHyphen/>
        <w:t>ние пришло от  правительства в лице Немцова. Думаю, что депутаты должны  под</w:t>
        <w:softHyphen/>
        <w:t>держать этот законопроект.</w:t>
      </w:r>
    </w:p>
    <w:p>
      <w:pPr>
        <w:pStyle w:val="Normal"/>
        <w:rPr>
          <w:rFonts w:ascii="a_FuturaOrto" w:hAnsi="a_FuturaOrto" w:cs="a_FuturaOrto"/>
          <w:sz w:val="24"/>
          <w:lang w:eastAsia="ru-RU"/>
        </w:rPr>
      </w:pPr>
      <w:r>
        <w:rPr>
          <w:rFonts w:cs="a_FuturaOrto" w:ascii="a_FuturaOrto" w:hAnsi="a_FuturaOrto"/>
          <w:sz w:val="24"/>
          <w:lang w:eastAsia="ru-RU"/>
        </w:rPr>
      </w:r>
      <w:r>
        <w:br w:type="page"/>
      </w:r>
    </w:p>
    <w:p>
      <w:pPr>
        <w:pStyle w:val="Normal"/>
        <w:rPr>
          <w:rFonts w:ascii="a_FuturaOrto" w:hAnsi="a_FuturaOrto" w:cs="a_FuturaOrto"/>
          <w:sz w:val="24"/>
          <w:lang w:eastAsia="ru-RU"/>
        </w:rPr>
      </w:pPr>
      <w:r>
        <w:rPr>
          <w:rFonts w:cs="a_FuturaOrto" w:ascii="a_FuturaOrto" w:hAnsi="a_FuturaOrto"/>
          <w:sz w:val="24"/>
          <w:lang w:eastAsia="ru-RU"/>
        </w:rPr>
      </w:r>
    </w:p>
    <w:p>
      <w:pPr>
        <w:pStyle w:val="Heading1"/>
        <w:rPr>
          <w:b/>
          <w:b/>
          <w:kern w:val="2"/>
        </w:rPr>
      </w:pPr>
      <w:bookmarkStart w:id="4" w:name="__RefHeading___Toc481683382"/>
      <w:r>
        <w:rPr>
          <w:b/>
          <w:kern w:val="2"/>
        </w:rPr>
        <w:t xml:space="preserve">Замечания по законопроекту </w:t>
      </w:r>
    </w:p>
    <w:p>
      <w:pPr>
        <w:pStyle w:val="Heading1"/>
        <w:rPr>
          <w:b/>
          <w:b/>
          <w:kern w:val="2"/>
        </w:rPr>
      </w:pPr>
      <w:r>
        <w:rPr>
          <w:b/>
          <w:kern w:val="2"/>
        </w:rPr>
        <w:t>«Об упо</w:t>
        <w:softHyphen/>
        <w:t xml:space="preserve">рядочении оплаты труда </w:t>
      </w:r>
    </w:p>
    <w:p>
      <w:pPr>
        <w:pStyle w:val="Heading1"/>
        <w:rPr>
          <w:b/>
          <w:b/>
          <w:kern w:val="2"/>
        </w:rPr>
      </w:pPr>
      <w:r>
        <w:rPr>
          <w:b/>
          <w:kern w:val="2"/>
        </w:rPr>
        <w:t>работников орга</w:t>
        <w:softHyphen/>
        <w:t xml:space="preserve">низаций </w:t>
      </w:r>
    </w:p>
    <w:p>
      <w:pPr>
        <w:pStyle w:val="Heading1"/>
        <w:rPr>
          <w:rFonts w:ascii="a_FuturaOrto" w:hAnsi="a_FuturaOrto" w:cs="a_FuturaOrto"/>
          <w:b/>
          <w:b/>
          <w:sz w:val="24"/>
          <w:lang w:eastAsia="ru-RU"/>
        </w:rPr>
      </w:pPr>
      <w:r>
        <w:rPr>
          <w:b/>
          <w:kern w:val="2"/>
        </w:rPr>
        <w:t>бюджетной сферы»</w:t>
      </w:r>
      <w:r>
        <w:rPr>
          <w:rStyle w:val="FootnoteCharacters"/>
          <w:rStyle w:val="FootnoteAnchor"/>
          <w:rFonts w:cs="a_FuturaOrto" w:ascii="a_FuturaOrto" w:hAnsi="a_FuturaOrto"/>
          <w:sz w:val="24"/>
          <w:lang w:eastAsia="ru-RU"/>
        </w:rPr>
        <w:footnoteReference w:id="6"/>
      </w:r>
      <w:bookmarkEnd w:id="4"/>
    </w:p>
    <w:p>
      <w:pPr>
        <w:pStyle w:val="Normal"/>
        <w:rPr>
          <w:rFonts w:ascii="a_FuturaOrto" w:hAnsi="a_FuturaOrto" w:cs="a_FuturaOrto"/>
          <w:b/>
          <w:b/>
          <w:sz w:val="24"/>
          <w:lang w:eastAsia="ru-RU"/>
        </w:rPr>
      </w:pPr>
      <w:r>
        <w:rPr>
          <w:rFonts w:cs="a_FuturaOrto" w:ascii="a_FuturaOrto" w:hAnsi="a_FuturaOrto"/>
          <w:b/>
          <w:sz w:val="24"/>
          <w:lang w:eastAsia="ru-RU"/>
        </w:rPr>
      </w:r>
    </w:p>
    <w:p>
      <w:pPr>
        <w:pStyle w:val="TextBodyIndent"/>
        <w:spacing w:lineRule="auto" w:line="240"/>
        <w:rPr/>
      </w:pPr>
      <w:r>
        <w:rPr>
          <w:sz w:val="26"/>
        </w:rPr>
        <w:t>Законопроектом «Об упорядочении оп</w:t>
        <w:softHyphen/>
        <w:t>латы труда работников организаций бюджетной сферы» предусмот</w:t>
        <w:softHyphen/>
        <w:t>рено постепенное увеличение та</w:t>
        <w:softHyphen/>
        <w:t>рифной ставки первого разряда до двух минималь</w:t>
        <w:softHyphen/>
        <w:t>ных размеров оплаты труда. Это повлечет за собой увеличение расходов бюджета на оплату труда (при суще</w:t>
        <w:softHyphen/>
        <w:t>ствующем МРОТ в 83490 рублей) приблизительно в 2,3 раза. Кроме того, содержание законопроекта не соответствует целям, заявленным в названии (а именно: «упорядочение оплаты труда»), поскольку каса</w:t>
        <w:softHyphen/>
        <w:t>ется лишь тарифной части заработка, не затра</w:t>
        <w:softHyphen/>
        <w:t>гивая сис</w:t>
        <w:softHyphen/>
        <w:t>тему доплат и надбавок, систему премиро</w:t>
        <w:softHyphen/>
        <w:t>вания.</w:t>
      </w:r>
    </w:p>
    <w:p>
      <w:pPr>
        <w:pStyle w:val="Normal"/>
        <w:ind w:firstLine="567"/>
        <w:jc w:val="both"/>
        <w:rPr>
          <w:sz w:val="26"/>
          <w:lang w:eastAsia="ru-RU"/>
        </w:rPr>
      </w:pPr>
      <w:r>
        <w:rPr>
          <w:color w:val="000000"/>
          <w:sz w:val="26"/>
          <w:lang w:eastAsia="ru-RU"/>
        </w:rPr>
        <w:t>Ввиду дефицитности бюджетов всех уровней при</w:t>
        <w:softHyphen/>
        <w:t>нятие закона приведет только к увеличению задолжен</w:t>
        <w:softHyphen/>
        <w:t>ности по заработной плате и обострит социальную на</w:t>
        <w:softHyphen/>
        <w:t>пряженность в коллективах.</w:t>
      </w:r>
    </w:p>
    <w:p>
      <w:pPr>
        <w:pStyle w:val="Normal"/>
        <w:ind w:firstLine="567"/>
        <w:jc w:val="both"/>
        <w:rPr/>
      </w:pPr>
      <w:r>
        <w:rPr>
          <w:color w:val="000000"/>
          <w:sz w:val="26"/>
          <w:lang w:eastAsia="ru-RU"/>
        </w:rPr>
        <w:t>Несмотря на невысокий уровень оплаты труда ра</w:t>
        <w:softHyphen/>
        <w:t>ботников бюджетной сферы, введение в действие ука</w:t>
        <w:softHyphen/>
        <w:t>занного закона целесообразно только при четком опре</w:t>
        <w:softHyphen/>
        <w:t>делении источников дополнительного финансирования (за счет поступлений из федерального бюджета).</w:t>
      </w:r>
      <w:r>
        <w:br w:type="page"/>
      </w:r>
    </w:p>
    <w:p>
      <w:pPr>
        <w:pStyle w:val="Normal"/>
        <w:rPr>
          <w:color w:val="000000"/>
          <w:sz w:val="26"/>
          <w:lang w:eastAsia="ru-RU"/>
        </w:rPr>
      </w:pPr>
      <w:r>
        <w:rPr>
          <w:color w:val="000000"/>
          <w:sz w:val="26"/>
          <w:lang w:eastAsia="ru-RU"/>
        </w:rPr>
      </w:r>
    </w:p>
    <w:p>
      <w:pPr>
        <w:pStyle w:val="Heading1"/>
        <w:rPr>
          <w:b/>
          <w:b/>
        </w:rPr>
      </w:pPr>
      <w:bookmarkStart w:id="5" w:name="__RefHeading___Toc481683383"/>
      <w:r>
        <w:rPr>
          <w:b/>
        </w:rPr>
        <w:t xml:space="preserve">О проекте Федерального закона  </w:t>
      </w:r>
    </w:p>
    <w:p>
      <w:pPr>
        <w:pStyle w:val="Heading1"/>
        <w:rPr>
          <w:b/>
          <w:b/>
        </w:rPr>
      </w:pPr>
      <w:r>
        <w:rPr>
          <w:b/>
        </w:rPr>
        <w:t>«О третейских судах в РФ»</w:t>
      </w:r>
      <w:r>
        <w:rPr>
          <w:rStyle w:val="FootnoteCharacters"/>
          <w:rStyle w:val="FootnoteAnchor"/>
          <w:sz w:val="24"/>
        </w:rPr>
        <w:footnoteReference w:id="7"/>
      </w:r>
      <w:bookmarkEnd w:id="5"/>
    </w:p>
    <w:p>
      <w:pPr>
        <w:pStyle w:val="Normal"/>
        <w:widowControl w:val="false"/>
        <w:rPr>
          <w:sz w:val="26"/>
        </w:rPr>
      </w:pPr>
      <w:r>
        <w:rPr>
          <w:sz w:val="26"/>
        </w:rPr>
        <w:t xml:space="preserve">                                 </w:t>
      </w:r>
    </w:p>
    <w:p>
      <w:pPr>
        <w:pStyle w:val="31"/>
        <w:rPr/>
      </w:pPr>
      <w:r>
        <w:rPr/>
        <w:t>У законо</w:t>
        <w:softHyphen/>
        <w:t xml:space="preserve">проекта «О третейских судах...» </w:t>
      </w:r>
      <w:r>
        <w:rPr>
          <w:rFonts w:eastAsia="Symbol" w:cs="Symbol" w:ascii="Symbol" w:hAnsi="Symbol"/>
        </w:rPr>
        <w:t></w:t>
      </w:r>
      <w:r>
        <w:rPr/>
        <w:t xml:space="preserve"> дейст</w:t>
        <w:softHyphen/>
        <w:t>вительно трудная судьба: рассмот</w:t>
        <w:softHyphen/>
        <w:t>рен в первом чте</w:t>
        <w:softHyphen/>
        <w:t xml:space="preserve">нии, отклонен по ряду соображений, в том числе </w:t>
      </w:r>
      <w:r>
        <w:rPr>
          <w:rFonts w:eastAsia="Symbol" w:cs="Symbol" w:ascii="Symbol" w:hAnsi="Symbol"/>
        </w:rPr>
        <w:t></w:t>
      </w:r>
      <w:r>
        <w:rPr/>
        <w:t xml:space="preserve"> по прин</w:t>
        <w:softHyphen/>
        <w:t>ци</w:t>
        <w:softHyphen/>
        <w:t>пиальным соображе</w:t>
        <w:softHyphen/>
        <w:t>ниям. Но авторская группа доработала законопроект до такой степени, что его можно принимать без всяких проблем. Но по</w:t>
        <w:softHyphen/>
        <w:t>скольку часть депута</w:t>
        <w:softHyphen/>
        <w:t>тов прошлый раз могла и не участвовать в обсу</w:t>
        <w:softHyphen/>
        <w:t>ждении, хотелось бы остано</w:t>
        <w:softHyphen/>
        <w:t>виться на некоторых концептуальных вопросах, которые  опре</w:t>
        <w:softHyphen/>
        <w:t>де</w:t>
        <w:softHyphen/>
        <w:t>ляют необходи</w:t>
        <w:softHyphen/>
        <w:t xml:space="preserve">мость принятия этого закона.                              </w:t>
      </w:r>
    </w:p>
    <w:p>
      <w:pPr>
        <w:pStyle w:val="Normal"/>
        <w:widowControl w:val="false"/>
        <w:ind w:firstLine="680"/>
        <w:jc w:val="both"/>
        <w:rPr/>
      </w:pPr>
      <w:r>
        <w:rPr>
          <w:sz w:val="26"/>
        </w:rPr>
        <w:t>Современный уровень развития экономики тре</w:t>
        <w:softHyphen/>
        <w:t>бует соответствующего зако</w:t>
        <w:softHyphen/>
        <w:t>нодательного регулирова</w:t>
        <w:softHyphen/>
        <w:t>ния. Одним из главных институтов, позволяю</w:t>
        <w:softHyphen/>
        <w:t>щих сторо</w:t>
        <w:softHyphen/>
        <w:t>нам наиболее полно реализовать принципы автономии воли, сво</w:t>
        <w:softHyphen/>
        <w:t>боды  договора, не</w:t>
        <w:softHyphen/>
        <w:t>вмешательства государства в частные дела и так далее, является  именно институт третейского разбирательства споров. Мировой опыт по</w:t>
        <w:softHyphen/>
        <w:t>казывает, что распростране</w:t>
        <w:softHyphen/>
        <w:t>ние третейского разбиратель</w:t>
        <w:softHyphen/>
        <w:t>ства позволяет существенно упростить разре</w:t>
        <w:softHyphen/>
        <w:t>ше</w:t>
        <w:softHyphen/>
        <w:t>ние экономических споров, а также повысить правовую культуру хозяйствую</w:t>
        <w:softHyphen/>
        <w:t xml:space="preserve">щих субъектов. </w:t>
      </w:r>
    </w:p>
    <w:p>
      <w:pPr>
        <w:pStyle w:val="Normal"/>
        <w:widowControl w:val="false"/>
        <w:ind w:firstLine="680"/>
        <w:jc w:val="both"/>
        <w:rPr/>
      </w:pPr>
      <w:r>
        <w:rPr>
          <w:sz w:val="26"/>
        </w:rPr>
        <w:t>Ряд  нормативных  правовых актов России при</w:t>
        <w:softHyphen/>
        <w:t>знает третейские суды орга</w:t>
        <w:softHyphen/>
        <w:t>нами, осуществляющими за</w:t>
        <w:softHyphen/>
        <w:t>щиту нарушенных прав. Я назову их. Это:  статья 35  за</w:t>
        <w:softHyphen/>
        <w:t>кона «О страховании», пункт 1 статьи 28  закона «О за</w:t>
        <w:softHyphen/>
        <w:t>логе», ста</w:t>
        <w:softHyphen/>
        <w:t>тья 18 закона «О правовой охране программ для электронно-вычислитель</w:t>
        <w:softHyphen/>
        <w:t>ных машин и баз данных», статья 28 закона «О государственной регистра</w:t>
        <w:softHyphen/>
        <w:t>ции прав на недви</w:t>
        <w:softHyphen/>
        <w:t>жимое имущество и сделок с ним». А статья 11 Граждан</w:t>
        <w:softHyphen/>
        <w:t>ского кодекса прямо указывает, что защиту на</w:t>
        <w:softHyphen/>
        <w:t>рушенных  гражданских прав осуществляют:  суд, ар</w:t>
        <w:softHyphen/>
        <w:t xml:space="preserve">битражный суд или третейский суд.       </w:t>
      </w:r>
    </w:p>
    <w:p>
      <w:pPr>
        <w:pStyle w:val="Normal"/>
        <w:widowControl w:val="false"/>
        <w:ind w:firstLine="567"/>
        <w:jc w:val="both"/>
        <w:rPr/>
      </w:pPr>
      <w:r>
        <w:rPr>
          <w:sz w:val="26"/>
        </w:rPr>
        <w:t>Однако вопросы уточнения создания и деятельно</w:t>
        <w:softHyphen/>
        <w:t>сти третейских судов в России   до сих пор недостаточно урегулированы. В настоящее время основ</w:t>
        <w:softHyphen/>
        <w:t>ным  докумен</w:t>
        <w:softHyphen/>
        <w:t>том, регулирующим создание и деятельность третейских судов, является «Временное положение о третей</w:t>
        <w:softHyphen/>
        <w:t>ском суде для разрешения  экономических споров», ут</w:t>
        <w:softHyphen/>
        <w:t>вержденное еще постановлением Верховного Со</w:t>
        <w:softHyphen/>
        <w:t>вета РСФСР от 24 июня 1992 года. Кроме того, Гражданский процессуаль</w:t>
        <w:softHyphen/>
        <w:t>ный кодекс РСФСР содержит приложе</w:t>
        <w:softHyphen/>
        <w:t>ние № 3 – «Положение о третейском суде», которое  регулирует передачу спора ме</w:t>
        <w:softHyphen/>
        <w:t>жду гражданами на рассмотре</w:t>
        <w:softHyphen/>
        <w:t>ние тре</w:t>
        <w:softHyphen/>
        <w:t>тейского суда. Последнее настолько не соот</w:t>
        <w:softHyphen/>
        <w:t>ветствует реалиям сего</w:t>
        <w:softHyphen/>
        <w:t>дняшнего дня, что   практика третейского разрешения споров между граж</w:t>
        <w:softHyphen/>
        <w:t>данами, по существу,  полностью отсутствует. Между тем, суды общей юрис</w:t>
        <w:softHyphen/>
        <w:t>дикции настолько  перегружены делами, что процессу</w:t>
        <w:softHyphen/>
        <w:t>альные сроки рассмот</w:t>
        <w:softHyphen/>
        <w:t>рения дел не  выдерживаются, споры рассматриваются иной раз го</w:t>
        <w:softHyphen/>
        <w:t>дами. Наконец, ни</w:t>
        <w:softHyphen/>
        <w:t>как не урегулирована процедура передачи споров граж</w:t>
        <w:softHyphen/>
        <w:t>дан с юридическими ли</w:t>
        <w:softHyphen/>
        <w:t xml:space="preserve">цами на разрешение третейского суда.                                                 </w:t>
      </w:r>
    </w:p>
    <w:p>
      <w:pPr>
        <w:pStyle w:val="Normal"/>
        <w:widowControl w:val="false"/>
        <w:ind w:firstLine="680"/>
        <w:jc w:val="both"/>
        <w:rPr/>
      </w:pPr>
      <w:r>
        <w:rPr>
          <w:sz w:val="26"/>
        </w:rPr>
        <w:t>Таким образом, принятие закона «О третейских судах...» явля</w:t>
        <w:softHyphen/>
        <w:t>ется  на</w:t>
        <w:softHyphen/>
        <w:t>сущной задачей, без реше</w:t>
        <w:softHyphen/>
        <w:t>ния которой едва ли можно рассчитывать на развитие ин</w:t>
        <w:softHyphen/>
        <w:t>ститута третейского разбирательства. Принятие дан</w:t>
        <w:softHyphen/>
        <w:t>ного за</w:t>
        <w:softHyphen/>
        <w:t>кона  обеспечивает соз</w:t>
        <w:softHyphen/>
        <w:t>дание стабильной правовой базы для развития тре</w:t>
        <w:softHyphen/>
        <w:t>тейских  судов и решает следую</w:t>
        <w:softHyphen/>
        <w:t>щие вопросы создания и деятельности тре</w:t>
        <w:softHyphen/>
        <w:t xml:space="preserve">тейских судов в России:                                                                    </w:t>
      </w:r>
    </w:p>
    <w:p>
      <w:pPr>
        <w:pStyle w:val="Normal"/>
        <w:widowControl w:val="false"/>
        <w:jc w:val="both"/>
        <w:rPr/>
      </w:pPr>
      <w:r>
        <w:rPr>
          <w:sz w:val="26"/>
        </w:rPr>
        <w:t xml:space="preserve">           </w:t>
      </w:r>
      <w:r>
        <w:rPr>
          <w:rFonts w:eastAsia="Symbol" w:cs="Symbol" w:ascii="Symbol" w:hAnsi="Symbol"/>
          <w:sz w:val="26"/>
        </w:rPr>
        <w:t></w:t>
      </w:r>
      <w:r>
        <w:rPr>
          <w:sz w:val="26"/>
        </w:rPr>
        <w:t xml:space="preserve">  </w:t>
      </w:r>
      <w:r>
        <w:rPr>
          <w:sz w:val="26"/>
        </w:rPr>
        <w:t>устраняются коллизии в различных норма</w:t>
        <w:softHyphen/>
        <w:t>тивно-правовых актов в части, касающейся ре</w:t>
        <w:softHyphen/>
        <w:t>гулирования и третейского разрешения спо</w:t>
        <w:softHyphen/>
        <w:t>ров;</w:t>
      </w:r>
    </w:p>
    <w:p>
      <w:pPr>
        <w:pStyle w:val="Normal"/>
        <w:widowControl w:val="false"/>
        <w:jc w:val="both"/>
        <w:rPr/>
      </w:pPr>
      <w:r>
        <w:rPr>
          <w:sz w:val="26"/>
        </w:rPr>
        <w:t xml:space="preserve">           </w:t>
      </w:r>
      <w:r>
        <w:rPr>
          <w:rFonts w:eastAsia="Symbol" w:cs="Symbol" w:ascii="Symbol" w:hAnsi="Symbol"/>
          <w:sz w:val="26"/>
        </w:rPr>
        <w:t></w:t>
      </w:r>
      <w:r>
        <w:rPr>
          <w:sz w:val="26"/>
        </w:rPr>
        <w:t xml:space="preserve">  </w:t>
      </w:r>
      <w:r>
        <w:rPr>
          <w:sz w:val="26"/>
        </w:rPr>
        <w:t>наиболее полно описывается весь механизм соз</w:t>
        <w:softHyphen/>
        <w:t>дания и  функциони</w:t>
        <w:softHyphen/>
        <w:t>рования  третейских судов, подве</w:t>
        <w:softHyphen/>
        <w:t xml:space="preserve">домственная сеть споров, которые могут быть  переданы на разрешение третейского суда...                                    </w:t>
      </w:r>
    </w:p>
    <w:p>
      <w:pPr>
        <w:pStyle w:val="Normal"/>
        <w:widowControl w:val="false"/>
        <w:ind w:firstLine="680"/>
        <w:jc w:val="both"/>
        <w:rPr/>
      </w:pPr>
      <w:r>
        <w:rPr>
          <w:sz w:val="26"/>
        </w:rPr>
        <w:t>Прежде чем высказать позицию фракции, от</w:t>
        <w:softHyphen/>
        <w:t>вечу  на вопрос Ни</w:t>
        <w:softHyphen/>
        <w:t>колая  Николаевича о том, какой квали</w:t>
        <w:softHyphen/>
        <w:t>фикацией должны обладать лица, ко</w:t>
        <w:softHyphen/>
        <w:t xml:space="preserve">торые работают в третейских судах? </w:t>
      </w:r>
      <w:r>
        <w:rPr>
          <w:rFonts w:eastAsia="Symbol" w:cs="Symbol" w:ascii="Symbol" w:hAnsi="Symbol"/>
          <w:sz w:val="26"/>
        </w:rPr>
        <w:t></w:t>
      </w:r>
      <w:r>
        <w:rPr>
          <w:sz w:val="26"/>
        </w:rPr>
        <w:t xml:space="preserve"> той квалификацией, на кото</w:t>
        <w:softHyphen/>
        <w:t>рую рассчитывают участники, которые обращаются в третейский суд. По</w:t>
        <w:softHyphen/>
        <w:t>этому здесь нет никаких ограни</w:t>
        <w:softHyphen/>
        <w:t>че</w:t>
        <w:softHyphen/>
        <w:t>ний и противоречий с действующим зако</w:t>
        <w:softHyphen/>
        <w:t xml:space="preserve">нодательством.                                                           </w:t>
      </w:r>
    </w:p>
    <w:p>
      <w:pPr>
        <w:pStyle w:val="31"/>
        <w:widowControl/>
        <w:rPr/>
      </w:pPr>
      <w:r>
        <w:rPr/>
        <w:t>Предлагаю принять этот законопроект в первом чтении, а  разработ</w:t>
        <w:softHyphen/>
        <w:t>чики и ав</w:t>
        <w:softHyphen/>
        <w:t>торы постараются учесть все возможные замечания и предложения.  Наша фрак</w:t>
        <w:softHyphen/>
        <w:t>ция поддерживает законопроект.</w:t>
      </w:r>
      <w:r>
        <w:br w:type="page"/>
      </w:r>
    </w:p>
    <w:p>
      <w:pPr>
        <w:pStyle w:val="Normal"/>
        <w:rPr/>
      </w:pPr>
      <w:r>
        <w:rPr/>
      </w:r>
    </w:p>
    <w:p>
      <w:pPr>
        <w:pStyle w:val="Heading1"/>
        <w:rPr>
          <w:b/>
          <w:b/>
        </w:rPr>
      </w:pPr>
      <w:bookmarkStart w:id="6" w:name="__RefHeading___Toc481683384"/>
      <w:bookmarkEnd w:id="6"/>
      <w:r>
        <w:rPr>
          <w:b/>
        </w:rPr>
        <w:t>Быть реалистами</w:t>
      </w:r>
      <w:r>
        <w:rPr>
          <w:rStyle w:val="FootnoteCharacters"/>
          <w:rStyle w:val="FootnoteAnchor"/>
          <w:sz w:val="24"/>
        </w:rPr>
        <w:footnoteReference w:id="8"/>
      </w:r>
    </w:p>
    <w:p>
      <w:pPr>
        <w:pStyle w:val="Normal"/>
        <w:ind w:firstLine="567"/>
        <w:rPr>
          <w:b/>
          <w:b/>
        </w:rPr>
      </w:pPr>
      <w:r>
        <w:rPr>
          <w:b/>
        </w:rPr>
      </w:r>
    </w:p>
    <w:p>
      <w:pPr>
        <w:pStyle w:val="Normal"/>
        <w:ind w:firstLine="567"/>
        <w:jc w:val="both"/>
        <w:rPr/>
      </w:pPr>
      <w:r>
        <w:rPr>
          <w:i/>
          <w:sz w:val="26"/>
        </w:rPr>
        <w:t>Фракция Движения «Наш дом – Россия» вторая по численности в Госдуме РФ – в ней 67 депутатов. Какое место занимают они в нижней палате парламента, ка</w:t>
        <w:softHyphen/>
        <w:t>кова их роль в деятельности высшего органа предста</w:t>
        <w:softHyphen/>
        <w:t>вительной власти – на эти и другие вопросы отвечает депутат Госдумы, председатель Совета областной ор</w:t>
        <w:softHyphen/>
        <w:t>ганизации НДР Олег Гонжаров.</w:t>
      </w:r>
    </w:p>
    <w:p>
      <w:pPr>
        <w:pStyle w:val="Normal"/>
        <w:ind w:firstLine="567"/>
        <w:jc w:val="both"/>
        <w:rPr/>
      </w:pPr>
      <w:r>
        <w:rPr>
          <w:rFonts w:eastAsia="Symbol" w:cs="Symbol" w:ascii="Symbol" w:hAnsi="Symbol"/>
          <w:sz w:val="26"/>
        </w:rPr>
        <w:t></w:t>
      </w:r>
      <w:r>
        <w:rPr>
          <w:sz w:val="26"/>
        </w:rPr>
        <w:t xml:space="preserve"> </w:t>
      </w:r>
      <w:r>
        <w:rPr>
          <w:b/>
          <w:i/>
          <w:sz w:val="26"/>
        </w:rPr>
        <w:t>Олег Павлович, о том, что первым вице-спике</w:t>
        <w:softHyphen/>
        <w:t>ром Госдумы является представитель фракции НДР Владимир Рыжков и что фракцией руководит Алек</w:t>
        <w:softHyphen/>
        <w:t>сандр Шохин,  знает каждый, кто более-менее инте</w:t>
        <w:softHyphen/>
        <w:t>ресуется политикой. А вот как распределены в Думе силы фракции – об этом известно далеко не всем.</w:t>
      </w:r>
    </w:p>
    <w:p>
      <w:pPr>
        <w:pStyle w:val="Normal"/>
        <w:ind w:firstLine="567"/>
        <w:jc w:val="both"/>
        <w:rPr/>
      </w:pPr>
      <w:r>
        <w:rPr>
          <w:rFonts w:eastAsia="Symbol" w:cs="Symbol" w:ascii="Symbol" w:hAnsi="Symbol"/>
          <w:sz w:val="26"/>
        </w:rPr>
        <w:t></w:t>
      </w:r>
      <w:r>
        <w:rPr>
          <w:sz w:val="26"/>
        </w:rPr>
        <w:t xml:space="preserve"> </w:t>
      </w:r>
      <w:r>
        <w:rPr>
          <w:sz w:val="26"/>
        </w:rPr>
        <w:t>Представители фракции НДР руководят тремя ко</w:t>
        <w:softHyphen/>
        <w:t xml:space="preserve">митетами. Комитетом по собственности, приватизации и хозяйственной деятельности – Павел Бунич, по делам национальностей, в котором состою и я, </w:t>
      </w:r>
      <w:r>
        <w:rPr>
          <w:rFonts w:eastAsia="Symbol" w:cs="Symbol" w:ascii="Symbol" w:hAnsi="Symbol"/>
          <w:sz w:val="26"/>
        </w:rPr>
        <w:t></w:t>
      </w:r>
      <w:r>
        <w:rPr>
          <w:sz w:val="26"/>
        </w:rPr>
        <w:t xml:space="preserve"> Владимир Зо</w:t>
        <w:softHyphen/>
        <w:t>рин, комитетом по вопросам местного самоуправления – Андрей Поляков. Бывший член фракции НДР  Лев Рох</w:t>
        <w:softHyphen/>
        <w:t>лин, к сожалению, не может считаться руководителем комитета по обороне, избранным по воле фракции. Кроме того, двадцать четыре депутата нашей фракции избраны заместителями председателей различных коми</w:t>
        <w:softHyphen/>
        <w:t>тетов. Не так давно из фракции «Яблоко» перешла  к нам  Светлана Гвоздева.</w:t>
      </w:r>
    </w:p>
    <w:p>
      <w:pPr>
        <w:pStyle w:val="Normal"/>
        <w:ind w:firstLine="567"/>
        <w:jc w:val="both"/>
        <w:rPr/>
      </w:pPr>
      <w:r>
        <w:rPr>
          <w:rFonts w:eastAsia="Symbol" w:cs="Symbol" w:ascii="Symbol" w:hAnsi="Symbol"/>
          <w:sz w:val="26"/>
        </w:rPr>
        <w:t></w:t>
      </w:r>
      <w:r>
        <w:rPr>
          <w:sz w:val="26"/>
        </w:rPr>
        <w:t xml:space="preserve"> </w:t>
      </w:r>
      <w:r>
        <w:rPr>
          <w:b/>
          <w:i/>
          <w:sz w:val="26"/>
        </w:rPr>
        <w:t>Нельзя ли коротко обобщить деятельность фракции?</w:t>
      </w:r>
    </w:p>
    <w:p>
      <w:pPr>
        <w:pStyle w:val="Normal"/>
        <w:ind w:firstLine="567"/>
        <w:jc w:val="both"/>
        <w:rPr/>
      </w:pPr>
      <w:r>
        <w:rPr>
          <w:rFonts w:eastAsia="Symbol" w:cs="Symbol" w:ascii="Symbol" w:hAnsi="Symbol"/>
          <w:sz w:val="26"/>
        </w:rPr>
        <w:t></w:t>
      </w:r>
      <w:r>
        <w:rPr>
          <w:sz w:val="26"/>
        </w:rPr>
        <w:t xml:space="preserve"> </w:t>
      </w:r>
      <w:r>
        <w:rPr>
          <w:sz w:val="26"/>
        </w:rPr>
        <w:t>Можно много рассказывать о том, что сделано каждым депутатом в отдельности и в целом фракцией. Примеры приведу чуть позже. Но я не хотел бы ограничивать:  это сделали мы, а это – не мы. Ведь в чем видится задача? В эффективном взаимодействии с дру</w:t>
        <w:softHyphen/>
        <w:t>гими фракциями, в обеспечении реалистичного подхода к проблемам.  Считаю, что большим плюсом  фракции НДР является ее готовность сотрудничать со всеми, до</w:t>
        <w:softHyphen/>
        <w:t>биваться реализации в законотворчестве здравого смысла – с учетом реалий дня и с учетом стратегических задач. Совместно с депутатами других фракций только за один прошлый год мы внесли на рассмотрение Думы сто двадцать два законопроекта. Это помимо того, что депутаты нашей фракции предлагали по</w:t>
        <w:softHyphen/>
        <w:t>правки к иным законопроектам. В частности, мною внесены поправки и предложения к полусотне  законо</w:t>
        <w:softHyphen/>
        <w:t>проектов. Полагаю, что по этому показателю я в Думе на хорошем счету.</w:t>
      </w:r>
    </w:p>
    <w:p>
      <w:pPr>
        <w:pStyle w:val="Normal"/>
        <w:ind w:firstLine="567"/>
        <w:jc w:val="both"/>
        <w:rPr/>
      </w:pPr>
      <w:r>
        <w:rPr>
          <w:rFonts w:eastAsia="Symbol" w:cs="Symbol" w:ascii="Symbol" w:hAnsi="Symbol"/>
          <w:sz w:val="26"/>
        </w:rPr>
        <w:t></w:t>
      </w:r>
      <w:r>
        <w:rPr>
          <w:sz w:val="26"/>
        </w:rPr>
        <w:t xml:space="preserve"> </w:t>
      </w:r>
      <w:r>
        <w:rPr>
          <w:b/>
          <w:i/>
          <w:sz w:val="26"/>
        </w:rPr>
        <w:t>Простите, было бы к месту заметить: бы</w:t>
        <w:softHyphen/>
        <w:t>тует такое мнение, будто бы роль фракции НДР сво</w:t>
        <w:softHyphen/>
        <w:t>дится к тому, чтобы безоговорочно поддерживать позицию правительства.</w:t>
      </w:r>
    </w:p>
    <w:p>
      <w:pPr>
        <w:pStyle w:val="Normal"/>
        <w:ind w:firstLine="567"/>
        <w:jc w:val="both"/>
        <w:rPr/>
      </w:pPr>
      <w:r>
        <w:rPr>
          <w:rFonts w:eastAsia="Symbol" w:cs="Symbol" w:ascii="Symbol" w:hAnsi="Symbol"/>
          <w:sz w:val="26"/>
        </w:rPr>
        <w:t></w:t>
      </w:r>
      <w:r>
        <w:rPr>
          <w:sz w:val="26"/>
        </w:rPr>
        <w:t xml:space="preserve"> </w:t>
      </w:r>
      <w:r>
        <w:rPr>
          <w:sz w:val="26"/>
        </w:rPr>
        <w:t>Подобное мнение ошибочно. Так может думать  только тот, кто не знает истинного положения вещей. Мы предлагали свои поправки к законопроекту «О Пра</w:t>
        <w:softHyphen/>
        <w:t>вительстве РФ», не во всем соглашались с правительст</w:t>
        <w:softHyphen/>
        <w:t>вом, когда обсуждали проект бюджета. Если бы фракция слепо следовала чьему-то мнению, то зачем бы ей  понадо</w:t>
        <w:softHyphen/>
        <w:t>билось при обсуждении внесенного правительст</w:t>
        <w:softHyphen/>
        <w:t>вом проекта бюджета встречаться с руководителями Министерства финансов, создавать рабочую группу для обобщения поступающих во фракцию из регионов пред</w:t>
        <w:softHyphen/>
        <w:t xml:space="preserve">ложений? </w:t>
      </w:r>
    </w:p>
    <w:p>
      <w:pPr>
        <w:pStyle w:val="Normal"/>
        <w:ind w:firstLine="567"/>
        <w:jc w:val="both"/>
        <w:rPr/>
      </w:pPr>
      <w:r>
        <w:rPr>
          <w:sz w:val="26"/>
        </w:rPr>
        <w:t>Но вернемся к предыдущему вопросу. По инициа</w:t>
        <w:softHyphen/>
        <w:t>тиве нашей фракции Госдума перешла на более рацио</w:t>
        <w:softHyphen/>
        <w:t xml:space="preserve">нальную методику рассмотрения законопроектов </w:t>
      </w:r>
      <w:r>
        <w:rPr>
          <w:rFonts w:eastAsia="Symbol" w:cs="Symbol" w:ascii="Symbol" w:hAnsi="Symbol"/>
          <w:sz w:val="26"/>
        </w:rPr>
        <w:t></w:t>
      </w:r>
      <w:r>
        <w:rPr>
          <w:sz w:val="26"/>
        </w:rPr>
        <w:t xml:space="preserve"> по тематическим блокам. Фракция внесла семнадцать про</w:t>
        <w:softHyphen/>
        <w:t>ектов постановлений, инициировала рассмотрение три</w:t>
        <w:softHyphen/>
        <w:t>дцати двух вопросов, направила более восьмидесяти де</w:t>
        <w:softHyphen/>
        <w:t>путатских запросов по самым актуальным проблемам, подготовила и провела девятнадцать парламентских слушаний,  организовала семинар по вопросам законо</w:t>
        <w:softHyphen/>
        <w:t>творческой деятельности, «круглый» стол на тему «На</w:t>
        <w:softHyphen/>
        <w:t>циональная политика и национальная безопасность Рос</w:t>
        <w:softHyphen/>
        <w:t>сии», Всероссийскую конференцию профессиональных участников рынка недвижимости, а также семинар, на котором обсуждались инновационные технологии при</w:t>
        <w:softHyphen/>
        <w:t>влечения внебюджетных средств в социальную сферу регионов и другие мероприятия, которые оказались эф</w:t>
        <w:softHyphen/>
        <w:t>фективными и полезными.</w:t>
      </w:r>
    </w:p>
    <w:p>
      <w:pPr>
        <w:pStyle w:val="Normal"/>
        <w:ind w:firstLine="567"/>
        <w:jc w:val="both"/>
        <w:rPr/>
      </w:pPr>
      <w:r>
        <w:rPr>
          <w:rFonts w:eastAsia="Symbol" w:cs="Symbol" w:ascii="Symbol" w:hAnsi="Symbol"/>
          <w:sz w:val="26"/>
        </w:rPr>
        <w:t></w:t>
      </w:r>
      <w:r>
        <w:rPr>
          <w:sz w:val="26"/>
        </w:rPr>
        <w:t xml:space="preserve"> </w:t>
      </w:r>
      <w:r>
        <w:rPr>
          <w:b/>
          <w:i/>
          <w:sz w:val="26"/>
        </w:rPr>
        <w:t>Наверное, таков наш менталитет: если фрак</w:t>
        <w:softHyphen/>
        <w:t>ция проправительственная, то,  как полагает часть избирателей, все равно в ней должно быть что-то не так. Неизвестно что, но что-то не так. Может быть, действительно что-то не клеится, ну, напри</w:t>
        <w:softHyphen/>
        <w:t>мер, во взаимодействии  фракции с высшими орга</w:t>
        <w:softHyphen/>
        <w:t>нами исполнительной власти?</w:t>
      </w:r>
    </w:p>
    <w:p>
      <w:pPr>
        <w:pStyle w:val="Normal"/>
        <w:ind w:firstLine="567"/>
        <w:jc w:val="both"/>
        <w:rPr/>
      </w:pPr>
      <w:r>
        <w:rPr>
          <w:rFonts w:eastAsia="Symbol" w:cs="Symbol" w:ascii="Symbol" w:hAnsi="Symbol"/>
          <w:sz w:val="26"/>
        </w:rPr>
        <w:t></w:t>
      </w:r>
      <w:r>
        <w:rPr>
          <w:sz w:val="26"/>
        </w:rPr>
        <w:t xml:space="preserve"> </w:t>
      </w:r>
      <w:r>
        <w:rPr>
          <w:sz w:val="26"/>
        </w:rPr>
        <w:t>Не сказал бы. Наоборот, наша фракция как раз и пользуется более выгодным своим положением, чтобы обеспечивать эффективную работу. Например, мы че</w:t>
        <w:softHyphen/>
        <w:t>тыре раза встречались с премьером Черномырдиным. Каждый раз получался весьма обстоятельный разговор. Я припоминаю по крайней мере двенадцать встреч с ми</w:t>
        <w:softHyphen/>
        <w:t>нистрами, другими руководителями правительства и администрации Президента. Конечно, нельзя идеализи</w:t>
        <w:softHyphen/>
        <w:t xml:space="preserve">ровать то, о чем мы говорим, </w:t>
      </w:r>
      <w:r>
        <w:rPr>
          <w:rFonts w:eastAsia="Symbol" w:cs="Symbol" w:ascii="Symbol" w:hAnsi="Symbol"/>
          <w:sz w:val="26"/>
        </w:rPr>
        <w:t></w:t>
      </w:r>
      <w:r>
        <w:rPr>
          <w:sz w:val="26"/>
        </w:rPr>
        <w:t xml:space="preserve">  в любой работе есть не</w:t>
        <w:softHyphen/>
        <w:t>достатки. Но то, что исполнительная власть серьезно от</w:t>
        <w:softHyphen/>
        <w:t xml:space="preserve">носится к нашей фракции, </w:t>
      </w:r>
      <w:r>
        <w:rPr>
          <w:rFonts w:eastAsia="Symbol" w:cs="Symbol" w:ascii="Symbol" w:hAnsi="Symbol"/>
          <w:sz w:val="26"/>
        </w:rPr>
        <w:t></w:t>
      </w:r>
      <w:r>
        <w:rPr>
          <w:sz w:val="26"/>
        </w:rPr>
        <w:t xml:space="preserve"> это факт.</w:t>
      </w:r>
    </w:p>
    <w:p>
      <w:pPr>
        <w:pStyle w:val="Normal"/>
        <w:ind w:firstLine="567"/>
        <w:jc w:val="both"/>
        <w:rPr/>
      </w:pPr>
      <w:r>
        <w:rPr>
          <w:rFonts w:eastAsia="Symbol" w:cs="Symbol" w:ascii="Symbol" w:hAnsi="Symbol"/>
          <w:sz w:val="26"/>
        </w:rPr>
        <w:t></w:t>
      </w:r>
      <w:r>
        <w:rPr>
          <w:sz w:val="26"/>
        </w:rPr>
        <w:t xml:space="preserve"> </w:t>
      </w:r>
      <w:r>
        <w:rPr>
          <w:b/>
          <w:i/>
          <w:sz w:val="26"/>
        </w:rPr>
        <w:t>Кроме законотворческой деятельности, чему еще фракция придает большое значение?</w:t>
      </w:r>
    </w:p>
    <w:p>
      <w:pPr>
        <w:pStyle w:val="Normal"/>
        <w:ind w:firstLine="567"/>
        <w:jc w:val="both"/>
        <w:rPr/>
      </w:pPr>
      <w:r>
        <w:rPr>
          <w:rFonts w:eastAsia="Symbol" w:cs="Symbol" w:ascii="Symbol" w:hAnsi="Symbol"/>
          <w:sz w:val="26"/>
        </w:rPr>
        <w:t></w:t>
      </w:r>
      <w:r>
        <w:rPr>
          <w:sz w:val="26"/>
        </w:rPr>
        <w:t xml:space="preserve"> </w:t>
      </w:r>
      <w:r>
        <w:rPr>
          <w:sz w:val="26"/>
        </w:rPr>
        <w:t>Изучению и обобщению положения дел в регио</w:t>
        <w:softHyphen/>
        <w:t>нах, выявлению болевых точек, налаживанию тесных контактов с администрациями и законодательными ор</w:t>
        <w:softHyphen/>
        <w:t>ганами субъектов федерации. Так, по инициативе нашей фракции совместно с Исполкомом Движения НДР про</w:t>
        <w:softHyphen/>
        <w:t>ведена учредительная конференция Ассоциации депута</w:t>
        <w:softHyphen/>
        <w:t>тов фракций НДР представительной власти  регионов.</w:t>
      </w:r>
    </w:p>
    <w:p>
      <w:pPr>
        <w:pStyle w:val="Normal"/>
        <w:ind w:firstLine="567"/>
        <w:jc w:val="both"/>
        <w:rPr>
          <w:b/>
          <w:b/>
          <w:i/>
          <w:i/>
          <w:sz w:val="26"/>
        </w:rPr>
      </w:pPr>
      <w:r>
        <w:rPr>
          <w:b/>
          <w:i/>
          <w:sz w:val="26"/>
        </w:rPr>
        <w:t>-Что сейчас вызывает наибольшую заботу в на</w:t>
        <w:softHyphen/>
        <w:t>шей области?</w:t>
      </w:r>
    </w:p>
    <w:p>
      <w:pPr>
        <w:pStyle w:val="Normal"/>
        <w:ind w:firstLine="567"/>
        <w:jc w:val="both"/>
        <w:rPr/>
      </w:pPr>
      <w:r>
        <w:rPr>
          <w:rFonts w:eastAsia="Symbol" w:cs="Symbol" w:ascii="Symbol" w:hAnsi="Symbol"/>
          <w:sz w:val="26"/>
        </w:rPr>
        <w:t></w:t>
      </w:r>
      <w:r>
        <w:rPr>
          <w:sz w:val="26"/>
        </w:rPr>
        <w:t xml:space="preserve"> </w:t>
      </w:r>
      <w:r>
        <w:rPr>
          <w:sz w:val="26"/>
        </w:rPr>
        <w:t xml:space="preserve">Многое… Но в первую очередь </w:t>
      </w:r>
      <w:r>
        <w:rPr>
          <w:rFonts w:eastAsia="Symbol" w:cs="Symbol" w:ascii="Symbol" w:hAnsi="Symbol"/>
          <w:sz w:val="26"/>
        </w:rPr>
        <w:t></w:t>
      </w:r>
      <w:r>
        <w:rPr>
          <w:sz w:val="26"/>
        </w:rPr>
        <w:t xml:space="preserve"> это экономика ре</w:t>
        <w:softHyphen/>
        <w:t>гиона и социальные вопросы. В связи с изменением по</w:t>
        <w:softHyphen/>
        <w:t>рядка начисления пенсии необходимо помочь ветеранам. В мою приемную, что в Новосибирске, обратилось уже почти двести пенсионеров. На каждого из них заведена карточка. Я и мои помощники консультируют избирате</w:t>
        <w:softHyphen/>
        <w:t>лей, помогают пенсионерам разобраться в насущных во</w:t>
        <w:softHyphen/>
        <w:t>просах.</w:t>
      </w:r>
    </w:p>
    <w:p>
      <w:pPr>
        <w:pStyle w:val="Normal"/>
        <w:ind w:firstLine="567"/>
        <w:jc w:val="both"/>
        <w:rPr/>
      </w:pPr>
      <w:r>
        <w:rPr>
          <w:rFonts w:eastAsia="Symbol" w:cs="Symbol" w:ascii="Symbol" w:hAnsi="Symbol"/>
          <w:sz w:val="26"/>
        </w:rPr>
        <w:t></w:t>
      </w:r>
      <w:r>
        <w:rPr>
          <w:sz w:val="26"/>
        </w:rPr>
        <w:t xml:space="preserve"> </w:t>
      </w:r>
      <w:r>
        <w:rPr>
          <w:b/>
          <w:i/>
          <w:sz w:val="26"/>
        </w:rPr>
        <w:t>И каково впечатление от этих встреч?</w:t>
      </w:r>
    </w:p>
    <w:p>
      <w:pPr>
        <w:pStyle w:val="Normal"/>
        <w:ind w:firstLine="567"/>
        <w:jc w:val="both"/>
        <w:rPr/>
      </w:pPr>
      <w:r>
        <w:rPr>
          <w:rFonts w:eastAsia="Symbol" w:cs="Symbol" w:ascii="Symbol" w:hAnsi="Symbol"/>
          <w:sz w:val="26"/>
        </w:rPr>
        <w:t></w:t>
      </w:r>
      <w:r>
        <w:rPr>
          <w:sz w:val="26"/>
        </w:rPr>
        <w:t xml:space="preserve"> </w:t>
      </w:r>
      <w:r>
        <w:rPr>
          <w:sz w:val="26"/>
        </w:rPr>
        <w:t>Неоднозначное. Хорошо, если у ветерана при но</w:t>
        <w:softHyphen/>
        <w:t>вом порядке исчисления повышается пенсия. У многих же прежний ее размер выше. А судьбы-то у людей этого возраста непростые. Некоторые обращения вете</w:t>
        <w:softHyphen/>
        <w:t>ранов требуют к себе особого внимания и приводят к мысли о том, что к недавно принятому закону надо бы готовить существенные поправки. А главное – по</w:t>
        <w:softHyphen/>
        <w:t>требовать от правительства нового подхода к расчетам среднемесячной заработной платы в стране.</w:t>
      </w:r>
    </w:p>
    <w:p>
      <w:pPr>
        <w:pStyle w:val="Normal"/>
        <w:ind w:firstLine="567"/>
        <w:jc w:val="both"/>
        <w:rPr/>
      </w:pPr>
      <w:r>
        <w:rPr>
          <w:rFonts w:eastAsia="Symbol" w:cs="Symbol" w:ascii="Symbol" w:hAnsi="Symbol"/>
          <w:b/>
          <w:i/>
          <w:sz w:val="26"/>
        </w:rPr>
        <w:t></w:t>
      </w:r>
      <w:r>
        <w:rPr>
          <w:b/>
          <w:i/>
          <w:sz w:val="26"/>
        </w:rPr>
        <w:t xml:space="preserve"> </w:t>
      </w:r>
      <w:r>
        <w:rPr>
          <w:b/>
          <w:i/>
          <w:sz w:val="26"/>
        </w:rPr>
        <w:t>Спасибо за интервью.</w:t>
      </w:r>
      <w:r>
        <w:br w:type="page"/>
      </w:r>
    </w:p>
    <w:p>
      <w:pPr>
        <w:pStyle w:val="Normal"/>
        <w:rPr>
          <w:b/>
          <w:b/>
          <w:i/>
          <w:i/>
          <w:sz w:val="26"/>
        </w:rPr>
      </w:pPr>
      <w:r>
        <w:rPr>
          <w:b/>
          <w:i/>
          <w:sz w:val="26"/>
        </w:rPr>
      </w:r>
    </w:p>
    <w:p>
      <w:pPr>
        <w:pStyle w:val="Heading1"/>
        <w:rPr>
          <w:b/>
          <w:b/>
          <w:lang w:eastAsia="ru-RU"/>
        </w:rPr>
      </w:pPr>
      <w:bookmarkStart w:id="7" w:name="__RefHeading___Toc481683385"/>
      <w:bookmarkEnd w:id="7"/>
      <w:r>
        <w:rPr>
          <w:b/>
          <w:lang w:eastAsia="ru-RU"/>
        </w:rPr>
        <w:t>Еще раз о «НТВ»</w:t>
      </w:r>
      <w:r>
        <w:rPr>
          <w:rStyle w:val="FootnoteCharacters"/>
          <w:rStyle w:val="FootnoteAnchor"/>
          <w:color w:val="000000"/>
          <w:sz w:val="24"/>
          <w:lang w:eastAsia="ru-RU"/>
        </w:rPr>
        <w:footnoteReference w:id="9"/>
      </w:r>
    </w:p>
    <w:p>
      <w:pPr>
        <w:pStyle w:val="Normal"/>
        <w:ind w:firstLine="567"/>
        <w:jc w:val="both"/>
        <w:rPr>
          <w:b/>
          <w:b/>
          <w:sz w:val="26"/>
          <w:lang w:eastAsia="ru-RU"/>
        </w:rPr>
      </w:pPr>
      <w:r>
        <w:rPr>
          <w:b/>
          <w:sz w:val="26"/>
          <w:lang w:eastAsia="ru-RU"/>
        </w:rPr>
      </w:r>
    </w:p>
    <w:p>
      <w:pPr>
        <w:pStyle w:val="Normal"/>
        <w:ind w:firstLine="567"/>
        <w:jc w:val="both"/>
        <w:rPr>
          <w:sz w:val="26"/>
          <w:lang w:eastAsia="ru-RU"/>
        </w:rPr>
      </w:pPr>
      <w:r>
        <w:rPr>
          <w:color w:val="000000"/>
          <w:sz w:val="26"/>
          <w:lang w:eastAsia="ru-RU"/>
        </w:rPr>
        <w:t>Я полагаю, что не дело для Государственной Думы устраивать публичную порку того или иного сред</w:t>
        <w:softHyphen/>
        <w:t>ства массовой информации за его деятельность. Этим должны заниматься другие органы, а не законодатели.</w:t>
      </w:r>
    </w:p>
    <w:p>
      <w:pPr>
        <w:pStyle w:val="Normal"/>
        <w:ind w:firstLine="567"/>
        <w:jc w:val="both"/>
        <w:rPr>
          <w:sz w:val="26"/>
          <w:lang w:eastAsia="ru-RU"/>
        </w:rPr>
      </w:pPr>
      <w:r>
        <w:rPr>
          <w:color w:val="000000"/>
          <w:sz w:val="26"/>
          <w:lang w:eastAsia="ru-RU"/>
        </w:rPr>
        <w:t>Теперь по сути самого постановления. Когда вновь ставится вопрос о том, что «НТВ» показывало тот или иной фильм, который  затрагивает религиозные чувства христиан, следует на</w:t>
        <w:softHyphen/>
        <w:t xml:space="preserve">помнить, что Россия </w:t>
      </w:r>
      <w:r>
        <w:rPr>
          <w:rFonts w:eastAsia="Symbol" w:cs="Symbol" w:ascii="Symbol" w:hAnsi="Symbol"/>
          <w:i/>
          <w:color w:val="000000"/>
          <w:sz w:val="26"/>
          <w:lang w:eastAsia="ru-RU"/>
        </w:rPr>
        <w:t></w:t>
      </w:r>
      <w:r>
        <w:rPr>
          <w:color w:val="000000"/>
          <w:sz w:val="26"/>
          <w:lang w:eastAsia="ru-RU"/>
        </w:rPr>
        <w:t xml:space="preserve"> светское государство. И не дело ему вмешиваться в отношения между средствами массо</w:t>
        <w:softHyphen/>
        <w:t>вой информации и церковью, тем более что поднимается вопрос весьма щекотливый.</w:t>
      </w:r>
    </w:p>
    <w:p>
      <w:pPr>
        <w:pStyle w:val="Normal"/>
        <w:ind w:firstLine="567"/>
        <w:jc w:val="both"/>
        <w:rPr/>
      </w:pPr>
      <w:r>
        <w:rPr>
          <w:sz w:val="26"/>
          <w:lang w:eastAsia="ru-RU"/>
        </w:rPr>
        <w:t>То, что записано в самом тексте проекта постановления, на мой взгляд, можно реализовать со</w:t>
        <w:softHyphen/>
        <w:t>вершенно иначе и с другими подходами. Я предложил бы Татьяне Александровне Астраханкиной отложить принятие этого постановления, вместе поработать над тем, чтобы был действительно достойный Государствен</w:t>
        <w:softHyphen/>
        <w:t>ной Думы текст, в котором излагались бы не просто ка</w:t>
        <w:softHyphen/>
        <w:t xml:space="preserve">кие-то моральные принципы и подходы </w:t>
      </w:r>
      <w:r>
        <w:rPr>
          <w:rFonts w:eastAsia="Symbol" w:cs="Symbol" w:ascii="Symbol" w:hAnsi="Symbol"/>
          <w:sz w:val="26"/>
        </w:rPr>
        <w:t></w:t>
      </w:r>
      <w:r>
        <w:rPr>
          <w:sz w:val="26"/>
        </w:rPr>
        <w:t xml:space="preserve"> кстати</w:t>
      </w:r>
      <w:r>
        <w:rPr>
          <w:sz w:val="26"/>
          <w:lang w:eastAsia="ru-RU"/>
        </w:rPr>
        <w:t xml:space="preserve"> не из</w:t>
        <w:softHyphen/>
        <w:t>вестно, на чем основанные. Почему, например, фракция «НДР» никогда не критикует ту или иную газету левого толка, хотя можно было бы найти десятки свидетельств того, что в этих средствах массовой информации затра</w:t>
        <w:softHyphen/>
        <w:t>гиваются чувства определенных категорий населения?</w:t>
      </w:r>
    </w:p>
    <w:p>
      <w:pPr>
        <w:pStyle w:val="Normal"/>
        <w:ind w:firstLine="567"/>
        <w:jc w:val="both"/>
        <w:rPr>
          <w:color w:val="000000"/>
          <w:sz w:val="26"/>
          <w:lang w:eastAsia="ru-RU"/>
        </w:rPr>
      </w:pPr>
      <w:r>
        <w:rPr>
          <w:sz w:val="26"/>
          <w:lang w:eastAsia="ru-RU"/>
        </w:rPr>
        <w:t>Я предложил бы не принимать это постановление, а создать рабочую группу по его  подготовке  и внести на рассмотрение в следующий раз.</w:t>
      </w:r>
      <w:r>
        <w:br w:type="page"/>
      </w:r>
    </w:p>
    <w:p>
      <w:pPr>
        <w:pStyle w:val="Normal"/>
        <w:rPr>
          <w:color w:val="000000"/>
          <w:sz w:val="26"/>
          <w:lang w:eastAsia="ru-RU"/>
        </w:rPr>
      </w:pPr>
      <w:r>
        <w:rPr>
          <w:color w:val="000000"/>
          <w:sz w:val="26"/>
          <w:lang w:eastAsia="ru-RU"/>
        </w:rPr>
      </w:r>
    </w:p>
    <w:p>
      <w:pPr>
        <w:pStyle w:val="Heading1"/>
        <w:rPr>
          <w:b/>
          <w:b/>
        </w:rPr>
      </w:pPr>
      <w:bookmarkStart w:id="8" w:name="__RefHeading___Toc481683386"/>
      <w:r>
        <w:rPr>
          <w:b/>
        </w:rPr>
        <w:t xml:space="preserve">О проекте постановления </w:t>
      </w:r>
    </w:p>
    <w:p>
      <w:pPr>
        <w:pStyle w:val="Heading1"/>
        <w:rPr/>
      </w:pPr>
      <w:r>
        <w:rPr>
          <w:b/>
        </w:rPr>
        <w:t xml:space="preserve">Государственной Думы </w:t>
      </w:r>
    </w:p>
    <w:p>
      <w:pPr>
        <w:pStyle w:val="Heading1"/>
        <w:rPr>
          <w:b/>
          <w:b/>
        </w:rPr>
      </w:pPr>
      <w:r>
        <w:rPr>
          <w:b/>
        </w:rPr>
        <w:t>о военных захоронениях</w:t>
      </w:r>
      <w:r>
        <w:rPr>
          <w:rStyle w:val="FootnoteCharacters"/>
          <w:rStyle w:val="FootnoteAnchor"/>
          <w:color w:val="000000"/>
          <w:sz w:val="24"/>
          <w:lang w:eastAsia="ru-RU"/>
        </w:rPr>
        <w:footnoteReference w:id="10"/>
      </w:r>
      <w:bookmarkEnd w:id="8"/>
    </w:p>
    <w:p>
      <w:pPr>
        <w:pStyle w:val="Normal"/>
        <w:ind w:firstLine="567"/>
        <w:rPr>
          <w:b/>
          <w:b/>
          <w:color w:val="000000"/>
          <w:sz w:val="26"/>
          <w:lang w:eastAsia="ru-RU"/>
        </w:rPr>
      </w:pPr>
      <w:r>
        <w:rPr>
          <w:b/>
          <w:color w:val="000000"/>
          <w:sz w:val="26"/>
          <w:lang w:eastAsia="ru-RU"/>
        </w:rPr>
      </w:r>
    </w:p>
    <w:p>
      <w:pPr>
        <w:pStyle w:val="Normal"/>
        <w:ind w:firstLine="567"/>
        <w:jc w:val="both"/>
        <w:rPr/>
      </w:pPr>
      <w:r>
        <w:rPr>
          <w:color w:val="000000"/>
          <w:sz w:val="26"/>
          <w:lang w:eastAsia="ru-RU"/>
        </w:rPr>
        <w:t>Когда читаешь название этого постановле</w:t>
        <w:softHyphen/>
        <w:t>ния, понимаешь, конечно, что ни у одного депутата не поднимется рука проголосовать против него. Но я обращаю  внимание на то, что имеет место существенное расхождение между назва</w:t>
        <w:softHyphen/>
        <w:t>нием, содержанием и концепцией данного постановле</w:t>
        <w:softHyphen/>
        <w:t>ния.</w:t>
      </w:r>
    </w:p>
    <w:p>
      <w:pPr>
        <w:pStyle w:val="Normal"/>
        <w:ind w:firstLine="567"/>
        <w:jc w:val="both"/>
        <w:rPr>
          <w:color w:val="000000"/>
          <w:sz w:val="26"/>
          <w:lang w:eastAsia="ru-RU"/>
        </w:rPr>
      </w:pPr>
      <w:r>
        <w:rPr>
          <w:color w:val="000000"/>
          <w:sz w:val="26"/>
          <w:lang w:eastAsia="ru-RU"/>
        </w:rPr>
        <w:t>В принятии первого пункта нет никакой необходимости, так как соответствующие вопросы уже урегулированы законом от 14 января 1993 года «Об увековечении памяти погибших при за</w:t>
        <w:softHyphen/>
        <w:t>щите Отечества». Я надеюсь, что автор проекта поста</w:t>
        <w:softHyphen/>
        <w:t>новления знает, что такой закон  имеет место, и речь должна идти только о его выполнении или невыполне</w:t>
        <w:softHyphen/>
        <w:t>нии и соответствующем контроле со стороны исполни</w:t>
        <w:softHyphen/>
        <w:t>тельных органов власти. Нет никаких осно</w:t>
        <w:softHyphen/>
        <w:t>ваний говорить о пересмотре Соглашения между Правительством Российской Федерации и Правительст</w:t>
        <w:softHyphen/>
        <w:t>вом Федеративной Республики Германии об уходе за во</w:t>
        <w:softHyphen/>
        <w:t xml:space="preserve">енными могилами в России и в  ФРГ от 16 декабря 1992 года... </w:t>
      </w:r>
      <w:r>
        <w:rPr>
          <w:i/>
          <w:color w:val="000000"/>
          <w:sz w:val="26"/>
          <w:lang w:eastAsia="ru-RU"/>
        </w:rPr>
        <w:t>(Микрофон отключен.)</w:t>
      </w:r>
    </w:p>
    <w:p>
      <w:pPr>
        <w:pStyle w:val="Normal"/>
        <w:ind w:firstLine="567"/>
        <w:jc w:val="both"/>
        <w:rPr/>
      </w:pPr>
      <w:r>
        <w:rPr>
          <w:b/>
          <w:color w:val="000000"/>
          <w:sz w:val="26"/>
          <w:lang w:eastAsia="ru-RU"/>
        </w:rPr>
        <w:t xml:space="preserve">Председательствующий (В.А. Рыжков). </w:t>
      </w:r>
      <w:r>
        <w:rPr>
          <w:color w:val="000000"/>
          <w:sz w:val="26"/>
          <w:lang w:eastAsia="ru-RU"/>
        </w:rPr>
        <w:t xml:space="preserve"> </w:t>
      </w:r>
      <w:r>
        <w:rPr>
          <w:b/>
          <w:i/>
          <w:color w:val="000000"/>
          <w:sz w:val="26"/>
          <w:lang w:eastAsia="ru-RU"/>
        </w:rPr>
        <w:t>Ваше предложение, Олег Павлович. У вас время кончилось. Депутат Гонжаров, что вы предлагаете?</w:t>
      </w:r>
      <w:r>
        <w:rPr>
          <w:i/>
          <w:color w:val="000000"/>
          <w:sz w:val="26"/>
          <w:lang w:eastAsia="ru-RU"/>
        </w:rPr>
        <w:t xml:space="preserve"> (Шум в зале.)</w:t>
      </w:r>
    </w:p>
    <w:p>
      <w:pPr>
        <w:pStyle w:val="Normal"/>
        <w:ind w:firstLine="567"/>
        <w:jc w:val="both"/>
        <w:rPr/>
      </w:pPr>
      <w:r>
        <w:rPr>
          <w:b/>
          <w:color w:val="000000"/>
          <w:sz w:val="26"/>
          <w:lang w:eastAsia="ru-RU"/>
        </w:rPr>
        <w:t xml:space="preserve">Гонжаров О.П. </w:t>
      </w:r>
      <w:r>
        <w:rPr>
          <w:color w:val="000000"/>
          <w:sz w:val="26"/>
          <w:lang w:eastAsia="ru-RU"/>
        </w:rPr>
        <w:t>...</w:t>
      </w:r>
      <w:r>
        <w:rPr>
          <w:b/>
          <w:color w:val="000000"/>
          <w:sz w:val="26"/>
          <w:lang w:eastAsia="ru-RU"/>
        </w:rPr>
        <w:t xml:space="preserve"> </w:t>
      </w:r>
      <w:r>
        <w:rPr>
          <w:color w:val="000000"/>
          <w:sz w:val="26"/>
          <w:lang w:eastAsia="ru-RU"/>
        </w:rPr>
        <w:t>и предложение внесу.</w:t>
      </w:r>
    </w:p>
    <w:p>
      <w:pPr>
        <w:pStyle w:val="Normal"/>
        <w:ind w:firstLine="567"/>
        <w:jc w:val="both"/>
        <w:rPr/>
      </w:pPr>
      <w:r>
        <w:rPr>
          <w:b/>
          <w:color w:val="000000"/>
          <w:sz w:val="26"/>
          <w:lang w:eastAsia="ru-RU"/>
        </w:rPr>
        <w:t>Председательствующий.</w:t>
      </w:r>
      <w:r>
        <w:rPr>
          <w:i/>
          <w:color w:val="000000"/>
          <w:sz w:val="26"/>
          <w:lang w:eastAsia="ru-RU"/>
        </w:rPr>
        <w:t xml:space="preserve"> </w:t>
      </w:r>
      <w:r>
        <w:rPr>
          <w:b/>
          <w:i/>
          <w:color w:val="000000"/>
          <w:sz w:val="26"/>
          <w:lang w:eastAsia="ru-RU"/>
        </w:rPr>
        <w:t>У вас время уже ис</w:t>
        <w:softHyphen/>
        <w:t>текло.</w:t>
      </w:r>
    </w:p>
    <w:p>
      <w:pPr>
        <w:pStyle w:val="Normal"/>
        <w:ind w:firstLine="567"/>
        <w:jc w:val="both"/>
        <w:rPr/>
      </w:pPr>
      <w:r>
        <w:rPr>
          <w:b/>
          <w:color w:val="000000"/>
          <w:sz w:val="26"/>
          <w:lang w:eastAsia="ru-RU"/>
        </w:rPr>
        <w:t xml:space="preserve">Гонжаров О.П. </w:t>
      </w:r>
      <w:r>
        <w:rPr>
          <w:color w:val="000000"/>
          <w:sz w:val="26"/>
          <w:lang w:eastAsia="ru-RU"/>
        </w:rPr>
        <w:t>...с целью недопуще</w:t>
        <w:softHyphen/>
        <w:t>ния организации любых немецких воинских захоронений в Российской Федерации. Думаю, что такая постановка вопроса некорректна как в юридическом, так и в полити</w:t>
        <w:softHyphen/>
        <w:t xml:space="preserve">ческом плане. Она противоречит международному праву по следующим основаниям. Во-первых... </w:t>
      </w:r>
      <w:r>
        <w:rPr>
          <w:i/>
          <w:color w:val="000000"/>
          <w:sz w:val="26"/>
          <w:lang w:eastAsia="ru-RU"/>
        </w:rPr>
        <w:t>(Шум в зале, выкрики.)</w:t>
      </w:r>
    </w:p>
    <w:p>
      <w:pPr>
        <w:pStyle w:val="Normal"/>
        <w:ind w:firstLine="567"/>
        <w:jc w:val="both"/>
        <w:rPr/>
      </w:pPr>
      <w:r>
        <w:rPr>
          <w:b/>
          <w:color w:val="000000"/>
          <w:sz w:val="26"/>
          <w:lang w:eastAsia="ru-RU"/>
        </w:rPr>
        <w:t>Председательствующий.</w:t>
      </w:r>
      <w:r>
        <w:rPr>
          <w:b/>
          <w:i/>
          <w:color w:val="000000"/>
          <w:sz w:val="26"/>
          <w:lang w:eastAsia="ru-RU"/>
        </w:rPr>
        <w:t xml:space="preserve"> Олег Павлович, пожа</w:t>
        <w:softHyphen/>
        <w:t>луйста, ваше предложение, фракции. Время истекло у вас уже.</w:t>
      </w:r>
    </w:p>
    <w:p>
      <w:pPr>
        <w:pStyle w:val="Normal"/>
        <w:ind w:firstLine="567"/>
        <w:jc w:val="both"/>
        <w:rPr/>
      </w:pPr>
      <w:r>
        <w:rPr>
          <w:b/>
          <w:color w:val="000000"/>
          <w:sz w:val="26"/>
          <w:lang w:eastAsia="ru-RU"/>
        </w:rPr>
        <w:t>Гонжаров О.П.</w:t>
      </w:r>
      <w:r>
        <w:rPr>
          <w:color w:val="000000"/>
          <w:sz w:val="26"/>
          <w:lang w:eastAsia="ru-RU"/>
        </w:rPr>
        <w:t xml:space="preserve"> Владимир Александрович, да у меня оно не истекло, время!</w:t>
      </w:r>
    </w:p>
    <w:p>
      <w:pPr>
        <w:pStyle w:val="Normal"/>
        <w:ind w:firstLine="567"/>
        <w:rPr/>
      </w:pPr>
      <w:r>
        <w:rPr>
          <w:b/>
          <w:color w:val="000000"/>
          <w:sz w:val="26"/>
          <w:lang w:eastAsia="ru-RU"/>
        </w:rPr>
        <w:t>Председательствующий.</w:t>
      </w:r>
      <w:r>
        <w:rPr>
          <w:i/>
          <w:color w:val="000000"/>
          <w:sz w:val="26"/>
          <w:lang w:eastAsia="ru-RU"/>
        </w:rPr>
        <w:t xml:space="preserve"> </w:t>
      </w:r>
      <w:r>
        <w:rPr>
          <w:b/>
          <w:i/>
          <w:color w:val="000000"/>
          <w:sz w:val="26"/>
          <w:lang w:eastAsia="ru-RU"/>
        </w:rPr>
        <w:t xml:space="preserve">Уже истекло ваше время. </w:t>
      </w:r>
      <w:r>
        <w:rPr>
          <w:i/>
          <w:color w:val="000000"/>
          <w:sz w:val="26"/>
          <w:lang w:eastAsia="ru-RU"/>
        </w:rPr>
        <w:t>(Сильный шум в зале.)</w:t>
      </w:r>
    </w:p>
    <w:p>
      <w:pPr>
        <w:pStyle w:val="Normal"/>
        <w:ind w:firstLine="567"/>
        <w:rPr>
          <w:i/>
          <w:i/>
          <w:color w:val="000000"/>
          <w:sz w:val="26"/>
          <w:lang w:eastAsia="ru-RU"/>
        </w:rPr>
      </w:pPr>
      <w:r>
        <w:rPr>
          <w:i/>
          <w:color w:val="000000"/>
          <w:sz w:val="26"/>
          <w:lang w:eastAsia="ru-RU"/>
        </w:rPr>
      </w:r>
    </w:p>
    <w:p>
      <w:pPr>
        <w:pStyle w:val="Normal"/>
        <w:ind w:firstLine="567"/>
        <w:jc w:val="center"/>
        <w:rPr>
          <w:color w:val="000000"/>
          <w:sz w:val="26"/>
        </w:rPr>
      </w:pPr>
      <w:r>
        <w:rPr>
          <w:color w:val="000000"/>
          <w:sz w:val="26"/>
          <w:lang w:eastAsia="ru-RU"/>
        </w:rPr>
        <w:t>***</w:t>
      </w:r>
    </w:p>
    <w:p>
      <w:pPr>
        <w:pStyle w:val="Normal"/>
        <w:rPr>
          <w:rFonts w:ascii="a_FuturaOrto" w:hAnsi="a_FuturaOrto" w:cs="a_FuturaOrto"/>
          <w:color w:val="000000"/>
          <w:sz w:val="24"/>
          <w:lang w:eastAsia="ru-RU"/>
        </w:rPr>
      </w:pPr>
      <w:r>
        <w:rPr>
          <w:rFonts w:cs="a_FuturaOrto" w:ascii="a_FuturaOrto" w:hAnsi="a_FuturaOrto"/>
          <w:color w:val="000000"/>
          <w:sz w:val="24"/>
          <w:lang w:eastAsia="ru-RU"/>
        </w:rPr>
      </w:r>
    </w:p>
    <w:p>
      <w:pPr>
        <w:pStyle w:val="Normal"/>
        <w:ind w:firstLine="567"/>
        <w:jc w:val="both"/>
        <w:rPr/>
      </w:pPr>
      <w:r>
        <w:rPr>
          <w:color w:val="000000"/>
          <w:sz w:val="26"/>
          <w:lang w:eastAsia="ru-RU"/>
        </w:rPr>
        <w:t>В связи с проектом поста</w:t>
        <w:softHyphen/>
        <w:t>новления Государственной Думы о военных захороне</w:t>
        <w:softHyphen/>
        <w:t>ниях есть следующие со</w:t>
        <w:softHyphen/>
        <w:t>ображения.</w:t>
      </w:r>
    </w:p>
    <w:p>
      <w:pPr>
        <w:pStyle w:val="Normal"/>
        <w:ind w:firstLine="567"/>
        <w:jc w:val="both"/>
        <w:rPr>
          <w:color w:val="000000"/>
          <w:sz w:val="26"/>
          <w:lang w:eastAsia="ru-RU"/>
        </w:rPr>
      </w:pPr>
      <w:r>
        <w:rPr>
          <w:color w:val="000000"/>
          <w:sz w:val="26"/>
          <w:lang w:eastAsia="ru-RU"/>
        </w:rPr>
        <w:t>В принятии пункта 1 нет необходимости, так как соответствующие вопросы урегулиро</w:t>
        <w:softHyphen/>
        <w:t>ваны законом «Об увековечении памяти погибших при защите Отечества» от 14 января 1993 года.</w:t>
      </w:r>
    </w:p>
    <w:p>
      <w:pPr>
        <w:pStyle w:val="Normal"/>
        <w:ind w:firstLine="567"/>
        <w:jc w:val="both"/>
        <w:rPr/>
      </w:pPr>
      <w:r>
        <w:rPr>
          <w:color w:val="000000"/>
          <w:sz w:val="26"/>
          <w:lang w:eastAsia="ru-RU"/>
        </w:rPr>
        <w:t>Полагаем, что нет каких-либо оснований вести речь о пересмотре Соглашения между Правительством Рос</w:t>
        <w:softHyphen/>
        <w:t>сийской Федерации и Правительством Федеративной Республики Германии об уходе за военными могилами в России и в Германии от 16 декабря 1992 года с целью недопущения организации любых немецких воинских захоронений в Российской Федерации. Такая постановка вопроса некорректна как в юриди</w:t>
        <w:softHyphen/>
        <w:t>ческом, так и в политическом плане. Она противоречит международному праву по следующим основаниям.</w:t>
      </w:r>
    </w:p>
    <w:p>
      <w:pPr>
        <w:pStyle w:val="Normal"/>
        <w:ind w:firstLine="567"/>
        <w:jc w:val="both"/>
        <w:rPr/>
      </w:pPr>
      <w:r>
        <w:rPr>
          <w:color w:val="000000"/>
          <w:sz w:val="26"/>
          <w:lang w:eastAsia="ru-RU"/>
        </w:rPr>
        <w:t>Во-первых, сохранность и поддержание подобного рода захоронений стали обычной нормой международ</w:t>
        <w:softHyphen/>
        <w:t>ного гуманитарного права. Ранее она была закреплена, в частности, в статье 34 Дополнительного протокола (от 8 июня 1977 года) к Женевским конвенциям от 12 августа 1949 года, касаю</w:t>
        <w:softHyphen/>
        <w:t>щегося защиты жертв международных вооруженных конфликтов.</w:t>
      </w:r>
    </w:p>
    <w:p>
      <w:pPr>
        <w:pStyle w:val="Normal"/>
        <w:ind w:firstLine="567"/>
        <w:jc w:val="both"/>
        <w:rPr/>
      </w:pPr>
      <w:r>
        <w:rPr>
          <w:color w:val="000000"/>
          <w:sz w:val="26"/>
          <w:lang w:eastAsia="ru-RU"/>
        </w:rPr>
        <w:t>Во-вторых, нацистские преступники понесли нака</w:t>
        <w:softHyphen/>
        <w:t>зание в соответствии с решениями Нюрнбергского три</w:t>
        <w:softHyphen/>
        <w:t>бунала, и к их кругу невозможно причислять всех не</w:t>
        <w:softHyphen/>
        <w:t>мецких военнослужащих, погибших на территории Рос</w:t>
        <w:softHyphen/>
        <w:t>сии.</w:t>
      </w:r>
    </w:p>
    <w:p>
      <w:pPr>
        <w:pStyle w:val="Normal"/>
        <w:ind w:firstLine="567"/>
        <w:jc w:val="both"/>
        <w:rPr/>
      </w:pPr>
      <w:r>
        <w:rPr>
          <w:color w:val="000000"/>
          <w:sz w:val="26"/>
          <w:lang w:eastAsia="ru-RU"/>
        </w:rPr>
        <w:t>В-третьих, взаимные обязательства по сохранению и уходу за захоронениями содержатся в статье 18 Дого</w:t>
        <w:softHyphen/>
        <w:t>вора о добрососедстве, партнерстве и сотрудничестве между СССР и ФРГ от 9 ноября 1990 года.</w:t>
      </w:r>
    </w:p>
    <w:p>
      <w:pPr>
        <w:pStyle w:val="Normal"/>
        <w:ind w:firstLine="567"/>
        <w:jc w:val="both"/>
        <w:rPr/>
      </w:pPr>
      <w:r>
        <w:rPr>
          <w:color w:val="000000"/>
          <w:sz w:val="26"/>
          <w:lang w:eastAsia="ru-RU"/>
        </w:rPr>
        <w:t>В-четвертых, российско-германское соглашение об уходе за военными могилами распространяется также на лиц с германским гражданством, умерших в результате войны 1914</w:t>
      </w:r>
      <w:r>
        <w:rPr>
          <w:rFonts w:eastAsia="Symbol" w:cs="Symbol" w:ascii="Symbol" w:hAnsi="Symbol"/>
          <w:color w:val="000000"/>
          <w:sz w:val="26"/>
          <w:lang w:eastAsia="ru-RU"/>
        </w:rPr>
        <w:t></w:t>
      </w:r>
      <w:r>
        <w:rPr>
          <w:color w:val="000000"/>
          <w:sz w:val="26"/>
          <w:lang w:eastAsia="ru-RU"/>
        </w:rPr>
        <w:t>1918 годов, которые не имеют ни</w:t>
        <w:softHyphen/>
        <w:t>какого отношения к преступлениям Второй мировой войны.</w:t>
      </w:r>
    </w:p>
    <w:p>
      <w:pPr>
        <w:pStyle w:val="Normal"/>
        <w:ind w:firstLine="567"/>
        <w:jc w:val="both"/>
        <w:rPr>
          <w:sz w:val="26"/>
          <w:lang w:eastAsia="ru-RU"/>
        </w:rPr>
      </w:pPr>
      <w:r>
        <w:rPr>
          <w:color w:val="000000"/>
          <w:sz w:val="26"/>
          <w:lang w:eastAsia="ru-RU"/>
        </w:rPr>
        <w:t>В политико-экономическом плане попытки пере</w:t>
        <w:softHyphen/>
        <w:t>смотра подобным образом соглашения о захороне</w:t>
        <w:softHyphen/>
        <w:t>ниях неминуемо приведут к ответным аналогичным ме</w:t>
        <w:softHyphen/>
        <w:t>рам с германской стороны, что пагубно для нас, по</w:t>
        <w:softHyphen/>
        <w:t xml:space="preserve">скольку наших захоронений в Германии несравненно больше, чем немецких </w:t>
      </w:r>
      <w:r>
        <w:rPr>
          <w:rFonts w:eastAsia="Symbol" w:cs="Symbol" w:ascii="Symbol" w:hAnsi="Symbol"/>
          <w:sz w:val="26"/>
        </w:rPr>
        <w:t></w:t>
      </w:r>
      <w:r>
        <w:rPr>
          <w:sz w:val="26"/>
        </w:rPr>
        <w:t xml:space="preserve"> </w:t>
      </w:r>
      <w:r>
        <w:rPr>
          <w:color w:val="000000"/>
          <w:sz w:val="26"/>
          <w:lang w:eastAsia="ru-RU"/>
        </w:rPr>
        <w:t>в России. К тому же уход за по</w:t>
        <w:softHyphen/>
        <w:t>следними, по существу, финансируется германскими коммерческими структурами.</w:t>
      </w:r>
    </w:p>
    <w:p>
      <w:pPr>
        <w:pStyle w:val="Normal"/>
        <w:ind w:firstLine="567"/>
        <w:jc w:val="both"/>
        <w:rPr>
          <w:sz w:val="26"/>
          <w:lang w:eastAsia="ru-RU"/>
        </w:rPr>
      </w:pPr>
      <w:r>
        <w:rPr>
          <w:color w:val="000000"/>
          <w:sz w:val="26"/>
          <w:lang w:eastAsia="ru-RU"/>
        </w:rPr>
        <w:t>По имеющимся данным, всего на территории ФРГ имеется более 900 захоронений останков бывших совет</w:t>
        <w:softHyphen/>
        <w:t>ских граждан, в том числе 535 воинских, в которых захо</w:t>
        <w:softHyphen/>
        <w:t>ронено более 700 тысяч человек.</w:t>
      </w:r>
    </w:p>
    <w:p>
      <w:pPr>
        <w:pStyle w:val="Normal"/>
        <w:ind w:firstLine="567"/>
        <w:jc w:val="both"/>
        <w:rPr>
          <w:sz w:val="26"/>
          <w:lang w:eastAsia="ru-RU"/>
        </w:rPr>
      </w:pPr>
      <w:r>
        <w:rPr>
          <w:color w:val="000000"/>
          <w:sz w:val="26"/>
          <w:lang w:eastAsia="ru-RU"/>
        </w:rPr>
        <w:t>На территории бывшей ГДР взято на учет 830 захо</w:t>
        <w:softHyphen/>
        <w:t>ронений, в которых покоятся останки более 440 тысяч защитников Отечества, военнопленных и насильственно угнанных граждан (из них 12 захоронений времен Пер</w:t>
        <w:softHyphen/>
        <w:t xml:space="preserve">вой мировой войны и 12 </w:t>
      </w:r>
      <w:r>
        <w:rPr>
          <w:rFonts w:eastAsia="Symbol" w:cs="Symbol" w:ascii="Symbol" w:hAnsi="Symbol"/>
          <w:sz w:val="26"/>
        </w:rPr>
        <w:t></w:t>
      </w:r>
      <w:r>
        <w:rPr>
          <w:sz w:val="26"/>
        </w:rPr>
        <w:t xml:space="preserve"> </w:t>
      </w:r>
      <w:r>
        <w:rPr>
          <w:color w:val="000000"/>
          <w:sz w:val="26"/>
          <w:lang w:eastAsia="ru-RU"/>
        </w:rPr>
        <w:t xml:space="preserve"> послевоенных).</w:t>
      </w:r>
    </w:p>
    <w:p>
      <w:pPr>
        <w:pStyle w:val="Footnote"/>
        <w:ind w:firstLine="567"/>
        <w:jc w:val="both"/>
        <w:rPr>
          <w:color w:val="000000"/>
          <w:sz w:val="26"/>
          <w:lang w:eastAsia="ru-RU"/>
        </w:rPr>
      </w:pPr>
      <w:r>
        <w:rPr>
          <w:color w:val="000000"/>
          <w:sz w:val="26"/>
          <w:lang w:eastAsia="ru-RU"/>
        </w:rPr>
        <w:t xml:space="preserve"> </w:t>
      </w:r>
      <w:r>
        <w:br w:type="page"/>
      </w:r>
    </w:p>
    <w:p>
      <w:pPr>
        <w:pStyle w:val="Footnote"/>
        <w:jc w:val="both"/>
        <w:rPr>
          <w:color w:val="000000"/>
          <w:sz w:val="26"/>
          <w:lang w:eastAsia="ru-RU"/>
        </w:rPr>
      </w:pPr>
      <w:r>
        <w:rPr>
          <w:color w:val="000000"/>
          <w:sz w:val="26"/>
          <w:lang w:eastAsia="ru-RU"/>
        </w:rPr>
      </w:r>
    </w:p>
    <w:p>
      <w:pPr>
        <w:pStyle w:val="Heading1"/>
        <w:rPr>
          <w:b/>
          <w:b/>
        </w:rPr>
      </w:pPr>
      <w:bookmarkStart w:id="9" w:name="__RefHeading___Toc481683387"/>
      <w:r>
        <w:rPr>
          <w:b/>
        </w:rPr>
        <w:t>Два года в парламенте</w:t>
      </w:r>
      <w:bookmarkEnd w:id="9"/>
      <w:r>
        <w:rPr>
          <w:b/>
        </w:rPr>
        <w:t xml:space="preserve"> </w:t>
      </w:r>
    </w:p>
    <w:p>
      <w:pPr>
        <w:pStyle w:val="Heading6"/>
        <w:spacing w:lineRule="auto" w:line="240"/>
        <w:ind w:hanging="0"/>
        <w:rPr/>
      </w:pPr>
      <w:r>
        <w:rPr/>
        <w:t xml:space="preserve">Краткий отчет  Олега Гонжарова </w:t>
      </w:r>
    </w:p>
    <w:p>
      <w:pPr>
        <w:pStyle w:val="Heading6"/>
        <w:spacing w:lineRule="auto" w:line="240"/>
        <w:ind w:hanging="0"/>
        <w:rPr/>
      </w:pPr>
      <w:r>
        <w:rPr/>
        <w:t>о работе в Государствен</w:t>
        <w:softHyphen/>
        <w:t xml:space="preserve">ной Думе </w:t>
      </w:r>
    </w:p>
    <w:p>
      <w:pPr>
        <w:pStyle w:val="Heading6"/>
        <w:spacing w:lineRule="auto" w:line="240"/>
        <w:ind w:hanging="0"/>
        <w:rPr/>
      </w:pPr>
      <w:r>
        <w:rPr/>
        <w:t>за 1996-97 гг.</w:t>
      </w:r>
      <w:r>
        <w:rPr>
          <w:rStyle w:val="FootnoteCharacters"/>
          <w:rStyle w:val="FootnoteAnchor"/>
          <w:b/>
          <w:sz w:val="24"/>
        </w:rPr>
        <w:footnoteReference w:id="11"/>
      </w:r>
    </w:p>
    <w:p>
      <w:pPr>
        <w:pStyle w:val="Normal"/>
        <w:widowControl w:val="false"/>
        <w:jc w:val="center"/>
        <w:rPr>
          <w:b/>
          <w:b/>
          <w:sz w:val="26"/>
        </w:rPr>
      </w:pPr>
      <w:r>
        <w:rPr>
          <w:b/>
          <w:sz w:val="26"/>
        </w:rPr>
      </w:r>
    </w:p>
    <w:p>
      <w:pPr>
        <w:pStyle w:val="Normal"/>
        <w:widowControl w:val="false"/>
        <w:ind w:firstLine="567"/>
        <w:jc w:val="both"/>
        <w:rPr/>
      </w:pPr>
      <w:r>
        <w:rPr>
          <w:sz w:val="26"/>
        </w:rPr>
        <w:t>Напомню читателям «Советской Сибири», что я яв</w:t>
        <w:softHyphen/>
        <w:t>ляюсь единственным ново</w:t>
        <w:softHyphen/>
        <w:t>сибирским депутатом в Госу</w:t>
        <w:softHyphen/>
        <w:t>дарственной Думе от движения «Наш дом – Россия». Два года назад меня избрали в Госдуму по партийному спи</w:t>
        <w:softHyphen/>
        <w:t>ску  НДР, а до того я два года работал в обладминистра</w:t>
        <w:softHyphen/>
        <w:t>ции руководителем от</w:t>
        <w:softHyphen/>
        <w:t>дела по связям с партиями и прес</w:t>
        <w:softHyphen/>
        <w:t>сой. Надеюсь,  новосибирцы не забыли меня и по  моей работе в горсовете, когда я исполнял обязанности замести</w:t>
        <w:softHyphen/>
        <w:t>теля председателя Совета в 90-92 годах.</w:t>
      </w:r>
    </w:p>
    <w:p>
      <w:pPr>
        <w:pStyle w:val="Normal"/>
        <w:widowControl w:val="false"/>
        <w:ind w:firstLine="567"/>
        <w:jc w:val="both"/>
        <w:rPr/>
      </w:pPr>
      <w:r>
        <w:rPr>
          <w:sz w:val="26"/>
        </w:rPr>
        <w:t xml:space="preserve">Два года работы в Думе </w:t>
      </w:r>
      <w:r>
        <w:rPr>
          <w:rFonts w:eastAsia="Symbol" w:cs="Symbol" w:ascii="Symbol" w:hAnsi="Symbol"/>
          <w:sz w:val="26"/>
        </w:rPr>
        <w:t></w:t>
      </w:r>
      <w:r>
        <w:rPr>
          <w:sz w:val="26"/>
        </w:rPr>
        <w:t xml:space="preserve"> срок, безусловно, доста</w:t>
        <w:softHyphen/>
        <w:t>точный,  чтобы су</w:t>
        <w:softHyphen/>
        <w:t>дить о том,  на своем ли я месте, готов ли я нести нелегкое бремя  предста</w:t>
        <w:softHyphen/>
        <w:t>вителя народа  в пар</w:t>
        <w:softHyphen/>
        <w:t xml:space="preserve">ламенте.  Уверен: на своем.  Конечно, не все задуманное удалось реализовать, но о том, что удалось сделать, а что нет </w:t>
      </w:r>
      <w:r>
        <w:rPr>
          <w:rFonts w:eastAsia="Symbol" w:cs="Symbol" w:ascii="Symbol" w:hAnsi="Symbol"/>
          <w:sz w:val="26"/>
        </w:rPr>
        <w:t></w:t>
      </w:r>
      <w:r>
        <w:rPr>
          <w:sz w:val="26"/>
        </w:rPr>
        <w:t xml:space="preserve"> мне и пред</w:t>
        <w:softHyphen/>
        <w:t>стоит сказать в настоящем отчете перед избирателями.</w:t>
      </w:r>
    </w:p>
    <w:p>
      <w:pPr>
        <w:pStyle w:val="Normal"/>
        <w:widowControl w:val="false"/>
        <w:ind w:firstLine="567"/>
        <w:jc w:val="both"/>
        <w:rPr/>
      </w:pPr>
      <w:r>
        <w:rPr>
          <w:sz w:val="26"/>
        </w:rPr>
        <w:t>Что касается  самой общей  оценки Государствен</w:t>
        <w:softHyphen/>
        <w:t>ной Думы  созыва 1995 года,  то ничего худого ни о Думе в целом,  ни о моих коллегах ска</w:t>
        <w:softHyphen/>
        <w:t>зать не могу. Общий результат думской работы такой, какой он может быть для оппозиционного прези</w:t>
        <w:softHyphen/>
        <w:t>денту и правительству  парламента. Как предста</w:t>
        <w:softHyphen/>
        <w:t>витель «проправительственной» фракции, я, безусловно,  хотел бы большей согласованно</w:t>
        <w:softHyphen/>
        <w:t>сти в действиях  высших органов власти страны,  но, право же, иной раз причиной нескоординированности   являются  недостаточно про</w:t>
        <w:softHyphen/>
        <w:t xml:space="preserve">думанные действия именно правительства </w:t>
      </w:r>
      <w:r>
        <w:rPr>
          <w:rFonts w:eastAsia="Symbol" w:cs="Symbol" w:ascii="Symbol" w:hAnsi="Symbol"/>
          <w:sz w:val="26"/>
        </w:rPr>
        <w:t></w:t>
      </w:r>
      <w:r>
        <w:rPr>
          <w:sz w:val="26"/>
        </w:rPr>
        <w:t xml:space="preserve"> как, напри</w:t>
        <w:softHyphen/>
        <w:t>мер, в случае принятия бюд</w:t>
        <w:softHyphen/>
        <w:t>жета 1997 года.  Не только так называемые «левые» пар</w:t>
        <w:softHyphen/>
        <w:t>ла</w:t>
        <w:softHyphen/>
        <w:t>ментарии, но и некоторые члены фракции НДР, в число которых вхожу и я,  вы</w:t>
        <w:softHyphen/>
        <w:t>сказывали более чем критические замечания в адрес представленного в Думу про</w:t>
        <w:softHyphen/>
        <w:t>екта бюджета  прошлого  года.  Много нареканий  (особенно у нашей фракции) вызы</w:t>
        <w:softHyphen/>
        <w:t>вает  недостаточная активность пра</w:t>
        <w:softHyphen/>
        <w:t>вительства в сфере законопроектной дея</w:t>
        <w:softHyphen/>
        <w:t>тельно</w:t>
        <w:softHyphen/>
        <w:t>сти.</w:t>
      </w:r>
    </w:p>
    <w:p>
      <w:pPr>
        <w:pStyle w:val="Normal"/>
        <w:widowControl w:val="false"/>
        <w:ind w:firstLine="567"/>
        <w:jc w:val="both"/>
        <w:rPr/>
      </w:pPr>
      <w:r>
        <w:rPr>
          <w:sz w:val="26"/>
        </w:rPr>
        <w:t>Тем не менее,  только в 1997 году члены фракции внесли на рассмотре</w:t>
        <w:softHyphen/>
        <w:t>ние Думы 122 законопроекта. Хоте</w:t>
        <w:softHyphen/>
        <w:t>лось бы, да не могу, к сожалению,  ска</w:t>
        <w:softHyphen/>
        <w:t>зать, что наша фракция самая энергичная в Думе.  Могу только посето</w:t>
        <w:softHyphen/>
        <w:t>вать на то, что правитель</w:t>
        <w:softHyphen/>
        <w:t>ство, когда занимается законо</w:t>
        <w:softHyphen/>
        <w:t>проектной деятельностью, не очень активно предла</w:t>
        <w:softHyphen/>
        <w:t>гает членам фракции участвовать в продвижении своих инициатив. В итоге правительственные зако</w:t>
        <w:softHyphen/>
        <w:t>нопроекты зачастую предлагают и продвигают в Го</w:t>
        <w:softHyphen/>
        <w:t>су</w:t>
        <w:softHyphen/>
        <w:t>дарственной Думе члены совер</w:t>
        <w:softHyphen/>
        <w:t>шенно других фракций. Понимаю, с чем это свя</w:t>
        <w:softHyphen/>
        <w:t>зано:  свои, мол, и так про</w:t>
        <w:softHyphen/>
        <w:t>голо</w:t>
        <w:softHyphen/>
        <w:t>суют, но важно, чтобы были сторонники и в других фрак</w:t>
        <w:softHyphen/>
        <w:t>циях.</w:t>
      </w:r>
    </w:p>
    <w:p>
      <w:pPr>
        <w:pStyle w:val="Normal"/>
        <w:widowControl w:val="false"/>
        <w:ind w:firstLine="567"/>
        <w:jc w:val="both"/>
        <w:rPr/>
      </w:pPr>
      <w:r>
        <w:rPr>
          <w:sz w:val="26"/>
        </w:rPr>
        <w:t xml:space="preserve">  </w:t>
      </w:r>
      <w:r>
        <w:rPr>
          <w:sz w:val="26"/>
        </w:rPr>
        <w:t>Лично мной и  в  соавторстве с другими депута</w:t>
        <w:softHyphen/>
        <w:t>тами  внесено в  шесть законопроектов. При</w:t>
        <w:softHyphen/>
        <w:t>чем только два из них по профилю дея</w:t>
        <w:softHyphen/>
        <w:t>тельности коми</w:t>
        <w:softHyphen/>
        <w:t xml:space="preserve">тета, членом которого я являюсь. А именно </w:t>
      </w:r>
      <w:r>
        <w:rPr>
          <w:rFonts w:eastAsia="Symbol" w:cs="Symbol" w:ascii="Symbol" w:hAnsi="Symbol"/>
          <w:sz w:val="26"/>
        </w:rPr>
        <w:t></w:t>
      </w:r>
      <w:r>
        <w:rPr>
          <w:sz w:val="26"/>
        </w:rPr>
        <w:t xml:space="preserve"> Комитета по де</w:t>
        <w:softHyphen/>
        <w:t>лам национальностей.   Это законопроекты: «О простом и перевод</w:t>
        <w:softHyphen/>
        <w:t>ном векселе», «О внесении из</w:t>
        <w:softHyphen/>
        <w:t>ме</w:t>
        <w:softHyphen/>
        <w:t>нений и дополнений в Федеральный закон «Об основных гарантиях избиратель</w:t>
        <w:softHyphen/>
        <w:t>ных прав граждан»,  «О третейских су</w:t>
        <w:softHyphen/>
        <w:t>дах в РФ», «О внесении изменений и дополне</w:t>
        <w:softHyphen/>
        <w:t>ний в Федеральный закон «Об общих принципах организации местного самоуправ</w:t>
        <w:softHyphen/>
        <w:t>ления в РФ», «Об осо</w:t>
        <w:softHyphen/>
        <w:t>бенностях эмиссии и обращения государственных и муници</w:t>
        <w:softHyphen/>
        <w:t>паль</w:t>
        <w:softHyphen/>
        <w:t>ных  цен</w:t>
        <w:softHyphen/>
        <w:t>ных бумаг», «О национальных меньшинствах». Один из этих за</w:t>
        <w:softHyphen/>
        <w:t>конопроектов («О третейских судах») был недавно принят в первом чтении. Попутно замечу, что его разработчиками являются специалисты из Сибир</w:t>
        <w:softHyphen/>
        <w:t>ского тре</w:t>
        <w:softHyphen/>
        <w:t>тейского  суда. Воз</w:t>
        <w:softHyphen/>
        <w:t>можно,  мне не удалось проде</w:t>
        <w:softHyphen/>
        <w:t>монстрировать вы</w:t>
        <w:softHyphen/>
        <w:t>сокую результативность в продвижении «своих» законо</w:t>
        <w:softHyphen/>
        <w:t>проек</w:t>
        <w:softHyphen/>
        <w:t>тов. Но это  объясня</w:t>
        <w:softHyphen/>
        <w:t>ется рядом причин, среди которых, как я считаю, и отсутствие необходимого опыта «про</w:t>
        <w:softHyphen/>
        <w:t>талкивания»  законов. Но опыт, как го</w:t>
        <w:softHyphen/>
        <w:t>ворится, дело наживное.</w:t>
      </w:r>
    </w:p>
    <w:p>
      <w:pPr>
        <w:pStyle w:val="BodyTextIndent3"/>
        <w:spacing w:lineRule="auto" w:line="240"/>
        <w:rPr/>
      </w:pPr>
      <w:r>
        <w:rPr>
          <w:sz w:val="26"/>
        </w:rPr>
        <w:t>Сожалею, что не смог довести до логического конца постановле</w:t>
        <w:softHyphen/>
        <w:t>ние Гос</w:t>
        <w:softHyphen/>
        <w:t>думы о критическом положе</w:t>
        <w:softHyphen/>
        <w:t>нии в газовом комплексе России (с этой инициативой я выступил в конце 1996 года).  Если бы прежнее руково</w:t>
        <w:softHyphen/>
        <w:t>дство фракции (С.Г. Беляев) проявило заинтересован</w:t>
        <w:softHyphen/>
        <w:t xml:space="preserve">ность в принятии этого постановления, уверен, что легко можно было бы найти союзников в лице других фракций, прежде всего </w:t>
      </w:r>
      <w:r>
        <w:rPr>
          <w:rFonts w:eastAsia="Symbol" w:cs="Symbol" w:ascii="Symbol" w:hAnsi="Symbol"/>
          <w:sz w:val="26"/>
        </w:rPr>
        <w:t></w:t>
      </w:r>
      <w:r>
        <w:rPr>
          <w:sz w:val="26"/>
        </w:rPr>
        <w:t xml:space="preserve"> КПРФ.  Когда состоялось голо</w:t>
        <w:softHyphen/>
        <w:t>сование по проекту постановления, оказалось, что боль</w:t>
        <w:softHyphen/>
        <w:t>шин</w:t>
        <w:softHyphen/>
        <w:t>ство депутатов просто не голосовало. Не хватило порядка ста голосов, которые легко были «добраны» че</w:t>
        <w:softHyphen/>
        <w:t>рез месяц, когда уже сам Рэм Вяхирев провел соответст</w:t>
        <w:softHyphen/>
        <w:t>вующие консуль</w:t>
        <w:softHyphen/>
        <w:t>тации с лидерами фракций. Чтобы чита</w:t>
        <w:softHyphen/>
        <w:t>телям «Советской Сибири» были по</w:t>
        <w:softHyphen/>
        <w:t>нятны мотивы моей инициативы в отношении «Газпрома», отмечу, что эта  компания играет  ключевую роль в экономике страны, поставляя львиную долю ва</w:t>
        <w:softHyphen/>
        <w:t>лютных поступлений и, со</w:t>
        <w:softHyphen/>
        <w:t>ответственно, закрывая  многочисленные «дыры» в фе</w:t>
        <w:softHyphen/>
        <w:t>деральном и региональных бюджетах.  Во многом за счет «Газпрома» правительству удавалось решать про</w:t>
        <w:softHyphen/>
        <w:t>блемы финансирования го</w:t>
        <w:softHyphen/>
        <w:t xml:space="preserve">сударственных  расходов, в том  числе </w:t>
      </w:r>
      <w:r>
        <w:rPr>
          <w:rFonts w:eastAsia="Symbol" w:cs="Symbol" w:ascii="Symbol" w:hAnsi="Symbol"/>
          <w:sz w:val="26"/>
        </w:rPr>
        <w:t></w:t>
      </w:r>
      <w:r>
        <w:rPr>
          <w:sz w:val="26"/>
        </w:rPr>
        <w:t xml:space="preserve"> по выплате пенсий и социальных по</w:t>
        <w:softHyphen/>
        <w:t>собий.</w:t>
      </w:r>
    </w:p>
    <w:p>
      <w:pPr>
        <w:pStyle w:val="BodyTextIndent3"/>
        <w:spacing w:lineRule="auto" w:line="240"/>
        <w:rPr/>
      </w:pPr>
      <w:r>
        <w:rPr>
          <w:sz w:val="26"/>
        </w:rPr>
        <w:t>Полагаю,  что неплохих  результатов мне удалось добиться в области подго</w:t>
        <w:softHyphen/>
        <w:t>товки предложений и замеча</w:t>
        <w:softHyphen/>
        <w:t>ний к внесенным в Думу законопроектам. В этой сфере деятельности  я могу считаться по праву одним из  пере</w:t>
        <w:softHyphen/>
        <w:t>дови</w:t>
        <w:softHyphen/>
        <w:t>ков Государственной Думы. Это объясняется не столько моими лич</w:t>
        <w:softHyphen/>
        <w:t>ными качествами,  сколько тем, что  в депутатской работе огром</w:t>
        <w:softHyphen/>
        <w:t>ную помощь мне оказывали  штатные и внештатные по</w:t>
        <w:softHyphen/>
        <w:t>мощники в Новосибирской области, а также аппарат ис</w:t>
        <w:softHyphen/>
        <w:t>полкома Новосибирской област</w:t>
        <w:softHyphen/>
        <w:t>ной организации «Земля сибирская» движения «Наш дом – Россия» (предсе</w:t>
        <w:softHyphen/>
        <w:t xml:space="preserve">датель исполкома Н. Павлов).  Мои помощники </w:t>
      </w:r>
      <w:r>
        <w:rPr>
          <w:rFonts w:eastAsia="Symbol" w:cs="Symbol" w:ascii="Symbol" w:hAnsi="Symbol"/>
          <w:sz w:val="26"/>
        </w:rPr>
        <w:t></w:t>
      </w:r>
      <w:r>
        <w:rPr>
          <w:sz w:val="26"/>
        </w:rPr>
        <w:t xml:space="preserve"> это громаднейший интеллектуальный пласт, который по</w:t>
        <w:softHyphen/>
        <w:t>зволил мне только за прошлый год внести тридцать предложений. И не просто  мелких по</w:t>
        <w:softHyphen/>
        <w:t>правок (которые я даже не принимаю во внимание), а солидных, крупных заключений по проектам, многие предложения из которых вошли в каче</w:t>
        <w:softHyphen/>
        <w:t>стве по</w:t>
        <w:softHyphen/>
        <w:t>правок к принятым Думой законам. Полагаю, что благо</w:t>
        <w:softHyphen/>
        <w:t>даря только этому обстоятельству, Новоси</w:t>
        <w:softHyphen/>
        <w:t>бирская организация НДР внесла достойный вклад в деятельность Государст</w:t>
        <w:softHyphen/>
        <w:t>венной Думы. Не могу не отме</w:t>
        <w:softHyphen/>
        <w:t>тить персонально плодотворную работу новосибирских помощников, экспертов и консультантов: С.Ю. Печенкина, А.В. Цихоцкого, В.В. Шмонина, М.Б. Войцеховского, Г.Н. Глебова, Д.Т. Пуч</w:t>
        <w:softHyphen/>
        <w:t>кина, Н.В. Якимову, Е.Л. Якубовскую,  В.И. Нагибина.  Роль, например, Сергея  Печен</w:t>
        <w:softHyphen/>
        <w:t>кина в  деле экс</w:t>
        <w:softHyphen/>
        <w:t>пертизы законопро</w:t>
        <w:softHyphen/>
        <w:t>ектов экономического профиля трудно переоценить. Следует отметить и ту огромную помощь в подготовке предложений, которую мне оказы</w:t>
        <w:softHyphen/>
        <w:t>вали   руководство и специалисты админист</w:t>
        <w:softHyphen/>
        <w:t>рации Новосибирской области и мэрии  Новосибирска, сотрудничество с которыми, как я надеюсь, будет про</w:t>
        <w:softHyphen/>
        <w:t>дол</w:t>
        <w:softHyphen/>
        <w:t xml:space="preserve">жено и в этом году. </w:t>
      </w:r>
    </w:p>
    <w:p>
      <w:pPr>
        <w:pStyle w:val="Normal"/>
        <w:widowControl w:val="false"/>
        <w:ind w:firstLine="567"/>
        <w:jc w:val="both"/>
        <w:rPr/>
      </w:pPr>
      <w:r>
        <w:rPr>
          <w:sz w:val="26"/>
        </w:rPr>
        <w:t>Определенных успехов удалось достичь в обеспечении  бюджетного финансирования: для Сибирской академии госслужбы, НИИ туберкулеза, МЖК. Жаль, что моя поправка  по проекту бюд</w:t>
        <w:softHyphen/>
        <w:t>жета 1998 года по увеличению финансиро</w:t>
        <w:softHyphen/>
        <w:t>вания метростроения, принятая  в  своей общей части, не была поддержана в части увеличения финансирования строительства Новосибирского метрополитена (до</w:t>
        <w:softHyphen/>
        <w:t>пол</w:t>
        <w:softHyphen/>
        <w:t>нительно выделенные средства распределили между Мо</w:t>
        <w:softHyphen/>
        <w:t>сквой и Питером). Уве</w:t>
        <w:softHyphen/>
        <w:t>рен, если бы руко</w:t>
        <w:softHyphen/>
        <w:t>водство области и города проявило большую заинтересованность в  ра</w:t>
        <w:softHyphen/>
        <w:t>боте с депутатами Государственной Думы, глядишь, и Новосибирску бы что-нибудь пере</w:t>
        <w:softHyphen/>
        <w:t xml:space="preserve">пало. </w:t>
      </w:r>
    </w:p>
    <w:p>
      <w:pPr>
        <w:pStyle w:val="Normal"/>
        <w:widowControl w:val="false"/>
        <w:ind w:firstLine="567"/>
        <w:jc w:val="both"/>
        <w:rPr/>
      </w:pPr>
      <w:r>
        <w:rPr>
          <w:sz w:val="26"/>
        </w:rPr>
        <w:t>Большое место в депутатской деятельности занимает работа с избирателями.  Ее  началу положили действия по освобождению новосибирских ми</w:t>
        <w:softHyphen/>
        <w:t>лиционеров, захва</w:t>
        <w:softHyphen/>
        <w:t>ченных заложниками в селе Первомайском в феврале 1996 года. Вместе со своими коллегами-депутатами из Новосибирской об</w:t>
        <w:softHyphen/>
        <w:t>ласти я принимал активное уча</w:t>
        <w:softHyphen/>
        <w:t>стие в работе по подготовке соответствующего постановления Госдумы. Нам, ново</w:t>
        <w:softHyphen/>
        <w:t>сибирцам,  удалось добиться сверх</w:t>
        <w:softHyphen/>
        <w:t>мак</w:t>
        <w:softHyphen/>
        <w:t>симального результата:  принято постановле</w:t>
        <w:softHyphen/>
        <w:t>ние, ко</w:t>
        <w:softHyphen/>
        <w:t>торое  позволило осво</w:t>
        <w:softHyphen/>
        <w:t>бодить из плена наших земляков. Тогда же,  зимой по</w:t>
        <w:softHyphen/>
        <w:t>запрошлого года, начал акцию по сбору подписей  жителей области за прекраще</w:t>
        <w:softHyphen/>
        <w:t>ние войны в Чечне.  Исполком областной организации НДР во главе с  Николаем Павловым организовал ра</w:t>
        <w:softHyphen/>
        <w:t>боту по сбору подписей за окончание войны в Чечне. Напомню, что за короткий срок было собрано более 20 ты</w:t>
        <w:softHyphen/>
        <w:t>сяч подписей, которые  я направил Председателю прави</w:t>
        <w:softHyphen/>
        <w:t>тельства.</w:t>
      </w:r>
    </w:p>
    <w:p>
      <w:pPr>
        <w:pStyle w:val="Normal"/>
        <w:widowControl w:val="false"/>
        <w:ind w:firstLine="567"/>
        <w:jc w:val="both"/>
        <w:rPr/>
      </w:pPr>
      <w:r>
        <w:rPr>
          <w:sz w:val="26"/>
        </w:rPr>
        <w:t>Думаю, нет смысла говорить о том, сколько избирателей было при</w:t>
        <w:softHyphen/>
        <w:t>нято мной и моими по</w:t>
        <w:softHyphen/>
        <w:t>мощниками за два истекших года. Скажу только, что встречи с избирателями  проводились не только в Но</w:t>
        <w:softHyphen/>
        <w:t>восибир</w:t>
        <w:softHyphen/>
        <w:t>ске, но и в рай</w:t>
        <w:softHyphen/>
        <w:t>онах: Ордынском, Коченевском, Кочковском, Усть-Таркском, Венгеров</w:t>
        <w:softHyphen/>
        <w:t>ском, Северном и  Чановском.  Добавлю также, что за два года несколько сот изби</w:t>
        <w:softHyphen/>
        <w:t>рателей обратились ко мне с различными проблемами в своих письмах. Ни одно из обращений не осталось без внима</w:t>
        <w:softHyphen/>
        <w:t xml:space="preserve">ния. К сожалению,  далеко не всегда реально  удалось помочь своим землякам. Но в том </w:t>
      </w:r>
      <w:r>
        <w:rPr>
          <w:rFonts w:eastAsia="Symbol" w:cs="Symbol" w:ascii="Symbol" w:hAnsi="Symbol"/>
          <w:sz w:val="26"/>
        </w:rPr>
        <w:t></w:t>
      </w:r>
      <w:r>
        <w:rPr>
          <w:sz w:val="26"/>
        </w:rPr>
        <w:t xml:space="preserve"> не всегда моя вина. </w:t>
      </w:r>
    </w:p>
    <w:p>
      <w:pPr>
        <w:pStyle w:val="Normal"/>
        <w:widowControl w:val="false"/>
        <w:ind w:firstLine="567"/>
        <w:jc w:val="both"/>
        <w:rPr/>
      </w:pPr>
      <w:r>
        <w:rPr>
          <w:sz w:val="26"/>
        </w:rPr>
        <w:t xml:space="preserve"> </w:t>
      </w:r>
      <w:r>
        <w:rPr>
          <w:sz w:val="26"/>
        </w:rPr>
        <w:t>С января  в Новосибирске для оказания  помощи пен</w:t>
        <w:softHyphen/>
        <w:t>сионерам организован посто</w:t>
        <w:softHyphen/>
        <w:t xml:space="preserve">янно действующий  консультационный центр, куда за три месяца обратилось  за консультацией более двухсот  пенсионеров. </w:t>
      </w:r>
    </w:p>
    <w:p>
      <w:pPr>
        <w:pStyle w:val="Normal"/>
        <w:widowControl w:val="false"/>
        <w:ind w:firstLine="567"/>
        <w:jc w:val="both"/>
        <w:rPr/>
      </w:pPr>
      <w:r>
        <w:rPr>
          <w:sz w:val="26"/>
        </w:rPr>
        <w:t>Помимо работы в Комитете по делам национально</w:t>
        <w:softHyphen/>
        <w:t>стей и во фракции НДР,  я участвовал в деятель</w:t>
        <w:softHyphen/>
        <w:t>ности нескольких  парламентских ко</w:t>
        <w:softHyphen/>
        <w:t>миссий. В частно</w:t>
        <w:softHyphen/>
        <w:t xml:space="preserve">сти </w:t>
      </w:r>
      <w:r>
        <w:rPr>
          <w:rFonts w:eastAsia="Symbol" w:cs="Symbol" w:ascii="Symbol" w:hAnsi="Symbol"/>
          <w:sz w:val="26"/>
        </w:rPr>
        <w:t></w:t>
      </w:r>
      <w:r>
        <w:rPr>
          <w:sz w:val="26"/>
        </w:rPr>
        <w:t xml:space="preserve"> в согласительной комиссии двух палат парламента по за</w:t>
        <w:softHyphen/>
        <w:t>кону об автономных ок</w:t>
        <w:softHyphen/>
        <w:t>ругах,  а также в Комиссии по со</w:t>
        <w:softHyphen/>
        <w:t>действию в урегули</w:t>
        <w:softHyphen/>
        <w:t>ровании политической и эконо</w:t>
        <w:softHyphen/>
        <w:t>миче</w:t>
        <w:softHyphen/>
        <w:t>ской ситуации в Приднестровье (пола</w:t>
        <w:softHyphen/>
        <w:t>гаю, что  новоси</w:t>
        <w:softHyphen/>
        <w:t>бирцы знают о том, что в Приднестровье проживает две</w:t>
        <w:softHyphen/>
        <w:t>сти тысяч русских, которым в это трудное время ре</w:t>
        <w:softHyphen/>
        <w:t>ально может помочь только Россия). Добавлю также, что в прошлом году я активно участвовал в работе оргкоми</w:t>
        <w:softHyphen/>
        <w:t>тета по созданию федеральной национально-культур</w:t>
        <w:softHyphen/>
        <w:t>ной автономии российских немцев, которая совсем недавно была  зарегистрирована в Мин</w:t>
        <w:softHyphen/>
        <w:t xml:space="preserve">юсте.  </w:t>
      </w:r>
    </w:p>
    <w:p>
      <w:pPr>
        <w:pStyle w:val="Normal"/>
        <w:widowControl w:val="false"/>
        <w:ind w:firstLine="567"/>
        <w:jc w:val="both"/>
        <w:rPr/>
      </w:pPr>
      <w:r>
        <w:rPr>
          <w:sz w:val="26"/>
        </w:rPr>
        <w:t>За прошедшие два года было немало служебных ко</w:t>
        <w:softHyphen/>
        <w:t>мандировок, среди которых  отмечу свою недавнюю по</w:t>
        <w:softHyphen/>
        <w:t>ездку  в Грозный, где мне удалось своими глазами увидеть плоды безумной во</w:t>
        <w:softHyphen/>
        <w:t>енной кампании,  предпри</w:t>
        <w:softHyphen/>
        <w:t>нятой  федеральными вла</w:t>
        <w:softHyphen/>
        <w:t>стями для обуздания непокор</w:t>
        <w:softHyphen/>
        <w:t>ной Чечни. Вывод, к кото</w:t>
        <w:softHyphen/>
        <w:t>рому я прихожу и который, возможно, покажется мно</w:t>
        <w:softHyphen/>
        <w:t>гим  радикальным и непат</w:t>
        <w:softHyphen/>
        <w:t>риотичным, заключается в том, что Чечню, которая  подобна раковой опу</w:t>
        <w:softHyphen/>
        <w:t>холи, дающей в российском организме свои зловещие мета</w:t>
        <w:softHyphen/>
        <w:t>стазы,  необходимо как можно скорее «отрезать» от  Рос</w:t>
        <w:softHyphen/>
        <w:t>сии.  При ином варианте событий моральные и ма</w:t>
        <w:softHyphen/>
        <w:t>териальные издержки Рос</w:t>
        <w:softHyphen/>
        <w:t>сии будут неизмеримо выше. Что касается вос</w:t>
        <w:softHyphen/>
        <w:t>становления эконо</w:t>
        <w:softHyphen/>
        <w:t>мики и социальной сферы Чечни, то соответствующая финансо</w:t>
        <w:softHyphen/>
        <w:t>вая под</w:t>
        <w:softHyphen/>
        <w:t>держка со стороны России должна оказываться Чечне без каких-либо пред</w:t>
        <w:softHyphen/>
        <w:t xml:space="preserve">варительных условий.  </w:t>
      </w:r>
      <w:r>
        <w:br w:type="page"/>
      </w:r>
    </w:p>
    <w:p>
      <w:pPr>
        <w:pStyle w:val="Normal"/>
        <w:rPr>
          <w:lang w:eastAsia="ru-RU"/>
        </w:rPr>
      </w:pPr>
      <w:r>
        <w:rPr>
          <w:lang w:eastAsia="ru-RU"/>
        </w:rPr>
      </w:r>
    </w:p>
    <w:p>
      <w:pPr>
        <w:pStyle w:val="Heading1"/>
        <w:rPr>
          <w:b/>
          <w:b/>
          <w:lang w:eastAsia="ru-RU"/>
        </w:rPr>
      </w:pPr>
      <w:r>
        <w:rPr>
          <w:b/>
          <w:lang w:eastAsia="ru-RU"/>
        </w:rPr>
        <w:t xml:space="preserve"> </w:t>
      </w:r>
      <w:bookmarkStart w:id="10" w:name="__RefHeading___Toc481683388"/>
      <w:r>
        <w:rPr>
          <w:b/>
          <w:lang w:eastAsia="ru-RU"/>
        </w:rPr>
        <w:t>Об обращении Государственной Думы</w:t>
      </w:r>
    </w:p>
    <w:p>
      <w:pPr>
        <w:pStyle w:val="Heading1"/>
        <w:rPr>
          <w:b/>
          <w:b/>
          <w:lang w:eastAsia="ru-RU"/>
        </w:rPr>
      </w:pPr>
      <w:r>
        <w:rPr>
          <w:b/>
          <w:lang w:eastAsia="ru-RU"/>
        </w:rPr>
        <w:t xml:space="preserve"> </w:t>
      </w:r>
      <w:r>
        <w:rPr>
          <w:b/>
          <w:lang w:eastAsia="ru-RU"/>
        </w:rPr>
        <w:t xml:space="preserve">к Правительству РФ </w:t>
      </w:r>
    </w:p>
    <w:p>
      <w:pPr>
        <w:pStyle w:val="Heading1"/>
        <w:rPr/>
      </w:pPr>
      <w:r>
        <w:rPr>
          <w:b/>
          <w:lang w:eastAsia="ru-RU"/>
        </w:rPr>
        <w:t xml:space="preserve">«О состоянии и задачах  </w:t>
      </w:r>
    </w:p>
    <w:p>
      <w:pPr>
        <w:pStyle w:val="Heading1"/>
        <w:rPr>
          <w:b/>
          <w:b/>
          <w:lang w:eastAsia="ru-RU"/>
        </w:rPr>
      </w:pPr>
      <w:r>
        <w:rPr>
          <w:b/>
          <w:lang w:eastAsia="ru-RU"/>
        </w:rPr>
        <w:t>исторического об</w:t>
        <w:softHyphen/>
        <w:t>разования в России»</w:t>
      </w:r>
      <w:r>
        <w:rPr>
          <w:rStyle w:val="FootnoteCharacters"/>
          <w:rStyle w:val="FootnoteAnchor"/>
          <w:sz w:val="22"/>
          <w:lang w:eastAsia="ru-RU"/>
        </w:rPr>
        <w:footnoteReference w:id="12"/>
      </w:r>
      <w:bookmarkEnd w:id="10"/>
    </w:p>
    <w:p>
      <w:pPr>
        <w:pStyle w:val="Normal"/>
        <w:ind w:firstLine="567"/>
        <w:rPr>
          <w:b/>
          <w:b/>
          <w:sz w:val="26"/>
          <w:lang w:eastAsia="ru-RU"/>
        </w:rPr>
      </w:pPr>
      <w:r>
        <w:rPr>
          <w:b/>
          <w:sz w:val="26"/>
          <w:lang w:eastAsia="ru-RU"/>
        </w:rPr>
      </w:r>
    </w:p>
    <w:p>
      <w:pPr>
        <w:pStyle w:val="Normal"/>
        <w:ind w:firstLine="567"/>
        <w:jc w:val="both"/>
        <w:rPr>
          <w:sz w:val="26"/>
          <w:lang w:eastAsia="ru-RU"/>
        </w:rPr>
      </w:pPr>
      <w:r>
        <w:rPr>
          <w:color w:val="000000"/>
          <w:sz w:val="26"/>
          <w:lang w:eastAsia="ru-RU"/>
        </w:rPr>
        <w:t>Ряд замечаний принципиального, содержательного характера и конкретные предложения по тексту проекта постановления мной представлены в виде текста специ</w:t>
        <w:softHyphen/>
        <w:t>ально. Но несколько соображений хотелось бы еще вы</w:t>
        <w:softHyphen/>
        <w:t xml:space="preserve">сказать. </w:t>
      </w:r>
    </w:p>
    <w:p>
      <w:pPr>
        <w:pStyle w:val="Normal"/>
        <w:ind w:firstLine="567"/>
        <w:jc w:val="both"/>
        <w:rPr/>
      </w:pPr>
      <w:r>
        <w:rPr>
          <w:color w:val="000000"/>
          <w:sz w:val="26"/>
          <w:lang w:eastAsia="ru-RU"/>
        </w:rPr>
        <w:t>Устойчивость системы исторического образования, исторической науки возможна только в достаточно ста</w:t>
        <w:softHyphen/>
        <w:t>бильном обществе. В нашем же расколотом обществе, когда мироощущение и мировоззрение людей доста</w:t>
        <w:softHyphen/>
        <w:t>точно сильно разнятся между собой, требовать от исто</w:t>
        <w:softHyphen/>
        <w:t xml:space="preserve">рической науки и образования создания полноценной и эффективной системы невозможно. Поэтому хотелось бы обратить внимание разработчиков из Комитета по образованию и науке на то, чтобы все шероховатости и идеологические моменты, требования, исключить из проекта постановления. </w:t>
      </w:r>
    </w:p>
    <w:p>
      <w:pPr>
        <w:pStyle w:val="Normal"/>
        <w:ind w:firstLine="567"/>
        <w:jc w:val="both"/>
        <w:rPr>
          <w:color w:val="000000"/>
          <w:sz w:val="26"/>
          <w:lang w:eastAsia="ru-RU"/>
        </w:rPr>
      </w:pPr>
      <w:r>
        <w:rPr>
          <w:color w:val="000000"/>
          <w:sz w:val="26"/>
          <w:lang w:eastAsia="ru-RU"/>
        </w:rPr>
      </w:r>
    </w:p>
    <w:p>
      <w:pPr>
        <w:pStyle w:val="Normal"/>
        <w:ind w:firstLine="567"/>
        <w:jc w:val="center"/>
        <w:rPr>
          <w:color w:val="000000"/>
          <w:sz w:val="26"/>
          <w:lang w:eastAsia="ru-RU"/>
        </w:rPr>
      </w:pPr>
      <w:r>
        <w:rPr>
          <w:color w:val="000000"/>
          <w:sz w:val="26"/>
          <w:lang w:eastAsia="ru-RU"/>
        </w:rPr>
        <w:t>***</w:t>
      </w:r>
    </w:p>
    <w:p>
      <w:pPr>
        <w:pStyle w:val="Normal"/>
        <w:ind w:firstLine="567"/>
        <w:jc w:val="both"/>
        <w:rPr>
          <w:color w:val="000000"/>
          <w:sz w:val="26"/>
          <w:lang w:eastAsia="ru-RU"/>
        </w:rPr>
      </w:pPr>
      <w:r>
        <w:rPr>
          <w:color w:val="000000"/>
          <w:sz w:val="26"/>
          <w:lang w:eastAsia="ru-RU"/>
        </w:rPr>
      </w:r>
    </w:p>
    <w:p>
      <w:pPr>
        <w:pStyle w:val="Normal"/>
        <w:ind w:firstLine="567"/>
        <w:jc w:val="both"/>
        <w:rPr/>
      </w:pPr>
      <w:r>
        <w:rPr>
          <w:color w:val="000000"/>
          <w:sz w:val="26"/>
          <w:lang w:eastAsia="ru-RU"/>
        </w:rPr>
        <w:t>Выскажу ряд за</w:t>
        <w:softHyphen/>
        <w:t>мечаний по проекту по</w:t>
        <w:softHyphen/>
        <w:t>становления Госдумы «Об обращении Го</w:t>
        <w:softHyphen/>
        <w:t>сударственной Думы Феде</w:t>
        <w:softHyphen/>
        <w:t>рального Собрания Россий</w:t>
        <w:softHyphen/>
        <w:t>ской Федерации к Правитель</w:t>
        <w:softHyphen/>
        <w:t>ству Российской Федерации «О состоянии и задачах ис</w:t>
        <w:softHyphen/>
        <w:t>торического образования в России».</w:t>
      </w:r>
    </w:p>
    <w:p>
      <w:pPr>
        <w:pStyle w:val="Normal"/>
        <w:ind w:firstLine="567"/>
        <w:jc w:val="both"/>
        <w:rPr/>
      </w:pPr>
      <w:r>
        <w:rPr>
          <w:color w:val="000000"/>
          <w:sz w:val="26"/>
          <w:lang w:eastAsia="ru-RU"/>
        </w:rPr>
        <w:t>Соглашаясь с проектом постановления по существу, хотелось бы обратить ваше внимание на следующее.</w:t>
      </w:r>
    </w:p>
    <w:p>
      <w:pPr>
        <w:pStyle w:val="Normal"/>
        <w:ind w:firstLine="567"/>
        <w:jc w:val="both"/>
        <w:rPr/>
      </w:pPr>
      <w:r>
        <w:rPr>
          <w:color w:val="000000"/>
          <w:sz w:val="26"/>
          <w:lang w:eastAsia="ru-RU"/>
        </w:rPr>
        <w:t>В документе (на принципе справедливого пафоса и в то же время настораживающего по тональности) ста</w:t>
        <w:softHyphen/>
        <w:t>вится задача исправить перекос и устранить монополию одной из групп на процесс преподавания истории. Эта задача непроста и не имеет быстрого решения. На со</w:t>
        <w:softHyphen/>
        <w:t>временном этапе содержательно и концептуально можно обеспечить только альтернативность позиций и подходов к истории. Невозможно создать в учебных пособиях полностью деидеологизированную концепцию.</w:t>
      </w:r>
    </w:p>
    <w:p>
      <w:pPr>
        <w:pStyle w:val="Footnote"/>
        <w:ind w:firstLine="567"/>
        <w:jc w:val="both"/>
        <w:rPr/>
      </w:pPr>
      <w:r>
        <w:rPr>
          <w:color w:val="000000"/>
          <w:sz w:val="26"/>
          <w:lang w:eastAsia="ru-RU"/>
        </w:rPr>
        <w:t xml:space="preserve"> </w:t>
      </w:r>
      <w:r>
        <w:rPr>
          <w:color w:val="000000"/>
          <w:sz w:val="26"/>
          <w:lang w:eastAsia="ru-RU"/>
        </w:rPr>
        <w:t>Во втором абзаце констатирующей части обращения предлагается исключить предложение, начинаю</w:t>
        <w:softHyphen/>
        <w:t>щееся со слов «Это привело...», как повторяющуюся мысль. В пятом абзаце исключить предложение, начи</w:t>
        <w:softHyphen/>
        <w:t>нающееся со слов «Авторы такого... материала». В шес</w:t>
        <w:softHyphen/>
        <w:t>том абзаце слова «имеют место попытки «растворить» заменить на фразу «наметилась тенденция «растворить». В седьмом абзаце исключить предложение, которое на</w:t>
        <w:softHyphen/>
        <w:t>чинается со слов «Такой подход ведет...», как не отве</w:t>
        <w:softHyphen/>
        <w:t>чающее реальности. Восьмой абзац исключить полно</w:t>
        <w:softHyphen/>
        <w:t>стью. В констатирующую часть после второго абзаца добавить: «В силу ряда причин произошло неоправданно резкое, особенно в регионах, свертывание ранее эффек</w:t>
        <w:softHyphen/>
        <w:t>тивно работающей системы переподготовки и повыше</w:t>
        <w:softHyphen/>
        <w:t>ния квалификации кадров преподавателей вузов и тех</w:t>
        <w:softHyphen/>
        <w:t>нических училищ. Численно уменьшилась историческая аспирантура всех форм обучения при ведущих вузах и научно-исследовательских учреждениях страны гумани</w:t>
        <w:softHyphen/>
        <w:t>тарного профиля». Пункт 2 постановляющей части (по</w:t>
        <w:softHyphen/>
        <w:t>сле третьего абзаца) дополнить следующим абзацем: «С целью преодоления чрезмерной политизации историче</w:t>
        <w:softHyphen/>
        <w:t>ского образования следует уделять особое внимание соз</w:t>
        <w:softHyphen/>
        <w:t>данию максимально полной и доступной информаци</w:t>
        <w:softHyphen/>
        <w:t>онно-справочной литературы и компьютерных баз дан</w:t>
        <w:softHyphen/>
        <w:t>ных по различным отраслям истории, включая подго</w:t>
        <w:softHyphen/>
        <w:t>товку понятийных словарей, хроник событий и других элементов исторического знания, поддающихся форма</w:t>
        <w:softHyphen/>
        <w:t xml:space="preserve">лизации». </w:t>
      </w:r>
      <w:r>
        <w:br w:type="page"/>
      </w:r>
    </w:p>
    <w:p>
      <w:pPr>
        <w:pStyle w:val="Footnote"/>
        <w:ind w:firstLine="567"/>
        <w:jc w:val="both"/>
        <w:rPr>
          <w:color w:val="000000"/>
          <w:sz w:val="26"/>
          <w:lang w:eastAsia="ru-RU"/>
        </w:rPr>
      </w:pPr>
      <w:r>
        <w:rPr>
          <w:color w:val="000000"/>
          <w:sz w:val="26"/>
          <w:lang w:eastAsia="ru-RU"/>
        </w:rPr>
      </w:r>
    </w:p>
    <w:p>
      <w:pPr>
        <w:pStyle w:val="Heading1"/>
        <w:rPr>
          <w:b/>
          <w:b/>
        </w:rPr>
      </w:pPr>
      <w:bookmarkStart w:id="11" w:name="__RefHeading___Toc481683389"/>
      <w:r>
        <w:rPr>
          <w:b/>
        </w:rPr>
        <w:t xml:space="preserve">Апрельские тезисы  </w:t>
      </w:r>
    </w:p>
    <w:p>
      <w:pPr>
        <w:pStyle w:val="Heading1"/>
        <w:rPr>
          <w:b/>
          <w:b/>
        </w:rPr>
      </w:pPr>
      <w:r>
        <w:rPr>
          <w:b/>
        </w:rPr>
        <w:t>рядового участника НДР</w:t>
      </w:r>
      <w:r>
        <w:rPr>
          <w:rStyle w:val="FootnoteCharacters"/>
          <w:rStyle w:val="FootnoteAnchor"/>
          <w:sz w:val="24"/>
        </w:rPr>
        <w:footnoteReference w:id="13"/>
      </w:r>
      <w:bookmarkEnd w:id="11"/>
    </w:p>
    <w:p>
      <w:pPr>
        <w:pStyle w:val="Heading1"/>
        <w:rPr>
          <w:b/>
          <w:b/>
        </w:rPr>
      </w:pPr>
      <w:r>
        <w:rPr>
          <w:b/>
        </w:rPr>
      </w:r>
    </w:p>
    <w:p>
      <w:pPr>
        <w:pStyle w:val="31"/>
        <w:widowControl/>
        <w:rPr/>
      </w:pPr>
      <w:r>
        <w:rPr/>
        <w:t>Движение «Наш дом – Россия», образованное в 1995 году с целью формирования широкой базы общественно-политической поддержки проводимого президентом и правительством РФ курса на преодоление социально-экономического кризиса, достижение политической и экономической стабилизации в стране, является вместе с тем общественным объединением, лидер которого Вик</w:t>
        <w:softHyphen/>
        <w:t>тор Степанович Черномырдин возглавлял правительство России с декабря 1992 по март 1998 года.</w:t>
      </w:r>
    </w:p>
    <w:p>
      <w:pPr>
        <w:pStyle w:val="Normal"/>
        <w:ind w:firstLine="567"/>
        <w:jc w:val="both"/>
        <w:rPr/>
      </w:pPr>
      <w:r>
        <w:rPr>
          <w:sz w:val="26"/>
        </w:rPr>
        <w:t>В связи с отставкой правительства РФ и его предсе</w:t>
        <w:softHyphen/>
        <w:t>дателя, представленной российскому обществу со сто</w:t>
        <w:softHyphen/>
        <w:t>роны главы государства как совместное решение прези</w:t>
        <w:softHyphen/>
        <w:t>дента и председателя правительства, но осуществлен</w:t>
        <w:softHyphen/>
        <w:t>ной, очевидно, по инициативе президента, хотел бы вы</w:t>
        <w:softHyphen/>
        <w:t>сказать ряд соображений по данному вопросу.</w:t>
      </w:r>
    </w:p>
    <w:p>
      <w:pPr>
        <w:pStyle w:val="Normal"/>
        <w:ind w:firstLine="567"/>
        <w:jc w:val="both"/>
        <w:rPr/>
      </w:pPr>
      <w:r>
        <w:rPr>
          <w:sz w:val="26"/>
        </w:rPr>
        <w:t>Происшедшее, вне всякого сомнения, требует от движения НДР предельно четкого уяснения своих пози</w:t>
        <w:softHyphen/>
        <w:t>ций в современном политическом процессе. При этом главным для НДР является не проблема личности и уход лидера с поста премьера, а вопросы дальнейшего рефор</w:t>
        <w:softHyphen/>
        <w:t>мирования экономики страны, создания правового поля для строительства гражданского общества и реального федеративного государства.</w:t>
      </w:r>
    </w:p>
    <w:p>
      <w:pPr>
        <w:pStyle w:val="Normal"/>
        <w:ind w:firstLine="567"/>
        <w:jc w:val="both"/>
        <w:rPr/>
      </w:pPr>
      <w:r>
        <w:rPr>
          <w:sz w:val="26"/>
        </w:rPr>
        <w:t>Вопреки общепринятому мнению, НДР уже давно не является «партией власти», а фракция НДР в Госдуме – «проправительственной» фракцией, поскольку реаль</w:t>
        <w:softHyphen/>
        <w:t>ный состав правительства к моменту его роспуска суще</w:t>
        <w:softHyphen/>
        <w:t>ственно отличается от того, который был на период конституиро</w:t>
        <w:softHyphen/>
        <w:t>вания движения. Нельзя, впрочем, сбрасывать со счетов трехлетний опыт, теснейшим образом связанный с дея</w:t>
        <w:softHyphen/>
        <w:t>тельностью российского правительства: именно движе</w:t>
        <w:softHyphen/>
        <w:t>ние НДР больше, чем какое-либо другое общественно-политическое объединение в России, оказывало прави</w:t>
        <w:softHyphen/>
        <w:t>тельству поддержку на пути демократических преобра</w:t>
        <w:softHyphen/>
        <w:t>зований, в деле консолидации демократических сил в стране и в решении политических, экономических и со</w:t>
        <w:softHyphen/>
        <w:t>циальных проблем общества, от которых зависит судьба людей, регионов, всей России. К сожалению, далеко не всегда наш голос звучал достаточно громко и убеди</w:t>
        <w:softHyphen/>
        <w:t>тельно.</w:t>
      </w:r>
    </w:p>
    <w:p>
      <w:pPr>
        <w:pStyle w:val="Normal"/>
        <w:ind w:firstLine="567"/>
        <w:jc w:val="both"/>
        <w:rPr/>
      </w:pPr>
      <w:r>
        <w:rPr>
          <w:sz w:val="26"/>
        </w:rPr>
        <w:t>Ясно также, что фракция НДР поддерживала прави</w:t>
        <w:softHyphen/>
        <w:t>тельство в Думе прежде всего потому, что во главе пра</w:t>
        <w:softHyphen/>
        <w:t>вительства стоял лидер НДР В. Черномырдин, которому во все убывающей степени удавалось реализовывать прин</w:t>
        <w:softHyphen/>
        <w:t>ципы и программу движения. В связи с этим нельзя не заметить, что в последнее время фрак</w:t>
        <w:softHyphen/>
        <w:t>ция НДР в Государственной Думе все чаще и чаще вы</w:t>
        <w:softHyphen/>
        <w:t>ступала с острой критикой отдельных решений и резуль</w:t>
        <w:softHyphen/>
        <w:t xml:space="preserve">татов его работы. </w:t>
      </w:r>
    </w:p>
    <w:p>
      <w:pPr>
        <w:pStyle w:val="Normal"/>
        <w:ind w:firstLine="567"/>
        <w:jc w:val="both"/>
        <w:rPr/>
      </w:pPr>
      <w:r>
        <w:rPr>
          <w:sz w:val="26"/>
        </w:rPr>
        <w:t>Нельзя не отметить и то обстоятельство, что прави</w:t>
        <w:softHyphen/>
        <w:t>тельство РФ, как утверждает Конституция, не является правительством парламентского большинства; оно по сути дела является правительством президента. Поэтому фракция НДР даже формально никогда не была прави</w:t>
        <w:softHyphen/>
        <w:t xml:space="preserve">тельственной, «партией власти», а по содержанию она уже давно перестала быть таковой. </w:t>
      </w:r>
    </w:p>
    <w:p>
      <w:pPr>
        <w:pStyle w:val="Normal"/>
        <w:ind w:firstLine="567"/>
        <w:jc w:val="both"/>
        <w:rPr/>
      </w:pPr>
      <w:r>
        <w:rPr>
          <w:sz w:val="26"/>
        </w:rPr>
        <w:t>Реально правительство президента перестало быть и его, президента, правительством. Поддерживаемая НДР политика примирения противостоящих политических сил, требующая поиска компромиссов во имя обновле</w:t>
        <w:softHyphen/>
        <w:t>ния и социального прогресса России, которая была еще раз продекларирована на последних президентских вы</w:t>
        <w:softHyphen/>
        <w:t>борах, могла бы принести успокоение в общество и по</w:t>
        <w:softHyphen/>
        <w:t>зволить ему сосредоточиться на позитивных целях дос</w:t>
        <w:softHyphen/>
        <w:t>тижения экономической стабилизации и подъема, куль</w:t>
        <w:softHyphen/>
        <w:t>турного обновления и укрепления демократического правового государства, выродилась в то, что президент охарактеризовал в своем заявлении в связи с отставкой правительства как «застой». Причиной такого положения дел явилась, в частности, «перегрузка» состава кабинета министров недостаточно подготовленными, в ряде слу</w:t>
        <w:softHyphen/>
        <w:t>чаев – малоинициативными, даже пассивными фигу</w:t>
        <w:softHyphen/>
        <w:t>рами, «устраивающими» всех, а то и прямо саботиро</w:t>
        <w:softHyphen/>
        <w:t>вавшими решения председателя правительства и прези</w:t>
        <w:softHyphen/>
        <w:t>дента. Попытки «консервативного лечения» и даже «ам</w:t>
        <w:softHyphen/>
        <w:t>путации» с «пересадкой» отдельных членов правитель</w:t>
        <w:softHyphen/>
        <w:t>ство успеха не возымели, а потому вполне понятно ре</w:t>
        <w:softHyphen/>
        <w:t>шение главы государства об отставке всего кабинета в целом.</w:t>
      </w:r>
    </w:p>
    <w:p>
      <w:pPr>
        <w:pStyle w:val="Normal"/>
        <w:ind w:firstLine="567"/>
        <w:jc w:val="both"/>
        <w:rPr/>
      </w:pPr>
      <w:r>
        <w:rPr>
          <w:sz w:val="26"/>
        </w:rPr>
        <w:t>В свете сказанного нельзя не считать отставку пра</w:t>
        <w:softHyphen/>
        <w:t>вительства РФ нормальным событием демократического государства, когда реализуются конституционные права, предоставленные президенту РФ, когда открываются но</w:t>
        <w:softHyphen/>
        <w:t>вые возможности для формирования правительства, бо</w:t>
        <w:softHyphen/>
        <w:t>лее соответствующего реалиям переживаемой нами эпохи. Следует, однако, отметить, что, реализуя свои конституционные полномочия, президент не объяснил российскому обществу цели и мотивы своего решения, без чего указ об отставке выглядит как простое самоуправство, не достойное главы демократического и правового государства.</w:t>
      </w:r>
    </w:p>
    <w:p>
      <w:pPr>
        <w:pStyle w:val="Normal"/>
        <w:ind w:firstLine="567"/>
        <w:jc w:val="both"/>
        <w:rPr/>
      </w:pPr>
      <w:r>
        <w:rPr>
          <w:sz w:val="26"/>
        </w:rPr>
        <w:t>Полагаю, что поддержка движением НДР дальней</w:t>
        <w:softHyphen/>
        <w:t>ших решений и действий президента целиком и полно</w:t>
        <w:softHyphen/>
        <w:t>стью зависит от того, будет ли неизменным тот курс на обновление России, который сплотил в свое время НДР как общественно-политическое движение в поддержку председателя правительства, а значит, и президента Рос</w:t>
        <w:softHyphen/>
        <w:t>сии. В этой связи не могут не настораживать высказыва</w:t>
        <w:softHyphen/>
        <w:t xml:space="preserve">ния кандидата в премьеры Сергея Кириенко, который, с одной стороны, говорит о преемственности курса, а с другой – о приукрашивании прежним правительством (членом которого был и сам Кириенко) положения дел в стране. Принцип «вали все на предшественника» </w:t>
      </w:r>
      <w:r>
        <w:rPr>
          <w:rFonts w:eastAsia="Symbol" w:cs="Symbol" w:ascii="Symbol" w:hAnsi="Symbol"/>
          <w:i/>
          <w:sz w:val="26"/>
        </w:rPr>
        <w:t></w:t>
      </w:r>
      <w:r>
        <w:rPr>
          <w:sz w:val="26"/>
        </w:rPr>
        <w:t xml:space="preserve"> не лучший способ завоевать доверие депутатов Госдумы и народа России.</w:t>
      </w:r>
    </w:p>
    <w:p>
      <w:pPr>
        <w:pStyle w:val="Normal"/>
        <w:ind w:firstLine="567"/>
        <w:jc w:val="both"/>
        <w:rPr/>
      </w:pPr>
      <w:r>
        <w:rPr>
          <w:sz w:val="26"/>
        </w:rPr>
        <w:t>Отношение НДР к новому правительству, как я считаю, не должно быть обусловленным обязательным участием в нем представителей НДР. Но в любом случае правительство в отношении требований, предъяв</w:t>
        <w:softHyphen/>
        <w:t>ляемых как к руководителю правительства, так и к дру</w:t>
        <w:softHyphen/>
        <w:t>гим членам кабинета, должно входить в спектр прием</w:t>
        <w:softHyphen/>
        <w:t>лемых для НДР компромиссов. В противном случае, не</w:t>
        <w:softHyphen/>
        <w:t>смотря на нашу заинтересованность в проведении новым правительством преемственной, а главное – эффектив</w:t>
        <w:softHyphen/>
        <w:t>ной внутренней и внешней политики, и готовность под</w:t>
        <w:softHyphen/>
        <w:t>держать всеми имеющимися средствами такую поли</w:t>
        <w:softHyphen/>
        <w:t>тику, НДР, тем не менее, в создавшихся условиях может заявить о возможности осуществления на практике по</w:t>
        <w:softHyphen/>
        <w:t>литики «критической солидарности» с правительством РФ, а при наиболее худшем варианте событий – и о пе</w:t>
        <w:softHyphen/>
        <w:t>реходе на позицию критического оппонирования в от</w:t>
        <w:softHyphen/>
        <w:t>ношении проводимой правительством политики.</w:t>
      </w:r>
    </w:p>
    <w:p>
      <w:pPr>
        <w:pStyle w:val="Normal"/>
        <w:ind w:firstLine="567"/>
        <w:jc w:val="both"/>
        <w:rPr/>
      </w:pPr>
      <w:r>
        <w:rPr>
          <w:sz w:val="26"/>
        </w:rPr>
        <w:t>Основные цели, задачи, направления деятельности ВОПД «Наш дом – Россия» и его фракции в Государст</w:t>
        <w:softHyphen/>
        <w:t>венной Думе будут оформлены на предстоящем съезде движения в апреле 1998 года. Но уже сейчас можно сказать, что уход из правительства В. Черномырдина, его сосредоточение на политической деятельности будет (при определенных условиях, конечно) способствовать его становлению как лидера, вокруг которого могут кон</w:t>
        <w:softHyphen/>
        <w:t>солидироваться здоровые силы в демократически на</w:t>
        <w:softHyphen/>
        <w:t>строенных и центристски ориентированных кругах рос</w:t>
        <w:softHyphen/>
        <w:t>сийской общественности. Хочется выразить уверенность в том, что деятельность В.С. Черномырдина как поли</w:t>
        <w:softHyphen/>
        <w:t>тика будет содействовать превращению НДР в мощную политическую организацию единомышленников, спо</w:t>
        <w:softHyphen/>
        <w:t>собную предложить стране и реализовать на практике реформы, устраивающие большинство россиян. В конце концов речь идет не о судьбе одного из политических движений страны, а о судьбе демократических преобра</w:t>
        <w:softHyphen/>
        <w:t xml:space="preserve">зований в России.  </w:t>
      </w:r>
      <w:r>
        <w:br w:type="page"/>
      </w:r>
    </w:p>
    <w:p>
      <w:pPr>
        <w:pStyle w:val="Normal"/>
        <w:rPr>
          <w:sz w:val="26"/>
        </w:rPr>
      </w:pPr>
      <w:r>
        <w:rPr>
          <w:sz w:val="26"/>
        </w:rPr>
      </w:r>
    </w:p>
    <w:p>
      <w:pPr>
        <w:pStyle w:val="Heading1"/>
        <w:rPr>
          <w:b/>
          <w:b/>
          <w:lang w:eastAsia="ru-RU"/>
        </w:rPr>
      </w:pPr>
      <w:bookmarkStart w:id="12" w:name="__RefHeading___Toc481683390"/>
      <w:r>
        <w:rPr>
          <w:b/>
          <w:lang w:eastAsia="ru-RU"/>
        </w:rPr>
        <w:t xml:space="preserve">О необходимости сохранения </w:t>
      </w:r>
    </w:p>
    <w:p>
      <w:pPr>
        <w:pStyle w:val="Heading1"/>
        <w:rPr>
          <w:b/>
          <w:b/>
          <w:lang w:eastAsia="ru-RU"/>
        </w:rPr>
      </w:pPr>
      <w:r>
        <w:rPr>
          <w:b/>
          <w:lang w:eastAsia="ru-RU"/>
        </w:rPr>
        <w:t xml:space="preserve">в Государственной Думе </w:t>
      </w:r>
    </w:p>
    <w:p>
      <w:pPr>
        <w:pStyle w:val="Heading1"/>
        <w:rPr>
          <w:lang w:eastAsia="ru-RU"/>
        </w:rPr>
      </w:pPr>
      <w:r>
        <w:rPr>
          <w:b/>
          <w:lang w:eastAsia="ru-RU"/>
        </w:rPr>
        <w:t>комиссии по Приднестровью</w:t>
      </w:r>
      <w:r>
        <w:rPr>
          <w:rStyle w:val="FootnoteCharacters"/>
          <w:rStyle w:val="FootnoteAnchor"/>
          <w:sz w:val="26"/>
          <w:lang w:eastAsia="ru-RU"/>
        </w:rPr>
        <w:footnoteReference w:id="14"/>
      </w:r>
      <w:bookmarkEnd w:id="12"/>
    </w:p>
    <w:p>
      <w:pPr>
        <w:pStyle w:val="Normal"/>
        <w:ind w:firstLine="567"/>
        <w:jc w:val="both"/>
        <w:rPr>
          <w:color w:val="000000"/>
          <w:sz w:val="26"/>
          <w:lang w:eastAsia="ru-RU"/>
        </w:rPr>
      </w:pPr>
      <w:r>
        <w:rPr>
          <w:color w:val="000000"/>
          <w:sz w:val="26"/>
          <w:lang w:eastAsia="ru-RU"/>
        </w:rPr>
      </w:r>
    </w:p>
    <w:p>
      <w:pPr>
        <w:pStyle w:val="Normal"/>
        <w:ind w:firstLine="567"/>
        <w:jc w:val="both"/>
        <w:rPr>
          <w:sz w:val="26"/>
          <w:lang w:eastAsia="ru-RU"/>
        </w:rPr>
      </w:pPr>
      <w:r>
        <w:rPr>
          <w:color w:val="000000"/>
          <w:sz w:val="26"/>
          <w:lang w:eastAsia="ru-RU"/>
        </w:rPr>
        <w:t>Поправка, которая была представлена Государст</w:t>
        <w:softHyphen/>
        <w:t>венной Думе за подписью Тей</w:t>
        <w:softHyphen/>
        <w:t>мураза Георгиевича Ава</w:t>
        <w:softHyphen/>
        <w:t>лиани, действительно может быть представлена группой депутатов от различных фракций.</w:t>
      </w:r>
    </w:p>
    <w:p>
      <w:pPr>
        <w:pStyle w:val="Normal"/>
        <w:ind w:firstLine="567"/>
        <w:jc w:val="both"/>
        <w:rPr>
          <w:sz w:val="26"/>
          <w:lang w:eastAsia="ru-RU"/>
        </w:rPr>
      </w:pPr>
      <w:r>
        <w:rPr>
          <w:color w:val="000000"/>
          <w:sz w:val="26"/>
          <w:lang w:eastAsia="ru-RU"/>
        </w:rPr>
        <w:t>Суть предложения заключается в следующем. Мы предлагаем исключить из проекта постановления абзац, в котором говорится о комиссии по Приднестровью</w:t>
      </w:r>
      <w:r>
        <w:rPr>
          <w:rStyle w:val="FootnoteCharacters"/>
          <w:rStyle w:val="FootnoteAnchor"/>
          <w:color w:val="000000"/>
          <w:sz w:val="24"/>
          <w:lang w:eastAsia="ru-RU"/>
        </w:rPr>
        <w:footnoteReference w:id="15"/>
      </w:r>
      <w:r>
        <w:rPr>
          <w:color w:val="000000"/>
          <w:sz w:val="26"/>
          <w:lang w:eastAsia="ru-RU"/>
        </w:rPr>
        <w:t xml:space="preserve">. И мотивация, в соответствии с которой мы высказываем такое предложение, следующая: предложение по функционированию этой комиссии </w:t>
      </w:r>
      <w:r>
        <w:rPr>
          <w:rFonts w:eastAsia="Symbol" w:cs="Symbol" w:ascii="Symbol" w:hAnsi="Symbol"/>
          <w:i/>
          <w:color w:val="000000"/>
          <w:sz w:val="26"/>
          <w:lang w:eastAsia="ru-RU"/>
        </w:rPr>
        <w:t></w:t>
      </w:r>
      <w:r>
        <w:rPr>
          <w:i/>
          <w:color w:val="000000"/>
          <w:sz w:val="26"/>
          <w:lang w:eastAsia="ru-RU"/>
        </w:rPr>
        <w:t xml:space="preserve"> </w:t>
      </w:r>
      <w:r>
        <w:rPr>
          <w:color w:val="000000"/>
          <w:sz w:val="26"/>
          <w:lang w:eastAsia="ru-RU"/>
        </w:rPr>
        <w:t xml:space="preserve"> это не предложение депутатов, а желание, стремление и ру</w:t>
        <w:softHyphen/>
        <w:t>ководства Приднестровской Молдавской республики, и жителей Приднестровья иметь в Государственной Думе хоть маленькую частицу для того, чтобы отстаивать за</w:t>
        <w:softHyphen/>
        <w:t>конные интересы и русскоязычного населения, и в целом  населе</w:t>
        <w:softHyphen/>
        <w:t>ния ПМР.</w:t>
      </w:r>
    </w:p>
    <w:p>
      <w:pPr>
        <w:pStyle w:val="Normal"/>
        <w:ind w:firstLine="567"/>
        <w:jc w:val="both"/>
        <w:rPr>
          <w:sz w:val="26"/>
          <w:lang w:eastAsia="ru-RU"/>
        </w:rPr>
      </w:pPr>
      <w:r>
        <w:rPr>
          <w:color w:val="000000"/>
          <w:sz w:val="26"/>
          <w:lang w:eastAsia="ru-RU"/>
        </w:rPr>
        <w:t xml:space="preserve">Комиссия по Приднестровью готова представить необходимые отчеты о своей деятельности, а также </w:t>
      </w:r>
      <w:r>
        <w:rPr>
          <w:rFonts w:eastAsia="Symbol" w:cs="Symbol" w:ascii="Symbol" w:hAnsi="Symbol"/>
          <w:sz w:val="26"/>
        </w:rPr>
        <w:t></w:t>
      </w:r>
      <w:r>
        <w:rPr>
          <w:color w:val="000000"/>
          <w:sz w:val="26"/>
          <w:lang w:eastAsia="ru-RU"/>
        </w:rPr>
        <w:t xml:space="preserve"> финансовое обоснование: во сколько это обойдется Государственной Думе. Просим продлить дея</w:t>
        <w:softHyphen/>
        <w:t>тельность комиссии до конца этого года.</w:t>
      </w:r>
      <w:r>
        <w:br w:type="page"/>
      </w:r>
    </w:p>
    <w:p>
      <w:pPr>
        <w:pStyle w:val="Normal"/>
        <w:rPr>
          <w:sz w:val="26"/>
          <w:lang w:eastAsia="ru-RU"/>
        </w:rPr>
      </w:pPr>
      <w:r>
        <w:rPr>
          <w:sz w:val="26"/>
          <w:lang w:eastAsia="ru-RU"/>
        </w:rPr>
      </w:r>
    </w:p>
    <w:p>
      <w:pPr>
        <w:pStyle w:val="Heading1"/>
        <w:rPr>
          <w:b/>
          <w:b/>
          <w:color w:val="000000"/>
          <w:lang w:eastAsia="ru-RU"/>
        </w:rPr>
      </w:pPr>
      <w:r>
        <w:rPr>
          <w:b/>
          <w:color w:val="000000"/>
          <w:lang w:eastAsia="ru-RU"/>
        </w:rPr>
        <w:t xml:space="preserve"> </w:t>
      </w:r>
      <w:bookmarkStart w:id="13" w:name="__RefHeading___Toc481683391"/>
      <w:r>
        <w:rPr>
          <w:b/>
          <w:color w:val="000000"/>
          <w:lang w:eastAsia="ru-RU"/>
        </w:rPr>
        <w:t xml:space="preserve">О законопроекте </w:t>
      </w:r>
    </w:p>
    <w:p>
      <w:pPr>
        <w:pStyle w:val="Heading1"/>
        <w:rPr>
          <w:b/>
          <w:b/>
          <w:color w:val="000000"/>
          <w:lang w:eastAsia="ru-RU"/>
        </w:rPr>
      </w:pPr>
      <w:r>
        <w:rPr>
          <w:b/>
          <w:color w:val="000000"/>
          <w:lang w:eastAsia="ru-RU"/>
        </w:rPr>
        <w:t xml:space="preserve">«О национальных меньшинствах </w:t>
      </w:r>
    </w:p>
    <w:p>
      <w:pPr>
        <w:pStyle w:val="Heading1"/>
        <w:rPr>
          <w:b/>
          <w:b/>
          <w:sz w:val="24"/>
        </w:rPr>
      </w:pPr>
      <w:r>
        <w:rPr>
          <w:b/>
          <w:color w:val="000000"/>
          <w:lang w:eastAsia="ru-RU"/>
        </w:rPr>
        <w:t>в Россий</w:t>
        <w:softHyphen/>
        <w:t>ской Федерации»</w:t>
      </w:r>
      <w:r>
        <w:rPr>
          <w:rStyle w:val="FootnoteCharacters"/>
          <w:rStyle w:val="FootnoteAnchor"/>
          <w:sz w:val="24"/>
        </w:rPr>
        <w:footnoteReference w:id="16"/>
      </w:r>
      <w:bookmarkEnd w:id="13"/>
    </w:p>
    <w:p>
      <w:pPr>
        <w:pStyle w:val="Normal"/>
        <w:rPr>
          <w:b/>
          <w:b/>
          <w:sz w:val="26"/>
          <w:lang w:eastAsia="ru-RU"/>
        </w:rPr>
      </w:pPr>
      <w:r>
        <w:rPr>
          <w:b/>
          <w:sz w:val="26"/>
          <w:lang w:eastAsia="ru-RU"/>
        </w:rPr>
      </w:r>
    </w:p>
    <w:p>
      <w:pPr>
        <w:pStyle w:val="Normal"/>
        <w:ind w:firstLine="567"/>
        <w:jc w:val="both"/>
        <w:rPr>
          <w:sz w:val="26"/>
          <w:lang w:eastAsia="ru-RU"/>
        </w:rPr>
      </w:pPr>
      <w:r>
        <w:rPr>
          <w:color w:val="000000"/>
          <w:sz w:val="26"/>
          <w:lang w:eastAsia="ru-RU"/>
        </w:rPr>
        <w:t>Ход нашей дискуссии вскрывает одну интерес</w:t>
        <w:softHyphen/>
        <w:t>ную закономерность: при обсуждении законо</w:t>
        <w:softHyphen/>
        <w:t>проекта многие депутаты руководствуются не стремле</w:t>
        <w:softHyphen/>
        <w:t>нием обеспечить на деле соблюдение и защиту прав оп</w:t>
        <w:softHyphen/>
        <w:t>реде</w:t>
        <w:softHyphen/>
        <w:t xml:space="preserve">ленных групп населения, в данном случае </w:t>
      </w:r>
      <w:r>
        <w:rPr>
          <w:rFonts w:eastAsia="Symbol" w:cs="Symbol" w:ascii="Symbol" w:hAnsi="Symbol"/>
          <w:sz w:val="26"/>
        </w:rPr>
        <w:t></w:t>
      </w:r>
      <w:r>
        <w:rPr>
          <w:color w:val="000000"/>
          <w:sz w:val="26"/>
          <w:lang w:eastAsia="ru-RU"/>
        </w:rPr>
        <w:t xml:space="preserve"> нацио</w:t>
        <w:softHyphen/>
        <w:t>нальных меньшинств, а на первый план выходит некая шовини</w:t>
        <w:softHyphen/>
        <w:t>стическая или великодержавная черта. Причем вся аргу</w:t>
        <w:softHyphen/>
        <w:t>ментация сводится к тому, что в контексте затрагиваются, ущемляются интересы госу</w:t>
        <w:softHyphen/>
        <w:t>дарствообра</w:t>
        <w:softHyphen/>
        <w:t>зующего населения русских, а может быть, и нерусских. Безусловно, определение, которое дано в законо</w:t>
        <w:softHyphen/>
        <w:t>проекте, неидеально и небезупречно, и разработчики законопроекта осознают это об</w:t>
        <w:softHyphen/>
        <w:t>стоятельство. Но, тем не менее, в рамках данного опреде</w:t>
        <w:softHyphen/>
        <w:t>ления очень четко зафиксированы те группы населения, которые могут претендовать на статус национальных меньшинств.</w:t>
      </w:r>
    </w:p>
    <w:p>
      <w:pPr>
        <w:pStyle w:val="Normal"/>
        <w:ind w:firstLine="567"/>
        <w:jc w:val="both"/>
        <w:rPr>
          <w:sz w:val="26"/>
          <w:lang w:eastAsia="ru-RU"/>
        </w:rPr>
      </w:pPr>
      <w:r>
        <w:rPr>
          <w:color w:val="000000"/>
          <w:sz w:val="26"/>
          <w:lang w:eastAsia="ru-RU"/>
        </w:rPr>
        <w:t>Как правильно заметил наш международный коми</w:t>
        <w:softHyphen/>
        <w:t>тет, сама Рамочная конвенция Совета Европы по нацио</w:t>
        <w:softHyphen/>
        <w:t>нальным меньшинствам прежде всего затрагивает те группы, которые относятся к национальным меньшинст</w:t>
        <w:softHyphen/>
        <w:t>вам, проживающим за пределами своих национально-го</w:t>
        <w:softHyphen/>
        <w:t>сударственных образований. Поэтому если говорить о предмете регулирования, то национальными меньшинст</w:t>
        <w:softHyphen/>
        <w:t>вами прежде всего будут на территории Российской Фе</w:t>
        <w:softHyphen/>
        <w:t>дерации украинцы, белорусы, казахи, узбеки.</w:t>
      </w:r>
    </w:p>
    <w:p>
      <w:pPr>
        <w:pStyle w:val="Normal"/>
        <w:ind w:firstLine="567"/>
        <w:jc w:val="both"/>
        <w:rPr>
          <w:sz w:val="26"/>
          <w:lang w:eastAsia="ru-RU"/>
        </w:rPr>
      </w:pPr>
      <w:r>
        <w:rPr>
          <w:color w:val="000000"/>
          <w:sz w:val="26"/>
          <w:lang w:eastAsia="ru-RU"/>
        </w:rPr>
        <w:t>Что касается некоторых этнических групп, которые проживают на территории Российской Федерации и не имеют вообще никаких государственных образований, то это действительно один из самых сложных вопросов. Александр Алексеевич Котенков говорил, что есть такие группы, которые должны быть приняты во внима</w:t>
        <w:softHyphen/>
        <w:t>ние.</w:t>
      </w:r>
    </w:p>
    <w:p>
      <w:pPr>
        <w:pStyle w:val="Normal"/>
        <w:ind w:firstLine="567"/>
        <w:jc w:val="both"/>
        <w:rPr>
          <w:sz w:val="26"/>
          <w:lang w:eastAsia="ru-RU"/>
        </w:rPr>
      </w:pPr>
      <w:r>
        <w:rPr>
          <w:color w:val="000000"/>
          <w:sz w:val="26"/>
          <w:lang w:eastAsia="ru-RU"/>
        </w:rPr>
        <w:t>Но я думаю, что определение, которое дается в законопроекте, вполне возможно при</w:t>
        <w:softHyphen/>
        <w:t>нять как рабочую концепцию для дальнейшего продви</w:t>
        <w:softHyphen/>
        <w:t>жения в ходе работы над данным законопроектом.</w:t>
      </w:r>
    </w:p>
    <w:p>
      <w:pPr>
        <w:pStyle w:val="Normal"/>
        <w:ind w:firstLine="567"/>
        <w:jc w:val="both"/>
        <w:rPr>
          <w:sz w:val="26"/>
          <w:lang w:eastAsia="ru-RU"/>
        </w:rPr>
      </w:pPr>
      <w:r>
        <w:rPr>
          <w:color w:val="000000"/>
          <w:sz w:val="26"/>
          <w:lang w:eastAsia="ru-RU"/>
        </w:rPr>
        <w:t>Надо при</w:t>
        <w:softHyphen/>
        <w:t xml:space="preserve">нять во внимание и следующее обстоятельство. Цель законопроекта </w:t>
      </w:r>
      <w:r>
        <w:rPr>
          <w:rFonts w:eastAsia="Symbol" w:cs="Symbol" w:ascii="Symbol" w:hAnsi="Symbol"/>
          <w:i/>
          <w:color w:val="000000"/>
          <w:sz w:val="26"/>
          <w:lang w:eastAsia="ru-RU"/>
        </w:rPr>
        <w:t></w:t>
      </w:r>
      <w:r>
        <w:rPr>
          <w:color w:val="000000"/>
          <w:sz w:val="26"/>
          <w:lang w:eastAsia="ru-RU"/>
        </w:rPr>
        <w:t xml:space="preserve"> создать необхо</w:t>
        <w:softHyphen/>
        <w:t>димые правовые, юридические механизмы для обеспече</w:t>
        <w:softHyphen/>
        <w:t>ния защиты прав национальных меньшинств прежде всего со стороны государства. И когда депутаты говорят о том, что не нужен сегодня такой закон, то, на мой взгляд, прежде всего вырисовывается заинте</w:t>
        <w:softHyphen/>
        <w:t>ресованность в том, чтобы вообще ничего не делать, не обеспечивать никаких прав. И аргумент, что мы сталкиваемся с ситуацией, когда в некоторых регионах очень много беженцев, право же, кроме как кощунст</w:t>
        <w:softHyphen/>
        <w:t>вом нельзя никак назвать. Во всем мире, независимо от того, какие группы населения являются беженцами, стараются создавать хоть минимальный перечень необходимых условий для того, чтобы эти национальные меньшинства не чувство</w:t>
        <w:softHyphen/>
        <w:t>вали себя изгоями.</w:t>
      </w:r>
    </w:p>
    <w:p>
      <w:pPr>
        <w:pStyle w:val="Normal"/>
        <w:ind w:firstLine="567"/>
        <w:jc w:val="both"/>
        <w:rPr>
          <w:sz w:val="26"/>
          <w:lang w:eastAsia="ru-RU"/>
        </w:rPr>
      </w:pPr>
      <w:r>
        <w:rPr>
          <w:color w:val="000000"/>
          <w:sz w:val="26"/>
          <w:lang w:eastAsia="ru-RU"/>
        </w:rPr>
        <w:t>Однажды в Дании я задал вопрос: «Как датчане относятся к беженцам?» Большая часть населения го</w:t>
        <w:softHyphen/>
        <w:t>ворит: «Мы против того, чтобы у нас кто-то был». Но для России, где живет более 170 национально</w:t>
        <w:softHyphen/>
        <w:t>стей, всякий аргумент, что термин «национальные меньшинства» и эта категория не имеют права на бытие, кажется кощунст</w:t>
        <w:softHyphen/>
        <w:t>венным.</w:t>
      </w:r>
    </w:p>
    <w:p>
      <w:pPr>
        <w:pStyle w:val="Normal"/>
        <w:ind w:firstLine="567"/>
        <w:jc w:val="both"/>
        <w:rPr>
          <w:sz w:val="26"/>
          <w:lang w:eastAsia="ru-RU"/>
        </w:rPr>
      </w:pPr>
      <w:r>
        <w:rPr>
          <w:color w:val="000000"/>
          <w:sz w:val="26"/>
          <w:lang w:eastAsia="ru-RU"/>
        </w:rPr>
        <w:t>На взгляд разработчиков законопроекта, в первом чтении он вполне может быть принят. И с учетом тех предложений, которые уже сегодня поступают и от субъектов права законодательной инициативы, и от са</w:t>
        <w:softHyphen/>
        <w:t>мих разработчиков, мы могли бы смело двигаться дальше, для того,  чтобы закон этот мог рассматриваться как конкретизация  положений Конституции Россий</w:t>
        <w:softHyphen/>
        <w:t>ской Федерации. Обращаю внимание депутата Чехоева на то, что субъекты РФ не могут регулировать национальные отношения, по</w:t>
        <w:softHyphen/>
        <w:t>скольку это компетенция только Российской Федера</w:t>
        <w:softHyphen/>
        <w:t>ции.</w:t>
      </w:r>
      <w:r>
        <w:br w:type="page"/>
      </w:r>
    </w:p>
    <w:p>
      <w:pPr>
        <w:pStyle w:val="Normal"/>
        <w:ind w:firstLine="567"/>
        <w:jc w:val="both"/>
        <w:rPr>
          <w:sz w:val="26"/>
          <w:lang w:eastAsia="ru-RU"/>
        </w:rPr>
      </w:pPr>
      <w:r>
        <w:rPr>
          <w:sz w:val="26"/>
          <w:lang w:eastAsia="ru-RU"/>
        </w:rPr>
      </w:r>
    </w:p>
    <w:p>
      <w:pPr>
        <w:pStyle w:val="Heading1"/>
        <w:rPr>
          <w:b/>
          <w:b/>
        </w:rPr>
      </w:pPr>
      <w:bookmarkStart w:id="14" w:name="__RefHeading___Toc481683392"/>
      <w:bookmarkEnd w:id="14"/>
      <w:r>
        <w:rPr>
          <w:b/>
        </w:rPr>
        <w:t>О федеральной службе занятости</w:t>
      </w:r>
      <w:r>
        <w:rPr>
          <w:rStyle w:val="FootnoteCharacters"/>
          <w:rStyle w:val="FootnoteAnchor"/>
          <w:sz w:val="24"/>
        </w:rPr>
        <w:footnoteReference w:id="17"/>
      </w:r>
    </w:p>
    <w:p>
      <w:pPr>
        <w:pStyle w:val="Header"/>
        <w:tabs>
          <w:tab w:val="clear" w:pos="4677"/>
          <w:tab w:val="clear" w:pos="9355"/>
        </w:tabs>
        <w:rPr>
          <w:rFonts w:ascii="a_FuturaOrto" w:hAnsi="a_FuturaOrto" w:cs="a_FuturaOrto"/>
          <w:b/>
          <w:b/>
          <w:lang w:eastAsia="ru-RU"/>
        </w:rPr>
      </w:pPr>
      <w:r>
        <w:rPr>
          <w:rFonts w:cs="a_FuturaOrto" w:ascii="a_FuturaOrto" w:hAnsi="a_FuturaOrto"/>
          <w:b/>
          <w:lang w:eastAsia="ru-RU"/>
        </w:rPr>
      </w:r>
    </w:p>
    <w:p>
      <w:pPr>
        <w:pStyle w:val="Normal"/>
        <w:ind w:firstLine="567"/>
        <w:jc w:val="both"/>
        <w:rPr>
          <w:sz w:val="26"/>
          <w:lang w:eastAsia="ru-RU"/>
        </w:rPr>
      </w:pPr>
      <w:r>
        <w:rPr>
          <w:color w:val="000000"/>
          <w:sz w:val="26"/>
          <w:lang w:eastAsia="ru-RU"/>
        </w:rPr>
        <w:t>Насколько мне известно, деятельность федеральной службы занятости регулировалась законом о занятости населения в Российской Федерации, положением о Госу</w:t>
        <w:softHyphen/>
        <w:t>дарственном фонде занятости населения и положением о федеральной государственной службе занятости населе</w:t>
        <w:softHyphen/>
        <w:t>ния Российской Федерации (это постановление Верхов</w:t>
        <w:softHyphen/>
        <w:t>ного Совета Российской Федерации от 1993 года) и соответствующими постанов</w:t>
        <w:softHyphen/>
        <w:t>лениями Правительства Российской Федерации.</w:t>
      </w:r>
    </w:p>
    <w:p>
      <w:pPr>
        <w:pStyle w:val="Normal"/>
        <w:ind w:firstLine="567"/>
        <w:jc w:val="both"/>
        <w:rPr>
          <w:sz w:val="26"/>
          <w:lang w:eastAsia="ru-RU"/>
        </w:rPr>
      </w:pPr>
      <w:r>
        <w:rPr>
          <w:color w:val="000000"/>
          <w:sz w:val="26"/>
          <w:lang w:eastAsia="ru-RU"/>
        </w:rPr>
        <w:t>Вопрос: отменены ли, и если отменены, то кем, со</w:t>
        <w:softHyphen/>
        <w:t>ответствующие нормативные акты, которые регулиро</w:t>
        <w:softHyphen/>
        <w:t>вали деятельность федеральной службы занятости?</w:t>
      </w:r>
    </w:p>
    <w:p>
      <w:pPr>
        <w:pStyle w:val="Normal"/>
        <w:ind w:firstLine="567"/>
        <w:jc w:val="both"/>
        <w:rPr>
          <w:sz w:val="26"/>
          <w:lang w:eastAsia="ru-RU"/>
        </w:rPr>
      </w:pPr>
      <w:r>
        <w:rPr>
          <w:color w:val="000000"/>
          <w:sz w:val="26"/>
          <w:lang w:eastAsia="ru-RU"/>
        </w:rPr>
        <w:t>Вопрос второй: если правительство проводит реор</w:t>
        <w:softHyphen/>
        <w:t>ганизацию службы занятости, то, надо ду</w:t>
        <w:softHyphen/>
        <w:t>мать, старая система была неэффективной. Являлась ли она таковой в действительности? Проводился ли какой-то анализ, обсуждение, в том числе и среди депутатов?</w:t>
      </w:r>
    </w:p>
    <w:p>
      <w:pPr>
        <w:pStyle w:val="Normal"/>
        <w:ind w:firstLine="567"/>
        <w:jc w:val="both"/>
        <w:rPr/>
      </w:pPr>
      <w:r>
        <w:rPr>
          <w:color w:val="000000"/>
          <w:sz w:val="26"/>
          <w:lang w:eastAsia="ru-RU"/>
        </w:rPr>
        <w:t>И последний вопрос: можно ли считать, что феде</w:t>
        <w:softHyphen/>
        <w:t>ральная служба занятости является структурным подразделением Министерства труда и социального раз</w:t>
        <w:softHyphen/>
        <w:t>вития?</w:t>
      </w:r>
    </w:p>
    <w:p>
      <w:pPr>
        <w:pStyle w:val="Normal"/>
        <w:ind w:firstLine="567"/>
        <w:jc w:val="both"/>
        <w:rPr>
          <w:color w:val="000000"/>
          <w:sz w:val="26"/>
          <w:lang w:eastAsia="ru-RU"/>
        </w:rPr>
      </w:pPr>
      <w:r>
        <w:rPr>
          <w:color w:val="000000"/>
          <w:sz w:val="26"/>
          <w:lang w:eastAsia="ru-RU"/>
        </w:rPr>
      </w:r>
    </w:p>
    <w:p>
      <w:pPr>
        <w:pStyle w:val="Normal"/>
        <w:ind w:firstLine="567"/>
        <w:jc w:val="center"/>
        <w:rPr>
          <w:color w:val="000000"/>
          <w:sz w:val="26"/>
          <w:lang w:eastAsia="ru-RU"/>
        </w:rPr>
      </w:pPr>
      <w:r>
        <w:rPr>
          <w:color w:val="000000"/>
          <w:sz w:val="26"/>
          <w:lang w:eastAsia="ru-RU"/>
        </w:rPr>
        <w:t>***</w:t>
      </w:r>
    </w:p>
    <w:p>
      <w:pPr>
        <w:pStyle w:val="Normal"/>
        <w:ind w:firstLine="567"/>
        <w:jc w:val="center"/>
        <w:rPr>
          <w:color w:val="000000"/>
          <w:sz w:val="26"/>
          <w:lang w:eastAsia="ru-RU"/>
        </w:rPr>
      </w:pPr>
      <w:r>
        <w:rPr>
          <w:color w:val="000000"/>
          <w:sz w:val="26"/>
          <w:lang w:eastAsia="ru-RU"/>
        </w:rPr>
      </w:r>
    </w:p>
    <w:p>
      <w:pPr>
        <w:pStyle w:val="Normal"/>
        <w:ind w:firstLine="567"/>
        <w:jc w:val="both"/>
        <w:rPr>
          <w:sz w:val="26"/>
          <w:lang w:eastAsia="ru-RU"/>
        </w:rPr>
      </w:pPr>
      <w:r>
        <w:rPr>
          <w:color w:val="000000"/>
          <w:sz w:val="26"/>
          <w:lang w:eastAsia="ru-RU"/>
        </w:rPr>
        <w:t>Нельзя не при</w:t>
        <w:softHyphen/>
        <w:t>ветствовать усилия Правительства Российской Федера</w:t>
        <w:softHyphen/>
        <w:t>ции по наведению порядка в государ</w:t>
        <w:softHyphen/>
        <w:t>ственных финансах.</w:t>
      </w:r>
    </w:p>
    <w:p>
      <w:pPr>
        <w:pStyle w:val="Normal"/>
        <w:ind w:firstLine="567"/>
        <w:jc w:val="both"/>
        <w:rPr>
          <w:sz w:val="26"/>
          <w:lang w:eastAsia="ru-RU"/>
        </w:rPr>
      </w:pPr>
      <w:r>
        <w:rPr>
          <w:color w:val="000000"/>
          <w:sz w:val="26"/>
          <w:lang w:eastAsia="ru-RU"/>
        </w:rPr>
        <w:t>Вместе с тем некоторые из проводимых правитель</w:t>
        <w:softHyphen/>
        <w:t>ством мероприятий, в частности по реорганизации феде</w:t>
        <w:softHyphen/>
        <w:t>ральной службы занятости населения, на мой взгляд, но</w:t>
        <w:softHyphen/>
        <w:t>сят противоречивый характер, а в ряде случаев, можно сказать, и деструктивный. Можно было бы привести несколько аргументов в пользу того, что проводимая реформа не опирается на достаточный пласт нормативных правовых актов Российской Федера</w:t>
        <w:softHyphen/>
        <w:t>ции.</w:t>
      </w:r>
    </w:p>
    <w:p>
      <w:pPr>
        <w:pStyle w:val="Normal"/>
        <w:ind w:firstLine="567"/>
        <w:jc w:val="both"/>
        <w:rPr>
          <w:sz w:val="26"/>
          <w:lang w:eastAsia="ru-RU"/>
        </w:rPr>
      </w:pPr>
      <w:r>
        <w:rPr>
          <w:color w:val="000000"/>
          <w:sz w:val="26"/>
          <w:lang w:eastAsia="ru-RU"/>
        </w:rPr>
        <w:t>Я уже задавал вопрос Оксане Генриховне (хотя и не получил на него никакого ответа) о том, что проводимая департаментолизация противоречит действующему за</w:t>
        <w:softHyphen/>
        <w:t xml:space="preserve">конодательству. По крайней мере </w:t>
      </w:r>
      <w:r>
        <w:rPr>
          <w:rFonts w:eastAsia="Symbol" w:cs="Symbol" w:ascii="Symbol" w:hAnsi="Symbol"/>
          <w:color w:val="000000"/>
          <w:sz w:val="26"/>
          <w:lang w:eastAsia="ru-RU"/>
        </w:rPr>
        <w:t></w:t>
      </w:r>
      <w:r>
        <w:rPr>
          <w:color w:val="000000"/>
          <w:sz w:val="26"/>
          <w:lang w:eastAsia="ru-RU"/>
        </w:rPr>
        <w:t xml:space="preserve"> закону «О занятости населения в Российской Федерации», двум положениям о государственном фонде занятости и о федеральной го</w:t>
        <w:softHyphen/>
        <w:t>сударственной службе занятости населения Российской Федерации (это принято было постановлениями Верхов</w:t>
        <w:softHyphen/>
        <w:t>ного Совета России в 1993 году). Возникает вопрос. Если существующее законодательство препятствует проведе</w:t>
        <w:softHyphen/>
        <w:t>нию тех или иных реформ в системе службы занятости населения, то тогда вполне логично, что Правительство Российской Федерации должно было бы войти с соот</w:t>
        <w:softHyphen/>
        <w:t>ветствующими законодательными инициативами в Госу</w:t>
        <w:softHyphen/>
        <w:t>дарственную Думу, чтобы можно было бы вне</w:t>
        <w:softHyphen/>
        <w:t>сти необходимые изменения в действующее законода</w:t>
        <w:softHyphen/>
        <w:t>тельство.</w:t>
      </w:r>
    </w:p>
    <w:p>
      <w:pPr>
        <w:pStyle w:val="Normal"/>
        <w:ind w:firstLine="567"/>
        <w:jc w:val="both"/>
        <w:rPr>
          <w:sz w:val="26"/>
          <w:lang w:eastAsia="ru-RU"/>
        </w:rPr>
      </w:pPr>
      <w:r>
        <w:rPr>
          <w:color w:val="000000"/>
          <w:sz w:val="26"/>
          <w:lang w:eastAsia="ru-RU"/>
        </w:rPr>
        <w:t>Такой подход, который демонстрирует сегодня правительство, произведя реформы в системе занятости населения, на мой взгляд, не свидетельствует об основ</w:t>
        <w:softHyphen/>
        <w:t>ных фундаментальных принципах, которыми должно ру</w:t>
        <w:softHyphen/>
        <w:t>ководствоваться правительство, а именно: четко следо</w:t>
        <w:softHyphen/>
        <w:t>вать Конституции РФ, которая запи</w:t>
        <w:softHyphen/>
        <w:t>сала, что федеральные законы и Конституция выше, чем иные нормативные акты, принимаемые указом прези</w:t>
        <w:softHyphen/>
        <w:t>дента или постановлением правительства.</w:t>
      </w:r>
    </w:p>
    <w:p>
      <w:pPr>
        <w:pStyle w:val="Normal"/>
        <w:ind w:firstLine="567"/>
        <w:jc w:val="both"/>
        <w:rPr>
          <w:sz w:val="26"/>
          <w:lang w:eastAsia="ru-RU"/>
        </w:rPr>
      </w:pPr>
      <w:r>
        <w:rPr>
          <w:color w:val="000000"/>
          <w:sz w:val="26"/>
          <w:lang w:eastAsia="ru-RU"/>
        </w:rPr>
        <w:t>Далее. Есть еще так называемые социально-политические и социально-экономические аспекты проводимой депар</w:t>
        <w:softHyphen/>
        <w:t>таментолизации. Я думаю, что эта реформа фактиче</w:t>
        <w:softHyphen/>
        <w:t xml:space="preserve">ски вводит уже отжившую административно-командную систему управления, в данном случае </w:t>
      </w:r>
      <w:r>
        <w:rPr>
          <w:rFonts w:eastAsia="Symbol" w:cs="Symbol" w:ascii="Symbol" w:hAnsi="Symbol"/>
          <w:color w:val="000000"/>
          <w:sz w:val="26"/>
          <w:lang w:eastAsia="ru-RU"/>
        </w:rPr>
        <w:t></w:t>
      </w:r>
      <w:r>
        <w:rPr>
          <w:color w:val="000000"/>
          <w:sz w:val="26"/>
          <w:lang w:eastAsia="ru-RU"/>
        </w:rPr>
        <w:t xml:space="preserve"> в федеральной службе занятости. Я не думаю, что внесение в деятель</w:t>
        <w:softHyphen/>
        <w:t>ность федеральной службы занятости таких аспектов бу</w:t>
        <w:softHyphen/>
        <w:t>дет способствовать улучшению ее деятельности.</w:t>
      </w:r>
    </w:p>
    <w:p>
      <w:pPr>
        <w:pStyle w:val="Normal"/>
        <w:ind w:firstLine="567"/>
        <w:jc w:val="both"/>
        <w:rPr/>
      </w:pPr>
      <w:r>
        <w:rPr>
          <w:color w:val="000000"/>
          <w:sz w:val="26"/>
          <w:lang w:eastAsia="ru-RU"/>
        </w:rPr>
        <w:t>Другой аспект: реформа, реорганизация центров занятости на местах в отделы департаментов Минтруда лишает сис</w:t>
        <w:softHyphen/>
        <w:t xml:space="preserve">тему управления возможности быстрого реагирования на текущую ситуацию с занятостью. А проблемы занятости </w:t>
      </w:r>
      <w:r>
        <w:rPr>
          <w:rFonts w:eastAsia="Symbol" w:cs="Symbol" w:ascii="Symbol" w:hAnsi="Symbol"/>
          <w:i/>
          <w:color w:val="000000"/>
          <w:sz w:val="26"/>
          <w:lang w:eastAsia="ru-RU"/>
        </w:rPr>
        <w:t></w:t>
      </w:r>
      <w:r>
        <w:rPr>
          <w:color w:val="000000"/>
          <w:sz w:val="26"/>
          <w:lang w:eastAsia="ru-RU"/>
        </w:rPr>
        <w:t xml:space="preserve"> это проблемы регионов, а не только центра, если центр хочет просто командовать и управлять протекающими в стране процессами. Я думаю, что правительство должно было бы внимательно посмотреть, к каким по</w:t>
        <w:softHyphen/>
        <w:t>следствиям это приведет, и вообще проанализировать деятельность службы занятости за 1991-1996 годы. Я предложил бы Комитету по труду и социальной поли</w:t>
        <w:softHyphen/>
        <w:t>тике провести парламентские слу</w:t>
        <w:softHyphen/>
        <w:t>шания, которые были бы посвящены проблемам занятости и реформы федеральной службы занятости на</w:t>
        <w:softHyphen/>
        <w:t>селения Российской Федерации. Соответствующая за</w:t>
        <w:softHyphen/>
        <w:t>писка уже подготовлена по моей просьбе докто</w:t>
        <w:softHyphen/>
        <w:t>ром социологических наук Пошевневым, руководителем городского центра занятости Новосибирска. Я надеюсь, что депутаты, ознакомившись с ней, согласятся с необ</w:t>
        <w:softHyphen/>
        <w:t>ходимостью проведения парламентских слушаний,  чтобы высказать в том числе и свое мнение по тому, что осуществляет Правительство Россий</w:t>
        <w:softHyphen/>
        <w:t xml:space="preserve">ской Федерации. </w:t>
      </w:r>
      <w:r>
        <w:br w:type="page"/>
      </w:r>
    </w:p>
    <w:p>
      <w:pPr>
        <w:pStyle w:val="Normal"/>
        <w:ind w:firstLine="567"/>
        <w:jc w:val="both"/>
        <w:rPr>
          <w:color w:val="000000"/>
          <w:sz w:val="26"/>
          <w:lang w:eastAsia="ru-RU"/>
        </w:rPr>
      </w:pPr>
      <w:r>
        <w:rPr>
          <w:color w:val="000000"/>
          <w:sz w:val="26"/>
          <w:lang w:eastAsia="ru-RU"/>
        </w:rPr>
      </w:r>
    </w:p>
    <w:p>
      <w:pPr>
        <w:pStyle w:val="Heading1"/>
        <w:rPr/>
      </w:pPr>
      <w:bookmarkStart w:id="15" w:name="__RefHeading___Toc481683393"/>
      <w:bookmarkEnd w:id="15"/>
      <w:r>
        <w:rPr>
          <w:b/>
        </w:rPr>
        <w:t>Коммунисты оставляют Ельцину шанс</w:t>
      </w:r>
      <w:r>
        <w:rPr>
          <w:rStyle w:val="FootnoteCharacters"/>
          <w:rStyle w:val="FootnoteAnchor"/>
          <w:sz w:val="24"/>
        </w:rPr>
        <w:footnoteReference w:id="18"/>
      </w:r>
    </w:p>
    <w:p>
      <w:pPr>
        <w:pStyle w:val="Normal"/>
        <w:ind w:firstLine="567"/>
        <w:jc w:val="both"/>
        <w:rPr/>
      </w:pPr>
      <w:r>
        <w:rPr/>
      </w:r>
    </w:p>
    <w:p>
      <w:pPr>
        <w:pStyle w:val="Normal"/>
        <w:ind w:firstLine="567"/>
        <w:jc w:val="both"/>
        <w:rPr/>
      </w:pPr>
      <w:r>
        <w:rPr>
          <w:i/>
          <w:sz w:val="26"/>
        </w:rPr>
        <w:t>О новых налогах, о политическом будущем Черно</w:t>
        <w:softHyphen/>
        <w:t>мырдина, о работе комиссии по импичменту президента специально для читателей «МС» рассказывает депутат Госдумы Олег Гонжаров</w:t>
      </w:r>
    </w:p>
    <w:p>
      <w:pPr>
        <w:pStyle w:val="Normal"/>
        <w:ind w:firstLine="567"/>
        <w:jc w:val="both"/>
        <w:rPr/>
      </w:pPr>
      <w:r>
        <w:rPr>
          <w:rFonts w:eastAsia="Symbol" w:cs="Symbol" w:ascii="Symbol" w:hAnsi="Symbol"/>
          <w:sz w:val="26"/>
        </w:rPr>
        <w:t></w:t>
      </w:r>
      <w:r>
        <w:rPr>
          <w:sz w:val="26"/>
        </w:rPr>
        <w:t xml:space="preserve"> </w:t>
      </w:r>
      <w:r>
        <w:rPr>
          <w:b/>
          <w:i/>
          <w:sz w:val="26"/>
        </w:rPr>
        <w:t>В середине августа ожидается внеочередное за</w:t>
        <w:softHyphen/>
        <w:t>седание Госдумы,  на котором предполагается при</w:t>
        <w:softHyphen/>
        <w:t>нять окончательное решение о предложенных пра</w:t>
        <w:softHyphen/>
        <w:t>вительством новых налогах и сборах. Как вы думаете, кворум наберется?</w:t>
      </w:r>
    </w:p>
    <w:p>
      <w:pPr>
        <w:pStyle w:val="Normal"/>
        <w:ind w:firstLine="567"/>
        <w:jc w:val="both"/>
        <w:rPr/>
      </w:pPr>
      <w:r>
        <w:rPr>
          <w:rFonts w:eastAsia="Symbol" w:cs="Symbol" w:ascii="Symbol" w:hAnsi="Symbol"/>
          <w:sz w:val="26"/>
        </w:rPr>
        <w:t></w:t>
      </w:r>
      <w:r>
        <w:rPr>
          <w:sz w:val="26"/>
        </w:rPr>
        <w:t xml:space="preserve"> </w:t>
      </w:r>
      <w:r>
        <w:rPr>
          <w:sz w:val="26"/>
        </w:rPr>
        <w:t>Если сто человек приедет, они закроют собой всю Государственную думу. Зная особенности нашего кво</w:t>
        <w:softHyphen/>
        <w:t>рума, думаю, что это заседание состоится, и все, что на нем будет внесено – остатки по непринятым законопро</w:t>
        <w:softHyphen/>
        <w:t xml:space="preserve">ектам антикризисной программы, </w:t>
      </w:r>
      <w:r>
        <w:rPr>
          <w:rFonts w:eastAsia="Symbol" w:cs="Symbol" w:ascii="Symbol" w:hAnsi="Symbol"/>
          <w:sz w:val="26"/>
        </w:rPr>
        <w:t></w:t>
      </w:r>
      <w:r>
        <w:rPr>
          <w:sz w:val="26"/>
        </w:rPr>
        <w:t xml:space="preserve"> в конце концов прой</w:t>
        <w:softHyphen/>
        <w:t>дет.</w:t>
      </w:r>
    </w:p>
    <w:p>
      <w:pPr>
        <w:pStyle w:val="Normal"/>
        <w:ind w:firstLine="567"/>
        <w:jc w:val="both"/>
        <w:rPr/>
      </w:pPr>
      <w:r>
        <w:rPr>
          <w:rFonts w:eastAsia="Symbol" w:cs="Symbol" w:ascii="Symbol" w:hAnsi="Symbol"/>
          <w:sz w:val="26"/>
        </w:rPr>
        <w:t></w:t>
      </w:r>
      <w:r>
        <w:rPr>
          <w:sz w:val="26"/>
        </w:rPr>
        <w:t xml:space="preserve"> </w:t>
      </w:r>
      <w:r>
        <w:rPr>
          <w:b/>
          <w:i/>
          <w:sz w:val="26"/>
        </w:rPr>
        <w:t>На ваш взгляд, с какими из предложенных пра</w:t>
        <w:softHyphen/>
        <w:t>вительством мер стоит согласиться, а с какими нет?</w:t>
      </w:r>
    </w:p>
    <w:p>
      <w:pPr>
        <w:pStyle w:val="31"/>
        <w:widowControl/>
        <w:rPr/>
      </w:pPr>
      <w:r>
        <w:rPr>
          <w:rFonts w:eastAsia="Symbol" w:cs="Symbol" w:ascii="Symbol" w:hAnsi="Symbol"/>
        </w:rPr>
        <w:t></w:t>
      </w:r>
      <w:r>
        <w:rPr/>
        <w:t xml:space="preserve"> </w:t>
      </w:r>
      <w:r>
        <w:rPr/>
        <w:t>Правительство хочет собрать дополнительно около 100 миллиардов рублей, причем только третья часть этой суммы должна остаться в распоряжении фе</w:t>
        <w:softHyphen/>
        <w:t>дерального бюджета. Но с кого будут собирать эти деньги? Опять с тех, кто исправно платил и платит на</w:t>
        <w:softHyphen/>
        <w:t>логи. Самая главная задача сейчас – заставить платить налоги тех, кто этого не делает. Правительство к ней едва-едва подступается. Значит, антикризисная про</w:t>
        <w:softHyphen/>
        <w:t>грамма даст лишь временный эффект. Сколько не дои корову, которая нормально не ест, с нее все равно много не возьмешь. Сдерем сейчас три шкуры – завтра еще меньше будет. Поэтому я считаю, что ситуация бу</w:t>
        <w:softHyphen/>
        <w:t>дет разви</w:t>
        <w:softHyphen/>
        <w:t>ваться по неблагоприятному сценарию.</w:t>
      </w:r>
    </w:p>
    <w:p>
      <w:pPr>
        <w:pStyle w:val="Normal"/>
        <w:ind w:firstLine="567"/>
        <w:jc w:val="both"/>
        <w:rPr/>
      </w:pPr>
      <w:r>
        <w:rPr>
          <w:rFonts w:eastAsia="Symbol" w:cs="Symbol" w:ascii="Symbol" w:hAnsi="Symbol"/>
          <w:sz w:val="26"/>
        </w:rPr>
        <w:t></w:t>
      </w:r>
      <w:r>
        <w:rPr>
          <w:sz w:val="26"/>
        </w:rPr>
        <w:t xml:space="preserve"> </w:t>
      </w:r>
      <w:r>
        <w:rPr>
          <w:b/>
          <w:i/>
          <w:sz w:val="26"/>
        </w:rPr>
        <w:t>А если  поговорить по отдельным нало</w:t>
        <w:softHyphen/>
        <w:t>гам?</w:t>
      </w:r>
    </w:p>
    <w:p>
      <w:pPr>
        <w:pStyle w:val="Normal"/>
        <w:ind w:firstLine="567"/>
        <w:jc w:val="both"/>
        <w:rPr/>
      </w:pPr>
      <w:r>
        <w:rPr>
          <w:rFonts w:eastAsia="Symbol" w:cs="Symbol" w:ascii="Symbol" w:hAnsi="Symbol"/>
          <w:sz w:val="26"/>
        </w:rPr>
        <w:t></w:t>
      </w:r>
      <w:r>
        <w:rPr>
          <w:sz w:val="26"/>
        </w:rPr>
        <w:t xml:space="preserve"> </w:t>
      </w:r>
      <w:r>
        <w:rPr>
          <w:sz w:val="26"/>
        </w:rPr>
        <w:t>Прежде всего мне кажется бессмысленным и не</w:t>
        <w:softHyphen/>
        <w:t>возможным повышать ставку НДС на детские и соци</w:t>
        <w:softHyphen/>
        <w:t>ально значимые товары. Целью-то является не то, чтобы еще больше обогатились немногие и богатые. Фактически все делается ради многих и не богатых – чтобы они жили лучше, а получали больше. А что выхо</w:t>
        <w:softHyphen/>
        <w:t>дит? Правительство хочет забрать у них здесь и сейчас, чтобы отдать им же, но уже завтра и в другом месте. А зачем? Какая в этом логика? Пытаться быть благоде</w:t>
        <w:softHyphen/>
        <w:t>телем за счет благодетельствуемых – это просто непри</w:t>
        <w:softHyphen/>
        <w:t>лично.</w:t>
      </w:r>
    </w:p>
    <w:p>
      <w:pPr>
        <w:pStyle w:val="Normal"/>
        <w:ind w:firstLine="567"/>
        <w:jc w:val="both"/>
        <w:rPr/>
      </w:pPr>
      <w:r>
        <w:rPr>
          <w:sz w:val="26"/>
        </w:rPr>
        <w:t xml:space="preserve"> </w:t>
      </w:r>
      <w:r>
        <w:rPr>
          <w:sz w:val="26"/>
        </w:rPr>
        <w:t>Другое дело – налог с продаж. Законопроект о нем имел тяжелую судьбу. В первом чтении его зарубили коммунисты. Конечно, это повышение цен – на 3-5 процентов, по усмотрению регионов. Но зато это позво</w:t>
        <w:softHyphen/>
        <w:t>лит дать живые деньги местным бюджетам. И я, как че</w:t>
        <w:softHyphen/>
        <w:t xml:space="preserve">ловек, который работал в органах власти и управления, говорю: это </w:t>
      </w:r>
      <w:r>
        <w:rPr>
          <w:rFonts w:eastAsia="Symbol" w:cs="Symbol" w:ascii="Symbol" w:hAnsi="Symbol"/>
          <w:i/>
          <w:sz w:val="26"/>
        </w:rPr>
        <w:t></w:t>
      </w:r>
      <w:r>
        <w:rPr>
          <w:sz w:val="26"/>
        </w:rPr>
        <w:t xml:space="preserve">  спасение для городов и сел. Что-то ведь продается и продается постоянно, поэтому они получат живые деньги!</w:t>
      </w:r>
    </w:p>
    <w:p>
      <w:pPr>
        <w:pStyle w:val="Normal"/>
        <w:ind w:firstLine="567"/>
        <w:jc w:val="both"/>
        <w:rPr/>
      </w:pPr>
      <w:r>
        <w:rPr>
          <w:rFonts w:eastAsia="Symbol" w:cs="Symbol" w:ascii="Symbol" w:hAnsi="Symbol"/>
          <w:sz w:val="26"/>
        </w:rPr>
        <w:t></w:t>
      </w:r>
      <w:r>
        <w:rPr>
          <w:sz w:val="26"/>
        </w:rPr>
        <w:t xml:space="preserve"> </w:t>
      </w:r>
      <w:r>
        <w:rPr>
          <w:b/>
          <w:i/>
          <w:sz w:val="26"/>
        </w:rPr>
        <w:t>Какие сейчас у фракции НДР, в которую вы вхо</w:t>
        <w:softHyphen/>
        <w:t>дите, отношения с правительством?</w:t>
      </w:r>
    </w:p>
    <w:p>
      <w:pPr>
        <w:pStyle w:val="Normal"/>
        <w:ind w:firstLine="567"/>
        <w:jc w:val="both"/>
        <w:rPr/>
      </w:pPr>
      <w:r>
        <w:rPr>
          <w:rFonts w:eastAsia="Symbol" w:cs="Symbol" w:ascii="Symbol" w:hAnsi="Symbol"/>
          <w:sz w:val="26"/>
        </w:rPr>
        <w:t></w:t>
      </w:r>
      <w:r>
        <w:rPr>
          <w:sz w:val="26"/>
        </w:rPr>
        <w:t xml:space="preserve"> </w:t>
      </w:r>
      <w:r>
        <w:rPr>
          <w:sz w:val="26"/>
        </w:rPr>
        <w:t>Кириенко мы особенно не нужны. Он не сделал пока ни одного шага, которым показал бы, что считает фракцию НДР своей опорой.</w:t>
      </w:r>
    </w:p>
    <w:p>
      <w:pPr>
        <w:pStyle w:val="Normal"/>
        <w:ind w:firstLine="567"/>
        <w:jc w:val="both"/>
        <w:rPr/>
      </w:pPr>
      <w:r>
        <w:rPr>
          <w:sz w:val="26"/>
        </w:rPr>
        <w:t>Привлечение в правительство людей из других фракций свидетельствует, что отношение к нам более-менее прохладное. Я думаю, это  из личных, человече</w:t>
        <w:softHyphen/>
        <w:t>ских соображений. Кириенко не заинтересован в том, чтобы чересчур горячо поддерживать Черномырдина.</w:t>
      </w:r>
    </w:p>
    <w:p>
      <w:pPr>
        <w:pStyle w:val="Normal"/>
        <w:ind w:firstLine="567"/>
        <w:jc w:val="both"/>
        <w:rPr/>
      </w:pPr>
      <w:r>
        <w:rPr>
          <w:rFonts w:eastAsia="Symbol" w:cs="Symbol" w:ascii="Symbol" w:hAnsi="Symbol"/>
          <w:sz w:val="26"/>
        </w:rPr>
        <w:t></w:t>
      </w:r>
      <w:r>
        <w:rPr>
          <w:sz w:val="26"/>
        </w:rPr>
        <w:t xml:space="preserve"> </w:t>
      </w:r>
      <w:r>
        <w:rPr>
          <w:b/>
          <w:i/>
          <w:sz w:val="26"/>
        </w:rPr>
        <w:t>Если Черномырдин станет депутатом по Ямало-Ненецкому округу, какое место во фракции он зай</w:t>
        <w:softHyphen/>
        <w:t>мет?</w:t>
      </w:r>
    </w:p>
    <w:p>
      <w:pPr>
        <w:pStyle w:val="Normal"/>
        <w:ind w:firstLine="567"/>
        <w:jc w:val="both"/>
        <w:rPr/>
      </w:pPr>
      <w:r>
        <w:rPr>
          <w:rFonts w:eastAsia="Symbol" w:cs="Symbol" w:ascii="Symbol" w:hAnsi="Symbol"/>
          <w:sz w:val="26"/>
        </w:rPr>
        <w:t></w:t>
      </w:r>
      <w:r>
        <w:rPr>
          <w:sz w:val="26"/>
        </w:rPr>
        <w:t xml:space="preserve"> </w:t>
      </w:r>
      <w:r>
        <w:rPr>
          <w:sz w:val="26"/>
        </w:rPr>
        <w:t>Я недавно обсуждал эту тему с Шохиным. Он го</w:t>
        <w:softHyphen/>
        <w:t>ворит, что готов освободить кресло лидера для Черно</w:t>
        <w:softHyphen/>
        <w:t xml:space="preserve">мырдина и не делает из этого трагедии. Черномырдин скорее всего пройдет </w:t>
      </w:r>
      <w:r>
        <w:rPr>
          <w:rFonts w:eastAsia="Symbol" w:cs="Symbol" w:ascii="Symbol" w:hAnsi="Symbol"/>
          <w:sz w:val="26"/>
        </w:rPr>
        <w:t></w:t>
      </w:r>
      <w:r>
        <w:rPr>
          <w:sz w:val="26"/>
        </w:rPr>
        <w:t xml:space="preserve"> сужу на примере Бабичева, на ко</w:t>
        <w:softHyphen/>
        <w:t xml:space="preserve">торого работал весь исполком. Здесь будет затрачено не меньше ресурсов. Приход Черномырдина, несомненно, значительно укрепит фракцию. Говорит он, может быть, и коряво… </w:t>
      </w:r>
    </w:p>
    <w:p>
      <w:pPr>
        <w:pStyle w:val="Normal"/>
        <w:ind w:firstLine="567"/>
        <w:jc w:val="both"/>
        <w:rPr/>
      </w:pPr>
      <w:r>
        <w:rPr>
          <w:rFonts w:eastAsia="Symbol" w:cs="Symbol" w:ascii="Symbol" w:hAnsi="Symbol"/>
          <w:sz w:val="26"/>
        </w:rPr>
        <w:t></w:t>
      </w:r>
      <w:r>
        <w:rPr>
          <w:sz w:val="26"/>
        </w:rPr>
        <w:t xml:space="preserve"> </w:t>
      </w:r>
      <w:r>
        <w:rPr>
          <w:b/>
          <w:i/>
          <w:sz w:val="26"/>
        </w:rPr>
        <w:t>Но афористично?</w:t>
      </w:r>
    </w:p>
    <w:p>
      <w:pPr>
        <w:pStyle w:val="Normal"/>
        <w:ind w:firstLine="567"/>
        <w:jc w:val="both"/>
        <w:rPr/>
      </w:pPr>
      <w:r>
        <w:rPr>
          <w:rFonts w:eastAsia="Symbol" w:cs="Symbol" w:ascii="Symbol" w:hAnsi="Symbol"/>
          <w:sz w:val="26"/>
        </w:rPr>
        <w:t></w:t>
      </w:r>
      <w:r>
        <w:rPr>
          <w:sz w:val="26"/>
        </w:rPr>
        <w:t xml:space="preserve"> </w:t>
      </w:r>
      <w:r>
        <w:rPr>
          <w:sz w:val="26"/>
        </w:rPr>
        <w:t>Да, это интересные выступления. Выступать он будет сразу после Жириновского и, я думаю, будет где-то его перекрывать.</w:t>
      </w:r>
    </w:p>
    <w:p>
      <w:pPr>
        <w:pStyle w:val="Normal"/>
        <w:ind w:firstLine="567"/>
        <w:jc w:val="both"/>
        <w:rPr/>
      </w:pPr>
      <w:r>
        <w:rPr>
          <w:rFonts w:eastAsia="Symbol" w:cs="Symbol" w:ascii="Symbol" w:hAnsi="Symbol"/>
          <w:sz w:val="26"/>
        </w:rPr>
        <w:t></w:t>
      </w:r>
      <w:r>
        <w:rPr>
          <w:sz w:val="26"/>
        </w:rPr>
        <w:t xml:space="preserve"> </w:t>
      </w:r>
      <w:r>
        <w:rPr>
          <w:b/>
          <w:i/>
          <w:sz w:val="26"/>
        </w:rPr>
        <w:t>Как вы прокомментируете недавнюю борьбу правительства с «Газпромом»? В свое время вы ини</w:t>
        <w:softHyphen/>
        <w:t>циировали в Госдуме постановление в поддержку «Газпрома».</w:t>
      </w:r>
    </w:p>
    <w:p>
      <w:pPr>
        <w:pStyle w:val="Normal"/>
        <w:ind w:firstLine="567"/>
        <w:jc w:val="both"/>
        <w:rPr/>
      </w:pPr>
      <w:r>
        <w:rPr>
          <w:rFonts w:eastAsia="Symbol" w:cs="Symbol" w:ascii="Symbol" w:hAnsi="Symbol"/>
          <w:sz w:val="26"/>
        </w:rPr>
        <w:t></w:t>
      </w:r>
      <w:r>
        <w:rPr>
          <w:sz w:val="26"/>
        </w:rPr>
        <w:t xml:space="preserve"> </w:t>
      </w:r>
      <w:r>
        <w:rPr>
          <w:sz w:val="26"/>
        </w:rPr>
        <w:t>То постановление не прошло, как я считаю, из-за политической близорукости тогдашнего лидера фракции Сергея Беляева. Любое разумное правительство горди</w:t>
        <w:softHyphen/>
        <w:t>лось бы тем, что в стране есть такая мощная компания, а не боролась  бы с ней. Это борьба за распределение до</w:t>
        <w:softHyphen/>
        <w:t>ходов «Газпрома», она еще только начинается. Вяхирев оказался слишком несговорчивым. Если Ельцин все-таки не примет решение делать ставку на Черномырдина, Вя</w:t>
        <w:softHyphen/>
        <w:t xml:space="preserve">хирева должны будут убрать. Думаю, что события будут развиваться по варианту, грустному для «Газпрома». </w:t>
      </w:r>
    </w:p>
    <w:p>
      <w:pPr>
        <w:pStyle w:val="Normal"/>
        <w:ind w:firstLine="567"/>
        <w:jc w:val="both"/>
        <w:rPr/>
      </w:pPr>
      <w:r>
        <w:rPr>
          <w:rFonts w:eastAsia="Symbol" w:cs="Symbol" w:ascii="Symbol" w:hAnsi="Symbol"/>
          <w:sz w:val="26"/>
        </w:rPr>
        <w:t></w:t>
      </w:r>
      <w:r>
        <w:rPr>
          <w:sz w:val="26"/>
        </w:rPr>
        <w:t xml:space="preserve"> </w:t>
      </w:r>
      <w:r>
        <w:rPr>
          <w:b/>
          <w:i/>
          <w:sz w:val="26"/>
        </w:rPr>
        <w:t>В Госдуме продолжает работу комиссия по подготовке вопроса об отрешении президента от должности. Есть какие-то результаты?</w:t>
      </w:r>
    </w:p>
    <w:p>
      <w:pPr>
        <w:pStyle w:val="Normal"/>
        <w:ind w:firstLine="567"/>
        <w:jc w:val="both"/>
        <w:rPr/>
      </w:pPr>
      <w:r>
        <w:rPr>
          <w:rFonts w:eastAsia="Symbol" w:cs="Symbol" w:ascii="Symbol" w:hAnsi="Symbol"/>
          <w:i/>
          <w:sz w:val="26"/>
        </w:rPr>
        <w:t></w:t>
      </w:r>
      <w:r>
        <w:rPr>
          <w:sz w:val="26"/>
        </w:rPr>
        <w:t xml:space="preserve"> </w:t>
      </w:r>
      <w:r>
        <w:rPr>
          <w:sz w:val="26"/>
        </w:rPr>
        <w:t>Пока идет обсуждение. Выработка позиции фрак</w:t>
        <w:softHyphen/>
        <w:t>ции по этому вопросу была поручена мне. Я изучил его достаточно глубоко и пришел к весьма любопытным вы</w:t>
        <w:softHyphen/>
        <w:t>водам. Я вполне разделяю критический пафос инициато</w:t>
        <w:softHyphen/>
        <w:t>ров постановки данного вопроса – коммунистов-радика</w:t>
        <w:softHyphen/>
        <w:t>лов вроде Илюхина и Макашова, но считаю, что они со</w:t>
        <w:softHyphen/>
        <w:t>вершенно не профессионально подошли к делу. Поста</w:t>
        <w:softHyphen/>
        <w:t>новка вопроса, которую они изначально избрали, изна</w:t>
        <w:softHyphen/>
        <w:t>чально очень уязвимая, почти провальная.</w:t>
      </w:r>
    </w:p>
    <w:p>
      <w:pPr>
        <w:pStyle w:val="Normal"/>
        <w:ind w:firstLine="567"/>
        <w:jc w:val="both"/>
        <w:rPr/>
      </w:pPr>
      <w:r>
        <w:rPr>
          <w:sz w:val="26"/>
        </w:rPr>
        <w:t>Обвиняют, например, Ельцина в Беловежском сго</w:t>
        <w:softHyphen/>
        <w:t xml:space="preserve">воре и развале СССР. Но развал СССР был предрешен 12 июня 1990 года </w:t>
      </w:r>
      <w:r>
        <w:rPr>
          <w:rFonts w:eastAsia="Symbol" w:cs="Symbol" w:ascii="Symbol" w:hAnsi="Symbol"/>
          <w:color w:val="000000"/>
          <w:sz w:val="26"/>
          <w:lang w:eastAsia="ru-RU"/>
        </w:rPr>
        <w:t></w:t>
      </w:r>
      <w:r>
        <w:rPr>
          <w:sz w:val="26"/>
        </w:rPr>
        <w:t xml:space="preserve"> в момент принятия Декларации о госу</w:t>
        <w:softHyphen/>
        <w:t>дарственном суверенитете России. Как вы помните, по примеру России такие декларации затем приняли все союзные республики, пошла волна «суверенизации», лишь логическим итогом которой стали события 1991 года. Возьмите словарь и посмотрите, что означает слово «суверенитет». Это – определение независимого госу</w:t>
        <w:softHyphen/>
        <w:t>дарства. Декларация о развале Советского Союза была принята в Москве, а не в Беловежской пуще, и за нее проголосовало подавляющее большинство российских народных депутатов, включая и почти всех коммуни</w:t>
        <w:softHyphen/>
        <w:t>стов. Вина за развал СССР лежит в равной мере и на Ельцине, и на Горбачеве, и на коммунистах, и на всем тогдашнем депутатском корпусе.</w:t>
      </w:r>
    </w:p>
    <w:p>
      <w:pPr>
        <w:pStyle w:val="Normal"/>
        <w:ind w:firstLine="567"/>
        <w:jc w:val="both"/>
        <w:rPr/>
      </w:pPr>
      <w:r>
        <w:rPr>
          <w:rFonts w:eastAsia="Symbol" w:cs="Symbol" w:ascii="Symbol" w:hAnsi="Symbol"/>
          <w:sz w:val="26"/>
        </w:rPr>
        <w:t></w:t>
      </w:r>
      <w:r>
        <w:rPr>
          <w:sz w:val="26"/>
        </w:rPr>
        <w:t xml:space="preserve"> </w:t>
      </w:r>
      <w:r>
        <w:rPr>
          <w:b/>
          <w:i/>
          <w:sz w:val="26"/>
        </w:rPr>
        <w:t>Президенту также инкриминируется разгон парламента в 1993 году.</w:t>
      </w:r>
    </w:p>
    <w:p>
      <w:pPr>
        <w:pStyle w:val="Normal"/>
        <w:ind w:firstLine="567"/>
        <w:jc w:val="both"/>
        <w:rPr/>
      </w:pPr>
      <w:r>
        <w:rPr>
          <w:rFonts w:eastAsia="Symbol" w:cs="Symbol" w:ascii="Symbol" w:hAnsi="Symbol"/>
          <w:sz w:val="26"/>
        </w:rPr>
        <w:t></w:t>
      </w:r>
      <w:r>
        <w:rPr>
          <w:sz w:val="26"/>
        </w:rPr>
        <w:t xml:space="preserve"> </w:t>
      </w:r>
      <w:r>
        <w:rPr>
          <w:sz w:val="26"/>
        </w:rPr>
        <w:t>Не подлежит никакому сомнению,  что Ельцин то</w:t>
        <w:softHyphen/>
        <w:t>гда нарушил Конституцию и поступил беззаконно. Од</w:t>
        <w:softHyphen/>
        <w:t>нако уже в том же 1993 году все ведущие политические партии, и коммунисты в их числе, приняли участие в парламентских выборах по еще не утвержденной новой Конституции, а значит, разделили с Президентом ответ</w:t>
        <w:softHyphen/>
        <w:t>ственность за это беззаконие. А в 1994 году состоялось решение Госдумы об амнистии всем участникам то</w:t>
        <w:softHyphen/>
        <w:t>гдашнего конфликта. Всем – значит, и Ельцину тоже. Это было ошибочное решение. Надо было, наоборот, тщательнейшим образом расследовать каждое случив</w:t>
        <w:softHyphen/>
        <w:t>шееся тогда убийство, и такое расследование неминуемо вышло бы на тех, кто отдал приказ открыть огонь. А это в первую очередь президент. Вот тогда бы Ельцину де</w:t>
        <w:softHyphen/>
        <w:t xml:space="preserve">ваться было некуда. Наконец, победа на выборах 1996 года означает фактически, что общество дало Ельцину отпущение его прошлых грехов. </w:t>
      </w:r>
    </w:p>
    <w:p>
      <w:pPr>
        <w:pStyle w:val="Normal"/>
        <w:ind w:firstLine="567"/>
        <w:jc w:val="both"/>
        <w:rPr/>
      </w:pPr>
      <w:r>
        <w:rPr>
          <w:rFonts w:eastAsia="Symbol" w:cs="Symbol" w:ascii="Symbol" w:hAnsi="Symbol"/>
          <w:sz w:val="26"/>
        </w:rPr>
        <w:t></w:t>
      </w:r>
      <w:r>
        <w:rPr>
          <w:sz w:val="26"/>
        </w:rPr>
        <w:t xml:space="preserve"> </w:t>
      </w:r>
      <w:r>
        <w:rPr>
          <w:b/>
          <w:i/>
          <w:sz w:val="26"/>
        </w:rPr>
        <w:t>Поговорим о более приятном. В четверг отме</w:t>
        <w:softHyphen/>
        <w:t>чает 60-летие Иван Индинок. Вы по-прежнему дру</w:t>
        <w:softHyphen/>
        <w:t>зья?</w:t>
      </w:r>
    </w:p>
    <w:p>
      <w:pPr>
        <w:pStyle w:val="Normal"/>
        <w:ind w:firstLine="567"/>
        <w:jc w:val="both"/>
        <w:rPr/>
      </w:pPr>
      <w:r>
        <w:rPr>
          <w:rFonts w:eastAsia="Symbol" w:cs="Symbol" w:ascii="Symbol" w:hAnsi="Symbol"/>
          <w:sz w:val="26"/>
        </w:rPr>
        <w:t></w:t>
      </w:r>
      <w:r>
        <w:rPr>
          <w:sz w:val="26"/>
        </w:rPr>
        <w:t xml:space="preserve"> </w:t>
      </w:r>
      <w:r>
        <w:rPr>
          <w:sz w:val="26"/>
        </w:rPr>
        <w:t>Безусловно. Пользуясь случаем, хотел бы поздра</w:t>
        <w:softHyphen/>
        <w:t>вить Ивана Ивановича. Это человек, который, может быть, не так много и надрывно говорил о демократии, как некоторые его недоброжелатели, но внес в ее ста</w:t>
        <w:softHyphen/>
        <w:t>новление в Новосибирской области очень значительный вклад. Я видел, сколько усилий было положено им на то, чтобы область получила право одной из первых в России избрать своего губернатора. Именно Индинок заложил основы управления Новосибирском в новых экономических условиях. Наконец, он незауряден и  ин</w:t>
        <w:softHyphen/>
        <w:t>тересен как человек. Думаю, большинство тех, кто в раз</w:t>
        <w:softHyphen/>
        <w:t>ное время работал с Иваном Ивановичем, сегодня захо</w:t>
        <w:softHyphen/>
        <w:t xml:space="preserve">тят прийти и поздравить его.    </w:t>
      </w:r>
    </w:p>
    <w:p>
      <w:pPr>
        <w:pStyle w:val="Normal"/>
        <w:rPr/>
      </w:pPr>
      <w:r>
        <w:rPr/>
        <w:t xml:space="preserve">     </w:t>
      </w:r>
      <w:r>
        <w:br w:type="page"/>
      </w:r>
    </w:p>
    <w:p>
      <w:pPr>
        <w:pStyle w:val="Normal"/>
        <w:rPr/>
      </w:pPr>
      <w:r>
        <w:rPr/>
      </w:r>
    </w:p>
    <w:p>
      <w:pPr>
        <w:pStyle w:val="Heading1"/>
        <w:rPr>
          <w:b/>
          <w:b/>
        </w:rPr>
      </w:pPr>
      <w:bookmarkStart w:id="16" w:name="__RefHeading___Toc481683394"/>
      <w:r>
        <w:rPr>
          <w:b/>
        </w:rPr>
        <w:t xml:space="preserve">О  пакете законопроектов </w:t>
      </w:r>
    </w:p>
    <w:p>
      <w:pPr>
        <w:pStyle w:val="Heading1"/>
        <w:rPr>
          <w:b/>
          <w:b/>
        </w:rPr>
      </w:pPr>
      <w:r>
        <w:rPr>
          <w:b/>
        </w:rPr>
        <w:t xml:space="preserve">из правительственной </w:t>
      </w:r>
    </w:p>
    <w:p>
      <w:pPr>
        <w:pStyle w:val="Heading1"/>
        <w:rPr>
          <w:b/>
          <w:b/>
        </w:rPr>
      </w:pPr>
      <w:r>
        <w:rPr>
          <w:b/>
        </w:rPr>
        <w:t>антикризисной программы</w:t>
      </w:r>
      <w:r>
        <w:rPr>
          <w:rStyle w:val="FootnoteCharacters"/>
          <w:rStyle w:val="FootnoteAnchor"/>
          <w:sz w:val="24"/>
        </w:rPr>
        <w:footnoteReference w:id="19"/>
      </w:r>
      <w:bookmarkEnd w:id="16"/>
    </w:p>
    <w:p>
      <w:pPr>
        <w:pStyle w:val="Normal"/>
        <w:ind w:firstLine="485"/>
        <w:jc w:val="both"/>
        <w:rPr>
          <w:b/>
          <w:b/>
          <w:color w:val="000000"/>
          <w:sz w:val="26"/>
          <w:lang w:eastAsia="ru-RU"/>
        </w:rPr>
      </w:pPr>
      <w:r>
        <w:rPr>
          <w:b/>
          <w:color w:val="000000"/>
          <w:sz w:val="26"/>
          <w:lang w:eastAsia="ru-RU"/>
        </w:rPr>
      </w:r>
    </w:p>
    <w:p>
      <w:pPr>
        <w:pStyle w:val="Normal"/>
        <w:ind w:firstLine="485"/>
        <w:jc w:val="both"/>
        <w:rPr>
          <w:sz w:val="26"/>
          <w:lang w:eastAsia="ru-RU"/>
        </w:rPr>
      </w:pPr>
      <w:r>
        <w:rPr>
          <w:color w:val="000000"/>
          <w:sz w:val="26"/>
          <w:lang w:eastAsia="ru-RU"/>
        </w:rPr>
        <w:t>При обсуждении Государст</w:t>
        <w:softHyphen/>
        <w:t>венной Думой вопроса о кандидатуре на должность Председателя Правительства Российской Федерации не</w:t>
        <w:softHyphen/>
        <w:t>избежен анализ того, в какой мере низложенное прави</w:t>
        <w:softHyphen/>
        <w:t>тельство справлялось с возложенными на него задачами. Не меньший интерес представляет и то, какую про</w:t>
        <w:softHyphen/>
        <w:t>грамму пыталось реализовать прежнее правительство.</w:t>
      </w:r>
    </w:p>
    <w:p>
      <w:pPr>
        <w:pStyle w:val="Normal"/>
        <w:ind w:firstLine="485"/>
        <w:jc w:val="both"/>
        <w:rPr>
          <w:sz w:val="26"/>
          <w:lang w:eastAsia="ru-RU"/>
        </w:rPr>
      </w:pPr>
      <w:r>
        <w:rPr>
          <w:color w:val="000000"/>
          <w:sz w:val="26"/>
          <w:lang w:eastAsia="ru-RU"/>
        </w:rPr>
        <w:t>Об этой программе мы можем наиболее полно су</w:t>
        <w:softHyphen/>
        <w:t>дить по тем законопроектам, которые были представ</w:t>
        <w:softHyphen/>
        <w:t>лены господином Кириенко в Государственную Думу. Предлагаемые законопроекты нельзя оценивать в отрыве от тех, что были предложены прежним составом правительства, часть которых принята Госдумой в форме законов.</w:t>
      </w:r>
    </w:p>
    <w:p>
      <w:pPr>
        <w:pStyle w:val="Normal"/>
        <w:ind w:firstLine="485"/>
        <w:jc w:val="both"/>
        <w:rPr>
          <w:sz w:val="26"/>
          <w:lang w:eastAsia="ru-RU"/>
        </w:rPr>
      </w:pPr>
      <w:r>
        <w:rPr>
          <w:color w:val="000000"/>
          <w:sz w:val="26"/>
          <w:lang w:eastAsia="ru-RU"/>
        </w:rPr>
        <w:t>Содержание нынешней программы прави</w:t>
        <w:softHyphen/>
        <w:t>тельства можно свести к попытке, ничего кардинально не меняя в экономике:</w:t>
      </w:r>
    </w:p>
    <w:p>
      <w:pPr>
        <w:pStyle w:val="Normal"/>
        <w:ind w:firstLine="485"/>
        <w:jc w:val="both"/>
        <w:rPr>
          <w:sz w:val="26"/>
          <w:lang w:eastAsia="ru-RU"/>
        </w:rPr>
      </w:pPr>
      <w:r>
        <w:rPr>
          <w:color w:val="000000"/>
          <w:sz w:val="26"/>
          <w:lang w:eastAsia="ru-RU"/>
        </w:rPr>
        <w:t>сократить бюджетные расходы, снизив даже тот ми</w:t>
        <w:softHyphen/>
        <w:t>нимально допустимый уровень, который был преду</w:t>
        <w:softHyphen/>
        <w:t>смотрен в бюджете на 1998 год. В этом случае бюджет Российской Федерации по факту использования транс</w:t>
        <w:softHyphen/>
        <w:t>формируется в бюджет минимального потребления. Ха</w:t>
        <w:softHyphen/>
        <w:t>рактерна идея финансирования пенсий в меру исполне</w:t>
        <w:softHyphen/>
        <w:t>ния бюджета Пенсионного фонда с правом наследования невыплаченной части пенсий;</w:t>
      </w:r>
    </w:p>
    <w:p>
      <w:pPr>
        <w:pStyle w:val="Normal"/>
        <w:ind w:firstLine="485"/>
        <w:jc w:val="both"/>
        <w:rPr>
          <w:sz w:val="26"/>
          <w:lang w:eastAsia="ru-RU"/>
        </w:rPr>
      </w:pPr>
      <w:r>
        <w:rPr>
          <w:color w:val="000000"/>
          <w:sz w:val="26"/>
          <w:lang w:eastAsia="ru-RU"/>
        </w:rPr>
        <w:t>увеличить уровень налогообложения как путем вве</w:t>
        <w:softHyphen/>
        <w:t>дения дополнительных налогов, так и за счет расшире</w:t>
        <w:softHyphen/>
        <w:t>ния налогооблагаемой базы и увеличения ставок по су</w:t>
        <w:softHyphen/>
        <w:t>ществующим налогам. В ряде случаев такие меры сво</w:t>
        <w:softHyphen/>
        <w:t>дятся к прямому увеличению цен с изъятием соответст</w:t>
        <w:softHyphen/>
        <w:t>вующих доходов в бюджет (отмена 10-процентного НДС по большой группе продовольственных товаров, введе</w:t>
        <w:softHyphen/>
        <w:t>ние налога с продаж, налога на услуги пейджинговой и сотовой связи, дополнительных таможенных платежей и другое);</w:t>
      </w:r>
    </w:p>
    <w:p>
      <w:pPr>
        <w:pStyle w:val="Normal"/>
        <w:ind w:firstLine="485"/>
        <w:jc w:val="both"/>
        <w:rPr>
          <w:sz w:val="26"/>
          <w:lang w:eastAsia="ru-RU"/>
        </w:rPr>
      </w:pPr>
      <w:r>
        <w:rPr>
          <w:color w:val="000000"/>
          <w:sz w:val="26"/>
          <w:lang w:eastAsia="ru-RU"/>
        </w:rPr>
        <w:t>независимо от финансово-экономического состоя</w:t>
        <w:softHyphen/>
        <w:t>ния путем различного давления увеличить налоговые платежи крупнейших российских предприятий;</w:t>
      </w:r>
    </w:p>
    <w:p>
      <w:pPr>
        <w:pStyle w:val="Normal"/>
        <w:ind w:firstLine="485"/>
        <w:jc w:val="both"/>
        <w:rPr>
          <w:sz w:val="26"/>
          <w:lang w:eastAsia="ru-RU"/>
        </w:rPr>
      </w:pPr>
      <w:r>
        <w:rPr>
          <w:color w:val="000000"/>
          <w:sz w:val="26"/>
          <w:lang w:eastAsia="ru-RU"/>
        </w:rPr>
        <w:t>незаконно, в одностороннем порядке, изменить ус</w:t>
        <w:softHyphen/>
        <w:t>ловия погашения внутреннего долга (самое страшное, если идея овладеет массами, и разрушительному примеру реструктуризации по принципу «мы не отказываемся платить вообще, но заплатим когда-нибудь» последуют российские регионы, муниципальные образования, пред</w:t>
        <w:softHyphen/>
        <w:t>приятия. Кстати, это уже проявляется в Республике Саха, в Красноярском крае. Следует отметить, что в дан</w:t>
        <w:softHyphen/>
        <w:t>ном случае С.В. Кириенко, как и ожидалось, использовал свой «кидальный» опыт, приобретенный в Нижнем Нов</w:t>
        <w:softHyphen/>
        <w:t>городе);</w:t>
      </w:r>
    </w:p>
    <w:p>
      <w:pPr>
        <w:pStyle w:val="Normal"/>
        <w:ind w:firstLine="485"/>
        <w:jc w:val="both"/>
        <w:rPr>
          <w:sz w:val="26"/>
          <w:lang w:eastAsia="ru-RU"/>
        </w:rPr>
      </w:pPr>
      <w:r>
        <w:rPr>
          <w:color w:val="000000"/>
          <w:sz w:val="26"/>
          <w:lang w:eastAsia="ru-RU"/>
        </w:rPr>
        <w:t>откровенные просчеты правительства объяснить происходящее и предлагаемые правительством меры объективной необходимостью, неблагоприятной конъ</w:t>
        <w:softHyphen/>
        <w:t>юнктурой на мировых рынках и наследием плохих фи</w:t>
        <w:softHyphen/>
        <w:t>нансистов;</w:t>
      </w:r>
    </w:p>
    <w:p>
      <w:pPr>
        <w:pStyle w:val="Normal"/>
        <w:ind w:firstLine="485"/>
        <w:jc w:val="both"/>
        <w:rPr>
          <w:sz w:val="26"/>
          <w:lang w:eastAsia="ru-RU"/>
        </w:rPr>
      </w:pPr>
      <w:r>
        <w:rPr>
          <w:color w:val="000000"/>
          <w:sz w:val="26"/>
          <w:lang w:eastAsia="ru-RU"/>
        </w:rPr>
        <w:t>действовать по принципу «революционной целесо</w:t>
        <w:softHyphen/>
        <w:t>образности», не обращая внимания на нормы Конститу</w:t>
        <w:softHyphen/>
        <w:t>ции, решения Конституционного Суда (введение дополнительных платежей в Пенсион</w:t>
        <w:softHyphen/>
        <w:t>ный фонд и другое), не соблюдать принципы правового государства, а показывать пример умышленного обхода законов (это известно юристам как «злоупотребление правом»). Подобные действия целенаправленно форми</w:t>
        <w:softHyphen/>
        <w:t>руют адекватную реакцию со стороны хозяйствующих субъектов.</w:t>
      </w:r>
    </w:p>
    <w:p>
      <w:pPr>
        <w:pStyle w:val="Normal"/>
        <w:ind w:firstLine="485"/>
        <w:jc w:val="both"/>
        <w:rPr>
          <w:sz w:val="26"/>
          <w:lang w:eastAsia="ru-RU"/>
        </w:rPr>
      </w:pPr>
      <w:r>
        <w:rPr>
          <w:color w:val="000000"/>
          <w:sz w:val="26"/>
          <w:lang w:eastAsia="ru-RU"/>
        </w:rPr>
        <w:t>Последствия таких действий правительства вполне очевидны: краткосрочное сокращение текущего дефи</w:t>
        <w:softHyphen/>
        <w:t>цита кассового исполнения бюджета; ухудшение общей ситуации в первичном звене производства; сокращение внутреннего спроса; замедление товарно-денежного обо</w:t>
        <w:softHyphen/>
        <w:t>рота во многих отраслях; ускорение разрушения произ</w:t>
        <w:softHyphen/>
        <w:t xml:space="preserve">водственного аппарата крупнейших предприятий, во многом формирующих экономику; усиление коррупции (яркий пример </w:t>
      </w:r>
      <w:r>
        <w:rPr>
          <w:rFonts w:eastAsia="Symbol" w:cs="Symbol" w:ascii="Symbol" w:hAnsi="Symbol"/>
          <w:i/>
          <w:color w:val="000000"/>
          <w:sz w:val="26"/>
          <w:lang w:eastAsia="ru-RU"/>
        </w:rPr>
        <w:t></w:t>
      </w:r>
      <w:r>
        <w:rPr>
          <w:color w:val="000000"/>
          <w:sz w:val="26"/>
          <w:lang w:eastAsia="ru-RU"/>
        </w:rPr>
        <w:t xml:space="preserve"> проверки нало</w:t>
        <w:softHyphen/>
        <w:t>говыми органами соблюдения «свободного порядка це</w:t>
        <w:softHyphen/>
        <w:t>нообразования», тогда как федеральными законами и указами президента возложение таких функций на эти органы прямо запрещено; дейст</w:t>
        <w:softHyphen/>
        <w:t>вия налоговых органов носят характер вынужденного шантажа и явно неправомерны); очередной кризис рас</w:t>
        <w:softHyphen/>
        <w:t>четно-платежной банковской системы, при котором прежде всего пострадают хозяйствующие субъекты; усиление недоверия внутренних и внешних инвесторов, сокращение долгосрочных инвестиций (прежде всего в сферу производства), общее ухудшение инвестицион</w:t>
        <w:softHyphen/>
        <w:t>ного климата и так далее.</w:t>
      </w:r>
    </w:p>
    <w:p>
      <w:pPr>
        <w:pStyle w:val="Normal"/>
        <w:ind w:firstLine="485"/>
        <w:jc w:val="both"/>
        <w:rPr>
          <w:sz w:val="26"/>
          <w:lang w:eastAsia="ru-RU"/>
        </w:rPr>
      </w:pPr>
      <w:r>
        <w:rPr>
          <w:color w:val="000000"/>
          <w:sz w:val="26"/>
          <w:lang w:eastAsia="ru-RU"/>
        </w:rPr>
        <w:t>Таким образом, программа правительства паллиа</w:t>
        <w:softHyphen/>
        <w:t>тивна, действия по большей части лихорадочны и неза</w:t>
        <w:softHyphen/>
        <w:t xml:space="preserve">конны, решения обоснованы только краткосрочными фискальными целями (а дальше </w:t>
      </w:r>
      <w:r>
        <w:rPr>
          <w:rFonts w:eastAsia="Symbol" w:cs="Symbol" w:ascii="Symbol" w:hAnsi="Symbol"/>
          <w:i/>
          <w:color w:val="000000"/>
          <w:sz w:val="26"/>
          <w:lang w:eastAsia="ru-RU"/>
        </w:rPr>
        <w:t></w:t>
      </w:r>
      <w:r>
        <w:rPr>
          <w:color w:val="000000"/>
          <w:sz w:val="26"/>
          <w:lang w:eastAsia="ru-RU"/>
        </w:rPr>
        <w:t xml:space="preserve"> хоть трава не расти). Вместе с тем правительство вполне осознанно закрывает глаза на то, что:</w:t>
      </w:r>
    </w:p>
    <w:p>
      <w:pPr>
        <w:pStyle w:val="Normal"/>
        <w:ind w:firstLine="485"/>
        <w:jc w:val="both"/>
        <w:rPr>
          <w:sz w:val="26"/>
          <w:lang w:eastAsia="ru-RU"/>
        </w:rPr>
      </w:pPr>
      <w:r>
        <w:rPr>
          <w:color w:val="000000"/>
          <w:sz w:val="26"/>
          <w:lang w:eastAsia="ru-RU"/>
        </w:rPr>
        <w:t>наблюдается развал бюджетной дисциплины, неэф</w:t>
        <w:softHyphen/>
        <w:t>фективно расходуются бюджетные средства. Например, во мно</w:t>
        <w:softHyphen/>
        <w:t>гих регионах в последние годы за счет средств феде</w:t>
        <w:softHyphen/>
        <w:t>рального, региональных и местных бюджетов, внебюд</w:t>
        <w:softHyphen/>
        <w:t>жетных фондов возведены и возводятся помпезные зда</w:t>
        <w:softHyphen/>
        <w:t>ния государственных органов, осуществляется дорого</w:t>
        <w:softHyphen/>
        <w:t>стоящий евроремонт служебных помещений и загород</w:t>
        <w:softHyphen/>
        <w:t>ных резиденций. Повсеместной практикой бюджетных организаций стало приобретение дорогостоящего им</w:t>
        <w:softHyphen/>
        <w:t>портного инвентаря, канцтоваров и тому подобного. Та</w:t>
        <w:softHyphen/>
        <w:t>кие объекты являются овеществленными памятниками невыплаченным пособиям, пенсиям, зарплате. Сумма за</w:t>
        <w:softHyphen/>
        <w:t>трат по этим объектам действительно сопоставима со всей задолженностью по пособиям и пенсиям. Самое ин</w:t>
        <w:softHyphen/>
        <w:t>тересное, что всерьез никто не собирается пресекать та</w:t>
        <w:softHyphen/>
        <w:t>кие действия, наказывать за них, совершенствовать по</w:t>
        <w:softHyphen/>
        <w:t>рядок;</w:t>
      </w:r>
    </w:p>
    <w:p>
      <w:pPr>
        <w:pStyle w:val="Normal"/>
        <w:ind w:firstLine="485"/>
        <w:jc w:val="both"/>
        <w:rPr>
          <w:sz w:val="26"/>
          <w:lang w:eastAsia="ru-RU"/>
        </w:rPr>
      </w:pPr>
      <w:r>
        <w:rPr>
          <w:color w:val="000000"/>
          <w:sz w:val="26"/>
          <w:lang w:eastAsia="ru-RU"/>
        </w:rPr>
        <w:t>на всех уровнях власти сложилась практика приоб</w:t>
        <w:softHyphen/>
        <w:t>ретения за счет бюджетных средств материальных ре</w:t>
        <w:softHyphen/>
        <w:t>сурсов по завышенным ценам, на условиях заведомо хуже рыночных, неоправданная предоплата, порядок приемки по количеству и качеству и так далее. Кроме того, зачастую имеет место криминальная ситуация с возвратностью бюджетных ссуд, поставками по бюджет</w:t>
        <w:softHyphen/>
        <w:t>ной предоплате и другое. Потери консолидированного бюджета на этих направлениях огромны (по многим рас</w:t>
        <w:softHyphen/>
        <w:t>ходным статьям от 20 до 30 процентов). Вместе с тем не вносятся очевидные изменения в законодательную базу (порядок расходования бюджетных средств с прямыми ограничениями, государственный и финансовый кон</w:t>
        <w:softHyphen/>
        <w:t>троль, финансовая гвардия, механизм государственных и муниципальных закупок, порядок проведения зачетов взаимной задолженности на всех уровнях и многое дру</w:t>
        <w:softHyphen/>
        <w:t>гое).</w:t>
      </w:r>
    </w:p>
    <w:p>
      <w:pPr>
        <w:pStyle w:val="Normal"/>
        <w:ind w:firstLine="485"/>
        <w:jc w:val="both"/>
        <w:rPr>
          <w:sz w:val="26"/>
          <w:lang w:eastAsia="ru-RU"/>
        </w:rPr>
      </w:pPr>
      <w:r>
        <w:rPr>
          <w:color w:val="000000"/>
          <w:sz w:val="26"/>
          <w:lang w:eastAsia="ru-RU"/>
        </w:rPr>
        <w:t>Правительство не собирается формировать реаль</w:t>
        <w:softHyphen/>
        <w:t>ную систему борьбы с неучтенным оборотом. Заявлен</w:t>
        <w:softHyphen/>
        <w:t>ные в этом отношении меры носят пропагандистский ха</w:t>
        <w:softHyphen/>
        <w:t>рактер. Потери доходов бюджета в данном случае за</w:t>
        <w:softHyphen/>
        <w:t>метно выше, чем приобретения, связанные с повыше</w:t>
        <w:softHyphen/>
        <w:t>нием уровня налогообложения.</w:t>
      </w:r>
    </w:p>
    <w:p>
      <w:pPr>
        <w:pStyle w:val="Normal"/>
        <w:ind w:firstLine="485"/>
        <w:jc w:val="both"/>
        <w:rPr>
          <w:sz w:val="26"/>
          <w:lang w:eastAsia="ru-RU"/>
        </w:rPr>
      </w:pPr>
      <w:r>
        <w:rPr>
          <w:color w:val="000000"/>
          <w:sz w:val="26"/>
          <w:lang w:eastAsia="ru-RU"/>
        </w:rPr>
        <w:t>В настоящее время сложилась практика свободного, ничем не ограниченного вывоза за рубеж наличной ва</w:t>
        <w:softHyphen/>
        <w:t>люты. Так и не введено декларирование доходных ис</w:t>
        <w:softHyphen/>
        <w:t>точников приобретения крупных сумм вывозимой физи</w:t>
        <w:softHyphen/>
        <w:t>ческими лицами валюты.</w:t>
      </w:r>
    </w:p>
    <w:p>
      <w:pPr>
        <w:pStyle w:val="Normal"/>
        <w:ind w:firstLine="485"/>
        <w:jc w:val="both"/>
        <w:rPr>
          <w:sz w:val="26"/>
          <w:lang w:eastAsia="ru-RU"/>
        </w:rPr>
      </w:pPr>
      <w:r>
        <w:rPr>
          <w:color w:val="000000"/>
          <w:sz w:val="26"/>
          <w:lang w:eastAsia="ru-RU"/>
        </w:rPr>
        <w:t>Никаких реальных мер по поощрению производст</w:t>
        <w:softHyphen/>
        <w:t>венных инвестиций не принимается длительное время. Наоборот, меры правительства прямо направлены на ог</w:t>
        <w:softHyphen/>
        <w:t>раничение возможностей и снижение относительной эф</w:t>
        <w:softHyphen/>
        <w:t>фективности таких инвестиций. Не принимаются меры по ограничению возможностей для регистрации юриди</w:t>
        <w:softHyphen/>
        <w:t>ческих лиц по типу известной артели «Реванш» (регист</w:t>
        <w:softHyphen/>
        <w:t>рация на подставное лицо, лиц с ограниченной дееспо</w:t>
        <w:softHyphen/>
        <w:t>собностью, передача действующих предприятий-долж</w:t>
        <w:softHyphen/>
        <w:t>ников другим лицам и другое).</w:t>
      </w:r>
    </w:p>
    <w:p>
      <w:pPr>
        <w:pStyle w:val="Normal"/>
        <w:ind w:firstLine="485"/>
        <w:jc w:val="both"/>
        <w:rPr>
          <w:sz w:val="26"/>
          <w:lang w:eastAsia="ru-RU"/>
        </w:rPr>
      </w:pPr>
      <w:r>
        <w:rPr>
          <w:color w:val="000000"/>
          <w:sz w:val="26"/>
          <w:lang w:eastAsia="ru-RU"/>
        </w:rPr>
        <w:t>Почти не используются в практике лицензирования и аттестации по отдельным видам деятельности перспек</w:t>
        <w:softHyphen/>
        <w:t>тивные принципы налоговой лояльности, финансовой самостоятельности.</w:t>
      </w:r>
    </w:p>
    <w:p>
      <w:pPr>
        <w:pStyle w:val="Normal"/>
        <w:ind w:firstLine="485"/>
        <w:jc w:val="both"/>
        <w:rPr>
          <w:sz w:val="26"/>
          <w:lang w:eastAsia="ru-RU"/>
        </w:rPr>
      </w:pPr>
      <w:r>
        <w:rPr>
          <w:color w:val="000000"/>
          <w:sz w:val="26"/>
          <w:lang w:eastAsia="ru-RU"/>
        </w:rPr>
        <w:t>В этом смысле правительство игнорирует основные язвы экономики и не предусматривает действенных мер по борьбе с ними, что не позволяет в перспективе ре</w:t>
        <w:softHyphen/>
        <w:t>шить проблемы доходов и расходов бюджета, оздоров</w:t>
        <w:softHyphen/>
        <w:t>ления экономики…</w:t>
      </w:r>
    </w:p>
    <w:p>
      <w:pPr>
        <w:pStyle w:val="Normal"/>
        <w:ind w:firstLine="485"/>
        <w:jc w:val="both"/>
        <w:rPr>
          <w:sz w:val="26"/>
          <w:lang w:eastAsia="ru-RU"/>
        </w:rPr>
      </w:pPr>
      <w:r>
        <w:rPr>
          <w:sz w:val="26"/>
          <w:lang w:eastAsia="ru-RU"/>
        </w:rPr>
      </w:r>
    </w:p>
    <w:p>
      <w:pPr>
        <w:pStyle w:val="Heading1"/>
        <w:ind w:firstLine="567"/>
        <w:jc w:val="both"/>
        <w:rPr>
          <w:rFonts w:ascii="a_FuturaOrto" w:hAnsi="a_FuturaOrto" w:cs="a_FuturaOrto"/>
          <w:color w:val="000000"/>
          <w:sz w:val="18"/>
          <w:lang w:eastAsia="ru-RU"/>
        </w:rPr>
      </w:pPr>
      <w:r>
        <w:rPr>
          <w:color w:val="000000"/>
          <w:sz w:val="26"/>
          <w:lang w:eastAsia="ru-RU"/>
        </w:rPr>
        <w:t xml:space="preserve"> </w:t>
      </w:r>
      <w:r>
        <w:br w:type="page"/>
      </w:r>
    </w:p>
    <w:p>
      <w:pPr>
        <w:pStyle w:val="Normal"/>
        <w:rPr>
          <w:rFonts w:ascii="a_FuturaOrto" w:hAnsi="a_FuturaOrto" w:cs="a_FuturaOrto"/>
          <w:color w:val="000000"/>
          <w:sz w:val="18"/>
          <w:lang w:eastAsia="ru-RU"/>
        </w:rPr>
      </w:pPr>
      <w:r>
        <w:rPr>
          <w:rFonts w:cs="a_FuturaOrto" w:ascii="a_FuturaOrto" w:hAnsi="a_FuturaOrto"/>
          <w:color w:val="000000"/>
          <w:sz w:val="18"/>
          <w:lang w:eastAsia="ru-RU"/>
        </w:rPr>
      </w:r>
    </w:p>
    <w:p>
      <w:pPr>
        <w:pStyle w:val="Heading1"/>
        <w:rPr>
          <w:b/>
          <w:b/>
        </w:rPr>
      </w:pPr>
      <w:bookmarkStart w:id="17" w:name="__RefHeading___Toc481683395"/>
      <w:r>
        <w:rPr>
          <w:b/>
        </w:rPr>
        <w:t xml:space="preserve">«У власти могут оказаться </w:t>
      </w:r>
    </w:p>
    <w:p>
      <w:pPr>
        <w:pStyle w:val="Heading1"/>
        <w:rPr>
          <w:b/>
          <w:b/>
        </w:rPr>
      </w:pPr>
      <w:r>
        <w:rPr>
          <w:b/>
        </w:rPr>
        <w:t>самые мрачные силы»</w:t>
      </w:r>
      <w:r>
        <w:rPr>
          <w:rStyle w:val="FootnoteCharacters"/>
          <w:rStyle w:val="FootnoteAnchor"/>
          <w:sz w:val="24"/>
        </w:rPr>
        <w:footnoteReference w:id="20"/>
      </w:r>
      <w:bookmarkEnd w:id="17"/>
    </w:p>
    <w:p>
      <w:pPr>
        <w:pStyle w:val="Normal"/>
        <w:ind w:firstLine="567"/>
        <w:jc w:val="both"/>
        <w:rPr>
          <w:b/>
          <w:b/>
          <w:sz w:val="26"/>
        </w:rPr>
      </w:pPr>
      <w:r>
        <w:rPr>
          <w:b/>
          <w:sz w:val="26"/>
        </w:rPr>
      </w:r>
    </w:p>
    <w:p>
      <w:pPr>
        <w:pStyle w:val="Normal"/>
        <w:ind w:firstLine="567"/>
        <w:jc w:val="both"/>
        <w:rPr/>
      </w:pPr>
      <w:r>
        <w:rPr>
          <w:sz w:val="26"/>
        </w:rPr>
        <w:t>Несколько месяцев назад я задумал опубликовать сборник своих  статей, выступлений, парламентских речей и интервью, начиная с 1990 года (именно тогда я пришел в политику). В процессе работы над книгой я проанализировал и оценил эволюцию собственных взглядов, связанную с изменением обстановки в России. И обнаружил, что в конце восьмидесятых оценки со</w:t>
        <w:softHyphen/>
        <w:t>стояния страны, которые давали политики и представи</w:t>
        <w:softHyphen/>
        <w:t xml:space="preserve">тели общественности, были очень жесткими. Говорили о социально-экономическом и политическом кризисе, его тяжелых последствиях. И – что самое удивительное – на протяжении практически всего периода реформ оценки не изменились, более того – их стали озвучивать апологеты противоборствующих идеологий. А в результате </w:t>
      </w:r>
      <w:r>
        <w:rPr>
          <w:rFonts w:eastAsia="Symbol" w:cs="Symbol" w:ascii="Symbol" w:hAnsi="Symbol"/>
          <w:color w:val="000000"/>
          <w:sz w:val="26"/>
          <w:lang w:eastAsia="ru-RU"/>
        </w:rPr>
        <w:t></w:t>
      </w:r>
      <w:r>
        <w:rPr>
          <w:sz w:val="26"/>
        </w:rPr>
        <w:t xml:space="preserve"> все эти годы население живет с постоянным ощущением кри</w:t>
        <w:softHyphen/>
        <w:t>зиса и безысходности. Единственная надежда на улучше</w:t>
        <w:softHyphen/>
        <w:t>ние ситуации ассоциируется с приходом к власти нового руководства. При этом растет убеждение, что стране не</w:t>
        <w:softHyphen/>
        <w:t>обходима твердая рука, способная навести железный по</w:t>
        <w:softHyphen/>
        <w:t>рядок. Причина подобных умонастроений – в страхе пе</w:t>
        <w:softHyphen/>
        <w:t>ред завтрашним днем, невозможности спланировать свою жизнь и судьбы детей на длитель</w:t>
        <w:softHyphen/>
        <w:t>ный срок. Люди психологически не способны перестро</w:t>
        <w:softHyphen/>
        <w:t>ить сознание на режим нормального функционирования в стабильном обществе, отсюда и мотивация их поступ</w:t>
        <w:softHyphen/>
        <w:t xml:space="preserve">ков </w:t>
      </w:r>
      <w:r>
        <w:rPr>
          <w:rFonts w:eastAsia="Symbol" w:cs="Symbol" w:ascii="Symbol" w:hAnsi="Symbol"/>
          <w:color w:val="000000"/>
          <w:sz w:val="26"/>
          <w:lang w:eastAsia="ru-RU"/>
        </w:rPr>
        <w:t></w:t>
      </w:r>
      <w:r>
        <w:rPr>
          <w:sz w:val="26"/>
        </w:rPr>
        <w:t xml:space="preserve"> они живут сиюминутными заботами, не закладывая основы на будущее. Как следствие, вытекает кажущийся логичным вывод: неважно, кто будет править страной, лишь бы появилась, наконец, стабильность. Это может привести к страшным, губительным для России послед</w:t>
        <w:softHyphen/>
        <w:t>ствиям – у власти могут оказаться самые мрачные силы. Последний экономический кризис намного усилил такую опасность. Если в 1991 году очень немногие открыто вы</w:t>
        <w:softHyphen/>
        <w:t>ступали в защиту ГКЧП, а значительное большинство поддержало Ельцина и курс реформ, то сегодня (хотя ГКЧП – пройденный этап, который вряд ли может вызвать чью-то симпатию) у многих нет четкой уверен</w:t>
        <w:softHyphen/>
        <w:t>ности: что хорошо, а что плохо. Корни нынешних про</w:t>
        <w:softHyphen/>
        <w:t>блем я вижу в том, что перестройку надо было начинать не с идеологии, а с экономики. Но это уже история, а она, как известно, не терпит сослагательного наклоне</w:t>
        <w:softHyphen/>
        <w:t>ния. Вот на такие мысли наводит меня собственная книга…</w:t>
      </w:r>
    </w:p>
    <w:p>
      <w:pPr>
        <w:pStyle w:val="Normal"/>
        <w:ind w:firstLine="567"/>
        <w:jc w:val="both"/>
        <w:rPr/>
      </w:pPr>
      <w:r>
        <w:rPr>
          <w:sz w:val="26"/>
        </w:rPr>
        <w:t>Немного о себе. Мой отец военнослужащий, и нашей семье пришлось вместе с ним кочевать. Долгое время он служил в составе советской группы войск в Германии. Там и прошло мое детство, прошло в обстановке закры</w:t>
        <w:softHyphen/>
        <w:t>тости и постоянного ожидания угроз со стороны «воз</w:t>
        <w:softHyphen/>
        <w:t>можного противника». Эта формулировка касалась всех западных государств, не входящих в социалистический лагерь. Так же, как и мои сверстники, я твердо верил, что с каждым годом мы живем все лучше и что наше поколение будет жить при коммунизме. При этом не следует забы</w:t>
        <w:softHyphen/>
        <w:t>вать, что мы были изолированы от советского общества и идеологически подпитывались исключительно офици</w:t>
        <w:softHyphen/>
        <w:t>альной пропагандой. Прозрение, а вместе с ним и трез</w:t>
        <w:softHyphen/>
        <w:t>вые оценки появились у меня в конце семидесятых го</w:t>
        <w:softHyphen/>
        <w:t>дов, когда я окончил институт и обнаружились первые предвестники кризиса. Я видел, как угасала обществен</w:t>
        <w:softHyphen/>
        <w:t>ная жизнь, и разуверившиеся люди замыкались на лич</w:t>
        <w:softHyphen/>
        <w:t>ных интересах. Росли стяжательство, накопительство, воровство. Едва теплилась комсомольская деятельность.</w:t>
      </w:r>
    </w:p>
    <w:p>
      <w:pPr>
        <w:pStyle w:val="Normal"/>
        <w:ind w:firstLine="567"/>
        <w:jc w:val="both"/>
        <w:rPr/>
      </w:pPr>
      <w:r>
        <w:rPr>
          <w:sz w:val="26"/>
        </w:rPr>
        <w:t>Я не революционер и не сторонник радикальных потрясений. Считаю, что общество должно эволюциони</w:t>
        <w:softHyphen/>
        <w:t>ровать по мере готовности к тем или иным качественным изменениям жизни. Я не привержен какому-то одному увлечению, хотя круг моих интересов достаточно широк: музыка, спорт, астроно</w:t>
        <w:softHyphen/>
        <w:t>мия…</w:t>
      </w:r>
      <w:r>
        <w:br w:type="page"/>
      </w:r>
    </w:p>
    <w:p>
      <w:pPr>
        <w:pStyle w:val="Normal"/>
        <w:ind w:firstLine="567"/>
        <w:jc w:val="both"/>
        <w:rPr>
          <w:sz w:val="26"/>
        </w:rPr>
      </w:pPr>
      <w:r>
        <w:rPr>
          <w:sz w:val="26"/>
        </w:rPr>
      </w:r>
    </w:p>
    <w:p>
      <w:pPr>
        <w:pStyle w:val="Heading1"/>
        <w:rPr/>
      </w:pPr>
      <w:bookmarkStart w:id="18" w:name="__RefHeading___Toc481683396"/>
      <w:bookmarkEnd w:id="18"/>
      <w:r>
        <w:rPr>
          <w:b/>
        </w:rPr>
        <w:t>Ельцин должен уйти</w:t>
      </w:r>
      <w:r>
        <w:rPr>
          <w:rStyle w:val="FootnoteCharacters"/>
          <w:rStyle w:val="FootnoteAnchor"/>
          <w:sz w:val="24"/>
        </w:rPr>
        <w:footnoteReference w:id="21"/>
      </w:r>
    </w:p>
    <w:p>
      <w:pPr>
        <w:pStyle w:val="Normal"/>
        <w:rPr/>
      </w:pPr>
      <w:r>
        <w:rPr/>
      </w:r>
    </w:p>
    <w:p>
      <w:pPr>
        <w:pStyle w:val="Normal"/>
        <w:ind w:firstLine="567"/>
        <w:jc w:val="both"/>
        <w:rPr/>
      </w:pPr>
      <w:r>
        <w:rPr>
          <w:i/>
          <w:sz w:val="26"/>
        </w:rPr>
        <w:t>Наверное, депутатам от фракции «Наш дом – Россия» во время правительственного кризиса  при</w:t>
        <w:softHyphen/>
        <w:t xml:space="preserve">шлось понервничать больше, чем другим. Казалось, еще чуть-чуть, и Черномырдин – премьер, а кто-то из твоих коллег </w:t>
      </w:r>
      <w:r>
        <w:rPr>
          <w:rFonts w:eastAsia="Symbol" w:cs="Symbol" w:ascii="Symbol" w:hAnsi="Symbol"/>
          <w:i/>
          <w:sz w:val="26"/>
        </w:rPr>
        <w:t></w:t>
      </w:r>
      <w:r>
        <w:rPr>
          <w:i/>
          <w:sz w:val="26"/>
        </w:rPr>
        <w:t xml:space="preserve"> министр. А может, еще  пара-тройка дней </w:t>
      </w:r>
      <w:r>
        <w:rPr>
          <w:rFonts w:eastAsia="Symbol" w:cs="Symbol" w:ascii="Symbol" w:hAnsi="Symbol"/>
          <w:color w:val="000000"/>
          <w:sz w:val="26"/>
          <w:lang w:eastAsia="ru-RU"/>
        </w:rPr>
        <w:t></w:t>
      </w:r>
      <w:r>
        <w:rPr>
          <w:i/>
          <w:sz w:val="26"/>
        </w:rPr>
        <w:t xml:space="preserve"> и президент отправит депутатов на бес</w:t>
        <w:softHyphen/>
        <w:t>срочные парламентские каникулы. А ведь есть и  прямая связь с избирателями, которые с возмущением отзыва</w:t>
        <w:softHyphen/>
        <w:t>ются о происходящем и прямо говорят о том, что в этом виноваты и Ельцин, и Черномырдин. В общем, не простая ситуация. О ней и рассказал «ВН» депутат Го</w:t>
        <w:softHyphen/>
        <w:t>сударственной Думы Олег Гонжаров.  Начали, естест</w:t>
        <w:softHyphen/>
        <w:t>венно,  с Кириенко.</w:t>
      </w:r>
    </w:p>
    <w:p>
      <w:pPr>
        <w:pStyle w:val="31"/>
        <w:widowControl/>
        <w:rPr/>
      </w:pPr>
      <w:r>
        <w:rPr>
          <w:rFonts w:eastAsia="Symbol" w:cs="Symbol" w:ascii="Symbol" w:hAnsi="Symbol"/>
        </w:rPr>
        <w:t></w:t>
      </w:r>
      <w:r>
        <w:rPr/>
        <w:t xml:space="preserve"> </w:t>
      </w:r>
      <w:r>
        <w:rPr/>
        <w:t>Еще весной депутаты констатировали, что Кири</w:t>
        <w:softHyphen/>
        <w:t>енко рано или поздно сметут. Коммунисты прямо гово</w:t>
        <w:softHyphen/>
        <w:t>рили о том, что его правительство долго не продержится. Собственно, так и должно было быть. Во-первых, у Кириенко не было авторитета (как в стране, так и за ее преде</w:t>
        <w:softHyphen/>
        <w:t>лами), не было своей команды,  которая состояла бы из проверенных людей. Наконец, он не был самостоятель</w:t>
        <w:softHyphen/>
        <w:t>ным в принятии решений. Он был обязан и пре</w:t>
        <w:softHyphen/>
        <w:t>зиденту,  и Немцову. Да его президент для того и выдви</w:t>
        <w:softHyphen/>
        <w:t>нул, чтобы иметь карманного премьера. Кроме того, для Кириенко характерен технократический подход к управ</w:t>
        <w:softHyphen/>
        <w:t>лению, а для России этого мало. Да, он человек мысля</w:t>
        <w:softHyphen/>
        <w:t>щий, но не имел поддержки политических сил. За него проголосовали прежде всего потому, что это новая фи</w:t>
        <w:softHyphen/>
        <w:t>гура, и,  стало быть, есть надежда…</w:t>
      </w:r>
    </w:p>
    <w:p>
      <w:pPr>
        <w:pStyle w:val="31"/>
        <w:widowControl/>
        <w:rPr/>
      </w:pPr>
      <w:r>
        <w:rPr>
          <w:rFonts w:eastAsia="Symbol" w:cs="Symbol" w:ascii="Symbol" w:hAnsi="Symbol"/>
          <w:b/>
          <w:i/>
        </w:rPr>
        <w:t></w:t>
      </w:r>
      <w:r>
        <w:rPr>
          <w:b/>
          <w:i/>
        </w:rPr>
        <w:t xml:space="preserve"> </w:t>
      </w:r>
      <w:r>
        <w:rPr>
          <w:b/>
          <w:i/>
        </w:rPr>
        <w:t>Как бы вы оценили итоги недолгого правления Кириенко?</w:t>
      </w:r>
    </w:p>
    <w:p>
      <w:pPr>
        <w:pStyle w:val="31"/>
        <w:widowControl/>
        <w:rPr/>
      </w:pPr>
      <w:r>
        <w:rPr>
          <w:rFonts w:eastAsia="Symbol" w:cs="Symbol" w:ascii="Symbol" w:hAnsi="Symbol"/>
        </w:rPr>
        <w:t></w:t>
      </w:r>
      <w:r>
        <w:rPr/>
        <w:t xml:space="preserve"> </w:t>
      </w:r>
      <w:r>
        <w:rPr/>
        <w:t>Должен сказать, что Кириенко оказался человеком дееспособным, он смело брался за самые сложные про</w:t>
        <w:softHyphen/>
        <w:t>блемы. И по отдельности все бы хорошо, но в целом сис</w:t>
        <w:softHyphen/>
        <w:t>тема мер, которую он проводил, так и не сложи</w:t>
        <w:softHyphen/>
        <w:t>лась. В результате правительство вступило в такую фазу, когда уже не контролировало текущие события. Наше государство фактически обанкротилось. Да, наме</w:t>
        <w:softHyphen/>
        <w:t>рения были самыми хорошими, но по поводу способов разрешения проблем никакой яс</w:t>
        <w:softHyphen/>
        <w:t>ности так и не появилось. Когда ситуация ухудшилась настолько, что произошел обвал, об отставке премьера кто только ни говорил. И все-таки сама весть об уходе Кириенко оказалась довольно неожиданной.</w:t>
      </w:r>
    </w:p>
    <w:p>
      <w:pPr>
        <w:pStyle w:val="Normal"/>
        <w:ind w:firstLine="567"/>
        <w:jc w:val="both"/>
        <w:rPr/>
      </w:pPr>
      <w:r>
        <w:rPr>
          <w:rFonts w:eastAsia="Symbol" w:cs="Symbol" w:ascii="Symbol" w:hAnsi="Symbol"/>
          <w:b/>
          <w:i/>
          <w:sz w:val="26"/>
        </w:rPr>
        <w:t></w:t>
      </w:r>
      <w:r>
        <w:rPr>
          <w:b/>
          <w:i/>
          <w:sz w:val="26"/>
        </w:rPr>
        <w:t xml:space="preserve"> </w:t>
      </w:r>
      <w:r>
        <w:rPr>
          <w:b/>
          <w:i/>
          <w:sz w:val="26"/>
        </w:rPr>
        <w:t>Какие разговоры ходили в Думе?</w:t>
      </w:r>
    </w:p>
    <w:p>
      <w:pPr>
        <w:pStyle w:val="31"/>
        <w:widowControl/>
        <w:rPr/>
      </w:pPr>
      <w:r>
        <w:rPr>
          <w:rFonts w:eastAsia="Symbol" w:cs="Symbol" w:ascii="Symbol" w:hAnsi="Symbol"/>
        </w:rPr>
        <w:t></w:t>
      </w:r>
      <w:r>
        <w:rPr/>
        <w:t xml:space="preserve"> </w:t>
      </w:r>
      <w:r>
        <w:rPr/>
        <w:t>Говорили о том, что Черномырдин был назначен исполняющим обязанности премьера непра</w:t>
        <w:softHyphen/>
        <w:t>вильно – сначала он должен бы стать заместителем. Ес</w:t>
        <w:softHyphen/>
        <w:t>тественно, в Думе ходили разговоры, лейтмотивом кото</w:t>
        <w:softHyphen/>
        <w:t>рых была мысль: мы навяжем своего кандидата. Опять появилась идея правительства «народного согласия», всплыла кандидатура Маслюкова…. Но в общем персона</w:t>
        <w:softHyphen/>
        <w:t xml:space="preserve">лии депутаты не обсуждали. </w:t>
      </w:r>
    </w:p>
    <w:p>
      <w:pPr>
        <w:pStyle w:val="Normal"/>
        <w:ind w:firstLine="567"/>
        <w:jc w:val="both"/>
        <w:rPr/>
      </w:pPr>
      <w:r>
        <w:rPr>
          <w:rFonts w:eastAsia="Symbol" w:cs="Symbol" w:ascii="Symbol" w:hAnsi="Symbol"/>
          <w:b/>
          <w:i/>
          <w:sz w:val="26"/>
        </w:rPr>
        <w:t></w:t>
      </w:r>
      <w:r>
        <w:rPr>
          <w:b/>
          <w:i/>
          <w:sz w:val="26"/>
        </w:rPr>
        <w:t xml:space="preserve"> </w:t>
      </w:r>
      <w:r>
        <w:rPr>
          <w:b/>
          <w:i/>
          <w:sz w:val="26"/>
        </w:rPr>
        <w:t>А был ли у депутатов Государственной Думы какой-то общий интерес, невзирая на партийную принадлежность?</w:t>
      </w:r>
    </w:p>
    <w:p>
      <w:pPr>
        <w:pStyle w:val="31"/>
        <w:widowControl/>
        <w:rPr/>
      </w:pPr>
      <w:r>
        <w:rPr>
          <w:rFonts w:eastAsia="Symbol" w:cs="Symbol" w:ascii="Symbol" w:hAnsi="Symbol"/>
        </w:rPr>
        <w:t></w:t>
      </w:r>
      <w:r>
        <w:rPr/>
        <w:t xml:space="preserve"> </w:t>
      </w:r>
      <w:r>
        <w:rPr/>
        <w:t>Был общий интерес. И он заключался в том, что  мы в ответе за страну. Это сближало и ком</w:t>
        <w:softHyphen/>
        <w:t>мунистов, и «Яблоко», и НДР. Естественно, сближало и неприятие идеи роспуска Думы. И речь здесь идет не о личных интересах каждого депутата, а о том, что мог возникнуть паралич всей системы власти. Лучше всего эту ситуацию иллюстрирует поговорка: когда кошка спит, мыши делают что хотят.</w:t>
      </w:r>
    </w:p>
    <w:p>
      <w:pPr>
        <w:pStyle w:val="Normal"/>
        <w:ind w:firstLine="567"/>
        <w:jc w:val="both"/>
        <w:rPr/>
      </w:pPr>
      <w:r>
        <w:rPr>
          <w:rFonts w:eastAsia="Symbol" w:cs="Symbol" w:ascii="Symbol" w:hAnsi="Symbol"/>
          <w:b/>
          <w:i/>
          <w:sz w:val="26"/>
        </w:rPr>
        <w:t></w:t>
      </w:r>
      <w:r>
        <w:rPr>
          <w:b/>
          <w:i/>
          <w:sz w:val="26"/>
        </w:rPr>
        <w:t xml:space="preserve"> </w:t>
      </w:r>
      <w:r>
        <w:rPr>
          <w:b/>
          <w:i/>
          <w:sz w:val="26"/>
        </w:rPr>
        <w:t>И все-таки что говорили о кандидатах на пост премьер-министра?</w:t>
      </w:r>
    </w:p>
    <w:p>
      <w:pPr>
        <w:pStyle w:val="Normal"/>
        <w:ind w:firstLine="567"/>
        <w:jc w:val="both"/>
        <w:rPr/>
      </w:pPr>
      <w:r>
        <w:rPr>
          <w:rFonts w:eastAsia="Symbol" w:cs="Symbol" w:ascii="Symbol" w:hAnsi="Symbol"/>
          <w:sz w:val="26"/>
        </w:rPr>
        <w:t></w:t>
      </w:r>
      <w:r>
        <w:rPr>
          <w:sz w:val="26"/>
        </w:rPr>
        <w:t xml:space="preserve"> </w:t>
      </w:r>
      <w:r>
        <w:rPr>
          <w:sz w:val="26"/>
        </w:rPr>
        <w:t>Список постоянно пополнялся. Говорили о Строеве, Маслюкове, Лебеде. Лужков хотел быть пре</w:t>
        <w:softHyphen/>
        <w:t>мьером, но ему не предложили – очевидно, президент побоялся, так как мэр Москвы – фигура самостоятельная и в этом отношении на голову выше остальных кандида</w:t>
        <w:softHyphen/>
        <w:t>тов.</w:t>
      </w:r>
    </w:p>
    <w:p>
      <w:pPr>
        <w:pStyle w:val="Normal"/>
        <w:ind w:firstLine="567"/>
        <w:jc w:val="both"/>
        <w:rPr/>
      </w:pPr>
      <w:r>
        <w:rPr>
          <w:sz w:val="26"/>
        </w:rPr>
        <w:t>Примаков? Я уверен, что его кандидатура появи</w:t>
        <w:softHyphen/>
        <w:t>лась совершенно случайно. Так же случайно, как в свое время Кириенко, который чем-то понравился Ельцину. Но главное не это, а то, что новый премьер – это удиви</w:t>
        <w:softHyphen/>
        <w:t xml:space="preserve">тельная и неожиданная находка. Он устраивает всех: и левых, и правых, и Запад </w:t>
      </w:r>
      <w:r>
        <w:rPr>
          <w:rFonts w:eastAsia="Symbol" w:cs="Symbol" w:ascii="Symbol" w:hAnsi="Symbol"/>
          <w:color w:val="000000"/>
          <w:sz w:val="26"/>
          <w:lang w:eastAsia="ru-RU"/>
        </w:rPr>
        <w:t></w:t>
      </w:r>
      <w:r>
        <w:rPr>
          <w:sz w:val="26"/>
        </w:rPr>
        <w:t xml:space="preserve"> поэтому с такой легкостью его и выбрали.</w:t>
      </w:r>
    </w:p>
    <w:p>
      <w:pPr>
        <w:pStyle w:val="Normal"/>
        <w:ind w:firstLine="567"/>
        <w:jc w:val="both"/>
        <w:rPr/>
      </w:pPr>
      <w:r>
        <w:rPr>
          <w:sz w:val="26"/>
        </w:rPr>
        <w:t>Депутаты от НДР считали, что Черномыр</w:t>
        <w:softHyphen/>
        <w:t>дин должен был снять свою кандидатуру. Понимаете, Лужков хотел стать премьером, но не показывал виду, а Черномырдин и хотел, и показывал это. Черномырдин поступил че</w:t>
        <w:softHyphen/>
        <w:t>стно, и его решение, я думаю, не должно прерывать политическую карьеру. Евгений Примаков – переходная фигура. Он не будет решать вопросы кардинального продвижения реформ, но и не допустит отката назад. Возможно, он премьер только на лето… Вообще,  мне кажется, он обеспечит стабильность нашего падения – наверное, так будет правильнее всего выразиться, то есть при нем  не должно случиться обвала. Что же касается будущего, то лучшие шансы у Юрия Лужкова.</w:t>
      </w:r>
    </w:p>
    <w:p>
      <w:pPr>
        <w:pStyle w:val="Normal"/>
        <w:ind w:firstLine="567"/>
        <w:jc w:val="both"/>
        <w:rPr/>
      </w:pPr>
      <w:r>
        <w:rPr>
          <w:rFonts w:eastAsia="Symbol" w:cs="Symbol" w:ascii="Symbol" w:hAnsi="Symbol"/>
          <w:b/>
          <w:i/>
          <w:sz w:val="26"/>
        </w:rPr>
        <w:t></w:t>
      </w:r>
      <w:r>
        <w:rPr>
          <w:b/>
          <w:i/>
          <w:sz w:val="26"/>
        </w:rPr>
        <w:t xml:space="preserve"> </w:t>
      </w:r>
      <w:r>
        <w:rPr>
          <w:b/>
          <w:i/>
          <w:sz w:val="26"/>
        </w:rPr>
        <w:t>Всю эту кашу заварил президент. Как вы оцени</w:t>
        <w:softHyphen/>
        <w:t>ваете его роль на сегодняшнем этапе?</w:t>
      </w:r>
    </w:p>
    <w:p>
      <w:pPr>
        <w:pStyle w:val="Normal"/>
        <w:ind w:firstLine="567"/>
        <w:jc w:val="both"/>
        <w:rPr/>
      </w:pPr>
      <w:r>
        <w:rPr>
          <w:rFonts w:eastAsia="Symbol" w:cs="Symbol" w:ascii="Symbol" w:hAnsi="Symbol"/>
          <w:sz w:val="26"/>
        </w:rPr>
        <w:t></w:t>
      </w:r>
      <w:r>
        <w:rPr>
          <w:sz w:val="26"/>
        </w:rPr>
        <w:t xml:space="preserve"> </w:t>
      </w:r>
      <w:r>
        <w:rPr>
          <w:sz w:val="26"/>
        </w:rPr>
        <w:t xml:space="preserve">В разное время был разный Ельцин, и по-разному  к нему относились. Я полагаю,  что он должен уйти во благо России </w:t>
      </w:r>
      <w:r>
        <w:rPr>
          <w:rFonts w:eastAsia="Symbol" w:cs="Symbol" w:ascii="Symbol" w:hAnsi="Symbol"/>
          <w:color w:val="000000"/>
          <w:sz w:val="26"/>
          <w:lang w:eastAsia="ru-RU"/>
        </w:rPr>
        <w:t></w:t>
      </w:r>
      <w:r>
        <w:rPr>
          <w:sz w:val="26"/>
        </w:rPr>
        <w:t xml:space="preserve"> и чем раньше, тем лучше. Не будем говорить о его  здоровье.  Но любой врач скажет, что человек болен. Возможно, он и решится на уход, а тре</w:t>
        <w:softHyphen/>
        <w:t>бования его отставки будут продолжаться. Я, кстати, подписал обращение по импичменту и считаю, что прав в этом вопросе. Ведь требование отставки звучит от всего народа. Я не говорю о том, что президент должен быть осужден, но считаю, что в такой ситуации точку должен поставить суд.</w:t>
      </w:r>
    </w:p>
    <w:p>
      <w:pPr>
        <w:pStyle w:val="Normal"/>
        <w:ind w:firstLine="567"/>
        <w:jc w:val="both"/>
        <w:rPr/>
      </w:pPr>
      <w:r>
        <w:rPr>
          <w:sz w:val="26"/>
        </w:rPr>
        <w:t>Вот вспоминаю я сейчас 80-е годы, когда наши пре</w:t>
        <w:softHyphen/>
        <w:t xml:space="preserve">старелые генсеки еле выходили к трибуне и что-то с нее шептали. Казалось, такое никогда не повторится. А что мы видим сейчас? В общем, Ельцин должен уйти. </w:t>
      </w:r>
      <w:r>
        <w:br w:type="page"/>
      </w:r>
    </w:p>
    <w:p>
      <w:pPr>
        <w:pStyle w:val="Normal"/>
        <w:jc w:val="both"/>
        <w:rPr>
          <w:sz w:val="26"/>
        </w:rPr>
      </w:pPr>
      <w:r>
        <w:rPr>
          <w:sz w:val="26"/>
        </w:rPr>
      </w:r>
    </w:p>
    <w:p>
      <w:pPr>
        <w:pStyle w:val="Heading1"/>
        <w:rPr>
          <w:b/>
          <w:b/>
        </w:rPr>
      </w:pPr>
      <w:bookmarkStart w:id="19" w:name="__RefHeading___Toc481683397"/>
      <w:r>
        <w:rPr>
          <w:b/>
        </w:rPr>
        <w:t xml:space="preserve">Страну тряхнуло. </w:t>
      </w:r>
    </w:p>
    <w:p>
      <w:pPr>
        <w:pStyle w:val="Heading1"/>
        <w:rPr>
          <w:b/>
          <w:b/>
          <w:sz w:val="24"/>
        </w:rPr>
      </w:pPr>
      <w:r>
        <w:rPr>
          <w:b/>
        </w:rPr>
        <w:t>Что будет с «Домом»?</w:t>
      </w:r>
      <w:r>
        <w:rPr>
          <w:rStyle w:val="FootnoteCharacters"/>
          <w:rStyle w:val="FootnoteAnchor"/>
          <w:sz w:val="24"/>
        </w:rPr>
        <w:footnoteReference w:id="22"/>
      </w:r>
      <w:bookmarkEnd w:id="19"/>
    </w:p>
    <w:p>
      <w:pPr>
        <w:pStyle w:val="Normal"/>
        <w:jc w:val="both"/>
        <w:rPr>
          <w:b/>
          <w:b/>
          <w:sz w:val="26"/>
        </w:rPr>
      </w:pPr>
      <w:r>
        <w:rPr>
          <w:b/>
          <w:sz w:val="26"/>
        </w:rPr>
      </w:r>
    </w:p>
    <w:p>
      <w:pPr>
        <w:pStyle w:val="31"/>
        <w:widowControl/>
        <w:rPr/>
      </w:pPr>
      <w:r>
        <w:rPr/>
        <w:t>Кризисные передряги быстро изменяют Россию. Впечатление от последней поездки на «малую родину»: новосибирцы намного внимательнее следят за сообще</w:t>
        <w:softHyphen/>
        <w:t>ниями московских СМИ. Люди вдруг поняли: от того, что делает центральная власть, зависит их судьба, состав правительства, курс доллара – а это не абстрактные величины.</w:t>
      </w:r>
    </w:p>
    <w:p>
      <w:pPr>
        <w:pStyle w:val="Normal"/>
        <w:ind w:firstLine="567"/>
        <w:jc w:val="both"/>
        <w:rPr/>
      </w:pPr>
      <w:r>
        <w:rPr>
          <w:sz w:val="26"/>
        </w:rPr>
        <w:t>Неверно представлять кризис как сплошной хаос и катастрофу. Кризис – это еще и момент истины. Он проясняет ключевые моменты нашей политической жизни и возможности ветвей власти в России. Последние перипетии с утверждением премьера показали, что воз</w:t>
        <w:softHyphen/>
        <w:t>можности Думы более значительны, чем принято было считать. Если дело упирается в принципы, президенту депутатов не одолеть. По большому счету, назначение Примакова – это поражение президента.</w:t>
      </w:r>
    </w:p>
    <w:p>
      <w:pPr>
        <w:pStyle w:val="Normal"/>
        <w:ind w:firstLine="567"/>
        <w:jc w:val="both"/>
        <w:rPr/>
      </w:pPr>
      <w:r>
        <w:rPr>
          <w:sz w:val="26"/>
        </w:rPr>
        <w:t>Примаков изначально призван в Белый дом, чтобы сглаживать конфликты. Он – мастер компромисса. Но быть реформатором и быть мастером компромисса – это разные вещи. И команды для этого нужны разные.</w:t>
      </w:r>
    </w:p>
    <w:p>
      <w:pPr>
        <w:pStyle w:val="Normal"/>
        <w:ind w:firstLine="567"/>
        <w:jc w:val="both"/>
        <w:rPr/>
      </w:pPr>
      <w:r>
        <w:rPr>
          <w:sz w:val="26"/>
        </w:rPr>
        <w:t>К сожалению, первые дни работы премьера вну</w:t>
        <w:softHyphen/>
        <w:t>шают опасение, что он – халиф на час. Правительство должно было бы работать двадцать четыре часа в сутки, формировать программу, привлекать для этого как можно больше профессионалов, работать со СМИ, ре</w:t>
        <w:softHyphen/>
        <w:t>гиональными администрациями. Понимают ли вообще в новом правительстве, что произошло за последние дни? Изъятие средств у населения продолжается, цена рубля падает, соотношение рубль</w:t>
      </w:r>
      <w:r>
        <w:rPr>
          <w:rFonts w:eastAsia="Symbol" w:cs="Symbol" w:ascii="Symbol" w:hAnsi="Symbol"/>
          <w:sz w:val="26"/>
        </w:rPr>
        <w:t></w:t>
      </w:r>
      <w:r>
        <w:rPr>
          <w:sz w:val="26"/>
        </w:rPr>
        <w:t>доллар на бирже ставится в зависимость от тактических интересов избранных бан</w:t>
        <w:softHyphen/>
        <w:t>ков. Так положительный эффект от утверждения Думой главы правительства постепенно будет сведен на нет. Но особенно тяжелое положение при этом может сложиться для пре</w:t>
        <w:softHyphen/>
        <w:t>зидента. Какие еще кадровые решения он будет прини</w:t>
        <w:softHyphen/>
        <w:t>мать, если кризисные тенденции в экономике будут раз</w:t>
        <w:softHyphen/>
        <w:t>виваться и дальше? А иными, кроме кадровых, инстру</w:t>
        <w:softHyphen/>
        <w:t>ментами он работать не умеет.</w:t>
      </w:r>
    </w:p>
    <w:p>
      <w:pPr>
        <w:pStyle w:val="Normal"/>
        <w:ind w:firstLine="567"/>
        <w:jc w:val="both"/>
        <w:rPr>
          <w:sz w:val="26"/>
        </w:rPr>
      </w:pPr>
      <w:r>
        <w:rPr>
          <w:sz w:val="26"/>
        </w:rPr>
        <w:t>Кризис заметно меняет положение всех субъектов политического процесса в России. Не обойдет он и ве</w:t>
        <w:softHyphen/>
        <w:t xml:space="preserve">дущие политические организации, в частности НДР. </w:t>
      </w:r>
    </w:p>
    <w:p>
      <w:pPr>
        <w:pStyle w:val="Normal"/>
        <w:ind w:firstLine="567"/>
        <w:jc w:val="both"/>
        <w:rPr/>
      </w:pPr>
      <w:r>
        <w:rPr>
          <w:sz w:val="26"/>
        </w:rPr>
        <w:t>Ко</w:t>
        <w:softHyphen/>
        <w:t>гда в 1995 году мы в Новосибирске создавали регио</w:t>
        <w:softHyphen/>
        <w:t>нальное объединение «Нашего дома …», очень отчет</w:t>
        <w:softHyphen/>
        <w:t xml:space="preserve">ливо ощущалось </w:t>
      </w:r>
      <w:r>
        <w:rPr>
          <w:rFonts w:eastAsia="Symbol" w:cs="Symbol" w:ascii="Symbol" w:hAnsi="Symbol"/>
          <w:color w:val="000000"/>
          <w:sz w:val="26"/>
          <w:lang w:eastAsia="ru-RU"/>
        </w:rPr>
        <w:t></w:t>
      </w:r>
      <w:r>
        <w:rPr>
          <w:sz w:val="26"/>
        </w:rPr>
        <w:t xml:space="preserve"> это реальная партия власти. Она вклю</w:t>
        <w:softHyphen/>
        <w:t>чала в себя администрацию области, мэрию Новосибир</w:t>
        <w:softHyphen/>
        <w:t>ска, районные администрации. То же самое происходило во многих российских регионах. Но в последующие годы позиции движения были сильно ослаблены. Экономическая ситуация у нас в об</w:t>
        <w:softHyphen/>
        <w:t xml:space="preserve">ласти улучшилась мало, а по некоторым показателям </w:t>
      </w:r>
      <w:r>
        <w:rPr>
          <w:rFonts w:eastAsia="Symbol" w:cs="Symbol" w:ascii="Symbol" w:hAnsi="Symbol"/>
          <w:i/>
          <w:sz w:val="26"/>
        </w:rPr>
        <w:t></w:t>
      </w:r>
      <w:r>
        <w:rPr>
          <w:sz w:val="26"/>
        </w:rPr>
        <w:t xml:space="preserve"> ухудшилась. «Дом» принял на себя все шишки. </w:t>
      </w:r>
    </w:p>
    <w:p>
      <w:pPr>
        <w:pStyle w:val="Normal"/>
        <w:ind w:firstLine="567"/>
        <w:jc w:val="both"/>
        <w:rPr/>
      </w:pPr>
      <w:r>
        <w:rPr>
          <w:sz w:val="26"/>
        </w:rPr>
        <w:t>Виктор Черномырдин движением фактически не управлял.  Под его руководством проходили съезды, за</w:t>
        <w:softHyphen/>
        <w:t>седания политсовета, но во всем этом становилось больше формализма. Люди, некогда спаенные единством целей (победа на выборах и так далее), начали уходить. Серьезный ущерб нанесли движению «бунты» Аяцкова и Титова.</w:t>
      </w:r>
    </w:p>
    <w:p>
      <w:pPr>
        <w:pStyle w:val="Normal"/>
        <w:ind w:firstLine="567"/>
        <w:jc w:val="both"/>
        <w:rPr/>
      </w:pPr>
      <w:r>
        <w:rPr>
          <w:sz w:val="26"/>
        </w:rPr>
        <w:t>Недавно самарский губернатор собрал заседание политсовета областного отделения НДР, на котором было принято решение добиваться смещения Черномырдина с поста председателя движения. Для этого предполагается собрать внеочередной съезд НДР. На мой взгляд, всякая попытка сместить Черномырдина, даже и лишенного премьерского поста, может означать крах НДР. Дезорга</w:t>
        <w:softHyphen/>
        <w:t>низована будет и думская фракция.</w:t>
      </w:r>
    </w:p>
    <w:p>
      <w:pPr>
        <w:pStyle w:val="Normal"/>
        <w:ind w:firstLine="567"/>
        <w:jc w:val="both"/>
        <w:rPr/>
      </w:pPr>
      <w:r>
        <w:rPr>
          <w:sz w:val="26"/>
        </w:rPr>
        <w:t>Между тем сегодня в Думе осталось очень мало людей, способных активно и последовательно отстаивать ценности демократии, свободы, рынка. Определенные завоевания есть, но защищать их, по сути, некому. Ком</w:t>
        <w:softHyphen/>
        <w:t>мунисты по делу и не по делу критикуют президента, правительство: Дума стала трибуной коммунистов, на ней российский орел выглядит анахронизмом.</w:t>
      </w:r>
    </w:p>
    <w:p>
      <w:pPr>
        <w:pStyle w:val="Normal"/>
        <w:ind w:firstLine="567"/>
        <w:jc w:val="both"/>
        <w:rPr/>
      </w:pPr>
      <w:r>
        <w:rPr>
          <w:sz w:val="26"/>
        </w:rPr>
        <w:t>В условиях кризиса коммунисты навязывают обще</w:t>
        <w:softHyphen/>
        <w:t>ству не просто очередную дискуссию, они ведут бой – за осуществление своих традиционных установок. Если кто-то, включая Примакова, этого не видит – очень жаль. Теперь «боевые действия» в Думе распространены на структуры исполнительной власти. Этому надо противо</w:t>
        <w:softHyphen/>
        <w:t>стоять в рамках законов и процедуры,  но – активно, дей</w:t>
        <w:softHyphen/>
        <w:t>ственно. Они уже поставили под вопрос все завоевания новой России.</w:t>
      </w:r>
    </w:p>
    <w:p>
      <w:pPr>
        <w:pStyle w:val="Normal"/>
        <w:ind w:firstLine="567"/>
        <w:jc w:val="both"/>
        <w:rPr/>
      </w:pPr>
      <w:r>
        <w:rPr>
          <w:sz w:val="26"/>
        </w:rPr>
        <w:t xml:space="preserve">Серьезная проблема </w:t>
      </w:r>
      <w:r>
        <w:rPr>
          <w:rFonts w:eastAsia="Symbol" w:cs="Symbol" w:ascii="Symbol" w:hAnsi="Symbol"/>
          <w:sz w:val="26"/>
        </w:rPr>
        <w:t></w:t>
      </w:r>
      <w:r>
        <w:rPr>
          <w:sz w:val="26"/>
        </w:rPr>
        <w:t xml:space="preserve"> за кого будут голосовать вчерашние сторонники «Дома», если он распадется. В Но</w:t>
        <w:softHyphen/>
        <w:t>восибирской области электорат НДР, скорее всего, раз</w:t>
        <w:softHyphen/>
        <w:t xml:space="preserve">делится между «Яблоком» и КПРФ. Но ситуация может измениться, если в спор вступят новые участники </w:t>
      </w:r>
      <w:r>
        <w:rPr>
          <w:rFonts w:eastAsia="Symbol" w:cs="Symbol" w:ascii="Symbol" w:hAnsi="Symbol"/>
          <w:color w:val="000000"/>
          <w:sz w:val="26"/>
          <w:lang w:eastAsia="ru-RU"/>
        </w:rPr>
        <w:t></w:t>
      </w:r>
      <w:r>
        <w:rPr>
          <w:sz w:val="26"/>
        </w:rPr>
        <w:t xml:space="preserve"> на</w:t>
        <w:softHyphen/>
        <w:t>пример, Лебедь или Лужков. В регионах фигура москов</w:t>
        <w:softHyphen/>
        <w:t>ского мэра известна, понятна, но пока он открыто не вступил в борьбу, оценивать его шансы на успех рано. Точнее, сегодняшний потенциальный электорат  Лужкова, по оценкам, не соответствует потенциалу этого политика. Если московский мэр заявит о себе как о пре</w:t>
        <w:softHyphen/>
        <w:t xml:space="preserve">тенденте на высший пост в государстве открыто,  его электорат сразу начнет расти – и за счет левых, и за счет центристов. </w:t>
      </w:r>
    </w:p>
    <w:p>
      <w:pPr>
        <w:pStyle w:val="Normal"/>
        <w:ind w:firstLine="567"/>
        <w:jc w:val="both"/>
        <w:rPr/>
      </w:pPr>
      <w:r>
        <w:rPr>
          <w:sz w:val="26"/>
        </w:rPr>
        <w:t>Лужков и Черномырдин могут говорить противопо</w:t>
        <w:softHyphen/>
        <w:t>ложные вещи, но при этом они  глубинно схожие политики. Если Чер</w:t>
        <w:softHyphen/>
        <w:t>номырдин откажется от борьбы за президентский пост, согласившись на вторые роли или уйдя в бизнес (что весьма вероятно),  то в лагерь Лужкова перейдет боль</w:t>
        <w:softHyphen/>
        <w:t>шая часть сегодняшних эндээровцев. Если Лужков будет уповать в нашем регионе только на электоральные тех</w:t>
        <w:softHyphen/>
        <w:t>нологии и СМИ, он обретет процентов десять голосов избирателей, но если обопрется на общественное движе</w:t>
        <w:softHyphen/>
        <w:t xml:space="preserve">ние </w:t>
      </w:r>
      <w:r>
        <w:rPr>
          <w:rFonts w:eastAsia="Symbol" w:cs="Symbol" w:ascii="Symbol" w:hAnsi="Symbol"/>
          <w:sz w:val="26"/>
        </w:rPr>
        <w:t></w:t>
      </w:r>
      <w:r>
        <w:rPr>
          <w:sz w:val="26"/>
        </w:rPr>
        <w:t xml:space="preserve"> наберет процентов двадцать. Московскому мэру нужна в регионах стабильная база.</w:t>
      </w:r>
    </w:p>
    <w:p>
      <w:pPr>
        <w:pStyle w:val="Normal"/>
        <w:ind w:firstLine="567"/>
        <w:jc w:val="both"/>
        <w:rPr/>
      </w:pPr>
      <w:r>
        <w:rPr>
          <w:sz w:val="26"/>
        </w:rPr>
        <w:t>Чтобы избежать и левой, и правой опасности, в Рос</w:t>
        <w:softHyphen/>
        <w:t>сии должна быть создана коалиция реформаторских сил, и представлять ее на всех уровнях должен один канди</w:t>
        <w:softHyphen/>
        <w:t>дат. Пока у сторонников этой идеи ничего не получа</w:t>
        <w:softHyphen/>
        <w:t>лось. Чуть дойдет до дела, начинается дележка округов, депутатских удостоверений, на первый план выходят личные амбиции. Однако кризис и тут может изменить ситуацию. Вопрос: что нас ждет? – очень тесно пере</w:t>
        <w:softHyphen/>
        <w:t>плетается с вопросом: что ждет российскую демокра</w:t>
        <w:softHyphen/>
        <w:t xml:space="preserve">тию? </w:t>
      </w:r>
      <w:r>
        <w:br w:type="page"/>
      </w:r>
    </w:p>
    <w:p>
      <w:pPr>
        <w:pStyle w:val="Normal"/>
        <w:ind w:firstLine="567"/>
        <w:jc w:val="both"/>
        <w:rPr>
          <w:sz w:val="26"/>
        </w:rPr>
      </w:pPr>
      <w:r>
        <w:rPr>
          <w:sz w:val="26"/>
        </w:rPr>
      </w:r>
    </w:p>
    <w:p>
      <w:pPr>
        <w:pStyle w:val="Heading1"/>
        <w:rPr>
          <w:b/>
          <w:b/>
        </w:rPr>
      </w:pPr>
      <w:bookmarkStart w:id="20" w:name="__RefHeading___Toc481683398"/>
      <w:bookmarkEnd w:id="20"/>
      <w:r>
        <w:rPr>
          <w:b/>
        </w:rPr>
        <w:t>Думы о Думе</w:t>
      </w:r>
      <w:r>
        <w:rPr>
          <w:rStyle w:val="FootnoteCharacters"/>
          <w:rStyle w:val="FootnoteAnchor"/>
          <w:sz w:val="24"/>
        </w:rPr>
        <w:footnoteReference w:id="23"/>
      </w:r>
    </w:p>
    <w:p>
      <w:pPr>
        <w:pStyle w:val="Normal"/>
        <w:rPr>
          <w:b/>
          <w:b/>
          <w:sz w:val="26"/>
        </w:rPr>
      </w:pPr>
      <w:r>
        <w:rPr>
          <w:b/>
          <w:sz w:val="26"/>
        </w:rPr>
      </w:r>
    </w:p>
    <w:p>
      <w:pPr>
        <w:pStyle w:val="Normal"/>
        <w:ind w:firstLine="567"/>
        <w:jc w:val="both"/>
        <w:rPr/>
      </w:pPr>
      <w:r>
        <w:rPr>
          <w:sz w:val="26"/>
        </w:rPr>
        <w:t>Нижняя палата Федерального Собрания Российской Федерации – Государ</w:t>
        <w:softHyphen/>
        <w:t>ственная Дума – только что пережила очередной при</w:t>
        <w:softHyphen/>
        <w:t>ступ болезни, унаследованной ею от Верховного Совета, болезни, от которой тот благополучно скончался. Был момент, когда казалось, что разгоряченная Дума встре</w:t>
        <w:softHyphen/>
        <w:t>тит свой конец, и у многих, слушавших ее сбивчивую, не всегда осмысленную речь, звучавшую разными голосами с думской трибуны, возникало опасение, что устремля</w:t>
        <w:softHyphen/>
        <w:t>ясь очертя голову к своему концу, Дума способна ув</w:t>
        <w:softHyphen/>
        <w:t>лечь за собою и все общество. Похоже, что кризис пре</w:t>
        <w:softHyphen/>
        <w:t>одолен, хотя уверенности, что застарелая болезнь не даст новой и уже летальной вспышки, по-прежнему нет. Са</w:t>
        <w:softHyphen/>
        <w:t>мое время собравшимся у постели больного осмыслить: что же произошло?</w:t>
      </w:r>
    </w:p>
    <w:p>
      <w:pPr>
        <w:pStyle w:val="Normal"/>
        <w:ind w:firstLine="567"/>
        <w:jc w:val="both"/>
        <w:rPr/>
      </w:pPr>
      <w:r>
        <w:rPr>
          <w:sz w:val="26"/>
        </w:rPr>
        <w:t>Первый и очевидный результат происшедшего – реальное  поражение президента. Вроде бы есть основа</w:t>
        <w:softHyphen/>
        <w:t>ния для радости многим, кому давно уже «поперек горла» и сам действующий президент, и его курс (хотя есть подозрения, что как раз с курса-то президент и сбился). Есть основания для удовлетворения тем, кому суматошные действия президентской администрации стали внушать опасения сравнительно недавно, но вызы</w:t>
        <w:softHyphen/>
        <w:t>вает недоумение неспособность, или нежелание и пер</w:t>
        <w:softHyphen/>
        <w:t>вых, и вторых различать между президентом и прези</w:t>
        <w:softHyphen/>
        <w:t xml:space="preserve">дентством. В Думе окрепли голоса выступающих за «правительство народного доверия», а по сути </w:t>
      </w:r>
      <w:r>
        <w:rPr>
          <w:rFonts w:eastAsia="Symbol" w:cs="Symbol" w:ascii="Symbol" w:hAnsi="Symbol"/>
          <w:sz w:val="26"/>
        </w:rPr>
        <w:t></w:t>
      </w:r>
      <w:r>
        <w:rPr>
          <w:sz w:val="26"/>
        </w:rPr>
        <w:t xml:space="preserve"> за пе</w:t>
        <w:softHyphen/>
        <w:t>реход к модели парламентской республики, в которой президент представительствует, но не управляет. Ко</w:t>
        <w:softHyphen/>
        <w:t>нечно, в такой модели больше свободы для преследова</w:t>
        <w:softHyphen/>
        <w:t>ния целей индивидуального и группового често- и вла</w:t>
        <w:softHyphen/>
        <w:t>столюбия. Однако в ней больше возможностей «продав</w:t>
        <w:softHyphen/>
        <w:t>ливать» через депута</w:t>
        <w:softHyphen/>
        <w:t>тов решения в интересах регио</w:t>
        <w:softHyphen/>
        <w:t>нальных и корпоративных групп, что в такой стране, как Россия, чревато разгулом сепаратизма и – как минимум – такой чересполосицей мнений и избираемых решений, в которой может быть серьезно парализована способность к осмысленным по</w:t>
        <w:softHyphen/>
        <w:t>следовательным действиям государ</w:t>
        <w:softHyphen/>
        <w:t>ства. Судьба Фран</w:t>
        <w:softHyphen/>
        <w:t>ции, бывшей парламентской респуб</w:t>
        <w:softHyphen/>
        <w:t xml:space="preserve">ликой перед Второй Мировой войной, </w:t>
      </w:r>
      <w:r>
        <w:rPr>
          <w:rFonts w:eastAsia="Symbol" w:cs="Symbol" w:ascii="Symbol" w:hAnsi="Symbol"/>
          <w:i/>
          <w:sz w:val="26"/>
        </w:rPr>
        <w:t></w:t>
      </w:r>
      <w:r>
        <w:rPr>
          <w:sz w:val="26"/>
        </w:rPr>
        <w:t xml:space="preserve"> яркое тому доказа</w:t>
        <w:softHyphen/>
        <w:t xml:space="preserve">тельство.   </w:t>
      </w:r>
    </w:p>
    <w:p>
      <w:pPr>
        <w:pStyle w:val="Normal"/>
        <w:ind w:firstLine="567"/>
        <w:jc w:val="both"/>
        <w:rPr/>
      </w:pPr>
      <w:r>
        <w:rPr>
          <w:sz w:val="26"/>
        </w:rPr>
        <w:t>Похоже, что Российская Федерация обречена быть президентской республикой, а, стало быть, реальная про</w:t>
        <w:softHyphen/>
        <w:t>блема состоит не в том, чтобы «свалить» президента и,  за</w:t>
        <w:softHyphen/>
        <w:t>одно, само президентство, а в том, чтобы сбалансиро</w:t>
        <w:softHyphen/>
        <w:t>вать механизм взаимодействия двух ветвей представи</w:t>
        <w:softHyphen/>
        <w:t>тельной власти – законодательной и исполнительной. Кстати, вызывает раздражение упорство, с каким в вы</w:t>
        <w:softHyphen/>
        <w:t>ступлениях депутатов определение «представительная» употребляется исключительно к власти законодательной, как будто президент и не представляет волю своих изби</w:t>
        <w:softHyphen/>
        <w:t>рателей так же, как каждый из членов депутатского кор</w:t>
        <w:softHyphen/>
        <w:t>пуса. А ведь за президентом  гораздо больше голосов граждан, чем за каждым депутатом в отдельности. Дру</w:t>
        <w:softHyphen/>
        <w:t>гое дело, что президент, возможно, утратил связь со своими избирателями, но на то и неизбежные (надо надеяться) очередные президентские выборы.</w:t>
      </w:r>
    </w:p>
    <w:p>
      <w:pPr>
        <w:pStyle w:val="Normal"/>
        <w:ind w:firstLine="567"/>
        <w:jc w:val="both"/>
        <w:rPr/>
      </w:pPr>
      <w:r>
        <w:rPr>
          <w:sz w:val="26"/>
        </w:rPr>
        <w:t>Увлеченная «сверхзадачей» борьбы против прези</w:t>
        <w:softHyphen/>
        <w:t>дента (а обида, нанесенная «продавливанием» Кириенко,  еще слишком свежа), Дума втянулась в поиск аргумен</w:t>
        <w:softHyphen/>
        <w:t>тов против президента, исследуя любимый русский во</w:t>
        <w:softHyphen/>
        <w:t>прос «кто виноват?» вместо того, чтобы сосредото</w:t>
        <w:softHyphen/>
        <w:t xml:space="preserve">читься на гораздо более осмысленном вопросе </w:t>
      </w:r>
      <w:r>
        <w:rPr>
          <w:rFonts w:eastAsia="Symbol" w:cs="Symbol" w:ascii="Symbol" w:hAnsi="Symbol"/>
          <w:color w:val="000000"/>
          <w:sz w:val="26"/>
          <w:lang w:eastAsia="ru-RU"/>
        </w:rPr>
        <w:t></w:t>
      </w:r>
      <w:r>
        <w:rPr>
          <w:color w:val="000000"/>
          <w:sz w:val="26"/>
          <w:lang w:eastAsia="ru-RU"/>
        </w:rPr>
        <w:t xml:space="preserve"> </w:t>
      </w:r>
      <w:r>
        <w:rPr>
          <w:sz w:val="26"/>
        </w:rPr>
        <w:t>«как де</w:t>
        <w:softHyphen/>
        <w:t>лать?» (не путать с не менее праздным вопросом «что делать?»). Ведь ясно, что надо выбираться из той ямы, где мы себя вдруг обнаружили). В таком положении поиск виноватого – не самая первоочередная задача, тем более что найти среди виноватых можно не того, кого хоте</w:t>
        <w:softHyphen/>
        <w:t>лось бы. Кризис финансовой системы государ</w:t>
        <w:softHyphen/>
        <w:t>ства во многом объясняется крахом «пирамиды» ГКО. И в этом, безусловно, виноват президент, его премьер и Цен</w:t>
        <w:softHyphen/>
        <w:t>траль</w:t>
        <w:softHyphen/>
        <w:t xml:space="preserve">ный банк. Но только ли они </w:t>
      </w:r>
      <w:r>
        <w:rPr>
          <w:rFonts w:eastAsia="Symbol" w:cs="Symbol" w:ascii="Symbol" w:hAnsi="Symbol"/>
          <w:color w:val="000000"/>
          <w:sz w:val="26"/>
          <w:lang w:eastAsia="ru-RU"/>
        </w:rPr>
        <w:t></w:t>
      </w:r>
      <w:r>
        <w:rPr>
          <w:sz w:val="26"/>
        </w:rPr>
        <w:t xml:space="preserve"> и в чем конкретно, и в какой степени? Ведь ясно, что необходимость раскручи</w:t>
        <w:softHyphen/>
        <w:t>вания ГКО как способа финансирования государствен</w:t>
        <w:softHyphen/>
        <w:t>ного бюджета определялась не криминальным желанием от</w:t>
        <w:softHyphen/>
        <w:t>дельных чиновников дать подзаработать отдельным предпринимателям (пусть даже  такие лихоимцы и приложили руку к обрушению рубля и к панике потребительского спроса на валютном и товарном рынке), а потребностью проплачивать расходы явно дефицитного бюджета. А кто был автором бюджетного дефицита? Только ли президент и его правительство?</w:t>
      </w:r>
    </w:p>
    <w:p>
      <w:pPr>
        <w:pStyle w:val="Normal"/>
        <w:ind w:firstLine="567"/>
        <w:jc w:val="both"/>
        <w:rPr/>
      </w:pPr>
      <w:r>
        <w:rPr>
          <w:sz w:val="26"/>
        </w:rPr>
        <w:t xml:space="preserve">Вся история принятия Государственной Думой закона о бюджете на очередной год полна свидетельств жесткого шантажа правительства думским большинством, когда сама возможность принятия бюджета ставилась в зависимость от включения в него расходов на любимые большинством Думы статьи. Финансирование  нерентабельных производств и важных для депутатов статей бюджета (дороги, моста, коровника и т.д.) было главной заботой большинства Думы. </w:t>
      </w:r>
    </w:p>
    <w:p>
      <w:pPr>
        <w:pStyle w:val="Normal"/>
        <w:ind w:firstLine="567"/>
        <w:jc w:val="both"/>
        <w:rPr/>
      </w:pPr>
      <w:r>
        <w:rPr>
          <w:sz w:val="26"/>
        </w:rPr>
        <w:t>Можно  понять правительство и президента: желая избежать ежегодной конфронтации, которая каждый раз угрожала оставить государство без бюджета вообще, они шли на компромисс. За этот компро</w:t>
        <w:softHyphen/>
        <w:t>мисс, разумеется, приходилось дорого платить – и ин</w:t>
        <w:softHyphen/>
        <w:t>фляцией, и ростом расходов на обслуживание государст</w:t>
        <w:softHyphen/>
        <w:t xml:space="preserve">венного долга, но  каждый раз казалось, что для страны это дешевле, чем быть ввергнутой в пучину жестких «разборок» по образцу октября 1993 года. И с этим можно было  согласиться </w:t>
      </w:r>
      <w:r>
        <w:rPr>
          <w:rFonts w:eastAsia="Symbol" w:cs="Symbol" w:ascii="Symbol" w:hAnsi="Symbol"/>
          <w:sz w:val="26"/>
        </w:rPr>
        <w:t></w:t>
      </w:r>
      <w:r>
        <w:rPr>
          <w:sz w:val="26"/>
        </w:rPr>
        <w:t xml:space="preserve"> до поры, до времени. А когда это время пришло, и бюджет  пришлось подвергнуть се</w:t>
        <w:softHyphen/>
        <w:t>квестру, градус отношений между исполнительной и за</w:t>
        <w:softHyphen/>
        <w:t>конодательной властями заметно повысился.</w:t>
      </w:r>
    </w:p>
    <w:p>
      <w:pPr>
        <w:pStyle w:val="Normal"/>
        <w:ind w:firstLine="567"/>
        <w:jc w:val="both"/>
        <w:rPr/>
      </w:pPr>
      <w:r>
        <w:rPr>
          <w:sz w:val="26"/>
        </w:rPr>
        <w:tab/>
        <w:t>Недостаточно продуманные и, скажем прямо, оп</w:t>
        <w:softHyphen/>
        <w:t>рометчивые попытки правительства Кириенко начать жить по средствам, привели к новому политическому кризису в стране. Под знаком этого кризиса и прошла работа Думы. К счастью думского большинства, его вина за финансовую катастрофу не получила достаточного освещения во мнении большинства  населения. Президент отступил, и это отступление еще может  завершиться ка</w:t>
        <w:softHyphen/>
        <w:t xml:space="preserve">питуляцией. Но ирония судьбы победно ликующего (до полной утраты благопристойности)  большинства может обернуться пирровой победой. Ведь контролируемое им (а это еще вопрос </w:t>
      </w:r>
      <w:r>
        <w:rPr>
          <w:rFonts w:eastAsia="Symbol" w:cs="Symbol" w:ascii="Symbol" w:hAnsi="Symbol"/>
          <w:sz w:val="26"/>
        </w:rPr>
        <w:t></w:t>
      </w:r>
      <w:r>
        <w:rPr>
          <w:sz w:val="26"/>
        </w:rPr>
        <w:t xml:space="preserve"> будет ли оно действительно контро</w:t>
        <w:softHyphen/>
        <w:t>лируемым) правительство вынуждено будет решать тот же вопрос: жить по средствам или по желаниям ле</w:t>
        <w:softHyphen/>
        <w:t>вого большинства? И в том, и в другом случае судьба по</w:t>
        <w:softHyphen/>
        <w:t>бедителей незавидна. Или дела пойдут в том же направ</w:t>
        <w:softHyphen/>
        <w:t>лении, и большинству придется принять на себя груз не</w:t>
        <w:softHyphen/>
        <w:t>популярных решений  и растерять весь авторитет, нако</w:t>
        <w:softHyphen/>
        <w:t>пленный шантажом и ошибками «подставленного» Ду</w:t>
        <w:softHyphen/>
        <w:t>мой президента…. Или начнется «пир во время чумы», после которого неизбежно похмелье инфляции и товар</w:t>
        <w:softHyphen/>
        <w:t xml:space="preserve">ных дефицитов, талонов и очередей </w:t>
      </w:r>
      <w:r>
        <w:rPr>
          <w:rFonts w:eastAsia="Symbol" w:cs="Symbol" w:ascii="Symbol" w:hAnsi="Symbol"/>
          <w:i/>
          <w:sz w:val="26"/>
        </w:rPr>
        <w:t></w:t>
      </w:r>
      <w:r>
        <w:rPr>
          <w:sz w:val="26"/>
        </w:rPr>
        <w:t xml:space="preserve"> в общем, всех «прелестей», развенчавших «идеалы социализма» в конце восьмидесятых годов.</w:t>
      </w:r>
    </w:p>
    <w:p>
      <w:pPr>
        <w:pStyle w:val="Normal"/>
        <w:ind w:firstLine="567"/>
        <w:jc w:val="both"/>
        <w:rPr>
          <w:sz w:val="26"/>
        </w:rPr>
      </w:pPr>
      <w:r>
        <w:rPr>
          <w:sz w:val="26"/>
        </w:rPr>
        <w:t>И что в итоге?</w:t>
      </w:r>
    </w:p>
    <w:p>
      <w:pPr>
        <w:pStyle w:val="Normal"/>
        <w:ind w:firstLine="567"/>
        <w:jc w:val="both"/>
        <w:rPr/>
      </w:pPr>
      <w:r>
        <w:rPr>
          <w:sz w:val="26"/>
        </w:rPr>
        <w:t>У «государственного руля» – в любом случае – дискредитированная в глазах народа власть, вынужден</w:t>
        <w:softHyphen/>
        <w:t>ная реализовывать свои решения в обстановке отсутст</w:t>
        <w:softHyphen/>
        <w:t xml:space="preserve">вия общественной поддержки и возрастающего бессилия. По сути </w:t>
      </w:r>
      <w:r>
        <w:rPr>
          <w:rFonts w:eastAsia="Symbol" w:cs="Symbol" w:ascii="Symbol" w:hAnsi="Symbol"/>
          <w:color w:val="000000"/>
          <w:sz w:val="26"/>
          <w:lang w:eastAsia="ru-RU"/>
        </w:rPr>
        <w:t></w:t>
      </w:r>
      <w:r>
        <w:rPr>
          <w:sz w:val="26"/>
        </w:rPr>
        <w:t xml:space="preserve"> безвластия, которое может разрешиться либо  жесткой диктатурой, либо развалом государственности. А кризис экономики тем временем продолжается…</w:t>
      </w:r>
    </w:p>
    <w:p>
      <w:pPr>
        <w:pStyle w:val="Normal"/>
        <w:ind w:firstLine="567"/>
        <w:jc w:val="both"/>
        <w:rPr/>
      </w:pPr>
      <w:r>
        <w:rPr>
          <w:sz w:val="26"/>
        </w:rPr>
        <w:t xml:space="preserve"> </w:t>
      </w:r>
      <w:r>
        <w:rPr>
          <w:sz w:val="26"/>
        </w:rPr>
        <w:t>Но ситуация может получить еще более мрачное разрешение. Выход из нее может предложить и «третья сила». И ею станет не  «лебедь в яблоках», а гораздо более  темная фигура. В ее очертаниях угадывается паучья удавка чуть, для приличия, измененной  свастики РНЕ. А это – гибель не только для ненавидимых  думским боль</w:t>
        <w:softHyphen/>
        <w:t xml:space="preserve">шинством противников, но и для самого большинства Думы, да и для Думы </w:t>
      </w:r>
      <w:r>
        <w:rPr>
          <w:rFonts w:eastAsia="Symbol" w:cs="Symbol" w:ascii="Symbol" w:hAnsi="Symbol"/>
          <w:color w:val="000000"/>
          <w:sz w:val="26"/>
          <w:lang w:eastAsia="ru-RU"/>
        </w:rPr>
        <w:t></w:t>
      </w:r>
      <w:r>
        <w:rPr>
          <w:sz w:val="26"/>
        </w:rPr>
        <w:t xml:space="preserve"> как представи</w:t>
        <w:softHyphen/>
        <w:t>тельного демократического органа власти.</w:t>
      </w:r>
    </w:p>
    <w:p>
      <w:pPr>
        <w:pStyle w:val="Normal"/>
        <w:ind w:firstLine="567"/>
        <w:jc w:val="both"/>
        <w:rPr>
          <w:sz w:val="26"/>
        </w:rPr>
      </w:pPr>
      <w:r>
        <w:rPr>
          <w:sz w:val="26"/>
        </w:rPr>
        <w:t>Как не допустить подобного исхода?</w:t>
      </w:r>
    </w:p>
    <w:p>
      <w:pPr>
        <w:pStyle w:val="31"/>
        <w:widowControl/>
        <w:rPr/>
      </w:pPr>
      <w:r>
        <w:rPr/>
        <w:t>Политическая ответственность, политическая вина президента и его правительства, заключается не только в том, что, увлеченные поиском компромиссов с «крас</w:t>
        <w:softHyphen/>
        <w:t>ным» большинством Думы, они перешагнули черту, грань допустимого компромисса с вымогавшими плату  за счет бюджетного дефицита политическими шантажи</w:t>
        <w:softHyphen/>
        <w:t>стами. Их вина, и это главное, в том, что, позволив «под</w:t>
        <w:softHyphen/>
        <w:t>ставить»  себя перед  народом, они  способствовали дис</w:t>
        <w:softHyphen/>
        <w:t>кредитации ценностей демократии  и рынка.  И слабое утешение – неизбежный крах думских саботажников. Лишенный идеалов народ может стать легкой добычей баркашевцев. Единственный приемлемый выход – не только продолжить курс, направленный на создание со</w:t>
        <w:softHyphen/>
        <w:t>циально ориентированного рыночного хозяйства и пра</w:t>
        <w:softHyphen/>
        <w:t>вового  демократического государства, но и сделать  эту политику предельно открытой, понятной народу. Необ</w:t>
        <w:softHyphen/>
        <w:t>ходимо, наконец, действительно проводить организо</w:t>
        <w:softHyphen/>
        <w:t>ванную политическую работу, направленную на восста</w:t>
        <w:softHyphen/>
        <w:t>новление и укрепление престижа демократических цен</w:t>
        <w:softHyphen/>
        <w:t>ностей в сознании народных масс – в той области, пре</w:t>
        <w:softHyphen/>
        <w:t>небрежение которой являлось постоянной причиной обострения политических противостояний последних лет.</w:t>
      </w:r>
      <w:r>
        <w:br w:type="page"/>
      </w:r>
    </w:p>
    <w:p>
      <w:pPr>
        <w:pStyle w:val="Normal"/>
        <w:rPr/>
      </w:pPr>
      <w:r>
        <w:rPr/>
      </w:r>
    </w:p>
    <w:p>
      <w:pPr>
        <w:pStyle w:val="Heading1"/>
        <w:rPr>
          <w:b/>
          <w:b/>
        </w:rPr>
      </w:pPr>
      <w:bookmarkStart w:id="21" w:name="__RefHeading___Toc481683399"/>
      <w:bookmarkEnd w:id="21"/>
      <w:r>
        <w:rPr>
          <w:b/>
        </w:rPr>
        <w:t>Хочешь Лужкова? Колись!</w:t>
      </w:r>
      <w:r>
        <w:rPr>
          <w:rStyle w:val="FootnoteCharacters"/>
          <w:rStyle w:val="FootnoteAnchor"/>
          <w:sz w:val="24"/>
        </w:rPr>
        <w:footnoteReference w:id="24"/>
      </w:r>
    </w:p>
    <w:p>
      <w:pPr>
        <w:pStyle w:val="Normal"/>
        <w:ind w:firstLine="567"/>
        <w:jc w:val="both"/>
        <w:rPr>
          <w:b/>
          <w:b/>
          <w:sz w:val="26"/>
        </w:rPr>
      </w:pPr>
      <w:r>
        <w:rPr>
          <w:b/>
          <w:sz w:val="26"/>
        </w:rPr>
      </w:r>
    </w:p>
    <w:p>
      <w:pPr>
        <w:pStyle w:val="Normal"/>
        <w:ind w:firstLine="567"/>
        <w:jc w:val="both"/>
        <w:rPr/>
      </w:pPr>
      <w:r>
        <w:rPr>
          <w:i/>
          <w:sz w:val="26"/>
        </w:rPr>
        <w:t>Угроза раскола либо смены лидеров отчетливо за</w:t>
        <w:softHyphen/>
        <w:t xml:space="preserve">маячила сразу перед двумя заметными политическими силами </w:t>
      </w:r>
      <w:r>
        <w:rPr>
          <w:rFonts w:eastAsia="Symbol" w:cs="Symbol" w:ascii="Symbol" w:hAnsi="Symbol"/>
          <w:sz w:val="26"/>
        </w:rPr>
        <w:t></w:t>
      </w:r>
      <w:r>
        <w:rPr>
          <w:sz w:val="26"/>
        </w:rPr>
        <w:t xml:space="preserve"> </w:t>
      </w:r>
      <w:r>
        <w:rPr>
          <w:i/>
          <w:sz w:val="26"/>
        </w:rPr>
        <w:t>Аграрной партией России и движением «Наш дом – Россия».</w:t>
      </w:r>
    </w:p>
    <w:p>
      <w:pPr>
        <w:pStyle w:val="Normal"/>
        <w:ind w:firstLine="567"/>
        <w:jc w:val="both"/>
        <w:rPr/>
      </w:pPr>
      <w:r>
        <w:rPr>
          <w:i/>
          <w:sz w:val="26"/>
        </w:rPr>
        <w:t>Партии «раскалывает» Юрий Лужков, теперь уже официально заявивший о своих президентских амбициях. Московский мэр, сконцентрировавший вокруг себя ог</w:t>
        <w:softHyphen/>
        <w:t>ромные финансовые и информационные возможности, стремительно становится центром притяжения поли</w:t>
        <w:softHyphen/>
        <w:t>тических сил. Сегодня угодить на его орбиту стре</w:t>
        <w:softHyphen/>
        <w:t>мятся влиятельные представители самых различных направлений.</w:t>
      </w:r>
    </w:p>
    <w:p>
      <w:pPr>
        <w:pStyle w:val="Normal"/>
        <w:ind w:firstLine="567"/>
        <w:jc w:val="both"/>
        <w:rPr/>
      </w:pPr>
      <w:r>
        <w:rPr>
          <w:i/>
          <w:sz w:val="26"/>
        </w:rPr>
        <w:t>В АПР и НДР отношение к Лужкову только обо</w:t>
        <w:softHyphen/>
        <w:t>стрило давно наметившиеся противоречия.</w:t>
      </w:r>
    </w:p>
    <w:p>
      <w:pPr>
        <w:pStyle w:val="Normal"/>
        <w:ind w:firstLine="567"/>
        <w:jc w:val="both"/>
        <w:rPr/>
      </w:pPr>
      <w:r>
        <w:rPr>
          <w:i/>
          <w:sz w:val="26"/>
        </w:rPr>
        <w:t>Журнал «КоммерсантЪ-власть» предрекает поли</w:t>
        <w:softHyphen/>
        <w:t>тическую смерть Виктору Черномырдину после его от</w:t>
        <w:softHyphen/>
        <w:t>каза баллотироваться в Думу. ЧВС, авторитет кото</w:t>
        <w:softHyphen/>
        <w:t>рого сильно зависел от занимаемого кресла премьер-ми</w:t>
        <w:softHyphen/>
        <w:t>нистра, оказывается не нужен движению НДР, кото</w:t>
        <w:softHyphen/>
        <w:t>рым он толком никогда не занимался...</w:t>
      </w:r>
    </w:p>
    <w:p>
      <w:pPr>
        <w:pStyle w:val="Normal"/>
        <w:ind w:firstLine="567"/>
        <w:jc w:val="both"/>
        <w:rPr/>
      </w:pPr>
      <w:r>
        <w:rPr>
          <w:i/>
          <w:sz w:val="26"/>
        </w:rPr>
        <w:t>Депутат Госдумы от движения НДР Олег Гонжа</w:t>
        <w:softHyphen/>
        <w:t>ров 7 октября провел пресс-конференцию, фрагменты которой мы цитируем.</w:t>
      </w:r>
    </w:p>
    <w:p>
      <w:pPr>
        <w:pStyle w:val="Normal"/>
        <w:ind w:firstLine="567"/>
        <w:jc w:val="both"/>
        <w:rPr/>
      </w:pPr>
      <w:r>
        <w:rPr>
          <w:rFonts w:eastAsia="Symbol" w:cs="Symbol" w:ascii="Symbol" w:hAnsi="Symbol"/>
          <w:sz w:val="26"/>
        </w:rPr>
        <w:t></w:t>
      </w:r>
      <w:r>
        <w:rPr>
          <w:sz w:val="26"/>
        </w:rPr>
        <w:t xml:space="preserve"> </w:t>
      </w:r>
      <w:r>
        <w:rPr>
          <w:sz w:val="26"/>
        </w:rPr>
        <w:t>Я сказал бы, что угрожает не раскол, а превраще</w:t>
        <w:softHyphen/>
        <w:t>ние НДР в организацию, не имеющую авторитета и влияния. Раскол маловероятен. Едва ли, к примеру, гу</w:t>
        <w:softHyphen/>
        <w:t>бернатор Титов захочет иметь под собой организацию, в которой участвует только несколько регионов. Раскол может пойти только по региональному принципу, но для партии это невозможно. Скорее всего определенная часть сторонников просто покинет движение, а НДР ос</w:t>
        <w:softHyphen/>
        <w:t>танется прочерномырдинской. Если он сам не откажется от лидерства в движении.</w:t>
      </w:r>
    </w:p>
    <w:p>
      <w:pPr>
        <w:pStyle w:val="Normal"/>
        <w:ind w:firstLine="567"/>
        <w:jc w:val="both"/>
        <w:rPr/>
      </w:pPr>
      <w:r>
        <w:rPr>
          <w:sz w:val="26"/>
        </w:rPr>
        <w:t>Определенный риск есть. Но не до такой степени, чтобы говорить, что мы уже не имеем никаких шансов. 10 октября в Москве состоится расширенная встреча членов фракции с Черномырдиным и исполкомом, на ко</w:t>
        <w:softHyphen/>
        <w:t>торой будут обсуждаться эти вопросы. Движение сейчас готово потребовать от руководства более активного уча</w:t>
        <w:softHyphen/>
        <w:t>стия, чтобы они взяли на себя бремя лидерства. Сейчас ни одно движение без лидера не сможет удержаться. Уй</w:t>
        <w:softHyphen/>
        <w:t xml:space="preserve">дем ли мы на обочину политического процесса или нет </w:t>
      </w:r>
      <w:r>
        <w:rPr>
          <w:rFonts w:eastAsia="Symbol" w:cs="Symbol" w:ascii="Symbol" w:hAnsi="Symbol"/>
          <w:sz w:val="26"/>
        </w:rPr>
        <w:t></w:t>
      </w:r>
      <w:r>
        <w:rPr>
          <w:sz w:val="26"/>
        </w:rPr>
        <w:t xml:space="preserve"> зависит от лидеров, от их желания...</w:t>
      </w:r>
    </w:p>
    <w:p>
      <w:pPr>
        <w:pStyle w:val="Normal"/>
        <w:ind w:firstLine="567"/>
        <w:jc w:val="both"/>
        <w:rPr/>
      </w:pPr>
      <w:r>
        <w:rPr>
          <w:sz w:val="26"/>
        </w:rPr>
        <w:t>Роль и возможности движения угасали по мере того, как сам Черномырдин уклонялся от выполнения возложенных на него обязанностей... Три месяца 1998 года обрушили все достижения правительства Черно</w:t>
        <w:softHyphen/>
        <w:t>мырдина. Именно в тот период можно было применить систему мер, чтобы провести определенное переустрой</w:t>
        <w:softHyphen/>
        <w:t>ство в партийных рядах. И когда Черномырдин ушел в отставку с поста главы правительства, это был самый подходящий момент, чтобы поставить вопрос о том, что в создавшихся условиях вполне возможна смена ли</w:t>
        <w:softHyphen/>
        <w:t>дера... Что дало бы движению второе дыхание. Но этот вопрос никто не ставил. Считалось само собой разу</w:t>
        <w:softHyphen/>
        <w:t>меющимся: есть лидер, и давайте на этого лидера рабо</w:t>
        <w:softHyphen/>
        <w:t xml:space="preserve">тать. Когда лидер вне критики </w:t>
      </w:r>
      <w:r>
        <w:rPr>
          <w:rFonts w:eastAsia="Symbol" w:cs="Symbol" w:ascii="Symbol" w:hAnsi="Symbol"/>
          <w:sz w:val="26"/>
        </w:rPr>
        <w:t></w:t>
      </w:r>
      <w:r>
        <w:rPr>
          <w:sz w:val="26"/>
        </w:rPr>
        <w:t xml:space="preserve"> он неадекватно воспри</w:t>
        <w:softHyphen/>
        <w:t xml:space="preserve">нимает ситуацию. И это наносит вред самому движению. Когда проходило утверждение Кириенко </w:t>
      </w:r>
      <w:r>
        <w:rPr>
          <w:rFonts w:eastAsia="Symbol" w:cs="Symbol" w:ascii="Symbol" w:hAnsi="Symbol"/>
          <w:sz w:val="26"/>
        </w:rPr>
        <w:t></w:t>
      </w:r>
      <w:r>
        <w:rPr>
          <w:sz w:val="26"/>
        </w:rPr>
        <w:t xml:space="preserve"> уже тогда обсуждали вопрос: не поддержать ли Лужкова? Это точка зрения очень активно курсирует в НДР и других структурах Госдумы.</w:t>
      </w:r>
    </w:p>
    <w:p>
      <w:pPr>
        <w:pStyle w:val="Normal"/>
        <w:ind w:firstLine="567"/>
        <w:jc w:val="both"/>
        <w:rPr/>
      </w:pPr>
      <w:r>
        <w:rPr>
          <w:sz w:val="26"/>
        </w:rPr>
        <w:t>Я полагаю, что мы на пороге определенной рест</w:t>
        <w:softHyphen/>
        <w:t>руктуризации Государственной Думы. Подозреваю, что значительная часть приверженцев демократического ре</w:t>
        <w:softHyphen/>
        <w:t>гионального крыла (группы «Регионы России»), «Яб</w:t>
        <w:softHyphen/>
        <w:t>лока»  и даже КПРФ могут объединиться, и, возможно, мы получим депутатскую группу, которая свяжет себя с деятельностью Юрия Лужкова...</w:t>
      </w:r>
    </w:p>
    <w:p>
      <w:pPr>
        <w:pStyle w:val="Normal"/>
        <w:ind w:firstLine="567"/>
        <w:jc w:val="both"/>
        <w:rPr/>
      </w:pPr>
      <w:r>
        <w:rPr>
          <w:sz w:val="26"/>
        </w:rPr>
        <w:t>Тот человек, на которого были сориентированы не</w:t>
        <w:softHyphen/>
        <w:t>которые из членов НДР (Лужков), занял очень негатив</w:t>
        <w:softHyphen/>
        <w:t>ную позицию и в отношении Черномырдина, и в отно</w:t>
        <w:softHyphen/>
        <w:t>шении движения «Наш дом – Россия». Все это показы</w:t>
        <w:softHyphen/>
        <w:t>вает, что образование демократического центристского альянса будет делом очень затруднительным. В этих ус</w:t>
        <w:softHyphen/>
        <w:t>ловиях остается путь для продвижения Александра Ле</w:t>
        <w:softHyphen/>
        <w:t>бедя. В таких условиях этот человек, возможно, окажется более подходящим для страны, чем люди, которые выка</w:t>
        <w:softHyphen/>
        <w:t>зывают неумеренные амбиции на президентство Россий</w:t>
        <w:softHyphen/>
        <w:t>ской Федерации.</w:t>
      </w:r>
      <w:r>
        <w:br w:type="page"/>
      </w:r>
    </w:p>
    <w:p>
      <w:pPr>
        <w:pStyle w:val="Normal"/>
        <w:ind w:firstLine="567"/>
        <w:jc w:val="both"/>
        <w:rPr>
          <w:sz w:val="26"/>
        </w:rPr>
      </w:pPr>
      <w:r>
        <w:rPr>
          <w:sz w:val="26"/>
        </w:rPr>
      </w:r>
    </w:p>
    <w:p>
      <w:pPr>
        <w:pStyle w:val="Heading1"/>
        <w:rPr>
          <w:b/>
          <w:b/>
        </w:rPr>
      </w:pPr>
      <w:bookmarkStart w:id="22" w:name="__RefHeading___Toc481683400"/>
      <w:r>
        <w:rPr>
          <w:b/>
        </w:rPr>
        <w:t xml:space="preserve">«Условия, в которых живет народ, </w:t>
      </w:r>
    </w:p>
    <w:p>
      <w:pPr>
        <w:pStyle w:val="Heading1"/>
        <w:rPr>
          <w:b/>
          <w:b/>
        </w:rPr>
      </w:pPr>
      <w:r>
        <w:rPr>
          <w:b/>
        </w:rPr>
        <w:t>безус</w:t>
        <w:softHyphen/>
        <w:t>ловно, нетерпимы»</w:t>
      </w:r>
      <w:r>
        <w:rPr>
          <w:rStyle w:val="FootnoteCharacters"/>
          <w:rStyle w:val="FootnoteAnchor"/>
          <w:sz w:val="24"/>
        </w:rPr>
        <w:footnoteReference w:id="25"/>
      </w:r>
      <w:bookmarkEnd w:id="22"/>
    </w:p>
    <w:p>
      <w:pPr>
        <w:pStyle w:val="Normal"/>
        <w:rPr>
          <w:b/>
          <w:b/>
          <w:sz w:val="26"/>
        </w:rPr>
      </w:pPr>
      <w:r>
        <w:rPr>
          <w:b/>
          <w:sz w:val="26"/>
        </w:rPr>
      </w:r>
    </w:p>
    <w:p>
      <w:pPr>
        <w:pStyle w:val="Normal"/>
        <w:ind w:firstLine="567"/>
        <w:jc w:val="both"/>
        <w:rPr/>
      </w:pPr>
      <w:r>
        <w:rPr>
          <w:i/>
          <w:sz w:val="26"/>
        </w:rPr>
        <w:t xml:space="preserve">7 октября, в день Всероссийской акции протеста трудящихся, О.П. Гонжаров </w:t>
      </w:r>
      <w:r>
        <w:rPr>
          <w:rFonts w:eastAsia="Symbol" w:cs="Symbol" w:ascii="Symbol" w:hAnsi="Symbol"/>
          <w:sz w:val="26"/>
        </w:rPr>
        <w:t></w:t>
      </w:r>
      <w:r>
        <w:rPr>
          <w:sz w:val="26"/>
        </w:rPr>
        <w:t xml:space="preserve"> </w:t>
      </w:r>
      <w:r>
        <w:rPr>
          <w:i/>
          <w:sz w:val="26"/>
        </w:rPr>
        <w:t xml:space="preserve">депутат Государственной Думы РФ </w:t>
      </w:r>
      <w:r>
        <w:rPr>
          <w:rFonts w:eastAsia="Symbol" w:cs="Symbol" w:ascii="Symbol" w:hAnsi="Symbol"/>
          <w:sz w:val="26"/>
        </w:rPr>
        <w:t></w:t>
      </w:r>
      <w:r>
        <w:rPr>
          <w:sz w:val="26"/>
        </w:rPr>
        <w:t xml:space="preserve"> </w:t>
      </w:r>
      <w:r>
        <w:rPr>
          <w:i/>
          <w:sz w:val="26"/>
        </w:rPr>
        <w:t>на своей пресс-конференции в Новосибирске заявил:</w:t>
      </w:r>
    </w:p>
    <w:p>
      <w:pPr>
        <w:pStyle w:val="Normal"/>
        <w:ind w:firstLine="567"/>
        <w:jc w:val="both"/>
        <w:rPr/>
      </w:pPr>
      <w:r>
        <w:rPr>
          <w:rFonts w:eastAsia="Symbol" w:cs="Symbol" w:ascii="Symbol" w:hAnsi="Symbol"/>
          <w:i/>
          <w:sz w:val="26"/>
        </w:rPr>
        <w:t></w:t>
      </w:r>
      <w:r>
        <w:rPr>
          <w:sz w:val="26"/>
        </w:rPr>
        <w:t xml:space="preserve"> </w:t>
      </w:r>
      <w:r>
        <w:rPr>
          <w:sz w:val="26"/>
        </w:rPr>
        <w:t>Условия, в которых живет народ, безусловно, столь нетерпимы, что акции, подобные сегодняшней,   не только приемлемы, но и являются единственно воз</w:t>
        <w:softHyphen/>
        <w:t>можным способом для выражения неприятия происхо</w:t>
        <w:softHyphen/>
        <w:t>дящего. С этой точки зрения я приветствую акцию про</w:t>
        <w:softHyphen/>
        <w:t>теста трудящихся. Но это не означает, что следует сно</w:t>
        <w:softHyphen/>
        <w:t xml:space="preserve">сить, ломать все подряд. </w:t>
      </w:r>
      <w:r>
        <w:rPr>
          <w:i/>
          <w:sz w:val="26"/>
        </w:rPr>
        <w:t>(По мнению депутата, на ло</w:t>
        <w:softHyphen/>
        <w:t xml:space="preserve">зунгах типа: «Давайте все крушить», «Ельцина – долой» </w:t>
      </w:r>
      <w:r>
        <w:rPr>
          <w:rFonts w:eastAsia="Symbol" w:cs="Symbol" w:ascii="Symbol" w:hAnsi="Symbol"/>
          <w:color w:val="000000"/>
          <w:sz w:val="26"/>
          <w:lang w:eastAsia="ru-RU"/>
        </w:rPr>
        <w:t></w:t>
      </w:r>
      <w:r>
        <w:rPr>
          <w:i/>
          <w:sz w:val="26"/>
        </w:rPr>
        <w:t xml:space="preserve"> невозможно построить конструктивную оппозицию).</w:t>
      </w:r>
      <w:r>
        <w:rPr>
          <w:sz w:val="26"/>
        </w:rPr>
        <w:t xml:space="preserve"> Оп</w:t>
        <w:softHyphen/>
        <w:t xml:space="preserve">позиция должна исходить из того, что мы хотим увидеть в ближайшее время </w:t>
      </w:r>
      <w:r>
        <w:rPr>
          <w:rFonts w:eastAsia="Symbol" w:cs="Symbol" w:ascii="Symbol" w:hAnsi="Symbol"/>
          <w:sz w:val="26"/>
        </w:rPr>
        <w:t></w:t>
      </w:r>
      <w:r>
        <w:rPr>
          <w:sz w:val="26"/>
        </w:rPr>
        <w:t xml:space="preserve"> от правительства, от новой консти</w:t>
        <w:softHyphen/>
        <w:t>туции (если таковая требуется). Таких высказываний не звучит, следовательно, масса в своем большинстве не го</w:t>
        <w:softHyphen/>
        <w:t>това к выражению политической воли. А те, кто органи</w:t>
        <w:softHyphen/>
        <w:t>зуют массовые выступления, преследуют свои узкопар</w:t>
        <w:softHyphen/>
        <w:t>тийные, эгоистические  цели. На митинге выразилась скорее общая озлобленность людей, чем осознанная по</w:t>
        <w:softHyphen/>
        <w:t>литическая позиция.</w:t>
      </w:r>
    </w:p>
    <w:p>
      <w:pPr>
        <w:pStyle w:val="Normal"/>
        <w:ind w:firstLine="567"/>
        <w:jc w:val="both"/>
        <w:rPr/>
      </w:pPr>
      <w:r>
        <w:rPr>
          <w:sz w:val="26"/>
        </w:rPr>
        <w:t xml:space="preserve">«Левые», </w:t>
      </w:r>
      <w:r>
        <w:rPr>
          <w:i/>
          <w:sz w:val="26"/>
        </w:rPr>
        <w:t>по словам О.П. Гонжарова</w:t>
      </w:r>
      <w:r>
        <w:rPr>
          <w:sz w:val="26"/>
        </w:rPr>
        <w:t>, ока</w:t>
        <w:softHyphen/>
        <w:t>зались в противоречивом положении: с одной стороны, осознавая, что правительство Примакова удалось навя</w:t>
        <w:softHyphen/>
        <w:t xml:space="preserve">зать Ельцину силой и, как следствие, </w:t>
      </w:r>
      <w:r>
        <w:rPr>
          <w:rFonts w:eastAsia="Symbol" w:cs="Symbol" w:ascii="Symbol" w:hAnsi="Symbol"/>
          <w:color w:val="000000"/>
          <w:sz w:val="26"/>
          <w:lang w:eastAsia="ru-RU"/>
        </w:rPr>
        <w:t></w:t>
      </w:r>
      <w:r>
        <w:rPr>
          <w:sz w:val="26"/>
        </w:rPr>
        <w:t xml:space="preserve"> определенное дос</w:t>
        <w:softHyphen/>
        <w:t>тижение и успех левых сил; с другой стороны, понимая, что правительство остается правительством президента Ельцина. «Левые» не могут сегодня достаточно четко определиться по отношению к будущему правительства и его программе, потому что в любом случае это прави</w:t>
        <w:softHyphen/>
        <w:t>тельство решает те проблемы, которые в стратегическом плане ставятся Ельциным. В скором времени правитель</w:t>
        <w:softHyphen/>
        <w:t>ству так или иначе придется держать ответ. И соответст</w:t>
        <w:softHyphen/>
        <w:t xml:space="preserve">венно </w:t>
      </w:r>
      <w:r>
        <w:rPr>
          <w:rFonts w:eastAsia="Symbol" w:cs="Symbol" w:ascii="Symbol" w:hAnsi="Symbol"/>
          <w:color w:val="000000"/>
          <w:sz w:val="26"/>
          <w:lang w:eastAsia="ru-RU"/>
        </w:rPr>
        <w:t></w:t>
      </w:r>
      <w:r>
        <w:rPr>
          <w:sz w:val="26"/>
        </w:rPr>
        <w:t xml:space="preserve"> связывать себя с его деятельностью для полити</w:t>
        <w:softHyphen/>
        <w:t xml:space="preserve">ческих партий, находящихся в оппозиции президенту, нет никакого резона. </w:t>
      </w:r>
    </w:p>
    <w:p>
      <w:pPr>
        <w:pStyle w:val="Normal"/>
        <w:ind w:firstLine="567"/>
        <w:jc w:val="both"/>
        <w:rPr/>
      </w:pPr>
      <w:r>
        <w:rPr>
          <w:i/>
          <w:sz w:val="26"/>
        </w:rPr>
        <w:t>На вопрос  о возможности назревания сегодня в России революционной ситуации, парламентарий отве</w:t>
        <w:softHyphen/>
        <w:t xml:space="preserve">тил: </w:t>
      </w:r>
      <w:r>
        <w:rPr>
          <w:sz w:val="26"/>
        </w:rPr>
        <w:t>дело в том, что в течение семидесяти лет советской власти люди воспитывались в традициях, спо</w:t>
        <w:softHyphen/>
        <w:t>собах и формах жизнедеятельности, исключающих ак</w:t>
        <w:softHyphen/>
        <w:t>тивную оппозицию. И сегодня нашему обществу присущ своеобразный политический инфантилизм. На его почве революция появиться не может. Однако не исключается другой вариант: помимо революции есть форма бунта, не предполагающая особой подготовленности. Населе</w:t>
        <w:softHyphen/>
        <w:t xml:space="preserve">ние, доведенное до крайности, в какой-то момент просто «выстрелит». Такое развитие событий </w:t>
      </w:r>
      <w:r>
        <w:rPr>
          <w:rFonts w:eastAsia="Symbol" w:cs="Symbol" w:ascii="Symbol" w:hAnsi="Symbol"/>
          <w:sz w:val="26"/>
        </w:rPr>
        <w:t></w:t>
      </w:r>
      <w:r>
        <w:rPr>
          <w:sz w:val="26"/>
        </w:rPr>
        <w:t xml:space="preserve"> не «по-зюганов</w:t>
        <w:softHyphen/>
        <w:t>ски», оно способно снести и левых, и правых.</w:t>
      </w:r>
    </w:p>
    <w:p>
      <w:pPr>
        <w:pStyle w:val="Normal"/>
        <w:ind w:firstLine="567"/>
        <w:jc w:val="both"/>
        <w:rPr/>
      </w:pPr>
      <w:r>
        <w:rPr>
          <w:i/>
          <w:sz w:val="26"/>
        </w:rPr>
        <w:t>Что касается  отставки президента, то Гон</w:t>
        <w:softHyphen/>
        <w:t>жаров высказался за  постановку вопроса об отрешении президента от должности. На его взгляд, более правиль</w:t>
        <w:softHyphen/>
        <w:t>ным и безболезненным решением была бы добровольная от</w:t>
        <w:softHyphen/>
        <w:t xml:space="preserve">ставка с подготовкой самим Ельциным соответствующих процедур отрешения. </w:t>
      </w:r>
    </w:p>
    <w:p>
      <w:pPr>
        <w:pStyle w:val="Normal"/>
        <w:ind w:firstLine="567"/>
        <w:jc w:val="both"/>
        <w:rPr/>
      </w:pPr>
      <w:r>
        <w:rPr>
          <w:i/>
          <w:sz w:val="26"/>
        </w:rPr>
        <w:t>О.П. Гонжаров считает, что</w:t>
      </w:r>
      <w:r>
        <w:rPr>
          <w:sz w:val="26"/>
        </w:rPr>
        <w:t xml:space="preserve"> сегодня президента как такового нет </w:t>
      </w:r>
      <w:r>
        <w:rPr>
          <w:rFonts w:eastAsia="Symbol" w:cs="Symbol" w:ascii="Symbol" w:hAnsi="Symbol"/>
          <w:sz w:val="26"/>
        </w:rPr>
        <w:t></w:t>
      </w:r>
      <w:r>
        <w:rPr>
          <w:sz w:val="26"/>
        </w:rPr>
        <w:t xml:space="preserve"> есть круг людей при нем, которые управляют страной. С курса прежде всего сбился прези</w:t>
        <w:softHyphen/>
        <w:t>дент. И если он и несет ответственность, то за торможе</w:t>
        <w:softHyphen/>
        <w:t>ние появления демократических государственных инсти</w:t>
        <w:softHyphen/>
        <w:t>тутов, развития механизмов ответственности власти. Де</w:t>
        <w:softHyphen/>
        <w:t>мократы вправе поставить президенту в вину то, что в те</w:t>
        <w:softHyphen/>
        <w:t>чение последних лет не реализовывалась в полной мере программа демократизации и рыночного реформирова</w:t>
        <w:softHyphen/>
        <w:t>ния. Половинчатость мер очевидна. Взять к примеру один момент: глубина приватизации не позволила иметь  в стране эффективного собственника и механизмов взаимоотношения государства с ним.</w:t>
      </w:r>
    </w:p>
    <w:p>
      <w:pPr>
        <w:pStyle w:val="Normal"/>
        <w:ind w:firstLine="567"/>
        <w:jc w:val="both"/>
        <w:rPr/>
      </w:pPr>
      <w:r>
        <w:rPr>
          <w:i/>
          <w:sz w:val="26"/>
        </w:rPr>
        <w:t>По мнению О.П. Гонжарова,</w:t>
      </w:r>
      <w:r>
        <w:rPr>
          <w:sz w:val="26"/>
        </w:rPr>
        <w:t xml:space="preserve"> в отставку так же следовало бы отправить и Государственную думу. Она стала, скорее, политическим органом, нежели органом, вырабатывающим некие ориентиры для реализации на федеральном уровне. </w:t>
      </w:r>
    </w:p>
    <w:p>
      <w:pPr>
        <w:pStyle w:val="Normal"/>
        <w:ind w:firstLine="567"/>
        <w:jc w:val="both"/>
        <w:rPr/>
      </w:pPr>
      <w:r>
        <w:rPr>
          <w:sz w:val="26"/>
        </w:rPr>
        <w:t>От ответственности не имеет право уходить ни</w:t>
        <w:softHyphen/>
        <w:t xml:space="preserve">кто, </w:t>
      </w:r>
      <w:r>
        <w:rPr>
          <w:i/>
          <w:sz w:val="26"/>
        </w:rPr>
        <w:t>подчеркнул депутат Госдумы.</w:t>
      </w:r>
      <w:r>
        <w:rPr>
          <w:sz w:val="26"/>
        </w:rPr>
        <w:t xml:space="preserve"> Позиция руководите</w:t>
        <w:softHyphen/>
        <w:t>лей многих регионов, во всем обвиняющих центр, не только аморальна, но и политически беспринципна. От</w:t>
        <w:softHyphen/>
        <w:t xml:space="preserve">ветственность за сбор урожая несет не Федеральное Правительство. Поэтому надо спрашивать и с местных властей </w:t>
      </w:r>
      <w:r>
        <w:rPr>
          <w:rFonts w:eastAsia="Symbol" w:cs="Symbol" w:ascii="Symbol" w:hAnsi="Symbol"/>
          <w:sz w:val="26"/>
        </w:rPr>
        <w:t></w:t>
      </w:r>
      <w:r>
        <w:rPr>
          <w:sz w:val="26"/>
        </w:rPr>
        <w:t xml:space="preserve"> районных, администрации области, депутатов областного Совета.</w:t>
      </w:r>
    </w:p>
    <w:p>
      <w:pPr>
        <w:pStyle w:val="Normal"/>
        <w:ind w:firstLine="567"/>
        <w:jc w:val="both"/>
        <w:rPr/>
      </w:pPr>
      <w:r>
        <w:rPr>
          <w:i/>
          <w:sz w:val="26"/>
        </w:rPr>
        <w:t>В заключение О.П. Гонжаров отметил, что</w:t>
      </w:r>
      <w:r>
        <w:rPr>
          <w:sz w:val="26"/>
        </w:rPr>
        <w:t xml:space="preserve"> с мо</w:t>
        <w:softHyphen/>
        <w:t xml:space="preserve">мента кризиса  прошло уже более месяца, но ясности и понимания выхода из него на федеральном уровне нет. Всякая попытка формирования правительства путем примиренчества </w:t>
      </w:r>
      <w:r>
        <w:rPr>
          <w:rFonts w:eastAsia="Symbol" w:cs="Symbol" w:ascii="Symbol" w:hAnsi="Symbol"/>
          <w:sz w:val="26"/>
        </w:rPr>
        <w:t></w:t>
      </w:r>
      <w:r>
        <w:rPr>
          <w:sz w:val="26"/>
        </w:rPr>
        <w:t xml:space="preserve"> лишь бы сгладить противоречия, в конечном итоге чревата еще более худшим положением. </w:t>
      </w:r>
      <w:r>
        <w:rPr>
          <w:i/>
          <w:sz w:val="26"/>
        </w:rPr>
        <w:t xml:space="preserve">Не стремясь  выступить в роли злого предсказателя, О.П. Гонжаров полагает, </w:t>
      </w:r>
      <w:r>
        <w:rPr>
          <w:sz w:val="26"/>
        </w:rPr>
        <w:t>что в начале будущего года кризис углубится</w:t>
      </w:r>
      <w:r>
        <w:rPr>
          <w:i/>
          <w:sz w:val="26"/>
        </w:rPr>
        <w:t>.</w:t>
      </w:r>
      <w:r>
        <w:br w:type="page"/>
      </w:r>
    </w:p>
    <w:p>
      <w:pPr>
        <w:pStyle w:val="Normal"/>
        <w:jc w:val="both"/>
        <w:rPr>
          <w:i/>
          <w:i/>
          <w:sz w:val="28"/>
        </w:rPr>
      </w:pPr>
      <w:r>
        <w:rPr>
          <w:i/>
          <w:sz w:val="28"/>
        </w:rPr>
      </w:r>
    </w:p>
    <w:p>
      <w:pPr>
        <w:pStyle w:val="Heading1"/>
        <w:rPr>
          <w:b/>
          <w:b/>
        </w:rPr>
      </w:pPr>
      <w:bookmarkStart w:id="23" w:name="__RefHeading___Toc481683401"/>
      <w:bookmarkEnd w:id="23"/>
      <w:r>
        <w:rPr>
          <w:b/>
        </w:rPr>
        <w:t>«Наш дом» без хозяина?</w:t>
      </w:r>
      <w:r>
        <w:rPr>
          <w:rStyle w:val="FootnoteCharacters"/>
          <w:rStyle w:val="FootnoteAnchor"/>
          <w:sz w:val="24"/>
        </w:rPr>
        <w:footnoteReference w:id="26"/>
      </w:r>
    </w:p>
    <w:p>
      <w:pPr>
        <w:pStyle w:val="Normal"/>
        <w:ind w:firstLine="567"/>
        <w:jc w:val="center"/>
        <w:rPr>
          <w:b/>
          <w:b/>
          <w:sz w:val="26"/>
        </w:rPr>
      </w:pPr>
      <w:r>
        <w:rPr>
          <w:b/>
          <w:sz w:val="26"/>
        </w:rPr>
      </w:r>
    </w:p>
    <w:p>
      <w:pPr>
        <w:pStyle w:val="Normal"/>
        <w:ind w:firstLine="567"/>
        <w:jc w:val="both"/>
        <w:rPr/>
      </w:pPr>
      <w:r>
        <w:rPr>
          <w:i/>
          <w:sz w:val="26"/>
        </w:rPr>
        <w:t>О ситуации, сложившейся в общественно-полити</w:t>
        <w:softHyphen/>
        <w:t>ческом движении «Наш дом – Россия», прошедшей ак</w:t>
        <w:softHyphen/>
        <w:t>ции протеста и предстоящих выборах сегодня расска</w:t>
        <w:softHyphen/>
        <w:t>зывает член фракции НДР Государственной Думы, ру</w:t>
        <w:softHyphen/>
        <w:t>ководитель Новосибирской областной организации «Земля сибирская» Олег Павлович Гонжаров.</w:t>
      </w:r>
    </w:p>
    <w:p>
      <w:pPr>
        <w:pStyle w:val="Normal"/>
        <w:ind w:firstLine="567"/>
        <w:jc w:val="both"/>
        <w:rPr>
          <w:i/>
          <w:i/>
          <w:sz w:val="26"/>
        </w:rPr>
      </w:pPr>
      <w:r>
        <w:rPr>
          <w:i/>
          <w:sz w:val="26"/>
        </w:rPr>
      </w:r>
    </w:p>
    <w:p>
      <w:pPr>
        <w:pStyle w:val="Heading5"/>
        <w:widowControl/>
        <w:spacing w:lineRule="auto" w:line="240"/>
        <w:ind w:firstLine="567"/>
        <w:rPr/>
      </w:pPr>
      <w:r>
        <w:rPr/>
        <w:t>Лидер сорвался в «пике»</w:t>
      </w:r>
    </w:p>
    <w:p>
      <w:pPr>
        <w:pStyle w:val="Normal"/>
        <w:ind w:firstLine="567"/>
        <w:jc w:val="center"/>
        <w:rPr>
          <w:sz w:val="26"/>
        </w:rPr>
      </w:pPr>
      <w:r>
        <w:rPr>
          <w:sz w:val="26"/>
        </w:rPr>
      </w:r>
    </w:p>
    <w:p>
      <w:pPr>
        <w:pStyle w:val="Normal"/>
        <w:ind w:firstLine="567"/>
        <w:jc w:val="both"/>
        <w:rPr/>
      </w:pPr>
      <w:r>
        <w:rPr>
          <w:sz w:val="26"/>
        </w:rPr>
        <w:t>После ухода Виктора Черномырдина с поста пред</w:t>
        <w:softHyphen/>
        <w:t>седателя прави</w:t>
        <w:softHyphen/>
        <w:t>тельства, внутри движения «Наш дом – Россия» начались течения, которые вскоре вылились в откровенные оппозиционистские и об</w:t>
        <w:softHyphen/>
        <w:t>струкционистские действия со стороны ряда региональных лидеров, ранее приближенных к Черномырдину. Я называю две фами</w:t>
        <w:softHyphen/>
        <w:t xml:space="preserve">лии </w:t>
      </w:r>
      <w:r>
        <w:rPr>
          <w:rFonts w:eastAsia="Symbol" w:cs="Symbol" w:ascii="Symbol" w:hAnsi="Symbol"/>
          <w:sz w:val="26"/>
        </w:rPr>
        <w:t></w:t>
      </w:r>
      <w:r>
        <w:rPr>
          <w:sz w:val="26"/>
        </w:rPr>
        <w:t xml:space="preserve"> Аяцков и Титов, которые, когда уже запахло жаре</w:t>
        <w:softHyphen/>
        <w:t>ным, стали про</w:t>
        <w:softHyphen/>
        <w:t>двигать на пост премьера не Черномыр</w:t>
        <w:softHyphen/>
        <w:t>дина, а Лужкова, который в тот период откро</w:t>
        <w:softHyphen/>
        <w:t>венно встал на античерномырдинскую по</w:t>
        <w:softHyphen/>
        <w:t>зицию. И это вылилось в его негативных выступлениях в СМИ и на заседании Совета Федерации.</w:t>
      </w:r>
    </w:p>
    <w:p>
      <w:pPr>
        <w:pStyle w:val="Normal"/>
        <w:ind w:firstLine="567"/>
        <w:jc w:val="both"/>
        <w:rPr/>
      </w:pPr>
      <w:r>
        <w:rPr>
          <w:sz w:val="26"/>
        </w:rPr>
        <w:t>Тогда же, вы помните, Черномырдин дал очень рез</w:t>
        <w:softHyphen/>
        <w:t>кий, я бы сказал, грубый ответ на выступление самар</w:t>
        <w:softHyphen/>
        <w:t>ского губернатора Титова. После было известное интер</w:t>
        <w:softHyphen/>
        <w:t>вью Виктора Степановича «Комсомольской правде», где прозвучали его нелестные оценки в адрес Государственной Думы, что, конечно, не делает ему чести. По-моему, он просто со</w:t>
        <w:softHyphen/>
        <w:t>рвался и возник вопрос: способен ли он выйти из «пике», в котором оказался фактически по собственной вине по</w:t>
        <w:softHyphen/>
        <w:t>сле того, как стал очень нетерпеливо рваться на пост председателя правительства?</w:t>
      </w:r>
    </w:p>
    <w:p>
      <w:pPr>
        <w:pStyle w:val="Normal"/>
        <w:ind w:firstLine="567"/>
        <w:jc w:val="both"/>
        <w:rPr/>
      </w:pPr>
      <w:r>
        <w:rPr>
          <w:sz w:val="26"/>
        </w:rPr>
        <w:t>Тогда же прозвучали заявления других членов НДР, депутатов Госу</w:t>
        <w:softHyphen/>
        <w:t>дарственной Думы. Одно из них было сделано мною в «Литературной газете»: я откровенно пошел на то, чтобы высказать свое неприятие некоторых поступков и действий Виктора Степано</w:t>
        <w:softHyphen/>
        <w:t>вича. Заявил о формализации и бюрократизации аппарата НДР, о том, что Черномырдин фактически движением не управлял.</w:t>
      </w:r>
    </w:p>
    <w:p>
      <w:pPr>
        <w:pStyle w:val="Normal"/>
        <w:ind w:firstLine="567"/>
        <w:jc w:val="both"/>
        <w:rPr/>
      </w:pPr>
      <w:r>
        <w:rPr>
          <w:sz w:val="26"/>
        </w:rPr>
        <w:t>Впервые очень негативную оценку Черномырдину дал Александр Шохин, заявив, что претензии на лидер</w:t>
        <w:softHyphen/>
        <w:t>ство общенационального масштаба должны высказы</w:t>
        <w:softHyphen/>
        <w:t>ваться по мере успехов, которые дости</w:t>
        <w:softHyphen/>
        <w:t>гаются прежде всего на выборах, в том числе в Государственную Думу. Ведь многие ожидали от Черномырдина активного уча</w:t>
        <w:softHyphen/>
        <w:t>стия в избирательной кампании по выборам в Думу от Ямало-Ненец</w:t>
        <w:softHyphen/>
        <w:t>кого округа, а стало быть, продвижения НДР на передо</w:t>
        <w:softHyphen/>
        <w:t>вые рубежи.  Если партия занимает первое место, она полу</w:t>
        <w:softHyphen/>
        <w:t xml:space="preserve">чает большой рейтинг, а уже потом может претендовать на лидерство. </w:t>
      </w:r>
    </w:p>
    <w:p>
      <w:pPr>
        <w:pStyle w:val="Normal"/>
        <w:ind w:firstLine="567"/>
        <w:jc w:val="both"/>
        <w:rPr/>
      </w:pPr>
      <w:r>
        <w:rPr>
          <w:sz w:val="26"/>
        </w:rPr>
        <w:t>Чуть позже Шохин заявил, что Черно</w:t>
        <w:softHyphen/>
        <w:t>мырдину следует отказаться от попыток посягнуть  на пост президента, а следует вести работу по созданию на</w:t>
        <w:softHyphen/>
        <w:t>шего демократического альянса. Вы знаете, с каким тру</w:t>
        <w:softHyphen/>
        <w:t>дом это получается. Тот человек, на которого от</w:t>
        <w:softHyphen/>
        <w:t>части были ориентированы некоторые члены НДР (я имею в виду Юрия Лужкова), занял очень негативную позицию в отношении Чер</w:t>
        <w:softHyphen/>
        <w:t>номырдина и НДР. И, будучи недавно в Лондоне, он целый ушат если не грязи, то, по крайней мере, холодной ледяной воды вылил на НДР («это пар</w:t>
        <w:softHyphen/>
        <w:t>тия-однодневка исчерпала себя»).</w:t>
      </w:r>
    </w:p>
    <w:p>
      <w:pPr>
        <w:pStyle w:val="Normal"/>
        <w:ind w:firstLine="567"/>
        <w:jc w:val="both"/>
        <w:rPr>
          <w:sz w:val="26"/>
        </w:rPr>
      </w:pPr>
      <w:r>
        <w:rPr>
          <w:sz w:val="26"/>
        </w:rPr>
        <w:t>По всей видимости, образование такого альянса, повторяю, будет очень затруднительным. А если иметь в виду соперничающую оппозиционную структуру – «Яблоко», то ожидать в ближайшее время оформления та</w:t>
        <w:softHyphen/>
        <w:t>кого демократического альянса, честно говоря, нет шан</w:t>
        <w:softHyphen/>
        <w:t>сов.</w:t>
      </w:r>
    </w:p>
    <w:p>
      <w:pPr>
        <w:pStyle w:val="Normal"/>
        <w:ind w:firstLine="567"/>
        <w:jc w:val="both"/>
        <w:rPr/>
      </w:pPr>
      <w:r>
        <w:rPr>
          <w:sz w:val="26"/>
        </w:rPr>
        <w:t xml:space="preserve">В этих условиях остается одно </w:t>
      </w:r>
      <w:r>
        <w:rPr>
          <w:rFonts w:eastAsia="Symbol" w:cs="Symbol" w:ascii="Symbol" w:hAnsi="Symbol"/>
          <w:sz w:val="26"/>
        </w:rPr>
        <w:t></w:t>
      </w:r>
      <w:r>
        <w:rPr>
          <w:sz w:val="26"/>
        </w:rPr>
        <w:t xml:space="preserve"> продвигать Алек</w:t>
        <w:softHyphen/>
        <w:t>сандра Лебедя. Вполне вероятно, что именно этот чело</w:t>
        <w:softHyphen/>
        <w:t>век окажется более подходя</w:t>
        <w:softHyphen/>
        <w:t>щим для страны, нежели люди, которые выказывают слишком силь</w:t>
        <w:softHyphen/>
        <w:t>ные, неуме</w:t>
        <w:softHyphen/>
        <w:t>ренные амбиции на президентство.</w:t>
      </w:r>
    </w:p>
    <w:p>
      <w:pPr>
        <w:pStyle w:val="Normal"/>
        <w:ind w:firstLine="567"/>
        <w:jc w:val="both"/>
        <w:rPr>
          <w:sz w:val="26"/>
        </w:rPr>
      </w:pPr>
      <w:r>
        <w:rPr>
          <w:sz w:val="26"/>
        </w:rPr>
      </w:r>
    </w:p>
    <w:p>
      <w:pPr>
        <w:pStyle w:val="Heading5"/>
        <w:ind w:firstLine="567"/>
        <w:rPr/>
      </w:pPr>
      <w:r>
        <w:rPr/>
        <w:t>Демарш как форма несогласия</w:t>
      </w:r>
    </w:p>
    <w:p>
      <w:pPr>
        <w:pStyle w:val="Normal"/>
        <w:ind w:firstLine="567"/>
        <w:jc w:val="both"/>
        <w:rPr>
          <w:sz w:val="26"/>
        </w:rPr>
      </w:pPr>
      <w:r>
        <w:rPr>
          <w:sz w:val="26"/>
        </w:rPr>
      </w:r>
    </w:p>
    <w:p>
      <w:pPr>
        <w:pStyle w:val="Normal"/>
        <w:ind w:firstLine="567"/>
        <w:jc w:val="both"/>
        <w:rPr/>
      </w:pPr>
      <w:r>
        <w:rPr>
          <w:sz w:val="26"/>
        </w:rPr>
        <w:t>Пресса уже достаточно перемыла «косточки» Алек</w:t>
        <w:softHyphen/>
        <w:t>сандру Шохину и Владимиру Рыжкову по поводу их от</w:t>
        <w:softHyphen/>
        <w:t>каза войти в состав нового пра</w:t>
        <w:softHyphen/>
        <w:t>вительства. Когда Черно</w:t>
        <w:softHyphen/>
        <w:t>мырдин отказался от своих притязаний и предложил поддержать Примакова, то в самом движении и фрак</w:t>
        <w:softHyphen/>
        <w:t>ции отношение к этому было примерно такое: раз предло</w:t>
        <w:softHyphen/>
        <w:t>жил, то да</w:t>
        <w:softHyphen/>
        <w:t>вайте поддерживать. Примаков, придя к вла</w:t>
        <w:softHyphen/>
        <w:t>сти, естественно, встал перед проблемой кадровых изме</w:t>
        <w:softHyphen/>
        <w:t>нений. Ну и в первую очередь взгляд его упал на канди</w:t>
        <w:softHyphen/>
        <w:t>датов из фракции «Наш дом – Россия». Пер</w:t>
        <w:softHyphen/>
        <w:t>вым было сделано предложение Владимиру Рыжкову. Как он про</w:t>
        <w:softHyphen/>
        <w:t>информировал, накануне его отъезда в Страсбург позво</w:t>
        <w:softHyphen/>
        <w:t xml:space="preserve">нил по «сотовому» телефону Примаков и сказал: «Хочу предложить вам пост вице-премьера». Рыжков ответил: «Я согласен, но хотел бы посоветоваться с Виктором Степановичем» </w:t>
      </w:r>
      <w:r>
        <w:rPr>
          <w:rFonts w:eastAsia="Symbol" w:cs="Symbol" w:ascii="Symbol" w:hAnsi="Symbol"/>
          <w:i/>
          <w:sz w:val="26"/>
        </w:rPr>
        <w:t></w:t>
      </w:r>
      <w:r>
        <w:rPr>
          <w:i/>
          <w:sz w:val="26"/>
        </w:rPr>
        <w:t xml:space="preserve"> </w:t>
      </w:r>
      <w:r>
        <w:rPr>
          <w:sz w:val="26"/>
        </w:rPr>
        <w:t>«Пожалуйста!». Рыжков попы</w:t>
        <w:softHyphen/>
        <w:t xml:space="preserve">тался связаться с Черномырдиным </w:t>
      </w:r>
      <w:r>
        <w:rPr>
          <w:rFonts w:eastAsia="Symbol" w:cs="Symbol" w:ascii="Symbol" w:hAnsi="Symbol"/>
          <w:sz w:val="26"/>
        </w:rPr>
        <w:t></w:t>
      </w:r>
      <w:r>
        <w:rPr>
          <w:sz w:val="26"/>
        </w:rPr>
        <w:t xml:space="preserve"> занято. Через сорок минут наконец дозвонился, и Черномырдин сообщает: «Только что беседовал с Примаковым... Я в курсе, что ты принял его предложение». </w:t>
      </w:r>
      <w:r>
        <w:rPr>
          <w:rFonts w:eastAsia="Symbol" w:cs="Symbol" w:ascii="Symbol" w:hAnsi="Symbol"/>
          <w:sz w:val="26"/>
        </w:rPr>
        <w:t></w:t>
      </w:r>
      <w:r>
        <w:rPr>
          <w:sz w:val="26"/>
        </w:rPr>
        <w:t xml:space="preserve"> «Да нет, Виктор Степанович, дело было не так. Сна</w:t>
        <w:softHyphen/>
        <w:t xml:space="preserve">чала я хотел посоветоваться с вами...» </w:t>
      </w:r>
      <w:r>
        <w:rPr>
          <w:rFonts w:eastAsia="Symbol" w:cs="Symbol" w:ascii="Symbol" w:hAnsi="Symbol"/>
          <w:sz w:val="26"/>
        </w:rPr>
        <w:t></w:t>
      </w:r>
      <w:r>
        <w:rPr>
          <w:sz w:val="26"/>
        </w:rPr>
        <w:t xml:space="preserve"> «Ах так! А я не знал о такой договоренности!» Решили, что Черномырдин будет снова звонить Прима</w:t>
        <w:softHyphen/>
        <w:t>кову и просить его «отозвать» предложение. Но то ли не до</w:t>
        <w:softHyphen/>
        <w:t>говорились, то ли не созвонились... Владимир Рыжков улетает в Страсбург и там узнает, что подписан указ о его назначении. По воз</w:t>
        <w:softHyphen/>
        <w:t>вращении он принимает согласо</w:t>
        <w:softHyphen/>
        <w:t>ванное с Черномырдиным решение отказаться от этого поста. Дают отходную, но Рыжков остается как бы чело</w:t>
        <w:softHyphen/>
        <w:t>веком, замаранным, сказавшим «да»... Ему не надо было изначально соглашаться на эту должность. Нужно было сначала все трезво взвесить.</w:t>
      </w:r>
    </w:p>
    <w:p>
      <w:pPr>
        <w:pStyle w:val="Normal"/>
        <w:ind w:firstLine="567"/>
        <w:jc w:val="both"/>
        <w:rPr/>
      </w:pPr>
      <w:r>
        <w:rPr>
          <w:sz w:val="26"/>
        </w:rPr>
        <w:t>Что касается Шохина, то первоначально предполагалось рассмотреть его кандидатуру на пост председателя Центробанка РФ. И, надо сказать, сам Шо</w:t>
        <w:softHyphen/>
        <w:t>хин очень желал этого. На встрече с Черномырдиным мы неоднократно ставили этот вопрос. Виктор Степано</w:t>
        <w:softHyphen/>
        <w:t>вич резко уходил от этого и говорил: «Если вы не хотите на</w:t>
        <w:softHyphen/>
        <w:t>вредить, то лучше помолчите». И когда пришел Прима</w:t>
        <w:softHyphen/>
        <w:t>ков, Шохину было предложено вице-премьерство. Это было обставлено, как объяснил Александр Николаевич, рядом договоренностей, в том числе и по согласованной кандидатуре на пост министра финансов. Но Примаков, ви</w:t>
        <w:softHyphen/>
        <w:t>димо, в силу тех или иных политических причин, пред</w:t>
        <w:softHyphen/>
        <w:t>ложил этот портфель Михаилу Задорнову. Последовав</w:t>
        <w:softHyphen/>
        <w:t>ший за этим демарш Шо</w:t>
        <w:softHyphen/>
        <w:t>хина не был просто импульсив</w:t>
        <w:softHyphen/>
        <w:t>ным шагом. Он, видимо, чувствовал: то, что ему гаран</w:t>
        <w:softHyphen/>
        <w:t>тировали, оказалось меньше и хуже того, что на са</w:t>
        <w:softHyphen/>
        <w:t>мом деле произошло.</w:t>
      </w:r>
    </w:p>
    <w:p>
      <w:pPr>
        <w:pStyle w:val="Normal"/>
        <w:ind w:firstLine="567"/>
        <w:jc w:val="both"/>
        <w:rPr/>
      </w:pPr>
      <w:r>
        <w:rPr>
          <w:sz w:val="26"/>
        </w:rPr>
        <w:t xml:space="preserve">В результате мы имеем правительство Примакова </w:t>
      </w:r>
      <w:r>
        <w:rPr>
          <w:rFonts w:eastAsia="Symbol" w:cs="Symbol" w:ascii="Symbol" w:hAnsi="Symbol"/>
          <w:sz w:val="26"/>
        </w:rPr>
        <w:t></w:t>
      </w:r>
      <w:r>
        <w:rPr>
          <w:sz w:val="26"/>
        </w:rPr>
        <w:t xml:space="preserve"> Маслюкова, ис</w:t>
        <w:softHyphen/>
        <w:t>полнительную власть с некоторым крас</w:t>
        <w:softHyphen/>
        <w:t>ным оттенком. Маслюков все-таки представитель фрак</w:t>
        <w:softHyphen/>
        <w:t>ции КПРФ и на него возлагаются опре</w:t>
        <w:softHyphen/>
        <w:t>деленные наде</w:t>
        <w:softHyphen/>
        <w:t>жды. Вот эта недоговоренность в отношении правитель</w:t>
        <w:softHyphen/>
        <w:t xml:space="preserve">ства Примакова, на мой взгляд, губит движение «Наш дом </w:t>
      </w:r>
      <w:r>
        <w:rPr>
          <w:rFonts w:eastAsia="Symbol" w:cs="Symbol" w:ascii="Symbol" w:hAnsi="Symbol"/>
          <w:sz w:val="26"/>
        </w:rPr>
        <w:t></w:t>
      </w:r>
      <w:r>
        <w:rPr>
          <w:sz w:val="26"/>
        </w:rPr>
        <w:t xml:space="preserve"> Рос</w:t>
        <w:softHyphen/>
        <w:t>сия». Надо было сразу сказать: «Мы в прави</w:t>
        <w:softHyphen/>
        <w:t>тельство не входим, ибо это не наша кандидатура».</w:t>
      </w:r>
    </w:p>
    <w:p>
      <w:pPr>
        <w:pStyle w:val="Normal"/>
        <w:ind w:firstLine="567"/>
        <w:jc w:val="both"/>
        <w:rPr/>
      </w:pPr>
      <w:r>
        <w:rPr>
          <w:sz w:val="26"/>
        </w:rPr>
        <w:t>И тогда позиция была бы жесткой, как у «Яблока»: мы в оппозиции к этому правительству! Отсутствие по</w:t>
        <w:softHyphen/>
        <w:t>добных договоренностей при</w:t>
        <w:softHyphen/>
        <w:t xml:space="preserve">вело к тому, что  одни считают действия НДР правильными, другие </w:t>
      </w:r>
      <w:r>
        <w:rPr>
          <w:rFonts w:eastAsia="Symbol" w:cs="Symbol" w:ascii="Symbol" w:hAnsi="Symbol"/>
          <w:sz w:val="26"/>
        </w:rPr>
        <w:t></w:t>
      </w:r>
      <w:r>
        <w:rPr>
          <w:sz w:val="26"/>
        </w:rPr>
        <w:t xml:space="preserve"> нет. </w:t>
      </w:r>
    </w:p>
    <w:p>
      <w:pPr>
        <w:pStyle w:val="Normal"/>
        <w:ind w:firstLine="567"/>
        <w:jc w:val="both"/>
        <w:rPr>
          <w:sz w:val="26"/>
        </w:rPr>
      </w:pPr>
      <w:r>
        <w:rPr>
          <w:sz w:val="26"/>
        </w:rPr>
        <w:t>Когда наступит день отчета этого правительства, трудно будет ска</w:t>
        <w:softHyphen/>
        <w:t>зать: НДР несет ответственность или нет? Поэтому желательно было бы отмежеваться от пра</w:t>
        <w:softHyphen/>
        <w:t>вительства Примакова, встать в конструк</w:t>
        <w:softHyphen/>
        <w:t>тивную оппо</w:t>
        <w:softHyphen/>
        <w:t xml:space="preserve">зицию, помогать, критиковать, но жестко себя с ним не связывать.      </w:t>
      </w:r>
    </w:p>
    <w:p>
      <w:pPr>
        <w:pStyle w:val="Normal"/>
        <w:ind w:firstLine="567"/>
        <w:jc w:val="both"/>
        <w:rPr/>
      </w:pPr>
      <w:r>
        <w:rPr>
          <w:sz w:val="26"/>
        </w:rPr>
        <w:t xml:space="preserve">            </w:t>
      </w:r>
    </w:p>
    <w:p>
      <w:pPr>
        <w:pStyle w:val="Heading5"/>
        <w:ind w:firstLine="567"/>
        <w:rPr/>
      </w:pPr>
      <w:r>
        <w:rPr/>
        <w:t>Что показала акция протеста?</w:t>
      </w:r>
    </w:p>
    <w:p>
      <w:pPr>
        <w:pStyle w:val="Normal"/>
        <w:ind w:firstLine="567"/>
        <w:jc w:val="both"/>
        <w:rPr>
          <w:sz w:val="26"/>
        </w:rPr>
      </w:pPr>
      <w:r>
        <w:rPr>
          <w:sz w:val="26"/>
        </w:rPr>
      </w:r>
    </w:p>
    <w:p>
      <w:pPr>
        <w:pStyle w:val="Normal"/>
        <w:ind w:firstLine="567"/>
        <w:jc w:val="both"/>
        <w:rPr/>
      </w:pPr>
      <w:r>
        <w:rPr>
          <w:sz w:val="26"/>
        </w:rPr>
        <w:t xml:space="preserve">Правительство Примакова </w:t>
      </w:r>
      <w:r>
        <w:rPr>
          <w:rFonts w:eastAsia="Symbol" w:cs="Symbol" w:ascii="Symbol" w:hAnsi="Symbol"/>
          <w:i/>
          <w:sz w:val="26"/>
        </w:rPr>
        <w:t></w:t>
      </w:r>
      <w:r>
        <w:rPr>
          <w:sz w:val="26"/>
        </w:rPr>
        <w:t xml:space="preserve"> это правительство, которое удалось навязать Ельцину силой, и, значит, это определенный успех для левых сил. Но оно по-прежнему остается правительством президента Ельцина. Поэтому оно будет нести на себе и тот крест, что нес на себе Борис Николаевич. И те лозунги, которые прозвучали на митингах 7 октября, как раз и характеризуют противоречивость этой тенденции. С одной стороны </w:t>
      </w:r>
      <w:r>
        <w:rPr>
          <w:rFonts w:eastAsia="Symbol" w:cs="Symbol" w:ascii="Symbol" w:hAnsi="Symbol"/>
          <w:color w:val="000000"/>
          <w:sz w:val="26"/>
          <w:lang w:eastAsia="ru-RU"/>
        </w:rPr>
        <w:t></w:t>
      </w:r>
      <w:r>
        <w:rPr>
          <w:sz w:val="26"/>
        </w:rPr>
        <w:t xml:space="preserve"> требования отставки президента. С другой </w:t>
      </w:r>
      <w:r>
        <w:rPr>
          <w:rFonts w:eastAsia="Symbol" w:cs="Symbol" w:ascii="Symbol" w:hAnsi="Symbol"/>
          <w:i/>
          <w:sz w:val="26"/>
        </w:rPr>
        <w:t></w:t>
      </w:r>
      <w:r>
        <w:rPr>
          <w:sz w:val="26"/>
        </w:rPr>
        <w:t xml:space="preserve"> невнятное, непонятное требование поддержки правительства Примакова. Но при этом не говорилось, что это правительство олицетворяет левые силы. Одни участники акции требовали отставки Государственной Думы, другие, мнение которых озвучил секретарь Новосибирского обкома КПРФ Виктор Кузнецов, говорили, что Госдума </w:t>
      </w:r>
      <w:r>
        <w:rPr>
          <w:rFonts w:eastAsia="Symbol" w:cs="Symbol" w:ascii="Symbol" w:hAnsi="Symbol"/>
          <w:i/>
          <w:sz w:val="26"/>
        </w:rPr>
        <w:t></w:t>
      </w:r>
      <w:r>
        <w:rPr>
          <w:sz w:val="26"/>
        </w:rPr>
        <w:t xml:space="preserve"> это «единственный наш рупор и трибуна».</w:t>
      </w:r>
    </w:p>
    <w:p>
      <w:pPr>
        <w:pStyle w:val="Normal"/>
        <w:ind w:firstLine="567"/>
        <w:jc w:val="both"/>
        <w:rPr/>
      </w:pPr>
      <w:r>
        <w:rPr>
          <w:sz w:val="26"/>
        </w:rPr>
        <w:t xml:space="preserve">Как мне видится, левые оказались в худшем положении, чем НДР. Они не могут сегодня достаточно четко определить свою позицию в отношении будущности  правительства, его программы, потому что в любом случае это правительство решает те проблемы, которые в стратегическом плане ставятся президентом. Несмотря на какие-то уступки, отступления, оно все равно остается правительством реализации рыночного механизма. О чем, кстати, сказал и Юрий Маслюков: «Да, мы не отвергаем рынок, но хотим что-то сделать по-иному». </w:t>
      </w:r>
    </w:p>
    <w:p>
      <w:pPr>
        <w:pStyle w:val="Normal"/>
        <w:ind w:firstLine="567"/>
        <w:jc w:val="both"/>
        <w:rPr/>
      </w:pPr>
      <w:r>
        <w:rPr>
          <w:sz w:val="26"/>
        </w:rPr>
        <w:t>Оппозиция, судя по акции протеста 7 октября, потеряла рычаги управления настроениями масс. Эти настроения сегодня формируются за пределами политических партий, трибун, СМИ. Поэтому ставка лидера КПРФ Геннадия Зюганова еще весной на пленуме ЦК на то, что мы должны развивать революционную ситуацию, не оправдывается по той простой причине, что левый электорат находится под влиянием других политических факторов, которые сегодня неподвластны контролю КПРФ. Отсюда невнятность лозунгов, прозвучавших на митинге 7 октября.</w:t>
      </w:r>
    </w:p>
    <w:p>
      <w:pPr>
        <w:pStyle w:val="Normal"/>
        <w:ind w:firstLine="567"/>
        <w:jc w:val="both"/>
        <w:rPr/>
      </w:pPr>
      <w:r>
        <w:rPr>
          <w:sz w:val="26"/>
        </w:rPr>
        <w:t xml:space="preserve">Замечу, кстати, что общий замысел, подготовленность акции были хуже, чем раньше. Такое впечатление, что и у профсоюзов, и у политических организаций просто теряется пыл. Почему? Могу строить лишь догадки. Но то, что революционная ситуация не вызревает, </w:t>
      </w:r>
      <w:r>
        <w:rPr>
          <w:rFonts w:eastAsia="Symbol" w:cs="Symbol" w:ascii="Symbol" w:hAnsi="Symbol"/>
          <w:i/>
          <w:sz w:val="26"/>
        </w:rPr>
        <w:t></w:t>
      </w:r>
      <w:r>
        <w:rPr>
          <w:sz w:val="26"/>
        </w:rPr>
        <w:t xml:space="preserve"> это тоже факт, который следует учитывать.</w:t>
      </w:r>
    </w:p>
    <w:p>
      <w:pPr>
        <w:pStyle w:val="Normal"/>
        <w:ind w:firstLine="567"/>
        <w:jc w:val="both"/>
        <w:rPr>
          <w:sz w:val="26"/>
        </w:rPr>
      </w:pPr>
      <w:r>
        <w:rPr>
          <w:sz w:val="26"/>
        </w:rPr>
      </w:r>
    </w:p>
    <w:p>
      <w:pPr>
        <w:pStyle w:val="Heading5"/>
        <w:ind w:firstLine="567"/>
        <w:rPr/>
      </w:pPr>
      <w:r>
        <w:rPr/>
        <w:t>Лучше добровольная отставка</w:t>
      </w:r>
    </w:p>
    <w:p>
      <w:pPr>
        <w:pStyle w:val="Normal"/>
        <w:ind w:firstLine="567"/>
        <w:jc w:val="center"/>
        <w:rPr>
          <w:b/>
          <w:b/>
          <w:sz w:val="24"/>
        </w:rPr>
      </w:pPr>
      <w:r>
        <w:rPr>
          <w:b/>
          <w:sz w:val="24"/>
        </w:rPr>
      </w:r>
    </w:p>
    <w:p>
      <w:pPr>
        <w:pStyle w:val="Normal"/>
        <w:ind w:firstLine="567"/>
        <w:jc w:val="both"/>
        <w:rPr/>
      </w:pPr>
      <w:r>
        <w:rPr>
          <w:sz w:val="26"/>
        </w:rPr>
        <w:t>Фракция «Наш дом – Россия» считает, что мы должны поддерживать президента. Но я считаю, что сегодня президента как такового нет. Есть круг людей, находящихся рядом с президентом, которые управляют страной. Поэтому я вправе ставить вопрос об отрешении его от должности, а лучше, если была бы его добровольная отставка. Причем не путем давления, а так, чтобы сам президент принял такое решение. Боюсь, что новых потрясений при смене лидера, курса нам будет не избежать. Выборы лишь продемонстрируют это.</w:t>
      </w:r>
    </w:p>
    <w:p>
      <w:pPr>
        <w:pStyle w:val="Normal"/>
        <w:ind w:firstLine="567"/>
        <w:jc w:val="both"/>
        <w:rPr/>
      </w:pPr>
      <w:r>
        <w:rPr>
          <w:sz w:val="26"/>
        </w:rPr>
        <w:t xml:space="preserve">И еще один вывод. На мой взгляд, позиция, которую заняли руководители ряда регионов, нашего в том числе, состоялся в следующем: мы на своем уровне сделаем то, что возможно, но все упирается в проблемы федерального уровня. Там сидят негодяи-олигархи, которые не умеют управлять страной, а мы знаем... Попытку уйти от ответственности руководителя органа власти и депутатов всех уровней я считаю не только аморальной, но и политически беспринципной. От ответственности никто не имеет права уйти. Все должны отвечать в меру своих способностей. Вот выступает на митинге 7 октября в Новосибирске Виктор Кузнецов и заявляет: «У нас впервые за много лет собрали всего 1 млн. 200 тыс. тонн урожая». А кто несет ответственность за сбор? Неужели до каждой деревеньки будет доходить федеральное правительство? Поэтому надо спрашивать сегодня и с местных властей </w:t>
      </w:r>
      <w:r>
        <w:rPr>
          <w:rFonts w:eastAsia="Symbol" w:cs="Symbol" w:ascii="Symbol" w:hAnsi="Symbol"/>
          <w:color w:val="000000"/>
          <w:sz w:val="26"/>
          <w:lang w:eastAsia="ru-RU"/>
        </w:rPr>
        <w:t></w:t>
      </w:r>
      <w:r>
        <w:rPr>
          <w:sz w:val="26"/>
        </w:rPr>
        <w:t xml:space="preserve"> районных, городских, с администрации области, областного Совета. Что ими сделано?</w:t>
      </w:r>
    </w:p>
    <w:p>
      <w:pPr>
        <w:pStyle w:val="Normal"/>
        <w:ind w:firstLine="567"/>
        <w:jc w:val="both"/>
        <w:rPr/>
      </w:pPr>
      <w:r>
        <w:rPr>
          <w:sz w:val="26"/>
        </w:rPr>
        <w:t xml:space="preserve">Моя точка зрения: федеральный уровень власти явно не справился... Должны быть отправлены в отставку и президент, и Государственная Дума. И не потому, что это «левый орган», а потому, что, к сожалению, Дума стала скорее политическим органом, нежели органом, который вырабатывает стратегические ориентиры. </w:t>
      </w:r>
    </w:p>
    <w:p>
      <w:pPr>
        <w:pStyle w:val="Normal"/>
        <w:ind w:firstLine="567"/>
        <w:jc w:val="both"/>
        <w:rPr/>
      </w:pPr>
      <w:r>
        <w:rPr>
          <w:sz w:val="26"/>
        </w:rPr>
        <w:t>И самый печальный вывод, который приходится делать: слой среднего класса, который все-таки был сформирован, в одночасье был сметен. Я убедился в этом на примере своих друзей, знакомых, которые продают легковые автомобили. Раньше машины за 30-40 тыс. долларов достаточно регулярно продавались. За 16 тыс. фактически уходили влет. А сегодня продажа практически прекратилась. Это один из показателей того, что в сегодняшних условиях финансовые возможности среднего класса стали чересчур скромными, если не сказать, просто ограниченными. Он не то что не поддержит, но и будет самым большим противником существующего режима. Никто не простит разорения в одночасье.</w:t>
      </w:r>
    </w:p>
    <w:p>
      <w:pPr>
        <w:pStyle w:val="Normal"/>
        <w:ind w:firstLine="567"/>
        <w:jc w:val="both"/>
        <w:rPr/>
      </w:pPr>
      <w:r>
        <w:rPr>
          <w:sz w:val="26"/>
        </w:rPr>
        <w:t xml:space="preserve">К сожалению, официальная позиция НДР по отношению к акции протеста не была выработана. Мне известно, что, якобы, Владимир Рыжков сказал о том, чтобы в ней не участвовать. Но я не знаю, чью официальную позицию он выражает, так как эта позиция вырабатывается коллегиальными органами </w:t>
      </w:r>
      <w:r>
        <w:rPr>
          <w:rFonts w:eastAsia="Symbol" w:cs="Symbol" w:ascii="Symbol" w:hAnsi="Symbol"/>
          <w:i/>
          <w:sz w:val="26"/>
        </w:rPr>
        <w:t></w:t>
      </w:r>
      <w:r>
        <w:rPr>
          <w:sz w:val="26"/>
        </w:rPr>
        <w:t xml:space="preserve"> политсоветом, президиумом или фракцией НДР. Поэтому я могу исходить только из своих представлений. </w:t>
      </w:r>
    </w:p>
    <w:p>
      <w:pPr>
        <w:pStyle w:val="Normal"/>
        <w:ind w:firstLine="567"/>
        <w:jc w:val="both"/>
        <w:rPr/>
      </w:pPr>
      <w:r>
        <w:rPr>
          <w:sz w:val="26"/>
        </w:rPr>
        <w:t>Условия, в которых живет народ, столь нетерпимы, что подобные акции считаются не только приемлемыми, но единственно возможными действиями людей, готовых выразить свое неприятие существующей политики. Это не означает, что надо крушить-ломать. Поэтому с этой точки зрения я приветствую митинг. Эта акция должна была иметь поистине всероссийский масштаб. А правительство и все органы власти должны почувствовать, что такое голос народа, который не принимает многое из того, что делается сегодня властями. Поэтому я поддерживаю акцию.</w:t>
      </w:r>
    </w:p>
    <w:p>
      <w:pPr>
        <w:pStyle w:val="Normal"/>
        <w:ind w:firstLine="567"/>
        <w:jc w:val="both"/>
        <w:rPr>
          <w:sz w:val="26"/>
        </w:rPr>
      </w:pPr>
      <w:r>
        <w:rPr>
          <w:sz w:val="26"/>
        </w:rPr>
      </w:r>
    </w:p>
    <w:p>
      <w:pPr>
        <w:pStyle w:val="Heading5"/>
        <w:ind w:firstLine="567"/>
        <w:rPr/>
      </w:pPr>
      <w:r>
        <w:rPr/>
        <w:t>Я поставил бы в вину...</w:t>
      </w:r>
    </w:p>
    <w:p>
      <w:pPr>
        <w:pStyle w:val="Normal"/>
        <w:ind w:firstLine="567"/>
        <w:jc w:val="center"/>
        <w:rPr>
          <w:b/>
          <w:b/>
          <w:sz w:val="28"/>
        </w:rPr>
      </w:pPr>
      <w:r>
        <w:rPr>
          <w:b/>
          <w:sz w:val="28"/>
        </w:rPr>
      </w:r>
    </w:p>
    <w:p>
      <w:pPr>
        <w:pStyle w:val="Normal"/>
        <w:ind w:firstLine="567"/>
        <w:jc w:val="both"/>
        <w:rPr/>
      </w:pPr>
      <w:r>
        <w:rPr>
          <w:sz w:val="26"/>
        </w:rPr>
        <w:t>Не только развал. Тут причины более глубокие. Если и несет за что-то Ельцин ответственность, то прежде всего за то, что он все годы давил ростки гражданского общества, развитие политических партий и структур, механизмов ответственности власти. И он фактически своей деятельностью создавал безответственную и даже, можно сказать, преступную власть. Именно это демократы и должны поставить Ельцину в вину...</w:t>
      </w:r>
    </w:p>
    <w:p>
      <w:pPr>
        <w:pStyle w:val="Normal"/>
        <w:ind w:firstLine="567"/>
        <w:jc w:val="both"/>
        <w:rPr/>
      </w:pPr>
      <w:r>
        <w:rPr>
          <w:sz w:val="26"/>
        </w:rPr>
        <w:t>С демократического курса сбился Ельцин прежде всего, ибо он в течение последних лет никогда не реализовывал в полной мере то, что входит в программу демократизации и реформирования рынка.</w:t>
      </w:r>
    </w:p>
    <w:p>
      <w:pPr>
        <w:pStyle w:val="Normal"/>
        <w:ind w:firstLine="567"/>
        <w:jc w:val="both"/>
        <w:rPr/>
      </w:pPr>
      <w:r>
        <w:rPr>
          <w:sz w:val="26"/>
        </w:rPr>
        <w:t xml:space="preserve"> </w:t>
      </w:r>
      <w:r>
        <w:rPr>
          <w:sz w:val="26"/>
        </w:rPr>
        <w:t>Половинчатость этих мер очень заметна сейчас. Ошибки в приватизации не позволили сегодня иметь в стране ответственного собственника и механизма взаимодействия государства с этим собственником. Поэтому мы и получили большой отряд безответственных собственников, которые не умеют этой собственностью управлять.</w:t>
      </w:r>
    </w:p>
    <w:p>
      <w:pPr>
        <w:pStyle w:val="Normal"/>
        <w:ind w:firstLine="567"/>
        <w:jc w:val="both"/>
        <w:rPr>
          <w:sz w:val="26"/>
        </w:rPr>
      </w:pPr>
      <w:r>
        <w:rPr>
          <w:sz w:val="26"/>
        </w:rPr>
      </w:r>
    </w:p>
    <w:p>
      <w:pPr>
        <w:pStyle w:val="Footnote"/>
        <w:ind w:firstLine="567"/>
        <w:rPr>
          <w:sz w:val="26"/>
        </w:rPr>
      </w:pPr>
      <w:r>
        <w:rPr>
          <w:sz w:val="26"/>
        </w:rPr>
      </w:r>
      <w:r>
        <w:br w:type="page"/>
      </w:r>
    </w:p>
    <w:p>
      <w:pPr>
        <w:pStyle w:val="Normal"/>
        <w:rPr>
          <w:sz w:val="26"/>
        </w:rPr>
      </w:pPr>
      <w:r>
        <w:rPr>
          <w:sz w:val="26"/>
        </w:rPr>
      </w:r>
    </w:p>
    <w:p>
      <w:pPr>
        <w:pStyle w:val="Heading1"/>
        <w:rPr>
          <w:b/>
          <w:b/>
        </w:rPr>
      </w:pPr>
      <w:bookmarkStart w:id="24" w:name="__RefHeading___Toc481683402"/>
      <w:r>
        <w:rPr>
          <w:b/>
        </w:rPr>
        <w:t xml:space="preserve">Об антисемитских высказываниях </w:t>
      </w:r>
    </w:p>
    <w:p>
      <w:pPr>
        <w:pStyle w:val="Heading1"/>
        <w:rPr/>
      </w:pPr>
      <w:r>
        <w:rPr>
          <w:b/>
        </w:rPr>
        <w:t>депутата Макашова</w:t>
      </w:r>
      <w:r>
        <w:rPr>
          <w:rStyle w:val="FootnoteCharacters"/>
          <w:rStyle w:val="FootnoteAnchor"/>
          <w:sz w:val="24"/>
        </w:rPr>
        <w:footnoteReference w:id="27"/>
      </w:r>
      <w:bookmarkEnd w:id="24"/>
    </w:p>
    <w:p>
      <w:pPr>
        <w:pStyle w:val="Header"/>
        <w:tabs>
          <w:tab w:val="clear" w:pos="4677"/>
          <w:tab w:val="clear" w:pos="9355"/>
        </w:tabs>
        <w:rPr>
          <w:rFonts w:ascii="a_FuturaOrto" w:hAnsi="a_FuturaOrto" w:cs="a_FuturaOrto"/>
          <w:lang w:eastAsia="ru-RU"/>
        </w:rPr>
      </w:pPr>
      <w:r>
        <w:rPr>
          <w:rFonts w:cs="a_FuturaOrto" w:ascii="a_FuturaOrto" w:hAnsi="a_FuturaOrto"/>
          <w:lang w:eastAsia="ru-RU"/>
        </w:rPr>
      </w:r>
    </w:p>
    <w:p>
      <w:pPr>
        <w:pStyle w:val="Normal"/>
        <w:ind w:firstLine="567"/>
        <w:jc w:val="both"/>
        <w:rPr>
          <w:sz w:val="26"/>
          <w:lang w:eastAsia="ru-RU"/>
        </w:rPr>
      </w:pPr>
      <w:r>
        <w:rPr>
          <w:color w:val="000000"/>
          <w:sz w:val="26"/>
          <w:lang w:eastAsia="ru-RU"/>
        </w:rPr>
        <w:t>Я вышел на трибуну только для того, чтобы  смотреть прямо в глаза лю</w:t>
        <w:softHyphen/>
        <w:t>дям, которые обсуждают, пожалуй, один из самых дели</w:t>
        <w:softHyphen/>
        <w:t>катных вопросов, которые вообще можно обсуждать в Государственной Думе.</w:t>
      </w:r>
    </w:p>
    <w:p>
      <w:pPr>
        <w:pStyle w:val="Normal"/>
        <w:ind w:firstLine="567"/>
        <w:jc w:val="both"/>
        <w:rPr>
          <w:sz w:val="26"/>
          <w:lang w:eastAsia="ru-RU"/>
        </w:rPr>
      </w:pPr>
      <w:r>
        <w:rPr>
          <w:color w:val="000000"/>
          <w:sz w:val="26"/>
          <w:lang w:eastAsia="ru-RU"/>
        </w:rPr>
        <w:t>Честно сказать, я уже не первый раз сталкиваюсь с грубостью, попытками сорвать выступление. Но это уже принято, это всегда так у нас: когда человек хочет что-то сказать, ему тут же хотят заткнуть рот. Пусть это останется на совести тех, кому это свойственно.</w:t>
      </w:r>
    </w:p>
    <w:p>
      <w:pPr>
        <w:pStyle w:val="Normal"/>
        <w:ind w:firstLine="567"/>
        <w:jc w:val="both"/>
        <w:rPr>
          <w:sz w:val="26"/>
          <w:lang w:eastAsia="ru-RU"/>
        </w:rPr>
      </w:pPr>
      <w:r>
        <w:rPr>
          <w:color w:val="000000"/>
          <w:sz w:val="26"/>
          <w:lang w:eastAsia="ru-RU"/>
        </w:rPr>
        <w:t>На заседании комитета и фракции я просил коллег не поднимать этот вопрос. И не только потому, что это деликатнейшая сфера, но и потому, что как только мы вторг</w:t>
        <w:softHyphen/>
        <w:t>немся в область каких-то личных обид, национальных оскорблений, получим в ответ адекватную реакцию. Я специально ознакомился с материалом Альф</w:t>
        <w:softHyphen/>
        <w:t>реда Коха и могу сказать, что это крайне неприятный материал, по которому Госдума тоже могла бы сегодня, наверное, выступить.</w:t>
      </w:r>
    </w:p>
    <w:p>
      <w:pPr>
        <w:pStyle w:val="Normal"/>
        <w:ind w:firstLine="567"/>
        <w:jc w:val="both"/>
        <w:rPr>
          <w:sz w:val="26"/>
          <w:lang w:eastAsia="ru-RU"/>
        </w:rPr>
      </w:pPr>
      <w:r>
        <w:rPr>
          <w:color w:val="000000"/>
          <w:sz w:val="26"/>
          <w:lang w:eastAsia="ru-RU"/>
        </w:rPr>
        <w:t xml:space="preserve">Единственная причина обсуждение этого вопроса </w:t>
      </w:r>
      <w:r>
        <w:rPr>
          <w:rFonts w:eastAsia="Symbol" w:cs="Symbol" w:ascii="Symbol" w:hAnsi="Symbol"/>
          <w:color w:val="000000"/>
          <w:sz w:val="26"/>
          <w:lang w:eastAsia="ru-RU"/>
        </w:rPr>
        <w:t></w:t>
      </w:r>
      <w:r>
        <w:rPr>
          <w:color w:val="000000"/>
          <w:sz w:val="26"/>
          <w:lang w:eastAsia="ru-RU"/>
        </w:rPr>
        <w:t xml:space="preserve"> то, что автор этих слов Макашов. Я думаю, что Альберт Михайло</w:t>
        <w:softHyphen/>
        <w:t>вич понимает, что он сказал не очень приятное. И не стоило бы, наверное, об этом говорить. Но такой он че</w:t>
        <w:softHyphen/>
        <w:t>ловек. Может быть, он русский националист, может быть, он просто невоспитанный человек, я не знаю, и мне трудно осуждать людей. Но с такими высказыва</w:t>
        <w:softHyphen/>
        <w:t>ниями и я, и другие, безусловно, должны бороться.</w:t>
      </w:r>
    </w:p>
    <w:p>
      <w:pPr>
        <w:pStyle w:val="Normal"/>
        <w:ind w:firstLine="567"/>
        <w:jc w:val="both"/>
        <w:rPr>
          <w:sz w:val="26"/>
          <w:lang w:eastAsia="ru-RU"/>
        </w:rPr>
      </w:pPr>
      <w:r>
        <w:rPr>
          <w:color w:val="000000"/>
          <w:sz w:val="26"/>
          <w:lang w:eastAsia="ru-RU"/>
        </w:rPr>
        <w:t>Когда мы обсуждали эту проблему во фракции, очень просили наших оппонентов, фракцию Компартии, вы</w:t>
        <w:softHyphen/>
        <w:t>сказать свое мнение по этому поводу. И не так, как это делается, когда, похлопывая по плечу, говорят: «Ну ты не обижайся, что так сказал,  это же Альберт Ми</w:t>
        <w:softHyphen/>
        <w:t>хайлович». Так же нельзя!</w:t>
      </w:r>
    </w:p>
    <w:p>
      <w:pPr>
        <w:pStyle w:val="Normal"/>
        <w:ind w:firstLine="567"/>
        <w:jc w:val="both"/>
        <w:rPr>
          <w:sz w:val="26"/>
          <w:lang w:eastAsia="ru-RU"/>
        </w:rPr>
      </w:pPr>
      <w:r>
        <w:rPr>
          <w:color w:val="000000"/>
          <w:sz w:val="26"/>
          <w:lang w:eastAsia="ru-RU"/>
        </w:rPr>
        <w:t>И всякий раз, когда мы хотим поднять действи</w:t>
        <w:softHyphen/>
        <w:t>тельно серьезный вопрос, нам предлагают: а да</w:t>
        <w:softHyphen/>
        <w:t>вайте не будем обсуждать. Действительно, давайте не будем! Потому что тотчас же мы вспомним, что кто-то оскорбляет Президента Российской Федера</w:t>
        <w:softHyphen/>
        <w:t>ции, кто-то оскорбляет женщину, кто-то бьет в морду. И это все сходит с рук.</w:t>
      </w:r>
    </w:p>
    <w:p>
      <w:pPr>
        <w:pStyle w:val="Normal"/>
        <w:ind w:firstLine="567"/>
        <w:jc w:val="both"/>
        <w:rPr>
          <w:sz w:val="26"/>
          <w:lang w:eastAsia="ru-RU"/>
        </w:rPr>
      </w:pPr>
      <w:r>
        <w:rPr>
          <w:color w:val="000000"/>
          <w:sz w:val="26"/>
          <w:lang w:eastAsia="ru-RU"/>
        </w:rPr>
        <w:t>У меня просьба одна: не стоит, наверное, сейчас торпедировать принятие этого спокойного в принципе заявления. Возможно, надо его откорректировать и вне</w:t>
        <w:softHyphen/>
        <w:t>сти туда то, что не нашло своего отражения, в том числе и по антирусским высказываниям.</w:t>
      </w:r>
    </w:p>
    <w:p>
      <w:pPr>
        <w:pStyle w:val="31"/>
        <w:widowControl/>
        <w:rPr>
          <w:lang w:eastAsia="ru-RU"/>
        </w:rPr>
      </w:pPr>
      <w:r>
        <w:rPr>
          <w:lang w:eastAsia="ru-RU"/>
        </w:rPr>
        <w:t>Поэтому я призываю своих коллег не на</w:t>
        <w:softHyphen/>
        <w:t>гнетать страсти. Нам необходимо конструктивно работать и дальше, а не пускаться в дрязги и пытаться выяснять отношения между собой по вопросам, которые, честно говоря, непонятны для большинства наших сограждан. Они ждут от нас не выяснения отно</w:t>
        <w:softHyphen/>
        <w:t>шений, а решения тех насущных проблем, ради которых нас избрали в Думу.</w:t>
      </w:r>
      <w:r>
        <w:br w:type="page"/>
      </w:r>
    </w:p>
    <w:p>
      <w:pPr>
        <w:pStyle w:val="Normal"/>
        <w:rPr>
          <w:lang w:eastAsia="ru-RU"/>
        </w:rPr>
      </w:pPr>
      <w:r>
        <w:rPr>
          <w:lang w:eastAsia="ru-RU"/>
        </w:rPr>
      </w:r>
    </w:p>
    <w:p>
      <w:pPr>
        <w:pStyle w:val="Heading1"/>
        <w:rPr>
          <w:b/>
          <w:b/>
        </w:rPr>
      </w:pPr>
      <w:bookmarkStart w:id="25" w:name="__RefHeading___Toc481683403"/>
      <w:r>
        <w:rPr>
          <w:b/>
        </w:rPr>
        <w:t xml:space="preserve">О внесении изменений  </w:t>
      </w:r>
    </w:p>
    <w:p>
      <w:pPr>
        <w:pStyle w:val="Heading1"/>
        <w:rPr>
          <w:b/>
          <w:b/>
        </w:rPr>
      </w:pPr>
      <w:r>
        <w:rPr>
          <w:b/>
        </w:rPr>
        <w:t xml:space="preserve">в Федеральный закон </w:t>
      </w:r>
    </w:p>
    <w:p>
      <w:pPr>
        <w:pStyle w:val="Heading1"/>
        <w:rPr>
          <w:b/>
          <w:b/>
        </w:rPr>
      </w:pPr>
      <w:r>
        <w:rPr>
          <w:b/>
        </w:rPr>
        <w:t>«О федеральном бюджете на 1998 г.»</w:t>
      </w:r>
      <w:r>
        <w:rPr>
          <w:rStyle w:val="FootnoteCharacters"/>
          <w:rStyle w:val="FootnoteAnchor"/>
          <w:b/>
          <w:sz w:val="24"/>
        </w:rPr>
        <w:footnoteReference w:id="28"/>
      </w:r>
      <w:bookmarkEnd w:id="25"/>
    </w:p>
    <w:p>
      <w:pPr>
        <w:pStyle w:val="Normal"/>
        <w:ind w:firstLine="567"/>
        <w:jc w:val="both"/>
        <w:rPr>
          <w:b/>
          <w:b/>
          <w:sz w:val="26"/>
        </w:rPr>
      </w:pPr>
      <w:r>
        <w:rPr>
          <w:b/>
          <w:sz w:val="26"/>
        </w:rPr>
      </w:r>
    </w:p>
    <w:p>
      <w:pPr>
        <w:pStyle w:val="Normal"/>
        <w:ind w:firstLine="485"/>
        <w:jc w:val="both"/>
        <w:rPr>
          <w:sz w:val="26"/>
          <w:lang w:eastAsia="ru-RU"/>
        </w:rPr>
      </w:pPr>
      <w:r>
        <w:rPr>
          <w:color w:val="000000"/>
          <w:sz w:val="26"/>
          <w:lang w:eastAsia="ru-RU"/>
        </w:rPr>
        <w:t>При подготовке к обсуждению вопроса о проекте закона «О внесении изменений в Фе</w:t>
        <w:softHyphen/>
        <w:t>деральный закон «О федеральном бюджете на 1998 год» в части создания специализированного фонда налоговых органов Российской Федерации» я запросил в налоговой инспекции Новосибирской области данные о финанси</w:t>
        <w:softHyphen/>
        <w:t>ровании налоговых органов. Оказалось, что за девять ме</w:t>
        <w:softHyphen/>
        <w:t>сяцев 1998 года Госналогслужбой РФ выделено средств на текущее содержание (без зара</w:t>
        <w:softHyphen/>
        <w:t>ботной платы) всего 424,4 тысячи рублей, что составляет 21 процент от утвержденных по смете сумм, или 1,2 процента от фактической потребности. На такие меро</w:t>
        <w:softHyphen/>
        <w:t>приятия, как оснащение налоговых инспекций совре</w:t>
        <w:softHyphen/>
        <w:t>менными средствами связи, вычислительной техникой и автотранспортом, подготовка и повышение квалифика</w:t>
        <w:softHyphen/>
        <w:t>ции работников, создание сети информационных и кон</w:t>
        <w:softHyphen/>
        <w:t>сультативных центров для налогоплательщиков, без чего в современных условиях не</w:t>
        <w:softHyphen/>
        <w:t>возможно достичь необходимого уровня организации работы по сбору налогов и других обязательных плате</w:t>
        <w:softHyphen/>
        <w:t>жей, средств не выделялось вообще.</w:t>
      </w:r>
    </w:p>
    <w:p>
      <w:pPr>
        <w:pStyle w:val="Normal"/>
        <w:ind w:firstLine="485"/>
        <w:jc w:val="both"/>
        <w:rPr>
          <w:sz w:val="26"/>
          <w:lang w:eastAsia="ru-RU"/>
        </w:rPr>
      </w:pPr>
      <w:r>
        <w:rPr>
          <w:color w:val="000000"/>
          <w:sz w:val="26"/>
          <w:lang w:eastAsia="ru-RU"/>
        </w:rPr>
        <w:t>Учитывая критическое состояние бюджета и, соот</w:t>
        <w:softHyphen/>
        <w:t>ветственно, финансирования налоговых органов, следо</w:t>
        <w:softHyphen/>
        <w:t>вало бы приветствовать любые меры, направленные на обеспечение устойчивой работы налоговых органов. Вместе с тем предложенный законопроект вызывает ряд вопросов с точки зрения последствий и реализации заяв</w:t>
        <w:softHyphen/>
        <w:t>ленных целей.</w:t>
      </w:r>
    </w:p>
    <w:p>
      <w:pPr>
        <w:pStyle w:val="Normal"/>
        <w:ind w:firstLine="485"/>
        <w:jc w:val="both"/>
        <w:rPr>
          <w:sz w:val="26"/>
          <w:lang w:eastAsia="ru-RU"/>
        </w:rPr>
      </w:pPr>
      <w:r>
        <w:rPr>
          <w:color w:val="000000"/>
          <w:sz w:val="26"/>
          <w:lang w:eastAsia="ru-RU"/>
        </w:rPr>
        <w:t>Первое. Как мне кажется, попытка перейти на про</w:t>
        <w:softHyphen/>
        <w:t>центное содержание одного из органов федеральной ис</w:t>
        <w:softHyphen/>
        <w:t>полнительной власти представляет собой признание того факта, что в ином, общепринятом порядке финансирова</w:t>
        <w:softHyphen/>
        <w:t>ния бюджетных расходов, государство не имеет возмож</w:t>
        <w:softHyphen/>
        <w:t>ности обеспечить финансирование указанных органов (в настоящее время в целом финансируется 80 процентов).</w:t>
      </w:r>
    </w:p>
    <w:p>
      <w:pPr>
        <w:pStyle w:val="Normal"/>
        <w:ind w:firstLine="485"/>
        <w:jc w:val="both"/>
        <w:rPr>
          <w:sz w:val="26"/>
          <w:lang w:eastAsia="ru-RU"/>
        </w:rPr>
      </w:pPr>
      <w:r>
        <w:rPr>
          <w:color w:val="000000"/>
          <w:sz w:val="26"/>
          <w:lang w:eastAsia="ru-RU"/>
        </w:rPr>
        <w:t>Полагаю, что и сейчас Правительство Российской Федерации имеет возможность без какого-либо согласо</w:t>
        <w:softHyphen/>
        <w:t>вания с Госдумой финансировать налоговые органы на основе предложенных в законопроекте принципов (в пределах тех самых недостающих 100 процентов бюд</w:t>
        <w:softHyphen/>
        <w:t>жетных назначений, причем в пределах суммы, преду</w:t>
        <w:softHyphen/>
        <w:t>смотренной именно законом, а не в секвестрованном минфиновском бюджете налоговых обязательств). Неу</w:t>
        <w:softHyphen/>
        <w:t>жели согласие Думы необходимо только потому, что планируется превысить установленную законом на 1998 год сумму?</w:t>
      </w:r>
    </w:p>
    <w:p>
      <w:pPr>
        <w:pStyle w:val="Normal"/>
        <w:ind w:firstLine="485"/>
        <w:jc w:val="both"/>
        <w:rPr>
          <w:sz w:val="26"/>
          <w:lang w:eastAsia="ru-RU"/>
        </w:rPr>
      </w:pPr>
      <w:r>
        <w:rPr>
          <w:color w:val="000000"/>
          <w:sz w:val="26"/>
          <w:lang w:eastAsia="ru-RU"/>
        </w:rPr>
        <w:t>Нелогично переводить на такие принципы только налоговые органы, поскольку даже сейчас более 30 процентов доходов федерального бюд</w:t>
        <w:softHyphen/>
        <w:t>жета обеспечивает ГТК РФ. Не рас</w:t>
        <w:softHyphen/>
        <w:t>пространяется такой порядок и на иные фискальные ор</w:t>
        <w:softHyphen/>
        <w:t>ганы ВЭК РФ, органы по контролю за ценообразованием и другие.</w:t>
      </w:r>
    </w:p>
    <w:p>
      <w:pPr>
        <w:pStyle w:val="Normal"/>
        <w:ind w:firstLine="485"/>
        <w:jc w:val="both"/>
        <w:rPr>
          <w:sz w:val="26"/>
          <w:lang w:eastAsia="ru-RU"/>
        </w:rPr>
      </w:pPr>
      <w:r>
        <w:rPr>
          <w:color w:val="000000"/>
          <w:sz w:val="26"/>
          <w:lang w:eastAsia="ru-RU"/>
        </w:rPr>
        <w:t>Сам порядок процентного финансирования расходов на содержание государственных органов не в полной мере согласуется с законами о государственной службе, о труде и другими. Бюджетное финансирование должно обеспечивать гарантированную выплату целого ряда сумм согласно действующим штатным расписаниям. Например, если деятельность какого-либо территориаль</w:t>
        <w:softHyphen/>
        <w:t>ного органа по факту исполнения бюджета за какой-то период окажется профинансированной на 30 процентов, этот налоговый орган должен будет либо задним числом, в нарушение закона, сократить штаты, либо уменьшить работникам гарантированную государством часть оплаты труда (должностные оклады, районные коэффициенты, надбавки за звания и классные чины и другое). Это не допустимо.</w:t>
      </w:r>
    </w:p>
    <w:p>
      <w:pPr>
        <w:pStyle w:val="Normal"/>
        <w:ind w:firstLine="485"/>
        <w:jc w:val="both"/>
        <w:rPr>
          <w:sz w:val="26"/>
          <w:lang w:eastAsia="ru-RU"/>
        </w:rPr>
      </w:pPr>
      <w:r>
        <w:rPr>
          <w:color w:val="000000"/>
          <w:sz w:val="26"/>
          <w:lang w:eastAsia="ru-RU"/>
        </w:rPr>
        <w:t>Второе. Более разумным и соответствующим закону представляется совершенно иной ме</w:t>
        <w:softHyphen/>
        <w:t>ханизм финансирования деятельности налоговых орга</w:t>
        <w:softHyphen/>
        <w:t>нов: прямое и полное финансирование государством оп</w:t>
        <w:softHyphen/>
        <w:t>ределенных видов расходов гарантированной оплаты труда по штатным расписаниям с учетом недокомплекта, временной нетрудоспособности и установленного в со</w:t>
        <w:softHyphen/>
        <w:t>ответствии с законодательством задания по сокращению численности (штата); формирование фонда налоговых органов на основе положения, предусматривающего стимулирование текущей работы на основе объективных показателей выполнения заданий по поступлению нало</w:t>
        <w:softHyphen/>
        <w:t>гов, при наличии методики пофакторного анализа вы</w:t>
        <w:softHyphen/>
        <w:t>полнения заданий. При этом отдельно должны премиро</w:t>
        <w:softHyphen/>
        <w:t>ваться конкретные работники, ус</w:t>
        <w:softHyphen/>
        <w:t>пешно реализовавшие особо важные мероприятия по до</w:t>
        <w:softHyphen/>
        <w:t>полнительному выявлению доходов и обеспечению их поступления в бюджет.</w:t>
      </w:r>
    </w:p>
    <w:p>
      <w:pPr>
        <w:pStyle w:val="Normal"/>
        <w:ind w:firstLine="485"/>
        <w:jc w:val="both"/>
        <w:rPr>
          <w:sz w:val="26"/>
          <w:lang w:eastAsia="ru-RU"/>
        </w:rPr>
      </w:pPr>
      <w:r>
        <w:rPr>
          <w:color w:val="000000"/>
          <w:sz w:val="26"/>
          <w:lang w:eastAsia="ru-RU"/>
        </w:rPr>
        <w:t>Что касается осуществления иных программ разви</w:t>
        <w:softHyphen/>
        <w:t>тия налоговых органов, в частности, предложений о строительстве административных зданий, проведения евроремонтов и прочее, то такие программы не долж ны осуществляться в принципе, особенно с учетом катаст</w:t>
        <w:softHyphen/>
        <w:t>рофического состояния бюджета.</w:t>
      </w:r>
    </w:p>
    <w:p>
      <w:pPr>
        <w:pStyle w:val="Normal"/>
        <w:ind w:firstLine="485"/>
        <w:jc w:val="both"/>
        <w:rPr>
          <w:sz w:val="26"/>
          <w:lang w:eastAsia="ru-RU"/>
        </w:rPr>
      </w:pPr>
      <w:r>
        <w:rPr>
          <w:color w:val="000000"/>
          <w:sz w:val="26"/>
          <w:lang w:eastAsia="ru-RU"/>
        </w:rPr>
        <w:t>Все вышеизложенное может быть реализовано Пра</w:t>
        <w:softHyphen/>
        <w:t>вительством Российской Федерации без внесения изме</w:t>
        <w:softHyphen/>
        <w:t>нений в закон о бюджете на 1998 год.</w:t>
      </w:r>
    </w:p>
    <w:p>
      <w:pPr>
        <w:pStyle w:val="Normal"/>
        <w:ind w:firstLine="567"/>
        <w:jc w:val="both"/>
        <w:rPr/>
      </w:pPr>
      <w:r>
        <w:rPr>
          <w:color w:val="000000"/>
          <w:sz w:val="26"/>
          <w:lang w:eastAsia="ru-RU"/>
        </w:rPr>
        <w:t>В остальном следовало бы согласиться с заключе</w:t>
        <w:softHyphen/>
        <w:t>нием профильного комитета Государственной Думы, подписанным А.Д. Жуковым, в котором говорится о поддержке законопроекта в первом чтении.</w:t>
      </w:r>
    </w:p>
    <w:p>
      <w:pPr>
        <w:pStyle w:val="Normal"/>
        <w:rPr>
          <w:rFonts w:ascii="a_FuturaOrto" w:hAnsi="a_FuturaOrto" w:cs="a_FuturaOrto"/>
          <w:color w:val="000000"/>
          <w:sz w:val="24"/>
          <w:lang w:eastAsia="ru-RU"/>
        </w:rPr>
      </w:pPr>
      <w:r>
        <w:rPr>
          <w:rFonts w:cs="a_FuturaOrto" w:ascii="a_FuturaOrto" w:hAnsi="a_FuturaOrto"/>
          <w:color w:val="000000"/>
          <w:sz w:val="24"/>
          <w:lang w:eastAsia="ru-RU"/>
        </w:rPr>
      </w:r>
      <w:r>
        <w:br w:type="page"/>
      </w:r>
    </w:p>
    <w:p>
      <w:pPr>
        <w:pStyle w:val="Normal"/>
        <w:rPr>
          <w:rFonts w:ascii="a_FuturaOrto" w:hAnsi="a_FuturaOrto" w:cs="a_FuturaOrto"/>
          <w:sz w:val="24"/>
          <w:lang w:eastAsia="ru-RU"/>
        </w:rPr>
      </w:pPr>
      <w:r>
        <w:rPr>
          <w:rFonts w:cs="a_FuturaOrto" w:ascii="a_FuturaOrto" w:hAnsi="a_FuturaOrto"/>
          <w:sz w:val="24"/>
          <w:lang w:eastAsia="ru-RU"/>
        </w:rPr>
      </w:r>
    </w:p>
    <w:p>
      <w:pPr>
        <w:pStyle w:val="Heading1"/>
        <w:rPr/>
      </w:pPr>
      <w:bookmarkStart w:id="26" w:name="__RefHeading___Toc481683404"/>
      <w:r>
        <w:rPr>
          <w:b/>
          <w:lang w:eastAsia="ru-RU"/>
        </w:rPr>
        <w:t xml:space="preserve">«Здоровье Президента России </w:t>
      </w:r>
      <w:r>
        <w:rPr>
          <w:rFonts w:eastAsia="Symbol" w:cs="Symbol" w:ascii="Symbol" w:hAnsi="Symbol"/>
          <w:b/>
          <w:i/>
          <w:sz w:val="26"/>
          <w:lang w:eastAsia="ru-RU"/>
        </w:rPr>
        <w:t></w:t>
      </w:r>
      <w:r>
        <w:rPr>
          <w:b/>
          <w:lang w:eastAsia="ru-RU"/>
        </w:rPr>
        <w:t xml:space="preserve"> </w:t>
      </w:r>
    </w:p>
    <w:p>
      <w:pPr>
        <w:pStyle w:val="Heading1"/>
        <w:rPr>
          <w:b/>
          <w:b/>
          <w:lang w:eastAsia="ru-RU"/>
        </w:rPr>
      </w:pPr>
      <w:r>
        <w:rPr>
          <w:b/>
          <w:lang w:eastAsia="ru-RU"/>
        </w:rPr>
        <w:t>это фактор национальной безопасности</w:t>
      </w:r>
    </w:p>
    <w:p>
      <w:pPr>
        <w:pStyle w:val="Heading1"/>
        <w:rPr>
          <w:lang w:eastAsia="ru-RU"/>
        </w:rPr>
      </w:pPr>
      <w:r>
        <w:rPr>
          <w:b/>
          <w:lang w:eastAsia="ru-RU"/>
        </w:rPr>
        <w:t xml:space="preserve"> </w:t>
      </w:r>
      <w:r>
        <w:rPr>
          <w:b/>
          <w:lang w:eastAsia="ru-RU"/>
        </w:rPr>
        <w:t>страны»</w:t>
      </w:r>
      <w:r>
        <w:rPr>
          <w:rStyle w:val="FootnoteCharacters"/>
          <w:rStyle w:val="FootnoteAnchor"/>
          <w:sz w:val="24"/>
          <w:lang w:eastAsia="ru-RU"/>
        </w:rPr>
        <w:footnoteReference w:id="29"/>
      </w:r>
      <w:bookmarkEnd w:id="26"/>
    </w:p>
    <w:p>
      <w:pPr>
        <w:pStyle w:val="Normal"/>
        <w:rPr>
          <w:sz w:val="26"/>
          <w:lang w:eastAsia="ru-RU"/>
        </w:rPr>
      </w:pPr>
      <w:r>
        <w:rPr>
          <w:sz w:val="26"/>
          <w:lang w:eastAsia="ru-RU"/>
        </w:rPr>
      </w:r>
    </w:p>
    <w:p>
      <w:pPr>
        <w:pStyle w:val="Normal"/>
        <w:ind w:firstLine="567"/>
        <w:jc w:val="both"/>
        <w:rPr>
          <w:sz w:val="26"/>
          <w:lang w:eastAsia="ru-RU"/>
        </w:rPr>
      </w:pPr>
      <w:r>
        <w:rPr>
          <w:color w:val="000000"/>
          <w:sz w:val="26"/>
          <w:lang w:eastAsia="ru-RU"/>
        </w:rPr>
        <w:t>Здоровье Президента Россий</w:t>
        <w:softHyphen/>
        <w:t xml:space="preserve">ской Федерации </w:t>
      </w:r>
      <w:r>
        <w:rPr>
          <w:rFonts w:eastAsia="Symbol" w:cs="Symbol" w:ascii="Symbol" w:hAnsi="Symbol"/>
          <w:i/>
          <w:color w:val="000000"/>
          <w:sz w:val="26"/>
          <w:lang w:eastAsia="ru-RU"/>
        </w:rPr>
        <w:t></w:t>
      </w:r>
      <w:r>
        <w:rPr>
          <w:color w:val="000000"/>
          <w:sz w:val="26"/>
          <w:lang w:eastAsia="ru-RU"/>
        </w:rPr>
        <w:t xml:space="preserve"> это, безусловно, фактор национальной безопасности. Вот почему надо при обсуждении во</w:t>
        <w:softHyphen/>
        <w:t>просов, затрагивающих интересы национальной безопас</w:t>
        <w:softHyphen/>
        <w:t>ности, относиться к ним со всей скрупулезностью, точ</w:t>
        <w:softHyphen/>
        <w:t>ностью и выверенностью.</w:t>
      </w:r>
    </w:p>
    <w:p>
      <w:pPr>
        <w:pStyle w:val="Normal"/>
        <w:ind w:firstLine="567"/>
        <w:jc w:val="both"/>
        <w:rPr>
          <w:sz w:val="26"/>
          <w:lang w:eastAsia="ru-RU"/>
        </w:rPr>
      </w:pPr>
      <w:r>
        <w:rPr>
          <w:color w:val="000000"/>
          <w:sz w:val="26"/>
          <w:lang w:eastAsia="ru-RU"/>
        </w:rPr>
        <w:t xml:space="preserve">Есть еще один аспект </w:t>
      </w:r>
      <w:r>
        <w:rPr>
          <w:rFonts w:eastAsia="Symbol" w:cs="Symbol" w:ascii="Symbol" w:hAnsi="Symbol"/>
          <w:i/>
          <w:color w:val="000000"/>
          <w:sz w:val="26"/>
          <w:lang w:eastAsia="ru-RU"/>
        </w:rPr>
        <w:t></w:t>
      </w:r>
      <w:r>
        <w:rPr>
          <w:color w:val="000000"/>
          <w:sz w:val="26"/>
          <w:lang w:eastAsia="ru-RU"/>
        </w:rPr>
        <w:t xml:space="preserve"> моральный, о котором я скажу чуть позже. Вы прекрасно знаете, что слово может убить человека. Поэтому всякий раз, когда  в Думе или где-то в другом месте поднимаются вопросы, свя</w:t>
        <w:softHyphen/>
        <w:t>занные со здоровьем человека, мне кажется, надо просто быть человечными, не опускаться до уровня тех, кто только и жаждет мести. Один  уважаемый мной депутат, выступая в одном из ре</w:t>
        <w:softHyphen/>
        <w:t>гионов во время какой-то кампании, произнес примерно следующее: «Президент смертельно болен, скоро нам будет лучше». Ну не кощунственно ли это?!</w:t>
      </w:r>
    </w:p>
    <w:p>
      <w:pPr>
        <w:pStyle w:val="Normal"/>
        <w:ind w:firstLine="567"/>
        <w:jc w:val="both"/>
        <w:rPr>
          <w:sz w:val="26"/>
          <w:lang w:eastAsia="ru-RU"/>
        </w:rPr>
      </w:pPr>
      <w:r>
        <w:rPr>
          <w:color w:val="000000"/>
          <w:sz w:val="26"/>
          <w:lang w:eastAsia="ru-RU"/>
        </w:rPr>
        <w:t>А теперь по сути самого законопроекта. В первую очередь о правовых аспектах. Одним из оснований для досрочного прекращения полномочий президента явля</w:t>
        <w:softHyphen/>
        <w:t>ется его стойкая неспособность по состоянию здоровья осуществлять принадлежащие ему полномочия (часть 2 статьи 92 Конституции России). Однако юридическая процедура признания подобного состояния здоровья президента остается, и вы это прекрасно знаете, неуре</w:t>
        <w:softHyphen/>
        <w:t>гулированной. Этот пробел в конституционном регули</w:t>
        <w:softHyphen/>
        <w:t>ровании можно заполнить путем принятия специального федерального закона.</w:t>
      </w:r>
    </w:p>
    <w:p>
      <w:pPr>
        <w:pStyle w:val="Normal"/>
        <w:ind w:firstLine="567"/>
        <w:jc w:val="both"/>
        <w:rPr>
          <w:sz w:val="26"/>
          <w:lang w:eastAsia="ru-RU"/>
        </w:rPr>
      </w:pPr>
      <w:r>
        <w:rPr>
          <w:color w:val="000000"/>
          <w:sz w:val="26"/>
          <w:lang w:eastAsia="ru-RU"/>
        </w:rPr>
        <w:t>Возникает вопрос: решает ли эти проблемы данный законопроект? Его анализ позволяет сделать следующие выводы. Если исходить из требований юридической техники, то это свидетельст</w:t>
        <w:softHyphen/>
        <w:t xml:space="preserve">вует о том, что данный закон лишен основного, главного свойства  </w:t>
      </w:r>
      <w:r>
        <w:rPr>
          <w:rFonts w:eastAsia="Symbol" w:cs="Symbol" w:ascii="Symbol" w:hAnsi="Symbol"/>
          <w:i/>
          <w:color w:val="000000"/>
          <w:sz w:val="26"/>
          <w:lang w:eastAsia="ru-RU"/>
        </w:rPr>
        <w:t></w:t>
      </w:r>
      <w:r>
        <w:rPr>
          <w:color w:val="000000"/>
          <w:sz w:val="26"/>
          <w:lang w:eastAsia="ru-RU"/>
        </w:rPr>
        <w:t xml:space="preserve"> его нормативности, так как содержит только определенные индивидуальные указания к кон</w:t>
        <w:softHyphen/>
        <w:t>кретным должностным лицам, но не правовые нормы как таковые. Это обстоятельство позволяет не рассмат</w:t>
        <w:softHyphen/>
        <w:t>ривать документ в качестве проявления законодательной инициативы депутата Государственной Думы. Содержа</w:t>
        <w:softHyphen/>
        <w:t>ние документа не дает основания и для отнесения его к постановлениям Госдумы, принимаемым в соответствии со статьей 103 Конституции России, по</w:t>
        <w:softHyphen/>
        <w:t>скольку выходит за пределы ведения палаты Федераль</w:t>
        <w:softHyphen/>
        <w:t>ного Собрания. По своему содержанию доку</w:t>
        <w:softHyphen/>
        <w:t>мент можно отнести к актам исполнительной власти. Следовательно, принимая его к рассмотрению, Дума рискует вторгнуться в поле деятельности исполнительной власти в нарушение статьи 10 Консти</w:t>
        <w:softHyphen/>
        <w:t>туции РФ. Наконец, предлагаемые формулировки статей законопроекта нарушают права и свободы президента как гражданина (статьи 21, 23, 24 Конституции России).</w:t>
      </w:r>
    </w:p>
    <w:p>
      <w:pPr>
        <w:pStyle w:val="Normal"/>
        <w:ind w:firstLine="567"/>
        <w:jc w:val="both"/>
        <w:rPr/>
      </w:pPr>
      <w:r>
        <w:rPr>
          <w:color w:val="000000"/>
          <w:sz w:val="26"/>
          <w:lang w:eastAsia="ru-RU"/>
        </w:rPr>
        <w:t xml:space="preserve">А теперь </w:t>
      </w:r>
      <w:r>
        <w:rPr>
          <w:rFonts w:eastAsia="Symbol" w:cs="Symbol" w:ascii="Symbol" w:hAnsi="Symbol"/>
          <w:color w:val="000000"/>
          <w:sz w:val="26"/>
          <w:lang w:eastAsia="ru-RU"/>
        </w:rPr>
        <w:t></w:t>
      </w:r>
      <w:r>
        <w:rPr>
          <w:color w:val="000000"/>
          <w:sz w:val="26"/>
          <w:lang w:eastAsia="ru-RU"/>
        </w:rPr>
        <w:t xml:space="preserve"> о моральной и политической стороне дела. Безусловно, данный законопроект чисто политический, ибо не решает ни одну из тех задач, которые авторы могли бы заявить в качестве основных целей.   Почему? Да потому, что неопреде</w:t>
        <w:softHyphen/>
        <w:t xml:space="preserve">ленным остается само основное, кардинальное понятие </w:t>
      </w:r>
      <w:r>
        <w:rPr>
          <w:rFonts w:eastAsia="Symbol" w:cs="Symbol" w:ascii="Symbol" w:hAnsi="Symbol"/>
          <w:i/>
          <w:color w:val="000000"/>
          <w:sz w:val="26"/>
          <w:lang w:eastAsia="ru-RU"/>
        </w:rPr>
        <w:t></w:t>
      </w:r>
      <w:r>
        <w:rPr>
          <w:color w:val="000000"/>
          <w:sz w:val="26"/>
          <w:lang w:eastAsia="ru-RU"/>
        </w:rPr>
        <w:t xml:space="preserve"> стойкая неработоспособность. Можно быть боль</w:t>
        <w:softHyphen/>
        <w:t>ным чело</w:t>
        <w:softHyphen/>
        <w:t xml:space="preserve">веком, можно быть без глаз, можно лежать, но тем не менее оставаться человеком дееспособным. Не случайно Александр Дмитриевич Венгеровский... </w:t>
      </w:r>
      <w:r>
        <w:rPr>
          <w:i/>
          <w:color w:val="000000"/>
          <w:sz w:val="26"/>
          <w:lang w:eastAsia="ru-RU"/>
        </w:rPr>
        <w:t>(Мик</w:t>
        <w:softHyphen/>
        <w:t>рофон от</w:t>
        <w:softHyphen/>
        <w:t>ключен.)</w:t>
      </w:r>
    </w:p>
    <w:p>
      <w:pPr>
        <w:pStyle w:val="Normal"/>
        <w:ind w:firstLine="567"/>
        <w:jc w:val="both"/>
        <w:rPr/>
      </w:pPr>
      <w:r>
        <w:rPr>
          <w:b/>
          <w:color w:val="000000"/>
          <w:sz w:val="26"/>
          <w:lang w:eastAsia="ru-RU"/>
        </w:rPr>
        <w:t>Председательствующий</w:t>
      </w:r>
      <w:r>
        <w:rPr>
          <w:i/>
          <w:color w:val="000000"/>
          <w:sz w:val="26"/>
          <w:lang w:eastAsia="ru-RU"/>
        </w:rPr>
        <w:t xml:space="preserve">. </w:t>
      </w:r>
      <w:r>
        <w:rPr>
          <w:b/>
          <w:i/>
          <w:color w:val="000000"/>
          <w:sz w:val="26"/>
          <w:lang w:eastAsia="ru-RU"/>
        </w:rPr>
        <w:t>Олег Павлович, сколько требуется вам времени? 30 секунд добавьте. Завершайте, пожалуйста.</w:t>
      </w:r>
    </w:p>
    <w:p>
      <w:pPr>
        <w:pStyle w:val="Normal"/>
        <w:ind w:firstLine="567"/>
        <w:jc w:val="both"/>
        <w:rPr/>
      </w:pPr>
      <w:r>
        <w:rPr>
          <w:b/>
          <w:color w:val="000000"/>
          <w:sz w:val="26"/>
          <w:lang w:eastAsia="ru-RU"/>
        </w:rPr>
        <w:t>Гонжаров О.П.</w:t>
      </w:r>
      <w:r>
        <w:rPr>
          <w:color w:val="000000"/>
          <w:sz w:val="26"/>
          <w:lang w:eastAsia="ru-RU"/>
        </w:rPr>
        <w:t xml:space="preserve"> Не случайно он вспомнил о Руз</w:t>
        <w:softHyphen/>
        <w:t>вельте. То же самое можно было бы вспомнить и о Франции, когда Миттеран страдал серьезным заболеванием, но никто в парламенте об этом не гово</w:t>
        <w:softHyphen/>
        <w:t xml:space="preserve">рил, потому что это </w:t>
      </w:r>
      <w:r>
        <w:rPr>
          <w:rFonts w:eastAsia="Symbol" w:cs="Symbol" w:ascii="Symbol" w:hAnsi="Symbol"/>
          <w:color w:val="000000"/>
          <w:sz w:val="26"/>
          <w:lang w:eastAsia="ru-RU"/>
        </w:rPr>
        <w:t></w:t>
      </w:r>
      <w:r>
        <w:rPr>
          <w:color w:val="000000"/>
          <w:sz w:val="26"/>
          <w:lang w:eastAsia="ru-RU"/>
        </w:rPr>
        <w:t xml:space="preserve"> табу. И только для россий</w:t>
        <w:softHyphen/>
        <w:t>ского парламента  обсуждение подоб</w:t>
        <w:softHyphen/>
        <w:t>ного рода вопросов не является табу.</w:t>
      </w:r>
    </w:p>
    <w:p>
      <w:pPr>
        <w:pStyle w:val="Normal"/>
        <w:ind w:firstLine="567"/>
        <w:jc w:val="both"/>
        <w:rPr/>
      </w:pPr>
      <w:r>
        <w:rPr>
          <w:color w:val="000000"/>
          <w:sz w:val="26"/>
          <w:lang w:eastAsia="ru-RU"/>
        </w:rPr>
        <w:t>И последнее. Государственная Дума стала уже по</w:t>
        <w:softHyphen/>
        <w:t xml:space="preserve">смешищем для всей страны. В Интернете ходит анекдот о том, что из Думы президенту прислана телеграмма: «Желаем вам здоровья. За </w:t>
      </w:r>
      <w:r>
        <w:rPr>
          <w:rFonts w:eastAsia="Symbol" w:cs="Symbol" w:ascii="Symbol" w:hAnsi="Symbol"/>
          <w:color w:val="000000"/>
          <w:sz w:val="26"/>
          <w:lang w:eastAsia="ru-RU"/>
        </w:rPr>
        <w:t></w:t>
      </w:r>
      <w:r>
        <w:rPr>
          <w:color w:val="000000"/>
          <w:sz w:val="26"/>
          <w:lang w:eastAsia="ru-RU"/>
        </w:rPr>
        <w:t xml:space="preserve"> 105 го</w:t>
        <w:softHyphen/>
        <w:t xml:space="preserve">лосов, воздержалось </w:t>
      </w:r>
      <w:r>
        <w:rPr>
          <w:rFonts w:eastAsia="Symbol" w:cs="Symbol" w:ascii="Symbol" w:hAnsi="Symbol"/>
          <w:color w:val="000000"/>
          <w:sz w:val="26"/>
          <w:lang w:eastAsia="ru-RU"/>
        </w:rPr>
        <w:t></w:t>
      </w:r>
      <w:r>
        <w:rPr>
          <w:color w:val="000000"/>
          <w:sz w:val="26"/>
          <w:lang w:eastAsia="ru-RU"/>
        </w:rPr>
        <w:t>26».</w:t>
      </w:r>
    </w:p>
    <w:p>
      <w:pPr>
        <w:pStyle w:val="Normal"/>
        <w:ind w:firstLine="567"/>
        <w:jc w:val="both"/>
        <w:rPr/>
      </w:pPr>
      <w:r>
        <w:rPr>
          <w:color w:val="000000"/>
          <w:sz w:val="26"/>
          <w:lang w:eastAsia="ru-RU"/>
        </w:rPr>
        <w:t>Не уподобляйтесь, пожалуйста, тем, кто использует недостойные методы для решения своих по</w:t>
        <w:softHyphen/>
        <w:t>литических задач.</w:t>
      </w:r>
      <w:r>
        <w:br w:type="page"/>
      </w:r>
    </w:p>
    <w:p>
      <w:pPr>
        <w:pStyle w:val="Normal"/>
        <w:ind w:firstLine="567"/>
        <w:jc w:val="both"/>
        <w:rPr>
          <w:color w:val="000000"/>
          <w:sz w:val="26"/>
          <w:lang w:eastAsia="ru-RU"/>
        </w:rPr>
      </w:pPr>
      <w:r>
        <w:rPr>
          <w:color w:val="000000"/>
          <w:sz w:val="26"/>
          <w:lang w:eastAsia="ru-RU"/>
        </w:rPr>
      </w:r>
    </w:p>
    <w:p>
      <w:pPr>
        <w:pStyle w:val="Heading1"/>
        <w:rPr>
          <w:b/>
          <w:b/>
          <w:lang w:eastAsia="ru-RU"/>
        </w:rPr>
      </w:pPr>
      <w:bookmarkStart w:id="27" w:name="__RefHeading___Toc481683405"/>
      <w:bookmarkEnd w:id="27"/>
      <w:r>
        <w:rPr>
          <w:b/>
          <w:lang w:eastAsia="ru-RU"/>
        </w:rPr>
        <w:t>«Опозорились, господа!»</w:t>
      </w:r>
      <w:r>
        <w:rPr>
          <w:rStyle w:val="FootnoteCharacters"/>
          <w:rStyle w:val="FootnoteAnchor"/>
          <w:sz w:val="24"/>
          <w:lang w:eastAsia="ru-RU"/>
        </w:rPr>
        <w:footnoteReference w:id="30"/>
      </w:r>
    </w:p>
    <w:p>
      <w:pPr>
        <w:pStyle w:val="Normal"/>
        <w:ind w:firstLine="567"/>
        <w:jc w:val="both"/>
        <w:rPr>
          <w:b/>
          <w:b/>
          <w:color w:val="000000"/>
          <w:sz w:val="26"/>
          <w:lang w:eastAsia="ru-RU"/>
        </w:rPr>
      </w:pPr>
      <w:r>
        <w:rPr>
          <w:b/>
          <w:color w:val="000000"/>
          <w:sz w:val="26"/>
          <w:lang w:eastAsia="ru-RU"/>
        </w:rPr>
      </w:r>
    </w:p>
    <w:p>
      <w:pPr>
        <w:pStyle w:val="Normal"/>
        <w:ind w:firstLine="567"/>
        <w:jc w:val="both"/>
        <w:rPr>
          <w:sz w:val="26"/>
          <w:lang w:eastAsia="ru-RU"/>
        </w:rPr>
      </w:pPr>
      <w:r>
        <w:rPr>
          <w:color w:val="000000"/>
          <w:sz w:val="26"/>
          <w:lang w:eastAsia="ru-RU"/>
        </w:rPr>
        <w:t>К сожалению, наша председательствующая Светлана Петровна не дала мне возможности размножить текст: несколько тезисов «В защиту генерала Макашова». Я попрошу их размножить и опубликовать в нашей стенограмме. А сейчас, коль скоро все равно идет так называемая общеполитическая дискуссия, несколько соображений принципиального порядка мне все-таки хотелось бы сказать.</w:t>
      </w:r>
    </w:p>
    <w:p>
      <w:pPr>
        <w:pStyle w:val="Normal"/>
        <w:ind w:firstLine="567"/>
        <w:jc w:val="both"/>
        <w:rPr>
          <w:sz w:val="26"/>
          <w:lang w:eastAsia="ru-RU"/>
        </w:rPr>
      </w:pPr>
      <w:r>
        <w:rPr>
          <w:color w:val="000000"/>
          <w:sz w:val="26"/>
          <w:lang w:eastAsia="ru-RU"/>
        </w:rPr>
        <w:t>Один старый немец, вспоминая о трагических гитлеровских временах, сказал как-то: когда стали убивать коммунистов, я молчал, потому что не был коммунистом, когда стали убивать евреев, я также молчал, потому что не был евреем, а вот когда добрались до меня, уже было поздно. Так и в вопросах межнациональных отношений. Если хотя бы на день, хотя бы на час реакция тех или иных политиков, политических сил будет несвоевременной или неадекватной, мы получим тот негативный процесс, который сегодня захлестнул Российскую Федерацию.</w:t>
      </w:r>
    </w:p>
    <w:p>
      <w:pPr>
        <w:pStyle w:val="Normal"/>
        <w:ind w:firstLine="567"/>
        <w:jc w:val="both"/>
        <w:rPr>
          <w:sz w:val="26"/>
          <w:lang w:eastAsia="ru-RU"/>
        </w:rPr>
      </w:pPr>
      <w:r>
        <w:rPr>
          <w:color w:val="000000"/>
          <w:sz w:val="26"/>
          <w:lang w:eastAsia="ru-RU"/>
        </w:rPr>
        <w:t xml:space="preserve">Когда-то Станислав Говорухин точно заметил: говорили, говорили и опозорились. Опозорились, господа! Именно так. Опозорилась прежде всего самая наша могучая фракция в Государственной Думе </w:t>
      </w:r>
      <w:r>
        <w:rPr>
          <w:rFonts w:eastAsia="Symbol" w:cs="Symbol" w:ascii="Symbol" w:hAnsi="Symbol"/>
          <w:color w:val="000000"/>
          <w:sz w:val="26"/>
          <w:lang w:eastAsia="ru-RU"/>
        </w:rPr>
        <w:t></w:t>
      </w:r>
      <w:r>
        <w:rPr>
          <w:color w:val="000000"/>
          <w:sz w:val="26"/>
          <w:lang w:eastAsia="ru-RU"/>
        </w:rPr>
        <w:t xml:space="preserve"> фракция Коммунистической партии. </w:t>
      </w:r>
      <w:r>
        <w:rPr>
          <w:i/>
          <w:color w:val="000000"/>
          <w:sz w:val="26"/>
          <w:lang w:eastAsia="ru-RU"/>
        </w:rPr>
        <w:t>(Шум в зале.)</w:t>
      </w:r>
      <w:r>
        <w:rPr>
          <w:color w:val="000000"/>
          <w:sz w:val="26"/>
          <w:lang w:eastAsia="ru-RU"/>
        </w:rPr>
        <w:t xml:space="preserve"> Я думаю, что это так и есть. Почему она опозорилась? Потому, что лучше опозориться, чем сдать своего. Опозорилась Государственная Дума, потому что из 450 депутатов только четвертая часть проголосовала за предложенный проект постановления. Опозорились средства массовой информации, которые из-за эпизода, может быть, и ненужного, устроили травлю депутата. Я это совершенно ответственно говорю по той простой причине, что начало травли, таким образом, </w:t>
      </w:r>
      <w:r>
        <w:rPr>
          <w:rFonts w:eastAsia="Symbol" w:cs="Symbol" w:ascii="Symbol" w:hAnsi="Symbol"/>
          <w:color w:val="000000"/>
          <w:sz w:val="26"/>
          <w:lang w:eastAsia="ru-RU"/>
        </w:rPr>
        <w:t></w:t>
      </w:r>
      <w:r>
        <w:rPr>
          <w:color w:val="000000"/>
          <w:sz w:val="26"/>
          <w:lang w:eastAsia="ru-RU"/>
        </w:rPr>
        <w:t xml:space="preserve"> это и есть содействие антисемитским процессам в России.</w:t>
      </w:r>
    </w:p>
    <w:p>
      <w:pPr>
        <w:pStyle w:val="TextBodyIndent"/>
        <w:spacing w:lineRule="auto" w:line="240"/>
        <w:rPr/>
      </w:pPr>
      <w:r>
        <w:rPr>
          <w:sz w:val="26"/>
        </w:rPr>
        <w:t>Я полагаю, что нашим средствам массовой информации надо бы тоже поосторожнее относиться к тому, вызывать или не вызывать того или иного депутата на дискуссию.</w:t>
      </w:r>
    </w:p>
    <w:p>
      <w:pPr>
        <w:pStyle w:val="Normal"/>
        <w:ind w:firstLine="567"/>
        <w:jc w:val="both"/>
        <w:rPr>
          <w:sz w:val="26"/>
          <w:lang w:eastAsia="ru-RU"/>
        </w:rPr>
      </w:pPr>
      <w:r>
        <w:rPr>
          <w:color w:val="000000"/>
          <w:sz w:val="26"/>
          <w:lang w:eastAsia="ru-RU"/>
        </w:rPr>
        <w:t>Когда я сегодня разговаривал с одним ответственным работником Союза журналистов, то услышал: «Это ведь Макашов сказал!» Правильно, человек находится в таком состоянии, а ему еще дают микрофон, зная, что он скажет. Я считаю такого рода действия средств массовой информации провокационными.</w:t>
      </w:r>
    </w:p>
    <w:p>
      <w:pPr>
        <w:pStyle w:val="Normal"/>
        <w:ind w:firstLine="567"/>
        <w:jc w:val="both"/>
        <w:rPr>
          <w:sz w:val="26"/>
          <w:lang w:eastAsia="ru-RU"/>
        </w:rPr>
      </w:pPr>
      <w:r>
        <w:rPr>
          <w:color w:val="000000"/>
          <w:sz w:val="26"/>
          <w:lang w:eastAsia="ru-RU"/>
        </w:rPr>
        <w:t>Но винить СМИ нельзя. Оценивать, я думаю, надо прежде всего самих себя. Если бы тогда, в первый день, фракция Компартии отмежевалась от этих высказываний, я думаю, сегодня в России мы ничего бы не увидели из того, что показывают средства массовой информации.</w:t>
      </w:r>
    </w:p>
    <w:p>
      <w:pPr>
        <w:pStyle w:val="Normal"/>
        <w:ind w:firstLine="567"/>
        <w:jc w:val="both"/>
        <w:rPr>
          <w:sz w:val="26"/>
          <w:lang w:eastAsia="ru-RU"/>
        </w:rPr>
      </w:pPr>
      <w:r>
        <w:rPr>
          <w:color w:val="000000"/>
          <w:sz w:val="26"/>
          <w:lang w:eastAsia="ru-RU"/>
        </w:rPr>
        <w:t>И теперь по нашим проектам. Наша фракция считает возможным поддержать в первую очередь проект постановления, подготовленный фракцией «Яблоко», и я предложил бы поставить на голосование: утвердить очередность постановки на голосование предложенных проектов.</w:t>
      </w:r>
    </w:p>
    <w:p>
      <w:pPr>
        <w:pStyle w:val="Normal"/>
        <w:ind w:firstLine="567"/>
        <w:jc w:val="both"/>
        <w:rPr>
          <w:sz w:val="26"/>
          <w:lang w:eastAsia="ru-RU"/>
        </w:rPr>
      </w:pPr>
      <w:r>
        <w:rPr>
          <w:color w:val="000000"/>
          <w:sz w:val="26"/>
          <w:lang w:eastAsia="ru-RU"/>
        </w:rPr>
        <w:t>Наша фракция, в случае, если проект «Яблока» не проходит, будет, несомненно, поддерживать проект, предложенный Комитетом по делам национальностей и представленный рядом депутатов Государственной Думы.</w:t>
      </w:r>
    </w:p>
    <w:p>
      <w:pPr>
        <w:pStyle w:val="Normal"/>
        <w:ind w:firstLine="567"/>
        <w:jc w:val="both"/>
        <w:rPr>
          <w:sz w:val="26"/>
        </w:rPr>
      </w:pPr>
      <w:r>
        <w:rPr>
          <w:color w:val="000000"/>
          <w:sz w:val="26"/>
          <w:lang w:eastAsia="ru-RU"/>
        </w:rPr>
        <w:t xml:space="preserve">Я думаю, уважаемые коллеги, на этом надо ставить точку. Иначе, действительно, мы уже </w:t>
      </w:r>
      <w:r>
        <w:rPr>
          <w:rFonts w:eastAsia="Symbol" w:cs="Symbol" w:ascii="Symbol" w:hAnsi="Symbol"/>
          <w:color w:val="000000"/>
          <w:sz w:val="26"/>
          <w:lang w:eastAsia="ru-RU"/>
        </w:rPr>
        <w:t></w:t>
      </w:r>
      <w:r>
        <w:rPr>
          <w:color w:val="000000"/>
          <w:sz w:val="26"/>
          <w:lang w:eastAsia="ru-RU"/>
        </w:rPr>
        <w:t xml:space="preserve"> просто позорище для всей России и для всего мира!</w:t>
      </w:r>
    </w:p>
    <w:p>
      <w:pPr>
        <w:pStyle w:val="Normal"/>
        <w:ind w:firstLine="567"/>
        <w:jc w:val="both"/>
        <w:rPr>
          <w:sz w:val="26"/>
          <w:lang w:eastAsia="ru-RU"/>
        </w:rPr>
      </w:pPr>
      <w:r>
        <w:rPr>
          <w:sz w:val="26"/>
          <w:lang w:eastAsia="ru-RU"/>
        </w:rPr>
      </w:r>
    </w:p>
    <w:p>
      <w:pPr>
        <w:pStyle w:val="Normal"/>
        <w:rPr>
          <w:lang w:eastAsia="ru-RU"/>
        </w:rPr>
      </w:pPr>
      <w:r>
        <w:rPr>
          <w:lang w:eastAsia="ru-RU"/>
        </w:rPr>
      </w:r>
    </w:p>
    <w:p>
      <w:pPr>
        <w:pStyle w:val="Heading1"/>
        <w:rPr>
          <w:b/>
          <w:b/>
          <w:lang w:eastAsia="ru-RU"/>
        </w:rPr>
      </w:pPr>
      <w:bookmarkStart w:id="28" w:name="__RefHeading___Toc481683406"/>
      <w:bookmarkEnd w:id="28"/>
      <w:r>
        <w:rPr>
          <w:b/>
          <w:lang w:eastAsia="ru-RU"/>
        </w:rPr>
        <w:t>В защиту генерала Макашова</w:t>
      </w:r>
      <w:r>
        <w:rPr>
          <w:rStyle w:val="FootnoteCharacters"/>
          <w:rStyle w:val="FootnoteAnchor"/>
          <w:sz w:val="24"/>
          <w:lang w:eastAsia="ru-RU"/>
        </w:rPr>
        <w:footnoteReference w:id="31"/>
      </w:r>
    </w:p>
    <w:p>
      <w:pPr>
        <w:pStyle w:val="Normal"/>
        <w:ind w:firstLine="567"/>
        <w:jc w:val="both"/>
        <w:rPr>
          <w:b/>
          <w:b/>
          <w:sz w:val="26"/>
          <w:lang w:eastAsia="ru-RU"/>
        </w:rPr>
      </w:pPr>
      <w:r>
        <w:rPr>
          <w:b/>
          <w:sz w:val="26"/>
          <w:lang w:eastAsia="ru-RU"/>
        </w:rPr>
      </w:r>
    </w:p>
    <w:p>
      <w:pPr>
        <w:pStyle w:val="Normal"/>
        <w:ind w:firstLine="567"/>
        <w:jc w:val="both"/>
        <w:rPr>
          <w:sz w:val="26"/>
          <w:lang w:eastAsia="ru-RU"/>
        </w:rPr>
      </w:pPr>
      <w:r>
        <w:rPr>
          <w:color w:val="000000"/>
          <w:sz w:val="26"/>
          <w:lang w:eastAsia="ru-RU"/>
        </w:rPr>
        <w:t>1. Отвратительные суждения генерала Макашова, ставшие предметом повышенного внимания отечест</w:t>
        <w:softHyphen/>
        <w:t xml:space="preserve">венных СМИ, имеют право на существование и не должны быть объектом травли </w:t>
      </w:r>
      <w:r>
        <w:rPr>
          <w:rFonts w:eastAsia="Symbol" w:cs="Symbol" w:ascii="Symbol" w:hAnsi="Symbol"/>
          <w:i/>
          <w:color w:val="000000"/>
          <w:sz w:val="26"/>
          <w:lang w:eastAsia="ru-RU"/>
        </w:rPr>
        <w:t></w:t>
      </w:r>
      <w:r>
        <w:rPr>
          <w:color w:val="000000"/>
          <w:sz w:val="26"/>
          <w:lang w:eastAsia="ru-RU"/>
        </w:rPr>
        <w:t xml:space="preserve"> ведь каждый человек имеет право любить или ненавидеть: тех же евреев, ком</w:t>
        <w:softHyphen/>
        <w:t>мунистов и кого угодно. Запретить это по закону невоз</w:t>
        <w:softHyphen/>
        <w:t xml:space="preserve">можно. Г.А. Зюганов совершенно справедливо напомнил недавно, что нельзя запретить идеологию </w:t>
      </w:r>
      <w:r>
        <w:rPr>
          <w:rFonts w:eastAsia="Symbol" w:cs="Symbol" w:ascii="Symbol" w:hAnsi="Symbol"/>
          <w:i/>
          <w:color w:val="000000"/>
          <w:sz w:val="26"/>
          <w:lang w:eastAsia="ru-RU"/>
        </w:rPr>
        <w:t></w:t>
      </w:r>
      <w:r>
        <w:rPr>
          <w:color w:val="000000"/>
          <w:sz w:val="26"/>
          <w:lang w:eastAsia="ru-RU"/>
        </w:rPr>
        <w:t xml:space="preserve"> даже такую, для которой ненависть к инородцам вовсе не противоре</w:t>
        <w:softHyphen/>
        <w:t xml:space="preserve">чит принципам. И с этим спорить </w:t>
      </w:r>
      <w:r>
        <w:rPr>
          <w:rFonts w:eastAsia="Symbol" w:cs="Symbol" w:ascii="Symbol" w:hAnsi="Symbol"/>
          <w:i/>
          <w:color w:val="000000"/>
          <w:sz w:val="26"/>
          <w:lang w:eastAsia="ru-RU"/>
        </w:rPr>
        <w:t></w:t>
      </w:r>
      <w:r>
        <w:rPr>
          <w:color w:val="000000"/>
          <w:sz w:val="26"/>
          <w:lang w:eastAsia="ru-RU"/>
        </w:rPr>
        <w:t xml:space="preserve"> только зря время те</w:t>
        <w:softHyphen/>
        <w:t>рять. Если бы это было личным мнением частного лица и если бы у нас не было оснований квалифицировать вы</w:t>
        <w:softHyphen/>
        <w:t>сказывания Макашова как возбуждающие национальную рознь (прокуратура, как мы надеемся, не оставит без внимания его оскорбительные высказывания).</w:t>
      </w:r>
    </w:p>
    <w:p>
      <w:pPr>
        <w:pStyle w:val="Normal"/>
        <w:ind w:firstLine="567"/>
        <w:jc w:val="both"/>
        <w:rPr>
          <w:sz w:val="26"/>
          <w:lang w:eastAsia="ru-RU"/>
        </w:rPr>
      </w:pPr>
      <w:r>
        <w:rPr>
          <w:color w:val="000000"/>
          <w:sz w:val="26"/>
          <w:lang w:eastAsia="ru-RU"/>
        </w:rPr>
        <w:t>2. Генерал Макашов, однако, поделился своей лю</w:t>
        <w:softHyphen/>
        <w:t>бовью и ненавистью не как частное лицо в кругу друзей, а как депутат Государственной Думы, избранный по од</w:t>
        <w:softHyphen/>
        <w:t>номандатному округу (как член КПРФ). В ходе своей из</w:t>
        <w:softHyphen/>
        <w:t>бирательной кампании Макашов, как мы предполагаем, своих мыслей и чувств не скрывал. Но та самая КПРФ, членом которой он является, ни в одном из своих офици</w:t>
        <w:softHyphen/>
        <w:t>альных выступлений, как партия, в юдофобии не призна</w:t>
        <w:softHyphen/>
        <w:t>валась. Что делать в этой ситуации? Скажем, что это дело партии. Возможно, она согласна с генералом, и то</w:t>
        <w:softHyphen/>
        <w:t>гда «нечего на зеркало пенять...».</w:t>
      </w:r>
    </w:p>
    <w:p>
      <w:pPr>
        <w:pStyle w:val="Normal"/>
        <w:ind w:firstLine="567"/>
        <w:jc w:val="both"/>
        <w:rPr>
          <w:sz w:val="26"/>
          <w:lang w:eastAsia="ru-RU"/>
        </w:rPr>
      </w:pPr>
      <w:r>
        <w:rPr>
          <w:color w:val="000000"/>
          <w:sz w:val="26"/>
          <w:lang w:eastAsia="ru-RU"/>
        </w:rPr>
        <w:t>3. Г.А. Зюганов, будучи вынужденным таки осудить антисемитизм Макашова, добавил, что КПРФ отрицает антисемитизм, как и сионизм, и сохраняет принципы ин</w:t>
        <w:softHyphen/>
        <w:t>тернационализма. Зюганов либо лукавит, либо не знает истории собственной партии. Сегодня, в пятницу 13 но</w:t>
        <w:softHyphen/>
        <w:t>ября, СМИ сообщили новые сведения об истории Ком</w:t>
        <w:softHyphen/>
        <w:t>партии. Оказывается, еще до вступления СССР во Вто</w:t>
        <w:softHyphen/>
        <w:t>рую мировую войну были подписаны документы, утвер</w:t>
        <w:softHyphen/>
        <w:t>ждавшие трогательный союз Сталина с Муссолини, Гит</w:t>
        <w:softHyphen/>
        <w:t>лером и Японией. Не зря коммунистический вождь Уль</w:t>
        <w:softHyphen/>
        <w:t>янов, говоря о политике, указывал, что в ней противопо</w:t>
        <w:softHyphen/>
        <w:t>ложности зачастую сходятся.</w:t>
      </w:r>
    </w:p>
    <w:p>
      <w:pPr>
        <w:pStyle w:val="Normal"/>
        <w:ind w:firstLine="567"/>
        <w:jc w:val="both"/>
        <w:rPr>
          <w:sz w:val="26"/>
          <w:lang w:eastAsia="ru-RU"/>
        </w:rPr>
      </w:pPr>
      <w:r>
        <w:rPr>
          <w:color w:val="000000"/>
          <w:sz w:val="26"/>
          <w:lang w:eastAsia="ru-RU"/>
        </w:rPr>
        <w:t>4. Но так ли противоположны были национал- и ин</w:t>
        <w:softHyphen/>
        <w:t>тернационал-социалисты? В действительности их объе</w:t>
        <w:softHyphen/>
        <w:t>диняет главное: будучи различными формами реакции общества на социальную дезорганизацию, вы</w:t>
        <w:softHyphen/>
        <w:t>званную кризисом, и те и другие пытались восстановить стабильность общества и государства, используя для этого тоталитаризм как форму государственной жизни. Реально они воскресили рабовладение (в ГУЛАГе, «Бу</w:t>
        <w:softHyphen/>
        <w:t>хенвальде» и так далее), крепостное право (колхозное крестьянство, институт прописки), инквизицию (фаши</w:t>
        <w:softHyphen/>
        <w:t xml:space="preserve">стский трибунал Муссолини, гестапо, НКВД) </w:t>
      </w:r>
      <w:r>
        <w:rPr>
          <w:rFonts w:eastAsia="Symbol" w:cs="Symbol" w:ascii="Symbol" w:hAnsi="Symbol"/>
          <w:i/>
          <w:color w:val="000000"/>
          <w:sz w:val="26"/>
          <w:lang w:eastAsia="ru-RU"/>
        </w:rPr>
        <w:t></w:t>
      </w:r>
      <w:r>
        <w:rPr>
          <w:color w:val="000000"/>
          <w:sz w:val="26"/>
          <w:lang w:eastAsia="ru-RU"/>
        </w:rPr>
        <w:t xml:space="preserve"> различий во всех этих явлениях много </w:t>
      </w:r>
      <w:r>
        <w:rPr>
          <w:rFonts w:eastAsia="Symbol" w:cs="Symbol" w:ascii="Symbol" w:hAnsi="Symbol"/>
          <w:color w:val="000000"/>
          <w:sz w:val="26"/>
          <w:lang w:eastAsia="ru-RU"/>
        </w:rPr>
        <w:t></w:t>
      </w:r>
      <w:r>
        <w:rPr>
          <w:color w:val="000000"/>
          <w:sz w:val="26"/>
          <w:lang w:eastAsia="ru-RU"/>
        </w:rPr>
        <w:t xml:space="preserve"> по национально-особенной форме, но не по сути. А что касается интернациона</w:t>
        <w:softHyphen/>
        <w:t>лизма...</w:t>
      </w:r>
    </w:p>
    <w:p>
      <w:pPr>
        <w:pStyle w:val="Normal"/>
        <w:ind w:firstLine="567"/>
        <w:jc w:val="both"/>
        <w:rPr>
          <w:sz w:val="26"/>
          <w:lang w:eastAsia="ru-RU"/>
        </w:rPr>
      </w:pPr>
      <w:r>
        <w:rPr>
          <w:color w:val="000000"/>
          <w:sz w:val="26"/>
          <w:lang w:eastAsia="ru-RU"/>
        </w:rPr>
        <w:t>Пытаясь загнать «народ-победитель» в старое стойло, только что покончивший с Гитлером Сталин не случайно раскрутил антисемитскую кампанию против «низкопоклонства» перед Западом. А ведь еще в 1941 году, в своем радиообращении к народу, генсек воззвал к ве</w:t>
        <w:softHyphen/>
        <w:t>ликорусским национальным святыням.</w:t>
      </w:r>
    </w:p>
    <w:p>
      <w:pPr>
        <w:pStyle w:val="Normal"/>
        <w:ind w:firstLine="567"/>
        <w:jc w:val="both"/>
        <w:rPr>
          <w:sz w:val="26"/>
          <w:lang w:eastAsia="ru-RU"/>
        </w:rPr>
      </w:pPr>
      <w:r>
        <w:rPr>
          <w:color w:val="000000"/>
          <w:sz w:val="26"/>
          <w:lang w:eastAsia="ru-RU"/>
        </w:rPr>
        <w:t>5. Упорное причисление себя к национально-пат</w:t>
        <w:softHyphen/>
        <w:t>риотическому лагерю для КПРФ далеко не случайно. КПСС, возродясь в КПРФ, став при этом лидером «на</w:t>
        <w:softHyphen/>
        <w:t>ционал-патриотических сил» и изо всех сил оставаясь коммунистической, стала национал-коммунистической, пытаясь любыми способами реанимировать тоталитар</w:t>
        <w:softHyphen/>
        <w:t>ное государство. Макашов лишь откровенно, с истинно военной прямотой, которую некоторые называют глупо</w:t>
        <w:softHyphen/>
        <w:t>стью, назвал кошку кошкой. То, что его партийные това</w:t>
        <w:softHyphen/>
        <w:t>рищи не возмутились и тотчас не извергли его из своих рядов, лишь подтверждает это. За что же СМИ организо</w:t>
        <w:softHyphen/>
        <w:t xml:space="preserve">вали травлю генерала? Это не его вина, это его судьба </w:t>
      </w:r>
      <w:r>
        <w:rPr>
          <w:rFonts w:eastAsia="Symbol" w:cs="Symbol" w:ascii="Symbol" w:hAnsi="Symbol"/>
          <w:b/>
          <w:sz w:val="26"/>
        </w:rPr>
        <w:t></w:t>
      </w:r>
      <w:r>
        <w:rPr>
          <w:b/>
          <w:sz w:val="26"/>
        </w:rPr>
        <w:t xml:space="preserve"> </w:t>
      </w:r>
      <w:r>
        <w:rPr>
          <w:color w:val="000000"/>
          <w:sz w:val="26"/>
          <w:lang w:eastAsia="ru-RU"/>
        </w:rPr>
        <w:t>судьба коммуниста.</w:t>
      </w:r>
    </w:p>
    <w:p>
      <w:pPr>
        <w:pStyle w:val="Normal"/>
        <w:ind w:firstLine="567"/>
        <w:jc w:val="both"/>
        <w:rPr>
          <w:sz w:val="26"/>
          <w:lang w:eastAsia="ru-RU"/>
        </w:rPr>
      </w:pPr>
      <w:r>
        <w:rPr>
          <w:color w:val="000000"/>
          <w:sz w:val="26"/>
          <w:lang w:eastAsia="ru-RU"/>
        </w:rPr>
        <w:t>6. «Истерика» СМИ позволяет вспомнить фразу Ницше: «Злоба, рожденная из слабости, вреднее всего самому слабому». Демократическая Россия действи</w:t>
        <w:softHyphen/>
        <w:t>тельно переживает период слабости, это очевидно для всех, в том числе для оживившихся недругов демокра</w:t>
        <w:softHyphen/>
        <w:t>тии. Но тратить последние силы на судорожную актив</w:t>
        <w:softHyphen/>
        <w:t xml:space="preserve">ность истерики </w:t>
      </w:r>
      <w:r>
        <w:rPr>
          <w:rFonts w:eastAsia="Symbol" w:cs="Symbol" w:ascii="Symbol" w:hAnsi="Symbol"/>
          <w:i/>
          <w:color w:val="000000"/>
          <w:sz w:val="26"/>
          <w:lang w:eastAsia="ru-RU"/>
        </w:rPr>
        <w:t></w:t>
      </w:r>
      <w:r>
        <w:rPr>
          <w:color w:val="000000"/>
          <w:sz w:val="26"/>
          <w:lang w:eastAsia="ru-RU"/>
        </w:rPr>
        <w:t xml:space="preserve"> значит ослабеть еще больше. Не блажить истошно надо бы демократическим СМИ, а помочь об</w:t>
        <w:softHyphen/>
        <w:t>ществу задуматься над сутью происходящего.</w:t>
      </w:r>
    </w:p>
    <w:p>
      <w:pPr>
        <w:pStyle w:val="Normal"/>
        <w:ind w:firstLine="567"/>
        <w:jc w:val="both"/>
        <w:rPr>
          <w:sz w:val="26"/>
          <w:lang w:eastAsia="ru-RU"/>
        </w:rPr>
      </w:pPr>
      <w:r>
        <w:rPr>
          <w:color w:val="000000"/>
          <w:sz w:val="26"/>
          <w:lang w:eastAsia="ru-RU"/>
        </w:rPr>
        <w:t>7. Все произошедшее, при трезвом анализе, по</w:t>
        <w:softHyphen/>
        <w:t>зволяет сформулировать ряд предложений.</w:t>
      </w:r>
    </w:p>
    <w:p>
      <w:pPr>
        <w:pStyle w:val="Normal"/>
        <w:ind w:firstLine="567"/>
        <w:jc w:val="both"/>
        <w:rPr>
          <w:sz w:val="26"/>
          <w:lang w:eastAsia="ru-RU"/>
        </w:rPr>
      </w:pPr>
      <w:r>
        <w:rPr>
          <w:color w:val="000000"/>
          <w:sz w:val="26"/>
          <w:lang w:eastAsia="ru-RU"/>
        </w:rPr>
        <w:t>Не нужно травить уважаемого генерала за его убе</w:t>
        <w:softHyphen/>
        <w:t>ждения, ибо как раз такая травля и порождает антисеми</w:t>
        <w:softHyphen/>
        <w:t>тизм.</w:t>
      </w:r>
    </w:p>
    <w:p>
      <w:pPr>
        <w:pStyle w:val="Normal"/>
        <w:ind w:firstLine="567"/>
        <w:jc w:val="both"/>
        <w:rPr>
          <w:sz w:val="26"/>
          <w:lang w:eastAsia="ru-RU"/>
        </w:rPr>
      </w:pPr>
      <w:r>
        <w:rPr>
          <w:color w:val="000000"/>
          <w:sz w:val="26"/>
          <w:lang w:eastAsia="ru-RU"/>
        </w:rPr>
        <w:t>Не следует запрещать и КПРФ, ведь идеология дей</w:t>
        <w:softHyphen/>
        <w:t>ствительно бессмертна и неуничтожима. А вот помочь КПРФ перестроиться в системную оппозиционную пар</w:t>
        <w:softHyphen/>
        <w:t xml:space="preserve">тию </w:t>
      </w:r>
      <w:r>
        <w:rPr>
          <w:rFonts w:eastAsia="Symbol" w:cs="Symbol" w:ascii="Symbol" w:hAnsi="Symbol"/>
          <w:i/>
          <w:color w:val="000000"/>
          <w:sz w:val="26"/>
          <w:lang w:eastAsia="ru-RU"/>
        </w:rPr>
        <w:t></w:t>
      </w:r>
      <w:r>
        <w:rPr>
          <w:color w:val="000000"/>
          <w:sz w:val="26"/>
          <w:lang w:eastAsia="ru-RU"/>
        </w:rPr>
        <w:t xml:space="preserve"> возможно. Для этого надо изменить закон о регист</w:t>
        <w:softHyphen/>
        <w:t>рации политических партий, предусмотреть в нем требо</w:t>
        <w:softHyphen/>
        <w:t>вания демократических основ организации. Соответст</w:t>
        <w:softHyphen/>
        <w:t>венно, запретить тоталитарные партии как принципы их организации, а не идеологии. При этом коммунистам придется расстаться с принципом демократического цен</w:t>
        <w:softHyphen/>
        <w:t>трализма как основой тоталитарной организации своей партии. Нельзя человеку запретить думать, а вот запре</w:t>
        <w:softHyphen/>
        <w:t xml:space="preserve">тить публично высказывать тоталитарную идеологию  </w:t>
      </w:r>
      <w:r>
        <w:rPr>
          <w:rFonts w:eastAsia="Symbol" w:cs="Symbol" w:ascii="Symbol" w:hAnsi="Symbol"/>
          <w:i/>
          <w:color w:val="000000"/>
          <w:sz w:val="26"/>
          <w:lang w:eastAsia="ru-RU"/>
        </w:rPr>
        <w:t></w:t>
      </w:r>
      <w:r>
        <w:rPr>
          <w:color w:val="000000"/>
          <w:sz w:val="26"/>
          <w:lang w:eastAsia="ru-RU"/>
        </w:rPr>
        <w:t xml:space="preserve"> можно. А пока этого не сделано  </w:t>
      </w:r>
      <w:r>
        <w:rPr>
          <w:rFonts w:eastAsia="Symbol" w:cs="Symbol" w:ascii="Symbol" w:hAnsi="Symbol"/>
          <w:i/>
          <w:color w:val="000000"/>
          <w:sz w:val="26"/>
          <w:lang w:eastAsia="ru-RU"/>
        </w:rPr>
        <w:t></w:t>
      </w:r>
      <w:r>
        <w:rPr>
          <w:color w:val="000000"/>
          <w:sz w:val="26"/>
          <w:lang w:eastAsia="ru-RU"/>
        </w:rPr>
        <w:t xml:space="preserve"> оставьте генерала в по</w:t>
        <w:softHyphen/>
        <w:t>кое, ему можно сказать спасибо, ведь у нас «пока гром не грянет, мужик не перекрестится».</w:t>
      </w:r>
    </w:p>
    <w:p>
      <w:pPr>
        <w:pStyle w:val="Normal"/>
        <w:ind w:firstLine="567"/>
        <w:jc w:val="both"/>
        <w:rPr>
          <w:sz w:val="26"/>
          <w:lang w:eastAsia="ru-RU"/>
        </w:rPr>
      </w:pPr>
      <w:r>
        <w:rPr>
          <w:sz w:val="26"/>
          <w:lang w:eastAsia="ru-RU"/>
        </w:rPr>
      </w:r>
    </w:p>
    <w:p>
      <w:pPr>
        <w:pStyle w:val="Heading1"/>
        <w:ind w:firstLine="567"/>
        <w:jc w:val="both"/>
        <w:rPr>
          <w:rFonts w:ascii="a_FuturaOrto" w:hAnsi="a_FuturaOrto" w:cs="a_FuturaOrto"/>
          <w:color w:val="000000"/>
          <w:sz w:val="18"/>
          <w:lang w:eastAsia="ru-RU"/>
        </w:rPr>
      </w:pPr>
      <w:r>
        <w:rPr>
          <w:rFonts w:cs="a_FuturaOrto" w:ascii="a_FuturaOrto" w:hAnsi="a_FuturaOrto"/>
          <w:color w:val="000000"/>
          <w:sz w:val="18"/>
          <w:lang w:eastAsia="ru-RU"/>
        </w:rPr>
      </w:r>
      <w:r>
        <w:br w:type="page"/>
      </w:r>
    </w:p>
    <w:p>
      <w:pPr>
        <w:pStyle w:val="Normal"/>
        <w:rPr>
          <w:rFonts w:ascii="a_FuturaOrto" w:hAnsi="a_FuturaOrto" w:cs="a_FuturaOrto"/>
          <w:color w:val="000000"/>
          <w:sz w:val="18"/>
          <w:lang w:eastAsia="ru-RU"/>
        </w:rPr>
      </w:pPr>
      <w:r>
        <w:rPr>
          <w:rFonts w:cs="a_FuturaOrto" w:ascii="a_FuturaOrto" w:hAnsi="a_FuturaOrto"/>
          <w:color w:val="000000"/>
          <w:sz w:val="18"/>
          <w:lang w:eastAsia="ru-RU"/>
        </w:rPr>
      </w:r>
    </w:p>
    <w:p>
      <w:pPr>
        <w:pStyle w:val="Heading1"/>
        <w:rPr>
          <w:b/>
          <w:b/>
        </w:rPr>
      </w:pPr>
      <w:r>
        <w:rPr>
          <w:b/>
        </w:rPr>
        <w:t xml:space="preserve"> </w:t>
      </w:r>
      <w:bookmarkStart w:id="29" w:name="__RefHeading___Toc481683407"/>
      <w:r>
        <w:rPr>
          <w:b/>
        </w:rPr>
        <w:t xml:space="preserve">Хронические проблемы </w:t>
      </w:r>
    </w:p>
    <w:p>
      <w:pPr>
        <w:pStyle w:val="Heading1"/>
        <w:rPr>
          <w:b/>
          <w:b/>
        </w:rPr>
      </w:pPr>
      <w:r>
        <w:rPr>
          <w:b/>
        </w:rPr>
        <w:t>налоговой системы</w:t>
      </w:r>
      <w:r>
        <w:rPr>
          <w:rStyle w:val="FootnoteCharacters"/>
          <w:rStyle w:val="FootnoteAnchor"/>
          <w:sz w:val="24"/>
        </w:rPr>
        <w:footnoteReference w:id="32"/>
      </w:r>
      <w:bookmarkEnd w:id="29"/>
    </w:p>
    <w:p>
      <w:pPr>
        <w:pStyle w:val="Normal"/>
        <w:ind w:firstLine="851"/>
        <w:jc w:val="both"/>
        <w:rPr>
          <w:b/>
          <w:b/>
          <w:sz w:val="26"/>
        </w:rPr>
      </w:pPr>
      <w:r>
        <w:rPr>
          <w:b/>
          <w:sz w:val="26"/>
        </w:rPr>
      </w:r>
    </w:p>
    <w:p>
      <w:pPr>
        <w:pStyle w:val="Normal"/>
        <w:ind w:firstLine="567"/>
        <w:jc w:val="both"/>
        <w:rPr/>
      </w:pPr>
      <w:r>
        <w:rPr>
          <w:sz w:val="26"/>
        </w:rPr>
        <w:t>Иллюзии уже давно стали обыденностью россий</w:t>
        <w:softHyphen/>
        <w:t>ской политической жизни. Возможно, это следствие тра</w:t>
        <w:softHyphen/>
        <w:t>диционно высокой роли сказок в воспитании российских граждан. А может быть, на фоне роста наркомании, аст</w:t>
        <w:softHyphen/>
        <w:t>рологии и суеверий иллюзии сознательно навеваются аде</w:t>
        <w:softHyphen/>
        <w:t>кватными времени политиками-шаманами...</w:t>
      </w:r>
    </w:p>
    <w:p>
      <w:pPr>
        <w:pStyle w:val="31"/>
        <w:widowControl/>
        <w:rPr/>
      </w:pPr>
      <w:r>
        <w:rPr/>
        <w:t>Небезызвестный гражданин Паниковский жало</w:t>
        <w:softHyphen/>
        <w:t xml:space="preserve">вался, что его не любят девушки. С любой налоговой системой дело обстоит еще хуже </w:t>
      </w:r>
      <w:r>
        <w:rPr>
          <w:rFonts w:eastAsia="Symbol" w:cs="Symbol" w:ascii="Symbol" w:hAnsi="Symbol"/>
          <w:b/>
        </w:rPr>
        <w:t></w:t>
      </w:r>
      <w:r>
        <w:rPr>
          <w:b/>
        </w:rPr>
        <w:t xml:space="preserve"> </w:t>
      </w:r>
      <w:r>
        <w:rPr/>
        <w:t xml:space="preserve"> ее не любит никто. В России (особенно в современной) неприязнь к налогом достигла предельного уровня. Налоги в России давно ненавидят и критикуют все </w:t>
      </w:r>
      <w:r>
        <w:rPr>
          <w:rFonts w:eastAsia="Symbol" w:cs="Symbol" w:ascii="Symbol" w:hAnsi="Symbol"/>
          <w:b/>
        </w:rPr>
        <w:t></w:t>
      </w:r>
      <w:r>
        <w:rPr>
          <w:b/>
        </w:rPr>
        <w:t xml:space="preserve"> </w:t>
      </w:r>
      <w:r>
        <w:rPr/>
        <w:t>от Президента РФ и членов Кабинета министров до бом</w:t>
        <w:softHyphen/>
        <w:t>жей. Утверждают, что даже сельская буренка ненавидит налоги несравненно больше, чем свой старый и неис</w:t>
        <w:softHyphen/>
        <w:t>правный доильный аппарат.</w:t>
      </w:r>
    </w:p>
    <w:p>
      <w:pPr>
        <w:pStyle w:val="Normal"/>
        <w:ind w:firstLine="567"/>
        <w:jc w:val="both"/>
        <w:rPr/>
      </w:pPr>
      <w:r>
        <w:rPr>
          <w:sz w:val="26"/>
        </w:rPr>
        <w:t>Очевидная непригодность налоговой системы РФ  полностью подтверждается экономическими показате</w:t>
        <w:softHyphen/>
        <w:t xml:space="preserve">лями проводимого в стране социального эксперимента. Всем давно уже стало ясно </w:t>
      </w:r>
      <w:r>
        <w:rPr>
          <w:rFonts w:eastAsia="Symbol" w:cs="Symbol" w:ascii="Symbol" w:hAnsi="Symbol"/>
          <w:b/>
          <w:sz w:val="26"/>
        </w:rPr>
        <w:t></w:t>
      </w:r>
      <w:r>
        <w:rPr>
          <w:b/>
          <w:sz w:val="26"/>
        </w:rPr>
        <w:t xml:space="preserve"> </w:t>
      </w:r>
      <w:r>
        <w:rPr>
          <w:sz w:val="26"/>
        </w:rPr>
        <w:t>нужна кардинальная налоговая реформа. Осталось уяснить, какая именно, и на практике добиться того, чтобы налоговую реформу не постигла судьба всех остальных реформ.</w:t>
      </w:r>
    </w:p>
    <w:p>
      <w:pPr>
        <w:pStyle w:val="Normal"/>
        <w:ind w:firstLine="567"/>
        <w:jc w:val="both"/>
        <w:rPr/>
      </w:pPr>
      <w:r>
        <w:rPr>
          <w:sz w:val="26"/>
        </w:rPr>
        <w:t xml:space="preserve">Вот уже более трех лет на вопросы о недостатках налоговой системы  и на требования  по ее пересмотру нам рассказывают о панацее </w:t>
      </w:r>
      <w:r>
        <w:rPr>
          <w:rFonts w:eastAsia="Symbol" w:cs="Symbol" w:ascii="Symbol" w:hAnsi="Symbol"/>
          <w:b/>
          <w:sz w:val="26"/>
        </w:rPr>
        <w:t></w:t>
      </w:r>
      <w:r>
        <w:rPr>
          <w:b/>
          <w:sz w:val="26"/>
        </w:rPr>
        <w:t xml:space="preserve"> </w:t>
      </w:r>
      <w:r>
        <w:rPr>
          <w:sz w:val="26"/>
        </w:rPr>
        <w:t>Налоговом кодексе. В по</w:t>
        <w:softHyphen/>
        <w:t xml:space="preserve">сланиях Президента РФ, выступлениях сменяющих друг друга премьеров навевалась мысль о том, что главное в экономической реформе </w:t>
      </w:r>
      <w:r>
        <w:rPr>
          <w:rFonts w:eastAsia="Symbol" w:cs="Symbol" w:ascii="Symbol" w:hAnsi="Symbol"/>
          <w:b/>
          <w:sz w:val="26"/>
        </w:rPr>
        <w:t></w:t>
      </w:r>
      <w:r>
        <w:rPr>
          <w:b/>
          <w:sz w:val="26"/>
        </w:rPr>
        <w:t xml:space="preserve"> </w:t>
      </w:r>
      <w:r>
        <w:rPr>
          <w:sz w:val="26"/>
        </w:rPr>
        <w:t xml:space="preserve">принять Налоговый кодекс. И в нас опять оживает надежда </w:t>
      </w:r>
      <w:r>
        <w:rPr>
          <w:rFonts w:eastAsia="Symbol" w:cs="Symbol" w:ascii="Symbol" w:hAnsi="Symbol"/>
          <w:b/>
          <w:sz w:val="26"/>
        </w:rPr>
        <w:t></w:t>
      </w:r>
      <w:r>
        <w:rPr>
          <w:b/>
          <w:sz w:val="26"/>
        </w:rPr>
        <w:t xml:space="preserve"> </w:t>
      </w:r>
      <w:r>
        <w:rPr>
          <w:sz w:val="26"/>
        </w:rPr>
        <w:t>надежда на нормальную экономику. Но сразу после принятия кодекса частота ссылок на него в выступлениях начальствующих лиц за</w:t>
        <w:softHyphen/>
        <w:t>метно поубавилась. Все чаще в СМИ стали появляться высказывания о том,  что кодекс недоработан. Заверши</w:t>
        <w:softHyphen/>
        <w:t>лась, похоже, еще одна пропагандистская кампания.</w:t>
      </w:r>
    </w:p>
    <w:p>
      <w:pPr>
        <w:pStyle w:val="Normal"/>
        <w:ind w:firstLine="567"/>
        <w:jc w:val="both"/>
        <w:rPr/>
      </w:pPr>
      <w:r>
        <w:rPr>
          <w:sz w:val="26"/>
        </w:rPr>
        <w:t xml:space="preserve"> </w:t>
      </w:r>
      <w:r>
        <w:rPr>
          <w:sz w:val="26"/>
        </w:rPr>
        <w:t xml:space="preserve">В суете последних месяцев люди забыли, что с 1 января 1999 года им была обещана красивая жизнь при новом налоговом законодательстве. Но красивой жизни пока не будет </w:t>
      </w:r>
      <w:r>
        <w:rPr>
          <w:rFonts w:eastAsia="Symbol" w:cs="Symbol" w:ascii="Symbol" w:hAnsi="Symbol"/>
          <w:b/>
          <w:sz w:val="26"/>
        </w:rPr>
        <w:t></w:t>
      </w:r>
      <w:r>
        <w:rPr>
          <w:b/>
          <w:sz w:val="26"/>
        </w:rPr>
        <w:t xml:space="preserve"> </w:t>
      </w:r>
      <w:r>
        <w:rPr>
          <w:sz w:val="26"/>
        </w:rPr>
        <w:t>в Налоговый кодекс еще на этапе его раз</w:t>
        <w:softHyphen/>
        <w:t>работки были заложены концептуальные  просчеты, на</w:t>
        <w:softHyphen/>
        <w:t>веянные популярными иллюзиями.</w:t>
      </w:r>
    </w:p>
    <w:p>
      <w:pPr>
        <w:pStyle w:val="Normal"/>
        <w:ind w:firstLine="567"/>
        <w:jc w:val="both"/>
        <w:rPr/>
      </w:pPr>
      <w:r>
        <w:rPr>
          <w:sz w:val="26"/>
        </w:rPr>
        <w:t>На тему налогов и кодекса написано много. Уже сложился и проповедуется стереотип о том, что налогов у нас очень много, они немного высоковаты и слегка противоречивы, поэтому их никто не платит, а в бюд</w:t>
        <w:softHyphen/>
        <w:t>жете нет денег на зарплату и пенсии. Общеизвестные  факты, а именно: что наш народ, во-первых, голосует не рублем, а сердцем, во-вторых, почти повально верит в современные сказки о саморазмножении закопанных де</w:t>
        <w:softHyphen/>
        <w:t xml:space="preserve">нег и, в-третьих, принимает Конституцию, даже не читая ее, </w:t>
      </w:r>
      <w:r>
        <w:rPr>
          <w:rFonts w:eastAsia="Symbol" w:cs="Symbol" w:ascii="Symbol" w:hAnsi="Symbol"/>
          <w:color w:val="000000"/>
          <w:sz w:val="26"/>
          <w:lang w:eastAsia="ru-RU"/>
        </w:rPr>
        <w:t></w:t>
      </w:r>
      <w:r>
        <w:rPr>
          <w:sz w:val="26"/>
        </w:rPr>
        <w:t xml:space="preserve"> заставляет представить иную точку зрения, не пре</w:t>
        <w:softHyphen/>
        <w:t>тендующую, впрочем, на бесспорность.</w:t>
      </w:r>
    </w:p>
    <w:p>
      <w:pPr>
        <w:pStyle w:val="Normal"/>
        <w:ind w:firstLine="567"/>
        <w:jc w:val="both"/>
        <w:rPr>
          <w:sz w:val="26"/>
        </w:rPr>
      </w:pPr>
      <w:r>
        <w:rPr>
          <w:sz w:val="26"/>
        </w:rPr>
        <w:t>Главными проблемами налоговой системы РФ офи</w:t>
        <w:softHyphen/>
        <w:t>циально признаются: высокий уровень налогов, большое их количество и масса налоговых льгот.</w:t>
      </w:r>
    </w:p>
    <w:p>
      <w:pPr>
        <w:pStyle w:val="Normal"/>
        <w:ind w:firstLine="567"/>
        <w:jc w:val="both"/>
        <w:rPr/>
      </w:pPr>
      <w:r>
        <w:rPr>
          <w:sz w:val="26"/>
        </w:rPr>
        <w:t>К числу достоинств кодекса относят: сокращение льгот и налогов, ограничение прав местных законода</w:t>
        <w:softHyphen/>
        <w:t>тельных органов на налоговое нормотворчество (права исполнительной власти на всех уровнях расширяются), небольшое уменьшение ставок отдельных налогов.</w:t>
      </w:r>
    </w:p>
    <w:p>
      <w:pPr>
        <w:pStyle w:val="Normal"/>
        <w:ind w:firstLine="567"/>
        <w:jc w:val="both"/>
        <w:rPr/>
      </w:pPr>
      <w:r>
        <w:rPr>
          <w:sz w:val="26"/>
        </w:rPr>
        <w:t>Всем нам должны быть понятны последствия лече</w:t>
        <w:softHyphen/>
        <w:t>ния острой болезни при неверно поставленном диагнозе или ошибочно назначенном лекарстве. А все ли верно с лечением налоговой системы?</w:t>
      </w:r>
    </w:p>
    <w:p>
      <w:pPr>
        <w:pStyle w:val="Normal"/>
        <w:ind w:firstLine="567"/>
        <w:jc w:val="both"/>
        <w:rPr/>
      </w:pPr>
      <w:r>
        <w:rPr>
          <w:sz w:val="26"/>
        </w:rPr>
        <w:t>Лечат ее уже около четырех лет. Но состояние больного год от года хуже. Причем, что особенно важно, все бо</w:t>
        <w:softHyphen/>
        <w:t>лее явным становится тупиковость выбранного пути со</w:t>
        <w:softHyphen/>
        <w:t>вершенствования налоговой системы, абсурдность неко</w:t>
        <w:softHyphen/>
        <w:t>торых практических решений и негативные последствия внедрения новых идей, прямо противоположные заяв</w:t>
        <w:softHyphen/>
        <w:t>ленным результатам. Вот, например, 1995-1996 годы (да и 1997 год) начальствующими экономистами были объ</w:t>
        <w:softHyphen/>
        <w:t>явлены периодом повышения собираемости налогов на всех уровнях.</w:t>
      </w:r>
    </w:p>
    <w:p>
      <w:pPr>
        <w:pStyle w:val="Normal"/>
        <w:ind w:firstLine="567"/>
        <w:jc w:val="both"/>
        <w:rPr/>
      </w:pPr>
      <w:r>
        <w:rPr>
          <w:sz w:val="26"/>
        </w:rPr>
        <w:t>Правительство и региональные администрации за</w:t>
        <w:softHyphen/>
        <w:t>думывали, а депутаты  штамповали сказочное увеличение собираемости  налогов как источник покрытия дефи</w:t>
        <w:softHyphen/>
        <w:t>цита бюджета. Потом же законодательные и исполни</w:t>
        <w:softHyphen/>
        <w:t>тельные органы выясняли, почему собираемость налогов не увеличивается, а неуклонно снижается (успехи разо</w:t>
        <w:softHyphen/>
        <w:t>вых акций недолги и непрочны), и кто же из них в этом виноват. Реальность всегда оказывалась иной, чем дек</w:t>
        <w:softHyphen/>
        <w:t>ларация авторов реформ. Это ли не показатель иллюзор</w:t>
        <w:softHyphen/>
        <w:t>ности происходящего?</w:t>
      </w:r>
    </w:p>
    <w:p>
      <w:pPr>
        <w:pStyle w:val="Normal"/>
        <w:ind w:firstLine="567"/>
        <w:jc w:val="both"/>
        <w:rPr>
          <w:sz w:val="26"/>
        </w:rPr>
      </w:pPr>
      <w:r>
        <w:rPr>
          <w:sz w:val="26"/>
        </w:rPr>
        <w:t>Так в чем же, собственно, заключаются иллюзии, и каким может быть настоящий диагноз заболевания рос</w:t>
        <w:softHyphen/>
        <w:t>сийской налоговой системы?  Попробуем хотя бы час</w:t>
        <w:softHyphen/>
        <w:t>тично дать ответ на эти вопросы.</w:t>
      </w:r>
    </w:p>
    <w:p>
      <w:pPr>
        <w:pStyle w:val="Normal"/>
        <w:ind w:firstLine="567"/>
        <w:jc w:val="both"/>
        <w:rPr>
          <w:sz w:val="26"/>
        </w:rPr>
      </w:pPr>
      <w:r>
        <w:rPr>
          <w:sz w:val="26"/>
        </w:rPr>
      </w:r>
    </w:p>
    <w:p>
      <w:pPr>
        <w:pStyle w:val="Heading5"/>
        <w:ind w:firstLine="567"/>
        <w:rPr/>
      </w:pPr>
      <w:r>
        <w:rPr/>
        <w:t>1. Иллюзия о количестве налогов</w:t>
      </w:r>
    </w:p>
    <w:p>
      <w:pPr>
        <w:pStyle w:val="Normal"/>
        <w:ind w:firstLine="567"/>
        <w:jc w:val="both"/>
        <w:rPr/>
      </w:pPr>
      <w:r>
        <w:rPr>
          <w:sz w:val="26"/>
        </w:rPr>
        <w:t>В соответствии с действующим в настоящее время  законом об основах налоговой системы для организаций в на</w:t>
        <w:softHyphen/>
        <w:t>стоящее время действует до 40 налогов. Федеральным законодательством введены также 5 «общеупотреби</w:t>
        <w:softHyphen/>
        <w:t>мых» платежей  в социальные фонды, а также единовре</w:t>
        <w:softHyphen/>
        <w:t>менные лицензионные платежи за право заниматься  от</w:t>
        <w:softHyphen/>
        <w:t>дельными видами деятельности. Для запугивания населения количеством налогов в печати часто упомина</w:t>
        <w:softHyphen/>
        <w:t>ется тот факт, что в РФ существует 43 вида налогов фе</w:t>
        <w:softHyphen/>
        <w:t xml:space="preserve">деральных и около 200 </w:t>
      </w:r>
      <w:r>
        <w:rPr>
          <w:rFonts w:eastAsia="Symbol" w:cs="Symbol" w:ascii="Symbol" w:hAnsi="Symbol"/>
          <w:b/>
          <w:sz w:val="26"/>
        </w:rPr>
        <w:t></w:t>
      </w:r>
      <w:r>
        <w:rPr>
          <w:b/>
          <w:sz w:val="26"/>
        </w:rPr>
        <w:t xml:space="preserve"> </w:t>
      </w:r>
      <w:r>
        <w:rPr>
          <w:sz w:val="26"/>
        </w:rPr>
        <w:t>региональных. Такие цифры не могут не пугать. Однако гораздо правильнее было бы го</w:t>
        <w:softHyphen/>
        <w:t>ворить о том, какое количество налогов платит обычное юридическое лицо. Обследования налогоплательщиков позволяют утверждать, что организация  сталкивается обычно с уплатой 20-23 налогов (включая подоходный налог и платежи во внебюджетные фонды). Отметим, что такое количество уплачиваемых налогов сущест</w:t>
        <w:softHyphen/>
        <w:t>венно не отличается от мировой практики.</w:t>
      </w:r>
    </w:p>
    <w:p>
      <w:pPr>
        <w:pStyle w:val="Normal"/>
        <w:ind w:firstLine="567"/>
        <w:jc w:val="both"/>
        <w:rPr/>
      </w:pPr>
      <w:r>
        <w:rPr>
          <w:sz w:val="26"/>
        </w:rPr>
        <w:t>«Самостийные» налоги, введенные местными орга</w:t>
        <w:softHyphen/>
        <w:t>нами власти в дополнение к федеральному перечню на основании отмененных в прошлом году прав, предостав</w:t>
        <w:softHyphen/>
        <w:t>ленных Указом Президента РФ в декабре 1993 года, дей</w:t>
        <w:softHyphen/>
        <w:t>ствуют далеко не во всех регионах, не затрагивают, как правило, большинство налогоплательщиков и состав</w:t>
        <w:softHyphen/>
        <w:t>ляют в общем объеме их платежей сотые доли процента, т.е. явно не оказывают заметного влияния на экономику. К примеру, в Новосибирске была попытка ввести сбор с иностранных граждан, проживающих в общежитиях, но это начинание было остановлено прокуратурой.</w:t>
      </w:r>
    </w:p>
    <w:p>
      <w:pPr>
        <w:pStyle w:val="Normal"/>
        <w:ind w:firstLine="567"/>
        <w:jc w:val="both"/>
        <w:rPr/>
      </w:pPr>
      <w:r>
        <w:rPr>
          <w:sz w:val="26"/>
        </w:rPr>
        <w:t>Конечно же, с точки зрения налогоплательщика не</w:t>
        <w:softHyphen/>
        <w:t>оправданно велико количество платежей в социальные внебюджетные фонды (пенсионный, социального и обя</w:t>
        <w:softHyphen/>
        <w:t>зательного медицинского страхования, занятости), кото</w:t>
        <w:softHyphen/>
        <w:t>рые имеют сходную облагаемую базу, но по каждому требуется составлять и представлять отдельные расчеты, учитывать постоянно изменяемые особенности уплаты каждого из них. И все-таки основной проблемой в дан</w:t>
        <w:softHyphen/>
        <w:t>ном случае является не количество, а размер платежей. Различные отчисления непосредственно от заработной платы (включая подоходный налог и местные налоги) в настоящее время составляют 54,5 - 77,5 процента.</w:t>
      </w:r>
    </w:p>
    <w:p>
      <w:pPr>
        <w:pStyle w:val="Normal"/>
        <w:ind w:firstLine="567"/>
        <w:jc w:val="both"/>
        <w:rPr/>
      </w:pPr>
      <w:r>
        <w:rPr>
          <w:sz w:val="26"/>
        </w:rPr>
        <w:t>Что же касается официальных предложений по рез</w:t>
        <w:softHyphen/>
        <w:t>кому сокращению количества налогов для организаций, то они сводятся к отмене «экзотических» (т.е. редко встречающихся налогов) и объединению платежей в со</w:t>
        <w:softHyphen/>
        <w:t>циальные внебюджетные фонды в единый социальный налог. В недавнем прошлом в роли единого социального налога выступали отчисления на государственное соци</w:t>
        <w:softHyphen/>
        <w:t>альное страхование, составлявшие от 4,4 до 14 процен</w:t>
        <w:softHyphen/>
        <w:t>тов от зарплаты и обеспечивавшие финансирование всех социальных программ.</w:t>
      </w:r>
    </w:p>
    <w:p>
      <w:pPr>
        <w:pStyle w:val="Normal"/>
        <w:ind w:firstLine="567"/>
        <w:jc w:val="both"/>
        <w:rPr/>
      </w:pPr>
      <w:r>
        <w:rPr>
          <w:sz w:val="26"/>
        </w:rPr>
        <w:t>Кстати, в начале кооперативного движения, когда кооперативы и т.н. «молодежные центры» уплачи</w:t>
        <w:softHyphen/>
        <w:t>вали  1-2 налога (включая редкий тогда налог  с оборота), а также отчисления на социальное страхова</w:t>
        <w:softHyphen/>
        <w:t xml:space="preserve">ние, которое для большинства из них составляли всего 7 процентов от зарплаты (сейчас </w:t>
      </w:r>
      <w:r>
        <w:rPr>
          <w:rFonts w:eastAsia="Symbol" w:cs="Symbol" w:ascii="Symbol" w:hAnsi="Symbol"/>
          <w:i/>
          <w:sz w:val="26"/>
        </w:rPr>
        <w:t></w:t>
      </w:r>
      <w:r>
        <w:rPr>
          <w:sz w:val="26"/>
        </w:rPr>
        <w:t xml:space="preserve"> 41 процент), уже тогда получили широкое распространение механизмы уклоне</w:t>
        <w:softHyphen/>
        <w:t>ния от уплаты налогов (договоры подряда, материальная помощь, «псевдо – СП» и др.). Так что даже возврат к такому минимальному налогообложению в России не га</w:t>
        <w:softHyphen/>
        <w:t xml:space="preserve">рантирует исправной уплаты налогов.  </w:t>
      </w:r>
    </w:p>
    <w:p>
      <w:pPr>
        <w:pStyle w:val="Normal"/>
        <w:ind w:firstLine="851"/>
        <w:jc w:val="both"/>
        <w:rPr>
          <w:b/>
          <w:b/>
          <w:i/>
          <w:i/>
          <w:sz w:val="26"/>
        </w:rPr>
      </w:pPr>
      <w:r>
        <w:rPr>
          <w:b/>
          <w:i/>
          <w:sz w:val="26"/>
        </w:rPr>
      </w:r>
    </w:p>
    <w:p>
      <w:pPr>
        <w:pStyle w:val="Heading5"/>
        <w:ind w:firstLine="567"/>
        <w:rPr/>
      </w:pPr>
      <w:r>
        <w:rPr/>
        <w:t>2. Иллюзии о размере налогов</w:t>
      </w:r>
    </w:p>
    <w:p>
      <w:pPr>
        <w:pStyle w:val="Normal"/>
        <w:ind w:firstLine="567"/>
        <w:jc w:val="both"/>
        <w:rPr/>
      </w:pPr>
      <w:r>
        <w:rPr>
          <w:sz w:val="26"/>
        </w:rPr>
        <w:t>Бытует мнение, что общий размер налогообложения в России если не самый высокий в мире, то в числе наи</w:t>
        <w:softHyphen/>
        <w:t>более высоких. Вне всякого сомнения, уровень налого</w:t>
        <w:softHyphen/>
        <w:t>обложения с 1991 года постоянно увеличивается. Мно</w:t>
        <w:softHyphen/>
        <w:t xml:space="preserve">гим еще памятна реакция российской власти на введение союзными органами т.н. «президентского налога» </w:t>
      </w:r>
      <w:r>
        <w:rPr>
          <w:rFonts w:eastAsia="Symbol" w:cs="Symbol" w:ascii="Symbol" w:hAnsi="Symbol"/>
          <w:b/>
          <w:sz w:val="26"/>
        </w:rPr>
        <w:t></w:t>
      </w:r>
      <w:r>
        <w:rPr>
          <w:b/>
          <w:sz w:val="26"/>
        </w:rPr>
        <w:t xml:space="preserve"> </w:t>
      </w:r>
      <w:r>
        <w:rPr>
          <w:sz w:val="26"/>
        </w:rPr>
        <w:t>на</w:t>
        <w:softHyphen/>
        <w:t xml:space="preserve">лога с продаж в размере 5 процентов. В силу огромного количества предоставленных в РФ дополнительных льгот огромный круг товаров оказался освобожден от обложения этим налогом. Стоило же только развалиться Союзу, как в РФ взамен налога с продаж был введен еще более знаменитый НДС с основной ставкой 28 процентов (сейчас </w:t>
      </w:r>
      <w:r>
        <w:rPr>
          <w:rFonts w:eastAsia="Symbol" w:cs="Symbol" w:ascii="Symbol" w:hAnsi="Symbol"/>
          <w:b/>
          <w:sz w:val="26"/>
        </w:rPr>
        <w:t></w:t>
      </w:r>
      <w:r>
        <w:rPr>
          <w:b/>
          <w:sz w:val="26"/>
        </w:rPr>
        <w:t xml:space="preserve"> </w:t>
      </w:r>
      <w:r>
        <w:rPr>
          <w:sz w:val="26"/>
        </w:rPr>
        <w:t>20 процентов). Из года в год расширяется сфера применения НДС, сокращаются льготы по налогу на прибыль, подоходному налогу. Сокращенная когда-то в споре с союзными органами до 30 процентов предельная ставка подоходного налога снова увеличилась до 35 про</w:t>
        <w:softHyphen/>
        <w:t xml:space="preserve">центов. Введено множество местных налогов и т.д. </w:t>
      </w:r>
    </w:p>
    <w:p>
      <w:pPr>
        <w:pStyle w:val="Normal"/>
        <w:ind w:firstLine="567"/>
        <w:jc w:val="both"/>
        <w:rPr/>
      </w:pPr>
      <w:r>
        <w:rPr>
          <w:sz w:val="26"/>
        </w:rPr>
        <w:t>В качестве примера более высокого уровня налого</w:t>
        <w:softHyphen/>
        <w:t>обложения в РФ по сравнению с цивилизованными госу</w:t>
        <w:softHyphen/>
        <w:t>дарствами приводят нередко США, где налоговые поступле</w:t>
        <w:softHyphen/>
        <w:t>ния в консолидированный бюджет составляют 30-33 процента от валового внутреннего продукта, а в Рос</w:t>
        <w:softHyphen/>
        <w:t>сии этот показатель с учетом отчислений во внебюджет</w:t>
        <w:softHyphen/>
        <w:t xml:space="preserve">ные фонды составляет около 60 процентов. </w:t>
      </w:r>
    </w:p>
    <w:p>
      <w:pPr>
        <w:pStyle w:val="Normal"/>
        <w:ind w:firstLine="567"/>
        <w:jc w:val="both"/>
        <w:rPr/>
      </w:pPr>
      <w:r>
        <w:rPr>
          <w:sz w:val="26"/>
        </w:rPr>
        <w:t>Однако, если сравнивать Российскую Федерацию с европейскими странами, то окажется, что по уровню на</w:t>
        <w:softHyphen/>
        <w:t>логообложения наша страна ничуть не выше, чем Фран</w:t>
        <w:softHyphen/>
        <w:t>ция или ФРГ, не говоря уже о скандинавских странах, где удельный вес госбюджета в ВВП чрезвычайно высок.</w:t>
      </w:r>
    </w:p>
    <w:p>
      <w:pPr>
        <w:pStyle w:val="Normal"/>
        <w:ind w:firstLine="567"/>
        <w:jc w:val="both"/>
        <w:rPr/>
      </w:pPr>
      <w:r>
        <w:rPr>
          <w:sz w:val="26"/>
        </w:rPr>
        <w:t>Но даже если исходить из точки зрения, что налоги у нас велики, можно с уверенность утверждать: оши</w:t>
        <w:softHyphen/>
        <w:t>баются люди, уверенные в том, что существенное сни</w:t>
        <w:softHyphen/>
        <w:t>жение размера налогов неизбежно приведет к росту на</w:t>
        <w:softHyphen/>
        <w:t>логовых поступлений за счет резкого сокращения коли</w:t>
        <w:softHyphen/>
        <w:t>чества «уклонистов» и масштабов сокрытия. Сущест</w:t>
        <w:softHyphen/>
        <w:t>вует, как минимум, пять причин того, что этого радост</w:t>
        <w:softHyphen/>
        <w:t>ного явления не случится.</w:t>
      </w:r>
    </w:p>
    <w:p>
      <w:pPr>
        <w:pStyle w:val="Normal"/>
        <w:ind w:firstLine="567"/>
        <w:jc w:val="both"/>
        <w:rPr/>
      </w:pPr>
      <w:r>
        <w:rPr>
          <w:sz w:val="26"/>
        </w:rPr>
        <w:t xml:space="preserve"> </w:t>
      </w:r>
      <w:r>
        <w:rPr>
          <w:sz w:val="26"/>
        </w:rPr>
        <w:t>В России не любят сейчас и никогда раньше не любили платить налоги (наверное, со времен уплаты дани татаро-монголам). Власть никогда не пользовалась той степенью популярности и не обладала тем уровнем доверия народа, которые позволяли бы послушно де</w:t>
        <w:softHyphen/>
        <w:t xml:space="preserve">литься с ней заработанным. Возможно, именно поэтому абсолютное большинство коммерческих организаций «не аккуратно» уплачивала налоги даже в 1987-1991 годах, в период мизерного для них уровня налогов. </w:t>
      </w:r>
    </w:p>
    <w:p>
      <w:pPr>
        <w:pStyle w:val="Normal"/>
        <w:ind w:firstLine="567"/>
        <w:jc w:val="both"/>
        <w:rPr/>
      </w:pPr>
      <w:r>
        <w:rPr>
          <w:sz w:val="26"/>
        </w:rPr>
        <w:t>Бедность, которая не порок, но и не объект налого</w:t>
        <w:softHyphen/>
        <w:t>обложения. Пока в одной стране средняя заработная плата составляет 400 долларов в неделю и выплачива</w:t>
        <w:softHyphen/>
        <w:t xml:space="preserve">ется регулярно, а в другой </w:t>
      </w:r>
      <w:r>
        <w:rPr>
          <w:rFonts w:eastAsia="Symbol" w:cs="Symbol" w:ascii="Symbol" w:hAnsi="Symbol"/>
          <w:b/>
          <w:sz w:val="26"/>
        </w:rPr>
        <w:t></w:t>
      </w:r>
      <w:r>
        <w:rPr>
          <w:b/>
          <w:sz w:val="26"/>
        </w:rPr>
        <w:t xml:space="preserve"> </w:t>
      </w:r>
      <w:r>
        <w:rPr>
          <w:sz w:val="26"/>
        </w:rPr>
        <w:t>120 долларов в месяц, да и не выплачивается к тому же месяцами, трудно ожидать от граждан этих двух стран равного отношения к обя</w:t>
        <w:softHyphen/>
        <w:t>занностям уплачивать налоги, даже если их размер рав</w:t>
        <w:softHyphen/>
        <w:t>нозначен.</w:t>
      </w:r>
    </w:p>
    <w:p>
      <w:pPr>
        <w:pStyle w:val="Normal"/>
        <w:ind w:firstLine="567"/>
        <w:jc w:val="both"/>
        <w:rPr/>
      </w:pPr>
      <w:r>
        <w:rPr>
          <w:sz w:val="26"/>
        </w:rPr>
        <w:t>Тяга средств российских граждан к зарубежным бумагам, банкам и автомобилям, отечественным сунду</w:t>
        <w:softHyphen/>
        <w:t>кам и пирамидам несравненно выше, чем к государст</w:t>
        <w:softHyphen/>
        <w:t>венной казне. Поэтому сэкономленные на налогах сред</w:t>
        <w:softHyphen/>
        <w:t>ства более естественным путем уйдут в сторону, проти</w:t>
        <w:softHyphen/>
        <w:t xml:space="preserve">воположную ожидаемой. </w:t>
      </w:r>
    </w:p>
    <w:p>
      <w:pPr>
        <w:pStyle w:val="Normal"/>
        <w:ind w:firstLine="567"/>
        <w:jc w:val="both"/>
        <w:rPr/>
      </w:pPr>
      <w:r>
        <w:rPr>
          <w:sz w:val="26"/>
        </w:rPr>
        <w:t xml:space="preserve">Основные объемы сокрытия налогов приходятся  не на торгующих чем попало пенсионеров и инженеров, и даже не на лучших друзей современных ВЧК </w:t>
      </w:r>
      <w:r>
        <w:rPr>
          <w:rFonts w:eastAsia="Symbol" w:cs="Symbol" w:ascii="Symbol" w:hAnsi="Symbol"/>
          <w:b/>
          <w:sz w:val="26"/>
        </w:rPr>
        <w:t></w:t>
      </w:r>
      <w:r>
        <w:rPr>
          <w:b/>
          <w:sz w:val="26"/>
        </w:rPr>
        <w:t xml:space="preserve"> </w:t>
      </w:r>
      <w:r>
        <w:rPr>
          <w:sz w:val="26"/>
        </w:rPr>
        <w:t xml:space="preserve"> крупней</w:t>
        <w:softHyphen/>
        <w:t>ших промышленных предприятий, а  на долю нелегаль</w:t>
        <w:softHyphen/>
        <w:t>ных видов бизнеса (наркотики, оружие, алкоголь и т.п.). Размер официальных налогов слабо влияет на государст</w:t>
        <w:softHyphen/>
        <w:t>венные доходы от подобных операций.</w:t>
      </w:r>
    </w:p>
    <w:p>
      <w:pPr>
        <w:pStyle w:val="Normal"/>
        <w:ind w:firstLine="567"/>
        <w:jc w:val="both"/>
        <w:rPr/>
      </w:pPr>
      <w:r>
        <w:rPr>
          <w:sz w:val="26"/>
        </w:rPr>
        <w:t xml:space="preserve"> </w:t>
      </w:r>
      <w:r>
        <w:rPr>
          <w:sz w:val="26"/>
        </w:rPr>
        <w:t>И еще. Если все будут платить налоги, то как бу</w:t>
        <w:softHyphen/>
        <w:t>дет существовать широкий круг близких к реальной вла</w:t>
        <w:softHyphen/>
        <w:t>сти лиц, основной источник доходов которых принято именовать «взяткой»? Как будут проходить многочис</w:t>
        <w:softHyphen/>
        <w:t>ленные предвыборные кампании?</w:t>
      </w:r>
    </w:p>
    <w:p>
      <w:pPr>
        <w:pStyle w:val="Normal"/>
        <w:ind w:firstLine="851"/>
        <w:jc w:val="both"/>
        <w:rPr>
          <w:sz w:val="26"/>
        </w:rPr>
      </w:pPr>
      <w:r>
        <w:rPr>
          <w:sz w:val="26"/>
        </w:rPr>
      </w:r>
    </w:p>
    <w:p>
      <w:pPr>
        <w:pStyle w:val="Normal"/>
        <w:ind w:firstLine="851"/>
        <w:jc w:val="both"/>
        <w:rPr>
          <w:sz w:val="26"/>
        </w:rPr>
      </w:pPr>
      <w:r>
        <w:rPr>
          <w:sz w:val="26"/>
        </w:rPr>
      </w:r>
    </w:p>
    <w:p>
      <w:pPr>
        <w:pStyle w:val="Heading5"/>
        <w:spacing w:lineRule="auto" w:line="240"/>
        <w:ind w:firstLine="567"/>
        <w:rPr/>
      </w:pPr>
      <w:r>
        <w:rPr/>
        <w:t xml:space="preserve">3. Диагноз </w:t>
      </w:r>
      <w:r>
        <w:rPr>
          <w:rFonts w:eastAsia="Symbol" w:cs="Symbol" w:ascii="Symbol" w:hAnsi="Symbol"/>
          <w:sz w:val="26"/>
        </w:rPr>
        <w:t></w:t>
      </w:r>
      <w:r>
        <w:rPr>
          <w:sz w:val="26"/>
        </w:rPr>
        <w:t xml:space="preserve"> </w:t>
      </w:r>
      <w:r>
        <w:rPr/>
        <w:t>абсурдность</w:t>
      </w:r>
    </w:p>
    <w:p>
      <w:pPr>
        <w:pStyle w:val="Normal"/>
        <w:rPr/>
      </w:pPr>
      <w:r>
        <w:rPr/>
      </w:r>
    </w:p>
    <w:p>
      <w:pPr>
        <w:pStyle w:val="31"/>
        <w:widowControl/>
        <w:rPr/>
      </w:pPr>
      <w:r>
        <w:rPr/>
        <w:t>Находятся еще люди, которые не верят, что в на</w:t>
        <w:softHyphen/>
        <w:t>шей стране не только воздух, но и его отсутствие может быть объектом налогообложения. Если они были бы правы,  мы бы жили в другой стране. Вот некоторые тому примеры.</w:t>
      </w:r>
    </w:p>
    <w:p>
      <w:pPr>
        <w:pStyle w:val="Normal"/>
        <w:ind w:firstLine="567"/>
        <w:jc w:val="both"/>
        <w:rPr/>
      </w:pPr>
      <w:r>
        <w:rPr>
          <w:sz w:val="26"/>
        </w:rPr>
        <w:t>Даже в плановой экономике предприятиям случа</w:t>
        <w:softHyphen/>
        <w:t>лось продавать продукцию (работы, услуги) в убыток, т.е. по ценам ниже себестоимости. Это происходит как из-за непредвиденных условий закупок (включая неожи</w:t>
        <w:softHyphen/>
        <w:t>данный рост транспортных тарифов, отдельных нало</w:t>
        <w:softHyphen/>
        <w:t>гов), так и при получении продукции по взаимозачетам от разорившихся должников и в других случаях. Такое бывает даже в Африке, но там из этого не делают нало</w:t>
        <w:softHyphen/>
        <w:t>говых трагедий. Наше налоговое законодательство по</w:t>
        <w:softHyphen/>
        <w:t>зволяет, не учитывая ни изначального качества продук</w:t>
        <w:softHyphen/>
        <w:t>ции, ни условий ее приобретения или реализации (за деньги по предварительной оплате, с отсрочкой, по бар</w:t>
        <w:softHyphen/>
        <w:t>теру и др.), наказывать налогоплательщиков за продажу товаров по цене, не выше себестоимости. Даже при про</w:t>
        <w:softHyphen/>
        <w:t>даже акций, сильно упавших в цене с момента их по</w:t>
        <w:softHyphen/>
        <w:t>купки (нормальное явление для рыночной экономики), такие убытки не принимаются при налоговых расчетах, и организация может оказаться обязанной заплатить налог на прибыль,  по всем понятиям получив реальный убы</w:t>
        <w:softHyphen/>
        <w:t>ток.</w:t>
      </w:r>
    </w:p>
    <w:p>
      <w:pPr>
        <w:pStyle w:val="Normal"/>
        <w:ind w:firstLine="567"/>
        <w:jc w:val="both"/>
        <w:rPr/>
      </w:pPr>
      <w:r>
        <w:rPr>
          <w:sz w:val="26"/>
        </w:rPr>
        <w:t>Представим себе, что предприятие приобрело «не</w:t>
        <w:softHyphen/>
        <w:t>ходовой» товар  с отсрочкой платежа на 4 месяца, за ме</w:t>
        <w:softHyphen/>
        <w:t>сяц его реализовала ниже цены приобретения, но зарабо</w:t>
        <w:softHyphen/>
        <w:t>тала хорошую прибыль за счет «прокрутки» денег в те</w:t>
        <w:softHyphen/>
        <w:t>чение трех месяцев. Казалось бы, облагай налогом эту ре</w:t>
        <w:softHyphen/>
        <w:t>альную прибыль, способствуй ускорению оборачиваемо</w:t>
        <w:softHyphen/>
        <w:t>сти средств. Но на деле предприятие накажут многочис</w:t>
        <w:softHyphen/>
        <w:t>ленными санкциями, сопоставив его продажную цену с ценами других предприятий, которые продают анало</w:t>
        <w:softHyphen/>
        <w:t>гичный товар по более высокой цене, но за несравнимо более длительный срок. Поэтому у нас нет и не может быть нормальных праздничных распродаж (если только не продавать товар за «черный нал»).</w:t>
      </w:r>
    </w:p>
    <w:p>
      <w:pPr>
        <w:pStyle w:val="Normal"/>
        <w:ind w:firstLine="567"/>
        <w:jc w:val="both"/>
        <w:rPr/>
      </w:pPr>
      <w:r>
        <w:rPr>
          <w:sz w:val="26"/>
        </w:rPr>
        <w:t>Как с точки зрения здравого смысла объяснить тре</w:t>
        <w:softHyphen/>
        <w:t>бования об уплате подоходного налога и платежей в со</w:t>
        <w:softHyphen/>
        <w:t>циальные фонды с начисленной, но не выплаченной зар</w:t>
        <w:softHyphen/>
        <w:t>платы? Почему доходом гражданина РФ принято считать невыплаченную за много месяцев зарплату?  Где граж</w:t>
        <w:softHyphen/>
        <w:t>данину и предприятию взять средства на уплату таких налогов, чтобы не оказаться еще и под стрессом пени?</w:t>
      </w:r>
    </w:p>
    <w:p>
      <w:pPr>
        <w:pStyle w:val="Normal"/>
        <w:ind w:firstLine="567"/>
        <w:jc w:val="both"/>
        <w:rPr/>
      </w:pPr>
      <w:r>
        <w:rPr>
          <w:sz w:val="26"/>
        </w:rPr>
        <w:t>Примеры такого рода можно продолжать и продол</w:t>
        <w:softHyphen/>
        <w:t>жать. Но и приведенных примеров вполне достаточно, чтобы поставить нашей налоговой системе еще один ди</w:t>
        <w:softHyphen/>
        <w:t xml:space="preserve">агноз </w:t>
      </w:r>
      <w:r>
        <w:rPr>
          <w:rFonts w:eastAsia="Symbol" w:cs="Symbol" w:ascii="Symbol" w:hAnsi="Symbol"/>
          <w:b/>
          <w:sz w:val="26"/>
        </w:rPr>
        <w:t></w:t>
      </w:r>
      <w:r>
        <w:rPr>
          <w:b/>
          <w:sz w:val="26"/>
        </w:rPr>
        <w:t xml:space="preserve"> </w:t>
      </w:r>
      <w:r>
        <w:rPr>
          <w:sz w:val="26"/>
        </w:rPr>
        <w:t>несправедливость. Кстати, заметим, что если предприятие уплачивает налог, не имея для этого реаль</w:t>
        <w:softHyphen/>
        <w:t>ного источника, то оно либо «проедает» прибыль про</w:t>
        <w:softHyphen/>
        <w:t>шлых лет, либо платит налог за счет своих кредиторов, расширяя базу неплатежей.</w:t>
      </w:r>
    </w:p>
    <w:p>
      <w:pPr>
        <w:pStyle w:val="31"/>
        <w:widowControl/>
        <w:rPr/>
      </w:pPr>
      <w:r>
        <w:rPr/>
        <w:t>В перспективе абсурдность и несправедливость бу</w:t>
        <w:softHyphen/>
        <w:t>дут расширяться и дальше, особенно с принудительным переводом предприятий на уплату налогов не по мере получения ими оплаты за продукцию, а по мере отгрузки, на чем настаивают авторы Налогового кодекса. В самом деле, почему можно брать налоги с начисленной, но неполученной зарплаты, но нельзя их еще шире брать с от</w:t>
        <w:softHyphen/>
        <w:t>груженной, но не оплаченной продукции предприятий?</w:t>
      </w:r>
    </w:p>
    <w:p>
      <w:pPr>
        <w:pStyle w:val="Heading5"/>
        <w:spacing w:lineRule="auto" w:line="240"/>
        <w:ind w:firstLine="567"/>
        <w:rPr/>
      </w:pPr>
      <w:r>
        <w:rPr/>
      </w:r>
    </w:p>
    <w:p>
      <w:pPr>
        <w:pStyle w:val="Heading5"/>
        <w:spacing w:lineRule="auto" w:line="240"/>
        <w:ind w:firstLine="567"/>
        <w:rPr/>
      </w:pPr>
      <w:r>
        <w:rPr/>
        <w:t xml:space="preserve">4. Диагноз </w:t>
      </w:r>
      <w:r>
        <w:rPr>
          <w:rFonts w:eastAsia="Symbol" w:cs="Symbol" w:ascii="Symbol" w:hAnsi="Symbol"/>
          <w:sz w:val="26"/>
        </w:rPr>
        <w:t></w:t>
      </w:r>
      <w:r>
        <w:rPr>
          <w:sz w:val="26"/>
        </w:rPr>
        <w:t xml:space="preserve"> </w:t>
      </w:r>
      <w:r>
        <w:rPr/>
        <w:t>незаконность</w:t>
      </w:r>
    </w:p>
    <w:p>
      <w:pPr>
        <w:pStyle w:val="Normal"/>
        <w:rPr/>
      </w:pPr>
      <w:r>
        <w:rPr/>
      </w:r>
    </w:p>
    <w:p>
      <w:pPr>
        <w:pStyle w:val="Normal"/>
        <w:ind w:firstLine="567"/>
        <w:jc w:val="both"/>
        <w:rPr/>
      </w:pPr>
      <w:r>
        <w:rPr>
          <w:sz w:val="26"/>
        </w:rPr>
        <w:t>Пожалуй, только в нашей стране при наличии кон</w:t>
        <w:softHyphen/>
        <w:t>ституционного запрета и ограничительной нормы в Ос</w:t>
        <w:softHyphen/>
        <w:t xml:space="preserve">новах налоговой системы необычайно широка практика принятия законов и нормативных актов, ухудшающих положение налогоплательщика «задним числом», т.е. с приданием таким актам обратной силы. </w:t>
      </w:r>
    </w:p>
    <w:p>
      <w:pPr>
        <w:pStyle w:val="Normal"/>
        <w:ind w:firstLine="567"/>
        <w:jc w:val="both"/>
        <w:rPr/>
      </w:pPr>
      <w:r>
        <w:rPr>
          <w:sz w:val="26"/>
        </w:rPr>
        <w:t>Давно стали практикой многочисленные «уточне</w:t>
        <w:softHyphen/>
        <w:t>ния» в инструкциях, разъяснения и т.п., расширяющие налоговую базу, круг налогоплательщиков, отменяющие льготы. Иногда крупной категории налогоплательщиков приходилось в конце года пересчитывать и дополни</w:t>
        <w:softHyphen/>
        <w:t>тельно уплачивать налоги с самого начала года в связи с каким-либо «разъяснением» Госналогслужбы. Так было, например, с формированием налогооблагаемой базы по налогу на прибыль для банков, так бывает в отношении целых отраслей. И хорошо, если при этом не заставляют уплачивать пени и прочие санкции</w:t>
      </w:r>
    </w:p>
    <w:p>
      <w:pPr>
        <w:pStyle w:val="Normal"/>
        <w:ind w:firstLine="567"/>
        <w:jc w:val="both"/>
        <w:rPr/>
      </w:pPr>
      <w:r>
        <w:rPr>
          <w:sz w:val="26"/>
        </w:rPr>
        <w:t>С некоторых пор методом «обратного счета» овла</w:t>
        <w:softHyphen/>
        <w:t>дели не только чиновники, но и сами законодатели. С начала они освоили внесение изменений в налоговые за</w:t>
        <w:softHyphen/>
        <w:t>коны, которые вводились в действие после опубликова</w:t>
        <w:softHyphen/>
        <w:t>ния, но применялись за весь прошедший отчетный пе</w:t>
        <w:softHyphen/>
        <w:t>риод (основные налоги в течение года исчисляются на</w:t>
        <w:softHyphen/>
        <w:t>растающим итогом). Это позволяло, явно не нарушая бу</w:t>
        <w:softHyphen/>
        <w:t>кву закона, заставлять налогоплательщиков пересчиты</w:t>
        <w:softHyphen/>
        <w:t>вать и дополнительно уплачивать налоги уже за про</w:t>
        <w:softHyphen/>
        <w:t xml:space="preserve">шедший период. </w:t>
      </w:r>
    </w:p>
    <w:p>
      <w:pPr>
        <w:pStyle w:val="Normal"/>
        <w:ind w:firstLine="567"/>
        <w:jc w:val="both"/>
        <w:rPr/>
      </w:pPr>
      <w:r>
        <w:rPr>
          <w:sz w:val="26"/>
        </w:rPr>
        <w:t>Освоив эту иезуитскую методику, законодатель пе</w:t>
        <w:softHyphen/>
        <w:t>решел к более простым и эффективным с его точки зре</w:t>
        <w:softHyphen/>
        <w:t>ния методам. В 1996 году потребовалось вмешательство Конституционного суда, чтобы отменить норму о прида</w:t>
        <w:softHyphen/>
        <w:t>нии обратной силы изменениям в законе об акцизах. 4 февраля 1997 года был подписан закон о тарифах взно</w:t>
        <w:softHyphen/>
        <w:t>сов во внебюджетные фонды, официально опубликован</w:t>
        <w:softHyphen/>
        <w:t xml:space="preserve">ный 13 февраля и введенный в действий с 1 января 1997 года. Вот уж действительно </w:t>
      </w:r>
      <w:r>
        <w:rPr>
          <w:rFonts w:eastAsia="Symbol" w:cs="Symbol" w:ascii="Symbol" w:hAnsi="Symbol"/>
          <w:b/>
          <w:sz w:val="26"/>
        </w:rPr>
        <w:t></w:t>
      </w:r>
      <w:r>
        <w:rPr>
          <w:b/>
          <w:sz w:val="26"/>
        </w:rPr>
        <w:t xml:space="preserve"> </w:t>
      </w:r>
      <w:r>
        <w:rPr>
          <w:sz w:val="26"/>
        </w:rPr>
        <w:t xml:space="preserve">я другой такой страны не знаю... </w:t>
      </w:r>
    </w:p>
    <w:p>
      <w:pPr>
        <w:pStyle w:val="Normal"/>
        <w:ind w:firstLine="567"/>
        <w:jc w:val="both"/>
        <w:rPr/>
      </w:pPr>
      <w:r>
        <w:rPr>
          <w:sz w:val="26"/>
        </w:rPr>
        <w:t>Кстати, Налоговый кодекс этих проблем не решает. Более того, в нем по сравнению с ранее действовавшим законодательством отсутствует запрет на двойное нало</w:t>
        <w:softHyphen/>
        <w:t>гообложение. Замечания об этом были отклонены прави</w:t>
        <w:softHyphen/>
        <w:t>тельством и действовавшим заодно с ним большинством Думы. Исключена редкая для наших законов норма, за</w:t>
        <w:softHyphen/>
        <w:t>щищающая разумные интересы налогоплательщика.</w:t>
      </w:r>
    </w:p>
    <w:p>
      <w:pPr>
        <w:pStyle w:val="31"/>
        <w:widowControl/>
        <w:rPr/>
      </w:pPr>
      <w:r>
        <w:rPr/>
        <w:t>Давно уже освоен механизм, который позволяет Госналогслужбе и Минфину по собственному усмотре</w:t>
        <w:softHyphen/>
        <w:t>нию изменять уровень налогообложения, фактически ус</w:t>
        <w:softHyphen/>
        <w:t>танавливая объект налогообложения по большинству на</w:t>
        <w:softHyphen/>
        <w:t>логов. Часто спрашивают: не абсурдны ли действующие нормы командировочных расходов, компенсаций за ис</w:t>
        <w:softHyphen/>
        <w:t>пользование личного транспорта и другие подобные ог</w:t>
        <w:softHyphen/>
        <w:t>раничения? К примеру, месячный размер компенсации за использование в служебных целях личного ВАЗа в на</w:t>
        <w:softHyphen/>
        <w:t>стоящее время составляет 65 рублей (включая расходы на бензин, смазочные материалы, ремонты и т.д.), что очевидно ниже реального уровня затрат в несколько раз. За счет такого рода несложных «комбинаций» Госналог</w:t>
        <w:softHyphen/>
        <w:t>службы и Минфин самостоятельно увеличивают налого</w:t>
        <w:softHyphen/>
        <w:t>вую базу по налогу на прибыль, подоходному налогу, платежам в фонды.</w:t>
      </w:r>
    </w:p>
    <w:p>
      <w:pPr>
        <w:pStyle w:val="Normal"/>
        <w:ind w:firstLine="851"/>
        <w:jc w:val="both"/>
        <w:rPr>
          <w:sz w:val="26"/>
        </w:rPr>
      </w:pPr>
      <w:r>
        <w:rPr>
          <w:sz w:val="26"/>
        </w:rPr>
      </w:r>
    </w:p>
    <w:p>
      <w:pPr>
        <w:pStyle w:val="Heading5"/>
        <w:spacing w:lineRule="auto" w:line="240"/>
        <w:ind w:firstLine="567"/>
        <w:rPr/>
      </w:pPr>
      <w:r>
        <w:rPr/>
        <w:t xml:space="preserve">5. Диагноз </w:t>
      </w:r>
      <w:r>
        <w:rPr>
          <w:rFonts w:eastAsia="Symbol" w:cs="Symbol" w:ascii="Symbol" w:hAnsi="Symbol"/>
          <w:sz w:val="26"/>
        </w:rPr>
        <w:t></w:t>
      </w:r>
      <w:r>
        <w:rPr>
          <w:sz w:val="26"/>
        </w:rPr>
        <w:t xml:space="preserve"> </w:t>
      </w:r>
      <w:r>
        <w:rPr/>
        <w:t>противоречивость</w:t>
      </w:r>
    </w:p>
    <w:p>
      <w:pPr>
        <w:pStyle w:val="Normal"/>
        <w:rPr/>
      </w:pPr>
      <w:r>
        <w:rPr/>
      </w:r>
    </w:p>
    <w:p>
      <w:pPr>
        <w:pStyle w:val="Normal"/>
        <w:ind w:firstLine="567"/>
        <w:jc w:val="both"/>
        <w:rPr/>
      </w:pPr>
      <w:r>
        <w:rPr>
          <w:sz w:val="26"/>
        </w:rPr>
        <w:t>Противоречивость нашего налогового законода</w:t>
        <w:softHyphen/>
        <w:t>тельства действительно стала притчей во языцех. Проти</w:t>
        <w:softHyphen/>
        <w:t>воречат друг другу нормы налогового законодательства и налоговые нормы в иных законах, одними и теми же терминами в разных законах обозначаются разные поня</w:t>
        <w:softHyphen/>
        <w:t>тия. Как показывает практика, большая часть норм нало</w:t>
        <w:softHyphen/>
        <w:t>гового законодательства допускает неоднозначное тол</w:t>
        <w:softHyphen/>
        <w:t xml:space="preserve">кование. И вся эта противоречивость использовалась и будет использоваться в пользу сильного, а все сомнения </w:t>
      </w:r>
      <w:r>
        <w:rPr>
          <w:rFonts w:eastAsia="Symbol" w:cs="Symbol" w:ascii="Symbol" w:hAnsi="Symbol"/>
          <w:b/>
          <w:sz w:val="26"/>
        </w:rPr>
        <w:t></w:t>
      </w:r>
      <w:r>
        <w:rPr>
          <w:b/>
          <w:sz w:val="26"/>
        </w:rPr>
        <w:t xml:space="preserve"> </w:t>
      </w:r>
      <w:r>
        <w:rPr>
          <w:sz w:val="26"/>
        </w:rPr>
        <w:t>во вред обвиняемому.</w:t>
      </w:r>
    </w:p>
    <w:p>
      <w:pPr>
        <w:pStyle w:val="Normal"/>
        <w:ind w:firstLine="567"/>
        <w:jc w:val="both"/>
        <w:rPr/>
      </w:pPr>
      <w:r>
        <w:rPr>
          <w:sz w:val="26"/>
        </w:rPr>
        <w:t>Именно поэтому из года в год растет количество рассматриваемых в судах споров налогоплательщиков с налоговыми органами. Одно может обнадеживать нало</w:t>
        <w:softHyphen/>
        <w:t xml:space="preserve">гоплательщика </w:t>
      </w:r>
      <w:r>
        <w:rPr>
          <w:rFonts w:eastAsia="Symbol" w:cs="Symbol" w:ascii="Symbol" w:hAnsi="Symbol"/>
          <w:b/>
          <w:sz w:val="26"/>
        </w:rPr>
        <w:t></w:t>
      </w:r>
      <w:r>
        <w:rPr>
          <w:b/>
          <w:sz w:val="26"/>
        </w:rPr>
        <w:t xml:space="preserve"> </w:t>
      </w:r>
      <w:r>
        <w:rPr>
          <w:sz w:val="26"/>
        </w:rPr>
        <w:t>налоговые органы достаточно часто проигрывают в судах, а значит, возможность для защиты своих прав все-таки существует.</w:t>
      </w:r>
    </w:p>
    <w:p>
      <w:pPr>
        <w:pStyle w:val="Normal"/>
        <w:ind w:firstLine="567"/>
        <w:jc w:val="both"/>
        <w:rPr/>
      </w:pPr>
      <w:r>
        <w:rPr>
          <w:sz w:val="26"/>
        </w:rPr>
        <w:t>Кстати, если налоговый орган при проверке устано</w:t>
        <w:softHyphen/>
        <w:t>вил нарушение, применил санкции и заставил внести ис</w:t>
        <w:softHyphen/>
        <w:t>правления в учет и отчетность, то после этого проблемы налогоплательщика могут только увеличиться. Следую</w:t>
        <w:softHyphen/>
        <w:t>щая проверка вправе посчитать все наоборот, снова при</w:t>
        <w:softHyphen/>
        <w:t>менить санкции (вернув предыдущие, но дополнительно выигрывая на пени). Законодательных ограничений для такого «кругооборота» не существует и не предполага</w:t>
        <w:softHyphen/>
        <w:t xml:space="preserve">ется. </w:t>
      </w:r>
    </w:p>
    <w:p>
      <w:pPr>
        <w:pStyle w:val="Normal"/>
        <w:ind w:firstLine="567"/>
        <w:jc w:val="both"/>
        <w:rPr>
          <w:sz w:val="26"/>
        </w:rPr>
      </w:pPr>
      <w:r>
        <w:rPr>
          <w:sz w:val="26"/>
        </w:rPr>
      </w:r>
    </w:p>
    <w:p>
      <w:pPr>
        <w:pStyle w:val="Heading5"/>
        <w:spacing w:lineRule="auto" w:line="240"/>
        <w:ind w:firstLine="567"/>
        <w:rPr/>
      </w:pPr>
      <w:r>
        <w:rPr/>
        <w:t xml:space="preserve">6. Диагноз </w:t>
      </w:r>
      <w:r>
        <w:rPr>
          <w:rFonts w:eastAsia="Symbol" w:cs="Symbol" w:ascii="Symbol" w:hAnsi="Symbol"/>
          <w:sz w:val="26"/>
        </w:rPr>
        <w:t></w:t>
      </w:r>
      <w:r>
        <w:rPr>
          <w:sz w:val="26"/>
        </w:rPr>
        <w:t xml:space="preserve"> </w:t>
      </w:r>
      <w:r>
        <w:rPr/>
        <w:t>медлительность</w:t>
      </w:r>
    </w:p>
    <w:p>
      <w:pPr>
        <w:pStyle w:val="31"/>
        <w:widowControl/>
        <w:rPr/>
      </w:pPr>
      <w:r>
        <w:rPr/>
      </w:r>
    </w:p>
    <w:p>
      <w:pPr>
        <w:pStyle w:val="31"/>
        <w:widowControl/>
        <w:rPr/>
      </w:pPr>
      <w:r>
        <w:rPr/>
        <w:t>Мешает заторможенность государственных орга</w:t>
        <w:softHyphen/>
        <w:t>нов. Они не желают адекватно реагировать на требова</w:t>
        <w:softHyphen/>
        <w:t>ния времени. Например, года два-три назад широкое раз</w:t>
        <w:softHyphen/>
        <w:t>витие получила практика взаимозачетов, что объективно потребовало нормативных актов, достаточно детально регулирующих вопросы бухгалтерского учета и уплаты налогов при операциях с товарными и нетоварными векселями, государственными ценными бумагами, при уступке прав, реализации товаров с отсрочками и рас</w:t>
        <w:softHyphen/>
        <w:t>срочками платежей и т.д. Где они?</w:t>
      </w:r>
    </w:p>
    <w:p>
      <w:pPr>
        <w:pStyle w:val="Normal"/>
        <w:ind w:firstLine="851"/>
        <w:jc w:val="both"/>
        <w:rPr>
          <w:sz w:val="26"/>
        </w:rPr>
      </w:pPr>
      <w:r>
        <w:rPr>
          <w:sz w:val="26"/>
        </w:rPr>
      </w:r>
    </w:p>
    <w:p>
      <w:pPr>
        <w:pStyle w:val="Heading5"/>
        <w:spacing w:lineRule="auto" w:line="240"/>
        <w:ind w:firstLine="567"/>
        <w:rPr/>
      </w:pPr>
      <w:r>
        <w:rPr/>
        <w:t>7. Главная иллюзия</w:t>
      </w:r>
    </w:p>
    <w:p>
      <w:pPr>
        <w:pStyle w:val="Normal"/>
        <w:rPr/>
      </w:pPr>
      <w:r>
        <w:rPr/>
      </w:r>
    </w:p>
    <w:p>
      <w:pPr>
        <w:pStyle w:val="31"/>
        <w:widowControl/>
        <w:rPr>
          <w:color w:val="000000"/>
          <w:lang w:eastAsia="ru-RU"/>
        </w:rPr>
      </w:pPr>
      <w:r>
        <w:rPr/>
        <w:t>Действительные, а не мнимые проблемы налоговой системы лежат не в ней самой, а в экономике страны. Пора понять, что в первую очередь нужно менять не на</w:t>
        <w:softHyphen/>
        <w:t>логовые системы, а поднимать реальную экономику, и только через много лет экономического роста можно бу</w:t>
        <w:softHyphen/>
        <w:t>дет всерьез поднять налоговые поступления в бюджет и, соответственно, улучшить систему взимания налогов.</w:t>
      </w:r>
      <w:r>
        <w:br w:type="page"/>
      </w:r>
    </w:p>
    <w:p>
      <w:pPr>
        <w:pStyle w:val="Normal"/>
        <w:rPr>
          <w:color w:val="000000"/>
          <w:lang w:eastAsia="ru-RU"/>
        </w:rPr>
      </w:pPr>
      <w:r>
        <w:rPr>
          <w:color w:val="000000"/>
          <w:lang w:eastAsia="ru-RU"/>
        </w:rPr>
      </w:r>
    </w:p>
    <w:p>
      <w:pPr>
        <w:pStyle w:val="Heading1"/>
        <w:ind w:firstLine="567"/>
        <w:rPr>
          <w:sz w:val="26"/>
        </w:rPr>
      </w:pPr>
      <w:bookmarkStart w:id="30" w:name="__RefHeading___Toc481683408"/>
      <w:bookmarkEnd w:id="30"/>
      <w:r>
        <w:rPr>
          <w:b/>
        </w:rPr>
        <w:t>Что делает людей единой нацией</w:t>
      </w:r>
      <w:r>
        <w:rPr>
          <w:rStyle w:val="FootnoteCharacters"/>
          <w:rStyle w:val="FootnoteAnchor"/>
          <w:sz w:val="24"/>
        </w:rPr>
        <w:footnoteReference w:id="33"/>
      </w:r>
    </w:p>
    <w:p>
      <w:pPr>
        <w:pStyle w:val="Normal"/>
        <w:jc w:val="center"/>
        <w:rPr>
          <w:sz w:val="26"/>
        </w:rPr>
      </w:pPr>
      <w:r>
        <w:rPr>
          <w:sz w:val="26"/>
        </w:rPr>
      </w:r>
    </w:p>
    <w:p>
      <w:pPr>
        <w:pStyle w:val="TextBodyIndent"/>
        <w:spacing w:lineRule="auto" w:line="240"/>
        <w:ind w:firstLine="567"/>
        <w:rPr/>
      </w:pPr>
      <w:r>
        <w:rPr>
          <w:sz w:val="26"/>
        </w:rPr>
        <w:t>Статья Александра Бодрова в сороковом номере га</w:t>
        <w:softHyphen/>
        <w:t>зеты «Патриот» «Корона лапотной России, или Былое и думы на новый лад» поднимает очень актуальные и принципиальные вопросы: форма российской государст</w:t>
        <w:softHyphen/>
        <w:t>венности, отношение к историческому прошлому страны, межнациональные отношения. Считаю, что ав</w:t>
        <w:softHyphen/>
        <w:t>тор делает ряд выводов, глубоко неверных исторически и логически. К тому же они не отвечают моим нравст</w:t>
        <w:softHyphen/>
        <w:t>венным установкам. Газета пишет: «… сыны Сиона на</w:t>
        <w:softHyphen/>
        <w:t>зы</w:t>
        <w:softHyphen/>
        <w:t>вают своими врагами всех, кто исповедает Христа как Мессию… Как и чем отвечать на это? Логика подсказы</w:t>
        <w:softHyphen/>
        <w:t>вает: тем же». Но тогда неизбеж</w:t>
        <w:softHyphen/>
        <w:t>ной станет межнацио</w:t>
        <w:softHyphen/>
        <w:t>нальная рознь, несовместимая с интернациональной сущностью русского характера.</w:t>
      </w:r>
    </w:p>
    <w:p>
      <w:pPr>
        <w:pStyle w:val="Normal"/>
        <w:tabs>
          <w:tab w:val="clear" w:pos="720"/>
          <w:tab w:val="left" w:pos="0" w:leader="none"/>
        </w:tabs>
        <w:ind w:firstLine="567"/>
        <w:jc w:val="both"/>
        <w:rPr/>
      </w:pPr>
      <w:r>
        <w:rPr>
          <w:sz w:val="26"/>
        </w:rPr>
        <w:t>С другой стороны, «христианская любовь и всепрощение уже обернулись неисчислимыми материаль</w:t>
        <w:softHyphen/>
        <w:t>ными и нравственными потерями для русского человека, но поскольку иудейская традиция требует унич</w:t>
        <w:softHyphen/>
        <w:t>тожения христианской культуры как таковой или, по крайней мере, нанесения ей значительного урона исключительно для утверждения собственного превосходства». К какому выводу  подталкивает автор этих строк, читатель догада</w:t>
        <w:softHyphen/>
        <w:t>ется сам. Я только хочу подчеркнуть, что такое может говорить лишь человек с тенденциозным мышлением, а в цивили</w:t>
        <w:softHyphen/>
        <w:t>зованном мире к поднятой Бодровым проблеме подход диаметрально противоположный:  что объеди</w:t>
        <w:softHyphen/>
        <w:t>няет людей, что делает их единой общего</w:t>
        <w:softHyphen/>
        <w:t>сударственной нацией, помогает решать жизненные проблемы, преодо</w:t>
        <w:softHyphen/>
        <w:t>левать невзгоды?</w:t>
      </w:r>
    </w:p>
    <w:p>
      <w:pPr>
        <w:pStyle w:val="Normal"/>
        <w:ind w:firstLine="567"/>
        <w:jc w:val="both"/>
        <w:rPr/>
      </w:pPr>
      <w:r>
        <w:rPr>
          <w:sz w:val="26"/>
        </w:rPr>
        <w:t>Каковы же эти объединяющие идеи? Во-первых, всепрощение. Только тот, кто способен прощать другому не самые лучшие проявления характера (я, разумеется, не говорю о предательстве), создает атмосферу, исклю</w:t>
        <w:softHyphen/>
        <w:t>чающую кровопролитие. К сожалению, на протяжении столетий российская история отличалась обратным: одна группа людей не могла простить другой действи</w:t>
        <w:softHyphen/>
        <w:t>тельных или мнимых прегрешений. Без всепро</w:t>
        <w:softHyphen/>
        <w:t>щения нет нравственно здорового общества. Во-вторых, основной идеей, на которой зиждется русское национальное само</w:t>
        <w:softHyphen/>
        <w:t>сознание, должна стать общность целей. Если этой общ</w:t>
        <w:softHyphen/>
        <w:t>ности нет, государство никогда не выберется из кризиса и не сможет обеспечить своим гражданам достой</w:t>
        <w:softHyphen/>
        <w:t>ную жизнь. Такой целью является стремление к выживанию, а затем и благосостоянию, продолжению рода. Все это имеет смысл и может осуществиться только в том слу</w:t>
        <w:softHyphen/>
        <w:t>чае, когда подобная цель превалирует над политиче</w:t>
        <w:softHyphen/>
        <w:t>скими оценками и сиюминутными интересами, если ка</w:t>
        <w:softHyphen/>
        <w:t>ждый гражданин глубоко осознает, что в первую оче</w:t>
        <w:softHyphen/>
        <w:t>редь, независимо от идеологических пристрастий, должен соизмерять свои поступки с главной задачей. Ее  выполнение осложнено нашей порочной наследст</w:t>
        <w:softHyphen/>
        <w:t>венно</w:t>
        <w:softHyphen/>
        <w:t>стью: каждое новое поколение (новые монархи, новые генсеки), придя к власти, считало необходимым разру</w:t>
        <w:softHyphen/>
        <w:t>шить то, что было создано до них, охаять своих предше</w:t>
        <w:softHyphen/>
        <w:t xml:space="preserve">ственников, не оставив от них камня на камне. Особенно отчетливо эта тенденция прослеживается, начиная с Петра </w:t>
      </w:r>
      <w:r>
        <w:rPr>
          <w:sz w:val="26"/>
          <w:lang w:val="en-US"/>
        </w:rPr>
        <w:t>I</w:t>
      </w:r>
      <w:r>
        <w:rPr>
          <w:sz w:val="26"/>
        </w:rPr>
        <w:t xml:space="preserve"> до наших дней.</w:t>
      </w:r>
    </w:p>
    <w:p>
      <w:pPr>
        <w:pStyle w:val="Heading6"/>
        <w:spacing w:lineRule="auto" w:line="240"/>
        <w:ind w:firstLine="567"/>
        <w:jc w:val="both"/>
        <w:rPr/>
      </w:pPr>
      <w:r>
        <w:rPr>
          <w:b w:val="false"/>
          <w:sz w:val="26"/>
        </w:rPr>
        <w:t>В то же время на Западе бережно относятся к своему прошлому. И мне очень жаль, что большин</w:t>
        <w:softHyphen/>
        <w:t>ство россиян не может воочию убедиться в этом и по</w:t>
        <w:softHyphen/>
        <w:t>нять, что разрыв связей между поколениями губите</w:t>
        <w:softHyphen/>
        <w:t>лен для утверждения общенациональной идеи как многовековой  традиции. И неудивительно, что в го</w:t>
        <w:softHyphen/>
        <w:t>ловах некоторых доморощенных лжеисториков воз</w:t>
        <w:softHyphen/>
        <w:t>никают сомнительные теории об исключительности и особенности путей развития России и в целом хри</w:t>
        <w:softHyphen/>
        <w:t>стианского мира. Возвращаясь к межнациональным отношениям, отмечу, что они всегда отходят на вто</w:t>
        <w:softHyphen/>
        <w:t>рой план, когда люди живут в достатке и уверены в своем будущим. Не случайно сейчас создается общее европейское пространство, его населяют сотни наро</w:t>
        <w:softHyphen/>
        <w:t>дов, которым ничего не мешает жить в добром согла</w:t>
        <w:softHyphen/>
        <w:t>сии. Русский народ – это сплав многих наций, а по</w:t>
        <w:softHyphen/>
        <w:t>тому его сущ</w:t>
        <w:softHyphen/>
        <w:t>ность интернациональна, и рецепты возрождения страны, основанные на противопостав</w:t>
        <w:softHyphen/>
        <w:t>лении русских другим народам, а новых поколений – предшествующим, обречены на неудачу, тем не менее подобные идеи кое-кто настойчиво пытается внедрить в общественное сознание, мня себя истинным патриотом.</w:t>
      </w:r>
      <w:r>
        <w:br w:type="page"/>
      </w:r>
    </w:p>
    <w:p>
      <w:pPr>
        <w:pStyle w:val="Normal"/>
        <w:jc w:val="both"/>
        <w:rPr>
          <w:b w:val="false"/>
          <w:b w:val="false"/>
          <w:sz w:val="26"/>
        </w:rPr>
      </w:pPr>
      <w:r>
        <w:rPr>
          <w:b w:val="false"/>
          <w:sz w:val="26"/>
        </w:rPr>
      </w:r>
    </w:p>
    <w:p>
      <w:pPr>
        <w:pStyle w:val="Heading1"/>
        <w:rPr>
          <w:b/>
          <w:b/>
        </w:rPr>
      </w:pPr>
      <w:bookmarkStart w:id="31" w:name="__RefHeading___Toc481683409"/>
      <w:bookmarkEnd w:id="31"/>
      <w:r>
        <w:rPr>
          <w:b/>
        </w:rPr>
        <w:t>Мафия рвется к власти</w:t>
      </w:r>
      <w:r>
        <w:rPr>
          <w:rStyle w:val="FootnoteCharacters"/>
          <w:rStyle w:val="FootnoteAnchor"/>
          <w:sz w:val="24"/>
        </w:rPr>
        <w:footnoteReference w:id="34"/>
      </w:r>
    </w:p>
    <w:p>
      <w:pPr>
        <w:pStyle w:val="Normal"/>
        <w:ind w:firstLine="567"/>
        <w:rPr>
          <w:b/>
          <w:b/>
          <w:sz w:val="26"/>
        </w:rPr>
      </w:pPr>
      <w:r>
        <w:rPr>
          <w:b/>
          <w:sz w:val="26"/>
        </w:rPr>
      </w:r>
    </w:p>
    <w:p>
      <w:pPr>
        <w:pStyle w:val="Normal"/>
        <w:ind w:firstLine="567"/>
        <w:jc w:val="both"/>
        <w:rPr/>
      </w:pPr>
      <w:r>
        <w:rPr>
          <w:i/>
          <w:sz w:val="26"/>
        </w:rPr>
        <w:t>24 ноября в Региональном центре поддержки рос</w:t>
        <w:softHyphen/>
        <w:t>сийской государственности депутат Госдумы РФ от фракции «Наш дом – Россия» Олег Павлович Гонжаров провел пресс-конференцию для средств массовой ин</w:t>
        <w:softHyphen/>
        <w:t>формации.</w:t>
      </w:r>
    </w:p>
    <w:p>
      <w:pPr>
        <w:pStyle w:val="Normal"/>
        <w:ind w:firstLine="567"/>
        <w:jc w:val="both"/>
        <w:rPr/>
      </w:pPr>
      <w:r>
        <w:rPr>
          <w:sz w:val="26"/>
        </w:rPr>
        <w:t xml:space="preserve"> – </w:t>
      </w:r>
      <w:r>
        <w:rPr>
          <w:sz w:val="26"/>
        </w:rPr>
        <w:t>Убийство депутата Госдумы РФ Галины Старовой</w:t>
        <w:softHyphen/>
        <w:t>товой потрясло всю Россию. Страна находится на грани политического катаклизма. Ей пытаются навязать далеко не лучший вариант развития. Сегодня все держится на страхе и насилии. Политические убийства стали ремес</w:t>
        <w:softHyphen/>
        <w:t>лом криминальных группировок. Все это разворачива</w:t>
        <w:softHyphen/>
        <w:t>ется в канун новой предвыборной кампании. Короче го</w:t>
        <w:softHyphen/>
        <w:t>воря, мафия рвется к власти, стремится запугать народ, свернуть страну с пути развития демократизации.</w:t>
      </w:r>
    </w:p>
    <w:p>
      <w:pPr>
        <w:pStyle w:val="Normal"/>
        <w:ind w:firstLine="567"/>
        <w:jc w:val="both"/>
        <w:rPr/>
      </w:pPr>
      <w:r>
        <w:rPr>
          <w:sz w:val="26"/>
        </w:rPr>
        <w:t>В этот трудный  период здравомыслящие люди Рос</w:t>
        <w:softHyphen/>
        <w:t>сии, а их большинство, должны объединиться, собрать в единый кулак все силы, не дать возможности столкнуть страну в пучину пропасти.</w:t>
      </w:r>
    </w:p>
    <w:p>
      <w:pPr>
        <w:pStyle w:val="Normal"/>
        <w:ind w:firstLine="567"/>
        <w:jc w:val="both"/>
        <w:rPr/>
      </w:pPr>
      <w:r>
        <w:rPr>
          <w:sz w:val="26"/>
        </w:rPr>
        <w:t>Стоит отметить, что в сложившейся ситуации про</w:t>
        <w:softHyphen/>
        <w:t>грессивные силы страны в смятении и замешательстве. Растерянность и шараханье среди демократов объясня</w:t>
        <w:softHyphen/>
        <w:t>ются еще и провалами в экономической политике. Ведь сегодня всю вину за нищету и кризис народ валит именно на демократов, слепо веря тем, кто оголтело, с пеной у рта, отстаивает якобы его интересы, призывает к тоталитаризму, разжигает межнациональную рознь.</w:t>
      </w:r>
    </w:p>
    <w:p>
      <w:pPr>
        <w:pStyle w:val="Normal"/>
        <w:ind w:firstLine="567"/>
        <w:jc w:val="both"/>
        <w:rPr/>
      </w:pPr>
      <w:r>
        <w:rPr>
          <w:sz w:val="26"/>
        </w:rPr>
        <w:t>Сегодня, к сожалению, среди демократов  нет политического единства. Каждая фракция стремится собрать под свои  знамена определенную часть полити</w:t>
        <w:softHyphen/>
        <w:t>ков и избирателей, забывая о том, что этот раскол только на руку тем, кто давно вынашивает  планы возврата страны к темному прошлому.</w:t>
      </w:r>
    </w:p>
    <w:p>
      <w:pPr>
        <w:pStyle w:val="Normal"/>
        <w:ind w:firstLine="567"/>
        <w:jc w:val="both"/>
        <w:rPr/>
      </w:pPr>
      <w:r>
        <w:rPr>
          <w:sz w:val="26"/>
        </w:rPr>
        <w:t>Вот и господин Лужков, формируя свою команду, допускает ошибки Черномырдина. Жизнь уже доказала, что создание так называемой карманной партии для решения своих политических задач не приведет ее лидера к определен</w:t>
        <w:softHyphen/>
        <w:t>ному успеху.</w:t>
      </w:r>
    </w:p>
    <w:p>
      <w:pPr>
        <w:pStyle w:val="Normal"/>
        <w:ind w:firstLine="567"/>
        <w:jc w:val="both"/>
        <w:rPr/>
      </w:pPr>
      <w:r>
        <w:rPr>
          <w:sz w:val="26"/>
        </w:rPr>
        <w:t>Только в объединенном блоке Гайдара, Явлинского, Лужкова, Черномырдина и других ведущих политиков правоцентристского толка демократические силы России способны противостоять конкурентам в борьбе за власть, повести страну по пути развития мировой цивилизации.</w:t>
      </w:r>
      <w:r>
        <w:br w:type="page"/>
      </w:r>
    </w:p>
    <w:p>
      <w:pPr>
        <w:pStyle w:val="Normal"/>
        <w:rPr>
          <w:sz w:val="26"/>
        </w:rPr>
      </w:pPr>
      <w:r>
        <w:rPr>
          <w:sz w:val="26"/>
        </w:rPr>
      </w:r>
    </w:p>
    <w:p>
      <w:pPr>
        <w:pStyle w:val="Heading1"/>
        <w:rPr/>
      </w:pPr>
      <w:bookmarkStart w:id="32" w:name="__RefHeading___Toc481683410"/>
      <w:r>
        <w:rPr>
          <w:b/>
        </w:rPr>
        <w:t xml:space="preserve">О </w:t>
      </w:r>
      <w:r>
        <w:rPr>
          <w:b/>
          <w:lang w:eastAsia="ru-RU"/>
        </w:rPr>
        <w:t xml:space="preserve"> восстановлении </w:t>
      </w:r>
    </w:p>
    <w:p>
      <w:pPr>
        <w:pStyle w:val="Heading1"/>
        <w:rPr>
          <w:b/>
          <w:b/>
          <w:lang w:eastAsia="ru-RU"/>
        </w:rPr>
      </w:pPr>
      <w:r>
        <w:rPr>
          <w:b/>
          <w:lang w:eastAsia="ru-RU"/>
        </w:rPr>
        <w:t>па</w:t>
        <w:softHyphen/>
        <w:t xml:space="preserve">мятника  Ф.Э. Дзержинскому </w:t>
      </w:r>
    </w:p>
    <w:p>
      <w:pPr>
        <w:pStyle w:val="Heading1"/>
        <w:rPr>
          <w:b/>
          <w:b/>
        </w:rPr>
      </w:pPr>
      <w:r>
        <w:rPr>
          <w:b/>
          <w:lang w:eastAsia="ru-RU"/>
        </w:rPr>
        <w:t>на Лубянской площади</w:t>
      </w:r>
      <w:r>
        <w:rPr>
          <w:rStyle w:val="FootnoteCharacters"/>
          <w:rStyle w:val="FootnoteAnchor"/>
          <w:color w:val="000000"/>
          <w:sz w:val="24"/>
          <w:lang w:eastAsia="ru-RU"/>
        </w:rPr>
        <w:footnoteReference w:id="35"/>
      </w:r>
      <w:bookmarkEnd w:id="32"/>
    </w:p>
    <w:p>
      <w:pPr>
        <w:pStyle w:val="Normal"/>
        <w:jc w:val="both"/>
        <w:rPr>
          <w:b/>
          <w:b/>
          <w:sz w:val="26"/>
          <w:lang w:eastAsia="ru-RU"/>
        </w:rPr>
      </w:pPr>
      <w:r>
        <w:rPr>
          <w:b/>
          <w:sz w:val="26"/>
          <w:lang w:eastAsia="ru-RU"/>
        </w:rPr>
      </w:r>
    </w:p>
    <w:p>
      <w:pPr>
        <w:pStyle w:val="Normal"/>
        <w:ind w:firstLine="485"/>
        <w:jc w:val="both"/>
        <w:rPr>
          <w:sz w:val="26"/>
          <w:lang w:eastAsia="ru-RU"/>
        </w:rPr>
      </w:pPr>
      <w:r>
        <w:rPr>
          <w:color w:val="000000"/>
          <w:sz w:val="26"/>
          <w:lang w:eastAsia="ru-RU"/>
        </w:rPr>
        <w:t>Принятие Государственной Думой постановления «О восстановлении памятника Ф.Э. Дзержинскому на Лубянской площади в городе Мо</w:t>
        <w:softHyphen/>
        <w:t>скве» шаг не только опрометчивый, но и глубоко без</w:t>
        <w:softHyphen/>
        <w:t>нравственный. Речь, как вы сами понимаете, идет не об архитектурном памятнике (спору нет: художественные достоинства памятника очевидны, по крайней мере, для меня), речь идет о вызове российскому обществу, кото</w:t>
        <w:softHyphen/>
        <w:t>рое отвергло антинародный коммунистический режим, чьим символом и был «железный Феликс», который на посту председателя ВЧК</w:t>
      </w:r>
      <w:r>
        <w:rPr>
          <w:rFonts w:eastAsia="Symbol" w:cs="Symbol" w:ascii="Symbol" w:hAnsi="Symbol"/>
          <w:color w:val="000000"/>
          <w:sz w:val="26"/>
          <w:lang w:eastAsia="ru-RU"/>
        </w:rPr>
        <w:t></w:t>
      </w:r>
      <w:r>
        <w:rPr>
          <w:color w:val="000000"/>
          <w:sz w:val="26"/>
          <w:lang w:eastAsia="ru-RU"/>
        </w:rPr>
        <w:t>ОГПУ организовывал красный террор и боролся не с преступностью, а с политическими противниками большевиков.</w:t>
      </w:r>
    </w:p>
    <w:p>
      <w:pPr>
        <w:pStyle w:val="Normal"/>
        <w:ind w:firstLine="485"/>
        <w:jc w:val="both"/>
        <w:rPr>
          <w:sz w:val="26"/>
          <w:lang w:eastAsia="ru-RU"/>
        </w:rPr>
      </w:pPr>
      <w:r>
        <w:rPr>
          <w:color w:val="000000"/>
          <w:sz w:val="26"/>
          <w:lang w:eastAsia="ru-RU"/>
        </w:rPr>
        <w:t>Нельзя не согласиться с мнением общества «Мемо</w:t>
        <w:softHyphen/>
        <w:t>риал», что восстановление памятника Дзержинскому  –«символ одобрения террора, символ отказа от демокра</w:t>
        <w:softHyphen/>
        <w:t>тии и свободы».</w:t>
      </w:r>
    </w:p>
    <w:p>
      <w:pPr>
        <w:pStyle w:val="Normal"/>
        <w:ind w:firstLine="485"/>
        <w:jc w:val="both"/>
        <w:rPr>
          <w:sz w:val="26"/>
          <w:lang w:eastAsia="ru-RU"/>
        </w:rPr>
      </w:pPr>
      <w:r>
        <w:rPr>
          <w:color w:val="000000"/>
          <w:sz w:val="26"/>
          <w:lang w:eastAsia="ru-RU"/>
        </w:rPr>
        <w:t>Одумайтесь, коллеги! Что же вы делаете?</w:t>
      </w:r>
    </w:p>
    <w:p>
      <w:pPr>
        <w:pStyle w:val="Normal"/>
        <w:jc w:val="both"/>
        <w:rPr>
          <w:sz w:val="26"/>
          <w:lang w:eastAsia="ru-RU"/>
        </w:rPr>
      </w:pPr>
      <w:r>
        <w:rPr>
          <w:sz w:val="26"/>
          <w:lang w:eastAsia="ru-RU"/>
        </w:rPr>
      </w:r>
      <w:r>
        <w:br w:type="page"/>
      </w:r>
    </w:p>
    <w:p>
      <w:pPr>
        <w:pStyle w:val="Normal"/>
        <w:ind w:firstLine="567"/>
        <w:jc w:val="both"/>
        <w:rPr>
          <w:sz w:val="26"/>
          <w:lang w:eastAsia="ru-RU"/>
        </w:rPr>
      </w:pPr>
      <w:r>
        <w:rPr>
          <w:sz w:val="26"/>
          <w:lang w:eastAsia="ru-RU"/>
        </w:rPr>
      </w:r>
    </w:p>
    <w:p>
      <w:pPr>
        <w:pStyle w:val="Heading1"/>
        <w:rPr/>
      </w:pPr>
      <w:bookmarkStart w:id="33" w:name="__RefHeading___Toc481683411"/>
      <w:bookmarkEnd w:id="33"/>
      <w:r>
        <w:rPr>
          <w:b/>
        </w:rPr>
        <w:t>Взгляд на Отечество</w:t>
      </w:r>
      <w:r>
        <w:rPr>
          <w:rStyle w:val="FootnoteCharacters"/>
          <w:rStyle w:val="FootnoteAnchor"/>
          <w:sz w:val="24"/>
        </w:rPr>
        <w:footnoteReference w:id="36"/>
      </w:r>
    </w:p>
    <w:p>
      <w:pPr>
        <w:pStyle w:val="Normal"/>
        <w:ind w:firstLine="567"/>
        <w:jc w:val="both"/>
        <w:rPr>
          <w:sz w:val="26"/>
        </w:rPr>
      </w:pPr>
      <w:r>
        <w:rPr>
          <w:sz w:val="26"/>
        </w:rPr>
      </w:r>
    </w:p>
    <w:p>
      <w:pPr>
        <w:pStyle w:val="Normal"/>
        <w:ind w:firstLine="567"/>
        <w:jc w:val="both"/>
        <w:rPr/>
      </w:pPr>
      <w:r>
        <w:rPr>
          <w:i/>
          <w:sz w:val="26"/>
        </w:rPr>
        <w:t>Одной из последних местных новостей в сфере по</w:t>
        <w:softHyphen/>
        <w:t>литики стало заявление губернатора Новосибирской об</w:t>
        <w:softHyphen/>
        <w:t>ласти Виталия Мухи о своем участии в движении мос</w:t>
        <w:softHyphen/>
        <w:t>ковского мэра «Отечество»</w:t>
      </w:r>
    </w:p>
    <w:p>
      <w:pPr>
        <w:pStyle w:val="Normal"/>
        <w:ind w:firstLine="567"/>
        <w:jc w:val="both"/>
        <w:rPr/>
      </w:pPr>
      <w:r>
        <w:rPr>
          <w:i/>
          <w:sz w:val="26"/>
        </w:rPr>
        <w:t>Перспективы партии Лужкова, ее взаимоотноше</w:t>
        <w:softHyphen/>
        <w:t>ний с НДР комментирует депутат Государственной Думы, руководитель Новосибирской областной органи</w:t>
        <w:softHyphen/>
        <w:t xml:space="preserve">зации «Наш дом  </w:t>
      </w:r>
      <w:r>
        <w:rPr>
          <w:rFonts w:eastAsia="Symbol" w:cs="Symbol" w:ascii="Symbol" w:hAnsi="Symbol"/>
          <w:b/>
          <w:sz w:val="26"/>
        </w:rPr>
        <w:t></w:t>
      </w:r>
      <w:r>
        <w:rPr>
          <w:b/>
          <w:sz w:val="26"/>
        </w:rPr>
        <w:t xml:space="preserve"> </w:t>
      </w:r>
      <w:r>
        <w:rPr>
          <w:i/>
          <w:sz w:val="26"/>
        </w:rPr>
        <w:t>Россия» Олег Гонжаров.</w:t>
      </w:r>
    </w:p>
    <w:p>
      <w:pPr>
        <w:pStyle w:val="Normal"/>
        <w:ind w:firstLine="567"/>
        <w:jc w:val="both"/>
        <w:rPr>
          <w:sz w:val="26"/>
        </w:rPr>
      </w:pPr>
      <w:r>
        <w:rPr>
          <w:sz w:val="26"/>
        </w:rPr>
        <w:t xml:space="preserve"> </w:t>
      </w:r>
      <w:r>
        <w:rPr>
          <w:rFonts w:eastAsia="Symbol" w:cs="Symbol" w:ascii="Symbol" w:hAnsi="Symbol"/>
          <w:b/>
          <w:sz w:val="26"/>
        </w:rPr>
        <w:t></w:t>
      </w:r>
      <w:r>
        <w:rPr>
          <w:b/>
          <w:sz w:val="26"/>
        </w:rPr>
        <w:t xml:space="preserve"> </w:t>
      </w:r>
      <w:r>
        <w:rPr>
          <w:sz w:val="26"/>
        </w:rPr>
        <w:t>Лужков допускает ту же ошибку, которую в свое время допустил Черномырдин в строительстве партии власти. Создавая движение «под себя», он рискует пре</w:t>
        <w:softHyphen/>
        <w:t>вратить «Отечество» в худшую копию НДР. От того, как строится движение, зависит очень многое. Для партий</w:t>
        <w:softHyphen/>
        <w:t>ного строительства недостаточно одного лишь стремле</w:t>
        <w:softHyphen/>
        <w:t>ния как можно быстрее оказаться «у Юрия Михайло</w:t>
        <w:softHyphen/>
        <w:t>вича». Приходящие в «Отечество» не из конъюнктурных соображений, возможно, видят в нем способность вы</w:t>
        <w:softHyphen/>
        <w:t>полнить то, что не смогло выполнить ни одно демокра</w:t>
        <w:softHyphen/>
        <w:t xml:space="preserve">тическое движение </w:t>
      </w:r>
      <w:r>
        <w:rPr>
          <w:rFonts w:eastAsia="Symbol" w:cs="Symbol" w:ascii="Symbol" w:hAnsi="Symbol"/>
          <w:b/>
          <w:sz w:val="26"/>
        </w:rPr>
        <w:t></w:t>
      </w:r>
      <w:r>
        <w:rPr>
          <w:b/>
          <w:sz w:val="26"/>
        </w:rPr>
        <w:t xml:space="preserve"> </w:t>
      </w:r>
      <w:r>
        <w:rPr>
          <w:sz w:val="26"/>
        </w:rPr>
        <w:t>консолидировать общество.</w:t>
      </w:r>
    </w:p>
    <w:p>
      <w:pPr>
        <w:pStyle w:val="Normal"/>
        <w:ind w:firstLine="567"/>
        <w:jc w:val="both"/>
        <w:rPr/>
      </w:pPr>
      <w:r>
        <w:rPr>
          <w:sz w:val="26"/>
        </w:rPr>
        <w:t>Если московский мэр действительно намерен до</w:t>
        <w:softHyphen/>
        <w:t>биться президентского поста, то он должен собрать во</w:t>
        <w:softHyphen/>
        <w:t>едино существующие демократические силы. Демокра</w:t>
        <w:softHyphen/>
        <w:t>тический спектр нуждается сегодня в движении, способ</w:t>
        <w:softHyphen/>
        <w:t>ном взять на себя объединительные функции. Для лиде</w:t>
        <w:softHyphen/>
        <w:t>ров крупнейших демократических партий наступает мо</w:t>
        <w:softHyphen/>
        <w:t xml:space="preserve">мент, когда необходимо, преодолев личные антипатии, сесть за стол переговоров. В ряду потенциальных фигур для этого </w:t>
      </w:r>
      <w:r>
        <w:rPr>
          <w:rFonts w:eastAsia="Symbol" w:cs="Symbol" w:ascii="Symbol" w:hAnsi="Symbol"/>
          <w:b/>
          <w:sz w:val="26"/>
        </w:rPr>
        <w:t></w:t>
      </w:r>
      <w:r>
        <w:rPr>
          <w:b/>
          <w:sz w:val="26"/>
        </w:rPr>
        <w:t xml:space="preserve"> </w:t>
      </w:r>
      <w:r>
        <w:rPr>
          <w:sz w:val="26"/>
        </w:rPr>
        <w:t>Гайдар и Чубайс, Немцов, Явлинский, Чер</w:t>
        <w:softHyphen/>
        <w:t>номырдин.</w:t>
      </w:r>
    </w:p>
    <w:p>
      <w:pPr>
        <w:pStyle w:val="Normal"/>
        <w:ind w:firstLine="567"/>
        <w:jc w:val="both"/>
        <w:rPr/>
      </w:pPr>
      <w:r>
        <w:rPr>
          <w:sz w:val="26"/>
        </w:rPr>
        <w:t xml:space="preserve">Что касается Черномырдина, то сейчас Лужков не заинтересован в контакте с ним. НДР сегодня, несмотря ни на что, </w:t>
      </w:r>
      <w:r>
        <w:rPr>
          <w:rFonts w:eastAsia="Symbol" w:cs="Symbol" w:ascii="Symbol" w:hAnsi="Symbol"/>
          <w:b/>
          <w:sz w:val="26"/>
        </w:rPr>
        <w:t></w:t>
      </w:r>
      <w:r>
        <w:rPr>
          <w:b/>
          <w:sz w:val="26"/>
        </w:rPr>
        <w:t xml:space="preserve"> </w:t>
      </w:r>
      <w:r>
        <w:rPr>
          <w:sz w:val="26"/>
        </w:rPr>
        <w:t>самостоятельная политическая сила с неис</w:t>
        <w:softHyphen/>
        <w:t>черпанными до конца возможностями, работающая на одном с «Отечеством» электоральном поле. Причем Лужкову придется еще завоевать своего избирателя, до</w:t>
        <w:softHyphen/>
        <w:t>казывая, что он может предложить нечто не только Мо</w:t>
        <w:softHyphen/>
        <w:t>скве, но и всей России.</w:t>
      </w:r>
    </w:p>
    <w:p>
      <w:pPr>
        <w:pStyle w:val="Normal"/>
        <w:ind w:firstLine="567"/>
        <w:jc w:val="both"/>
        <w:rPr/>
      </w:pPr>
      <w:r>
        <w:rPr>
          <w:sz w:val="26"/>
        </w:rPr>
        <w:t>Для Лужкова, как и для Черномырдина, притяга</w:t>
        <w:softHyphen/>
        <w:t>тельна формула «мы в центре». На самом деле, есть только две крайности. В любом случае голосование на предстоящих выборах пойдет как «да» или «нет», демо</w:t>
        <w:softHyphen/>
        <w:t xml:space="preserve">кратический фланг с рыночными установками против коммунистического </w:t>
      </w:r>
      <w:r>
        <w:rPr>
          <w:rFonts w:eastAsia="Symbol" w:cs="Symbol" w:ascii="Symbol" w:hAnsi="Symbol"/>
          <w:b/>
          <w:sz w:val="26"/>
        </w:rPr>
        <w:t></w:t>
      </w:r>
      <w:r>
        <w:rPr>
          <w:b/>
          <w:sz w:val="26"/>
        </w:rPr>
        <w:t xml:space="preserve"> </w:t>
      </w:r>
      <w:r>
        <w:rPr>
          <w:sz w:val="26"/>
        </w:rPr>
        <w:t xml:space="preserve">другого выбора не будет. </w:t>
      </w:r>
      <w:r>
        <w:br w:type="page"/>
      </w:r>
    </w:p>
    <w:p>
      <w:pPr>
        <w:pStyle w:val="Normal"/>
        <w:rPr>
          <w:b/>
          <w:b/>
          <w:sz w:val="26"/>
        </w:rPr>
      </w:pPr>
      <w:r>
        <w:rPr>
          <w:b/>
          <w:sz w:val="26"/>
        </w:rPr>
      </w:r>
    </w:p>
    <w:p>
      <w:pPr>
        <w:pStyle w:val="Heading1"/>
        <w:rPr>
          <w:b/>
          <w:b/>
          <w:lang w:eastAsia="ru-RU"/>
        </w:rPr>
      </w:pPr>
      <w:bookmarkStart w:id="34" w:name="__RefHeading___Toc481683412"/>
      <w:r>
        <w:rPr>
          <w:b/>
          <w:lang w:eastAsia="ru-RU"/>
        </w:rPr>
        <w:t>О внесении изменений в закон</w:t>
      </w:r>
    </w:p>
    <w:p>
      <w:pPr>
        <w:pStyle w:val="Heading1"/>
        <w:rPr>
          <w:lang w:eastAsia="ru-RU"/>
        </w:rPr>
      </w:pPr>
      <w:r>
        <w:rPr>
          <w:b/>
          <w:lang w:eastAsia="ru-RU"/>
        </w:rPr>
        <w:t xml:space="preserve"> </w:t>
      </w:r>
      <w:r>
        <w:rPr>
          <w:b/>
          <w:lang w:eastAsia="ru-RU"/>
        </w:rPr>
        <w:t>о подоходном налоге</w:t>
      </w:r>
      <w:r>
        <w:rPr>
          <w:rStyle w:val="FootnoteCharacters"/>
          <w:rStyle w:val="FootnoteAnchor"/>
          <w:rFonts w:cs="a_FuturaOrto" w:ascii="a_FuturaOrto" w:hAnsi="a_FuturaOrto"/>
          <w:sz w:val="24"/>
          <w:lang w:eastAsia="ru-RU"/>
        </w:rPr>
        <w:footnoteReference w:id="37"/>
      </w:r>
      <w:bookmarkEnd w:id="34"/>
    </w:p>
    <w:p>
      <w:pPr>
        <w:pStyle w:val="Normal"/>
        <w:ind w:firstLine="567"/>
        <w:jc w:val="both"/>
        <w:rPr>
          <w:sz w:val="26"/>
          <w:lang w:eastAsia="ru-RU"/>
        </w:rPr>
      </w:pPr>
      <w:r>
        <w:rPr>
          <w:sz w:val="26"/>
          <w:lang w:eastAsia="ru-RU"/>
        </w:rPr>
      </w:r>
    </w:p>
    <w:p>
      <w:pPr>
        <w:pStyle w:val="Normal"/>
        <w:ind w:firstLine="567"/>
        <w:jc w:val="both"/>
        <w:rPr>
          <w:sz w:val="26"/>
          <w:lang w:eastAsia="ru-RU"/>
        </w:rPr>
      </w:pPr>
      <w:r>
        <w:rPr>
          <w:color w:val="000000"/>
          <w:sz w:val="26"/>
          <w:lang w:eastAsia="ru-RU"/>
        </w:rPr>
        <w:t xml:space="preserve">Фракция «Наш дом </w:t>
      </w:r>
      <w:r>
        <w:rPr>
          <w:rFonts w:eastAsia="Symbol" w:cs="Symbol" w:ascii="Symbol" w:hAnsi="Symbol"/>
          <w:color w:val="000000"/>
          <w:sz w:val="26"/>
          <w:lang w:eastAsia="ru-RU"/>
        </w:rPr>
        <w:t></w:t>
      </w:r>
      <w:r>
        <w:rPr>
          <w:color w:val="000000"/>
          <w:sz w:val="26"/>
          <w:lang w:eastAsia="ru-RU"/>
        </w:rPr>
        <w:t xml:space="preserve"> Россия» поддерживает законопроект о подоходном налоге, вне</w:t>
        <w:softHyphen/>
        <w:t>сенный Правительством Российской Федерации. Однако необходимо сделать несколько замечаний, на наш взгляд, принципиального характера.</w:t>
      </w:r>
    </w:p>
    <w:p>
      <w:pPr>
        <w:pStyle w:val="Normal"/>
        <w:ind w:firstLine="567"/>
        <w:jc w:val="both"/>
        <w:rPr/>
      </w:pPr>
      <w:r>
        <w:rPr>
          <w:sz w:val="26"/>
          <w:lang w:eastAsia="ru-RU"/>
        </w:rPr>
        <w:t>По старой системе основная часть населения обла</w:t>
        <w:softHyphen/>
        <w:t>галась налогом,  примерно, в 12 процентов от полу</w:t>
        <w:softHyphen/>
        <w:t>чаемых доходов. Сегодня ввиду того, что мы оставляем практически эту 12-процентную шкалу (3 процента в фе</w:t>
        <w:softHyphen/>
        <w:t>деральную часть, и 9 процентов в бюджеты субъектов Федерации), теперь понуждаем регионы вводить и так называемый налог с продаж. Поскольку большая  часть населения получает доходы значительно ниже, чем указано даже в этой нижней шкале, оказыва</w:t>
        <w:softHyphen/>
        <w:t>ется, что основная часть населения будет в действи</w:t>
        <w:softHyphen/>
        <w:t>тельности облагаться куда большим налогом, чем 12 процентов.</w:t>
      </w:r>
    </w:p>
    <w:p>
      <w:pPr>
        <w:pStyle w:val="31"/>
        <w:widowControl/>
        <w:rPr/>
      </w:pPr>
      <w:r>
        <w:rPr>
          <w:lang w:eastAsia="ru-RU"/>
        </w:rPr>
        <w:t>Отсюда следует, что принимая кон</w:t>
        <w:softHyphen/>
        <w:t>цепцию шкалы (причем, видимо, единой шкалы, а не двух различных видов по основному и неосновному виду работы), необходимо основное бремя перенести (или по</w:t>
        <w:softHyphen/>
        <w:t>пытаться, по крайней мере, это сделать) на те группы на</w:t>
        <w:softHyphen/>
        <w:t>селения, которые получают более высокие доходы. Я понимаю, сколь сложна эта задача, но в условиях, в которых сего</w:t>
        <w:softHyphen/>
        <w:t>дня оказалось подавляющее большинство, облагать нало</w:t>
        <w:softHyphen/>
        <w:t>гом свыше 12 процентов, на наш взгляд, чрезвычайно опасно.</w:t>
      </w:r>
      <w:r>
        <w:br w:type="page"/>
      </w:r>
    </w:p>
    <w:p>
      <w:pPr>
        <w:pStyle w:val="Normal"/>
        <w:rPr/>
      </w:pPr>
      <w:r>
        <w:rPr/>
      </w:r>
    </w:p>
    <w:p>
      <w:pPr>
        <w:pStyle w:val="Heading1"/>
        <w:rPr>
          <w:b/>
          <w:b/>
          <w:color w:val="000000"/>
          <w:lang w:eastAsia="ru-RU"/>
        </w:rPr>
      </w:pPr>
      <w:bookmarkStart w:id="35" w:name="__RefHeading___Toc481683413"/>
      <w:r>
        <w:rPr>
          <w:b/>
          <w:color w:val="000000"/>
          <w:lang w:eastAsia="ru-RU"/>
        </w:rPr>
        <w:t xml:space="preserve">О проектах федеральных законов, </w:t>
      </w:r>
    </w:p>
    <w:p>
      <w:pPr>
        <w:pStyle w:val="Heading1"/>
        <w:rPr>
          <w:sz w:val="24"/>
        </w:rPr>
      </w:pPr>
      <w:r>
        <w:rPr>
          <w:b/>
          <w:color w:val="000000"/>
          <w:lang w:eastAsia="ru-RU"/>
        </w:rPr>
        <w:t>связанных с уплатой налогов</w:t>
      </w:r>
      <w:r>
        <w:rPr>
          <w:rStyle w:val="FootnoteCharacters"/>
          <w:rStyle w:val="FootnoteAnchor"/>
          <w:color w:val="000000"/>
          <w:sz w:val="24"/>
          <w:lang w:eastAsia="ru-RU"/>
        </w:rPr>
        <w:footnoteReference w:id="38"/>
      </w:r>
      <w:bookmarkEnd w:id="35"/>
    </w:p>
    <w:p>
      <w:pPr>
        <w:pStyle w:val="Normal"/>
        <w:rPr>
          <w:rFonts w:ascii="a_FuturaOrto" w:hAnsi="a_FuturaOrto" w:cs="a_FuturaOrto"/>
          <w:sz w:val="24"/>
          <w:lang w:eastAsia="ru-RU"/>
        </w:rPr>
      </w:pPr>
      <w:r>
        <w:rPr>
          <w:rFonts w:cs="a_FuturaOrto" w:ascii="a_FuturaOrto" w:hAnsi="a_FuturaOrto"/>
          <w:sz w:val="24"/>
          <w:lang w:eastAsia="ru-RU"/>
        </w:rPr>
      </w:r>
    </w:p>
    <w:p>
      <w:pPr>
        <w:pStyle w:val="Normal"/>
        <w:ind w:firstLine="567"/>
        <w:jc w:val="both"/>
        <w:rPr>
          <w:sz w:val="26"/>
          <w:lang w:eastAsia="ru-RU"/>
        </w:rPr>
      </w:pPr>
      <w:r>
        <w:rPr>
          <w:color w:val="000000"/>
          <w:sz w:val="26"/>
          <w:lang w:eastAsia="ru-RU"/>
        </w:rPr>
        <w:t>Разрешите высказать некото</w:t>
        <w:softHyphen/>
        <w:t>рые замечания по проектам отдельных федеральных за</w:t>
        <w:softHyphen/>
        <w:t>конов, связанных с уплатой налогов (письмо Правитель</w:t>
        <w:softHyphen/>
        <w:t>ства Российской Федерации от 8 декабря 1998 года № 5876-П13).</w:t>
      </w:r>
    </w:p>
    <w:p>
      <w:pPr>
        <w:pStyle w:val="Normal"/>
        <w:ind w:firstLine="567"/>
        <w:jc w:val="both"/>
        <w:rPr>
          <w:sz w:val="26"/>
          <w:lang w:eastAsia="ru-RU"/>
        </w:rPr>
      </w:pPr>
      <w:r>
        <w:rPr>
          <w:color w:val="000000"/>
          <w:sz w:val="26"/>
          <w:lang w:eastAsia="ru-RU"/>
        </w:rPr>
        <w:t>Общие замечания. В целом необходимо отметить, что идеи, положенные в основу законопроектов, пред</w:t>
        <w:softHyphen/>
        <w:t>ставляются по большей части совершенно разумными. Вместе с тем основные недостатки проектов, по всей ви</w:t>
        <w:softHyphen/>
        <w:t>димости, являются следствием спешки при разработке пакета законопроектов и традиций кулуарности на ста</w:t>
        <w:softHyphen/>
        <w:t xml:space="preserve">дии подготовки налоговых законов. </w:t>
      </w:r>
    </w:p>
    <w:p>
      <w:pPr>
        <w:pStyle w:val="Normal"/>
        <w:ind w:firstLine="567"/>
        <w:jc w:val="both"/>
        <w:rPr>
          <w:sz w:val="26"/>
          <w:lang w:eastAsia="ru-RU"/>
        </w:rPr>
      </w:pPr>
      <w:r>
        <w:rPr>
          <w:color w:val="000000"/>
          <w:sz w:val="26"/>
          <w:lang w:eastAsia="ru-RU"/>
        </w:rPr>
        <w:t>Фискальная направленность законопроектов оче</w:t>
        <w:softHyphen/>
        <w:t>видна: незначительное снижение налоговой нагрузки на организации и увеличение уровня налогообложения фи</w:t>
        <w:softHyphen/>
        <w:t>зических лиц в период массового обнищания населения.</w:t>
      </w:r>
    </w:p>
    <w:p>
      <w:pPr>
        <w:pStyle w:val="Normal"/>
        <w:ind w:firstLine="567"/>
        <w:jc w:val="both"/>
        <w:rPr>
          <w:sz w:val="26"/>
          <w:lang w:eastAsia="ru-RU"/>
        </w:rPr>
      </w:pPr>
      <w:r>
        <w:rPr>
          <w:color w:val="000000"/>
          <w:sz w:val="26"/>
          <w:lang w:eastAsia="ru-RU"/>
        </w:rPr>
        <w:t>Можно также отметить и такие особенности за</w:t>
        <w:softHyphen/>
        <w:t>конопроектов, предложенных вниманию депутатов: не</w:t>
        <w:softHyphen/>
        <w:t>которое сокращение ставок налогов с одновременным расширением налоговой базы; попытки пресечения ис</w:t>
        <w:softHyphen/>
        <w:t>пользования довольно надуманных схем по уклонению от уплаты налогов; желание подменить активную и ква</w:t>
        <w:softHyphen/>
        <w:t>лифицированную работу сотрудников налоговых орга</w:t>
        <w:softHyphen/>
        <w:t>нов по пресечению уклонения от уплаты налогов наибо</w:t>
        <w:softHyphen/>
        <w:t>лее простыми решениями, которые на деле не позволят добиться заданных целей в отношении настоящих «ук</w:t>
        <w:softHyphen/>
        <w:t>лонистов», но негативно затронут добросовестных граж</w:t>
        <w:softHyphen/>
        <w:t>дан.</w:t>
      </w:r>
    </w:p>
    <w:p>
      <w:pPr>
        <w:pStyle w:val="Normal"/>
        <w:ind w:firstLine="567"/>
        <w:jc w:val="both"/>
        <w:rPr>
          <w:sz w:val="26"/>
          <w:lang w:eastAsia="ru-RU"/>
        </w:rPr>
      </w:pPr>
      <w:r>
        <w:rPr>
          <w:color w:val="000000"/>
          <w:sz w:val="26"/>
          <w:lang w:eastAsia="ru-RU"/>
        </w:rPr>
        <w:t>Последствия этих мер для экономики Российской Федерации можно предвидеть с достаточной степенью уверенности. Появятся дополнительные факторы роста цен, усложнится налоговая система, сохранится низкая инвестиционная привлекательность производственной сферы (по сравнению с торговлей, финансовыми опера</w:t>
        <w:softHyphen/>
        <w:t>циями и тому подобным). С учетом того, что с 1 января 1999 года вводится в действие часть первая Налогового кодекса РФ и на большинстве терри</w:t>
        <w:softHyphen/>
        <w:t>торий вступают в силу положения Федерального закона «О едином налоге на вмененный доход для определен</w:t>
        <w:softHyphen/>
        <w:t>ных видов деятельности», последствия применения ко</w:t>
        <w:softHyphen/>
        <w:t>торых будут негативными, введение в действие рассмат</w:t>
        <w:softHyphen/>
        <w:t>риваемого пакета законопроектов не окажет заметного положительного влияния на экономику Российской Фе</w:t>
        <w:softHyphen/>
        <w:t>дерации. К сожалению, без решения действительно важ</w:t>
        <w:softHyphen/>
        <w:t xml:space="preserve">ных проблем российского налогового законодательства надеяться на лучшее не приходится. </w:t>
      </w:r>
    </w:p>
    <w:p>
      <w:pPr>
        <w:pStyle w:val="Normal"/>
        <w:ind w:firstLine="567"/>
        <w:jc w:val="both"/>
        <w:rPr>
          <w:sz w:val="26"/>
          <w:lang w:eastAsia="ru-RU"/>
        </w:rPr>
      </w:pPr>
      <w:r>
        <w:rPr>
          <w:color w:val="000000"/>
          <w:sz w:val="26"/>
          <w:lang w:eastAsia="ru-RU"/>
        </w:rPr>
        <w:t>О внесении дополнений в статью 83 части пер</w:t>
        <w:softHyphen/>
        <w:t>вой Налогового кодекса РФ.</w:t>
      </w:r>
    </w:p>
    <w:p>
      <w:pPr>
        <w:pStyle w:val="Normal"/>
        <w:ind w:firstLine="567"/>
        <w:jc w:val="both"/>
        <w:rPr>
          <w:sz w:val="26"/>
          <w:lang w:eastAsia="ru-RU"/>
        </w:rPr>
      </w:pPr>
      <w:r>
        <w:rPr>
          <w:color w:val="000000"/>
          <w:sz w:val="26"/>
          <w:lang w:eastAsia="ru-RU"/>
        </w:rPr>
        <w:t>1. При применении закона в предлагаемой редакции могут возникнуть следующие проблемы:</w:t>
      </w:r>
    </w:p>
    <w:p>
      <w:pPr>
        <w:pStyle w:val="Normal"/>
        <w:ind w:firstLine="567"/>
        <w:jc w:val="both"/>
        <w:rPr>
          <w:sz w:val="26"/>
          <w:lang w:eastAsia="ru-RU"/>
        </w:rPr>
      </w:pPr>
      <w:r>
        <w:rPr>
          <w:color w:val="000000"/>
          <w:sz w:val="26"/>
          <w:lang w:eastAsia="ru-RU"/>
        </w:rPr>
        <w:t>а) при постановке на учет по месту (местам) осуще</w:t>
        <w:softHyphen/>
        <w:t>ствления деятельности наряду с местом нахождения воз</w:t>
        <w:softHyphen/>
        <w:t>никнет вопрос, что именно следует относить к деятель</w:t>
        <w:softHyphen/>
        <w:t>ности организаций по производству товаров и из каких производственных циклов состоит такая деятельность (являются ли места осуществления основных закупок, собственного производства сырья, в том числе на да</w:t>
        <w:softHyphen/>
        <w:t>вальческой основе, и реализация готовой продукции со</w:t>
        <w:softHyphen/>
        <w:t>ставными частями такой деятельности)?</w:t>
      </w:r>
    </w:p>
    <w:p>
      <w:pPr>
        <w:pStyle w:val="Normal"/>
        <w:ind w:firstLine="567"/>
        <w:jc w:val="both"/>
        <w:rPr>
          <w:sz w:val="26"/>
          <w:lang w:eastAsia="ru-RU"/>
        </w:rPr>
      </w:pPr>
      <w:r>
        <w:rPr>
          <w:color w:val="000000"/>
          <w:sz w:val="26"/>
          <w:lang w:eastAsia="ru-RU"/>
        </w:rPr>
        <w:t>До настоящего времени Госналогслужба, Министерство финансов и суды не выработали однозначных подходов при решении вопроса о том, производственной или тор</w:t>
        <w:softHyphen/>
        <w:t>говой следует считать деятельность организаций, кото</w:t>
        <w:softHyphen/>
        <w:t>рые приобретают сырье, полуфабрикаты и тому подоб</w:t>
        <w:softHyphen/>
        <w:t>ное (например, пшеницу для производства спирта), а затем передают ее другим предприятиям для переработки и реализуют готовую продукцию. С одной стороны, такие организации сами ничего не производят, не имеют соот</w:t>
        <w:softHyphen/>
        <w:t>ветствующей производственной базы, не располагают лицензиями на производство (когда такие лицензии не</w:t>
        <w:softHyphen/>
        <w:t>обходимы для перерабатывающих производств), то есть не осуществляют производственную деятельность, не пользуются льготами производственных предприятий и так далее. С другой стороны, они в тради</w:t>
        <w:softHyphen/>
        <w:t>ционном смысле не являются торговыми, поскольку приобретают один товар – сырье, а реализуют другой, явно изменивший свои потребительские свойства.</w:t>
      </w:r>
    </w:p>
    <w:p>
      <w:pPr>
        <w:pStyle w:val="Normal"/>
        <w:ind w:firstLine="567"/>
        <w:jc w:val="both"/>
        <w:rPr>
          <w:sz w:val="26"/>
          <w:lang w:eastAsia="ru-RU"/>
        </w:rPr>
      </w:pPr>
      <w:r>
        <w:rPr>
          <w:color w:val="000000"/>
          <w:sz w:val="26"/>
          <w:lang w:eastAsia="ru-RU"/>
        </w:rPr>
        <w:t>А уж что касается определения хозяйственной дея</w:t>
        <w:softHyphen/>
        <w:t>тельности вообще и ее составляющих в частности, то здесь определения отсутствуют вовсе, и смысл написан</w:t>
        <w:softHyphen/>
        <w:t>ного в проекте с точки зрения конкретного исчисления и уплаты налогов совершенно неясен;</w:t>
      </w:r>
    </w:p>
    <w:p>
      <w:pPr>
        <w:pStyle w:val="Normal"/>
        <w:ind w:firstLine="567"/>
        <w:jc w:val="both"/>
        <w:rPr>
          <w:sz w:val="26"/>
          <w:lang w:eastAsia="ru-RU"/>
        </w:rPr>
      </w:pPr>
      <w:r>
        <w:rPr>
          <w:color w:val="000000"/>
          <w:sz w:val="26"/>
          <w:lang w:eastAsia="ru-RU"/>
        </w:rPr>
        <w:t>б) не совсем понятно, какой идентификационный номер должен присваиваться организациям по месту (местам) осуществления ими деятельности, отличному от места государственной регистрации, нахождения их постоянно действующих органов. Присвоенный органи</w:t>
        <w:softHyphen/>
        <w:t>зации при ее постановке на учет идентификационный номер является единым;</w:t>
      </w:r>
    </w:p>
    <w:p>
      <w:pPr>
        <w:pStyle w:val="Normal"/>
        <w:ind w:firstLine="567"/>
        <w:jc w:val="both"/>
        <w:rPr>
          <w:sz w:val="26"/>
          <w:lang w:eastAsia="ru-RU"/>
        </w:rPr>
      </w:pPr>
      <w:r>
        <w:rPr>
          <w:color w:val="000000"/>
          <w:sz w:val="26"/>
          <w:lang w:eastAsia="ru-RU"/>
        </w:rPr>
        <w:t>в) постановка на учет по месту (местам) осуществ</w:t>
        <w:softHyphen/>
        <w:t>ления деятельности, не совпадающим с местом государ</w:t>
        <w:softHyphen/>
        <w:t>ственной регистрации, создает определенные проблемы в уплате федеральных, региональных и местных налогов. Поскольку по месту регистрации в качестве плательщика следует уплачивать многие налоги (а не только мест</w:t>
        <w:softHyphen/>
        <w:t>ные), эта проблема актуальна и сейчас не только для ука</w:t>
        <w:softHyphen/>
        <w:t>занной в проекте закона отрасли, но и для многих дру</w:t>
        <w:softHyphen/>
        <w:t>гих.</w:t>
      </w:r>
    </w:p>
    <w:p>
      <w:pPr>
        <w:pStyle w:val="Normal"/>
        <w:ind w:firstLine="567"/>
        <w:jc w:val="both"/>
        <w:rPr>
          <w:sz w:val="26"/>
          <w:lang w:eastAsia="ru-RU"/>
        </w:rPr>
      </w:pPr>
      <w:r>
        <w:rPr>
          <w:color w:val="000000"/>
          <w:sz w:val="26"/>
          <w:lang w:eastAsia="ru-RU"/>
        </w:rPr>
        <w:t>По налогу на прибыль, например, законом установ</w:t>
        <w:softHyphen/>
        <w:t>лен только порядок распределения сумм налога, подле</w:t>
        <w:softHyphen/>
        <w:t>жащего уплате в бюджеты различных территорий только по месту нахождения обособленных подразделений, но не по месту осуществления деятельности (эти понятия явно не совпадают, о чем свидетельствуют и различия в формулировках).</w:t>
      </w:r>
    </w:p>
    <w:p>
      <w:pPr>
        <w:pStyle w:val="Normal"/>
        <w:ind w:firstLine="567"/>
        <w:jc w:val="both"/>
        <w:rPr>
          <w:sz w:val="26"/>
          <w:lang w:eastAsia="ru-RU"/>
        </w:rPr>
      </w:pPr>
      <w:r>
        <w:rPr>
          <w:color w:val="000000"/>
          <w:sz w:val="26"/>
          <w:lang w:eastAsia="ru-RU"/>
        </w:rPr>
        <w:t>По ряду региональных налогов в регионах дейст</w:t>
        <w:softHyphen/>
        <w:t>вуют различные ставки, а порядок распределения нало</w:t>
        <w:softHyphen/>
        <w:t>гов между различными территориями законодательно не определен (например, налог на пользователей автодо</w:t>
        <w:softHyphen/>
        <w:t>рог).</w:t>
      </w:r>
    </w:p>
    <w:p>
      <w:pPr>
        <w:pStyle w:val="Normal"/>
        <w:ind w:firstLine="567"/>
        <w:jc w:val="both"/>
        <w:rPr>
          <w:sz w:val="26"/>
          <w:lang w:eastAsia="ru-RU"/>
        </w:rPr>
      </w:pPr>
      <w:r>
        <w:rPr>
          <w:color w:val="000000"/>
          <w:sz w:val="26"/>
          <w:lang w:eastAsia="ru-RU"/>
        </w:rPr>
        <w:t>Что касается местных налогов, то порядок распре</w:t>
        <w:softHyphen/>
        <w:t>деления их между различными уровнями бюджетов на уровне федерального законодательства не установлен. Такие нормы должны быть установлены в актах предста</w:t>
        <w:softHyphen/>
        <w:t>вительных органов местного самоуправления, как спра</w:t>
        <w:softHyphen/>
        <w:t>ведливо отмечается в письме Госналогслужбы Россий</w:t>
        <w:softHyphen/>
        <w:t>ской Федерации от 14 декабря 1994 года № 04-2-08. Од</w:t>
        <w:softHyphen/>
        <w:t>нако абсолютное большинство этих органов к данной рекомендации Госналогслужбы не прислушались и не приняли таких решений. Кроме того, в законе о налоге на прибыль предусмотрено рас</w:t>
        <w:softHyphen/>
        <w:t>пределение налога пропорционально численности рабо</w:t>
        <w:softHyphen/>
        <w:t>тающих (либо фонду оплаты труда по выбору платель</w:t>
        <w:softHyphen/>
        <w:t>щика) и стоимости основных производственных фондов по месту нахождения юридического лица и его подраз</w:t>
        <w:softHyphen/>
        <w:t>делений. При этом филиалы и представительства, со</w:t>
        <w:softHyphen/>
        <w:t>ставляющие отдельный баланс и располагающие счетом в банке, вообще являются самостоятельными платель</w:t>
        <w:softHyphen/>
        <w:t>щиками федеральных налогов (на прибыль, НДС, на имущество и другие). В упомянутом письме Госналог</w:t>
        <w:softHyphen/>
        <w:t>службы местным органам пред</w:t>
        <w:softHyphen/>
        <w:t>лагалось законодательно установить порядок распреде</w:t>
        <w:softHyphen/>
        <w:t>ления налогов пропорционально численности или фонду оплаты труда. Ситуация, при которой по месту нахожде</w:t>
        <w:softHyphen/>
        <w:t>ния юридического лица местные налоги следовало бы платить пропорционально численности работающих, а по месту нахождения подразделения (по месту деятель</w:t>
        <w:softHyphen/>
        <w:t>ности) пропорционально фонду оплаты труда, могла бы привести не столько к путанице в учете, но и к недоплате либо переплате налога. При этом ГНИ одного региона в случае уплаты излишнего (по ее мнению) местного на</w:t>
        <w:softHyphen/>
        <w:t>лога вправе применить финансовые санкции за заниже</w:t>
        <w:softHyphen/>
        <w:t xml:space="preserve">ние налогооблагаемой прибыли, а другая ГНИ по месту недоплаты налога  </w:t>
      </w:r>
      <w:r>
        <w:rPr>
          <w:rFonts w:eastAsia="Symbol" w:cs="Symbol" w:ascii="Symbol" w:hAnsi="Symbol"/>
          <w:color w:val="000000"/>
          <w:sz w:val="26"/>
          <w:lang w:eastAsia="ru-RU"/>
        </w:rPr>
        <w:t></w:t>
      </w:r>
      <w:r>
        <w:rPr>
          <w:color w:val="000000"/>
          <w:sz w:val="26"/>
          <w:lang w:eastAsia="ru-RU"/>
        </w:rPr>
        <w:t xml:space="preserve"> обычные для такого случая санкции. </w:t>
      </w:r>
    </w:p>
    <w:p>
      <w:pPr>
        <w:pStyle w:val="Normal"/>
        <w:ind w:firstLine="567"/>
        <w:jc w:val="both"/>
        <w:rPr>
          <w:sz w:val="26"/>
          <w:lang w:eastAsia="ru-RU"/>
        </w:rPr>
      </w:pPr>
      <w:r>
        <w:rPr>
          <w:color w:val="000000"/>
          <w:sz w:val="26"/>
          <w:lang w:eastAsia="ru-RU"/>
        </w:rPr>
        <w:t>2. Следовало бы также уточнить у авторов меха</w:t>
        <w:softHyphen/>
        <w:t>низм применения предлагаемой ими нормы, если дея</w:t>
        <w:softHyphen/>
        <w:t>тельность осуществляется в рамках простого товарище</w:t>
        <w:softHyphen/>
        <w:t xml:space="preserve">ства без образования юридического лица, которое по природе своей экстерриториально. </w:t>
      </w:r>
    </w:p>
    <w:p>
      <w:pPr>
        <w:pStyle w:val="Normal"/>
        <w:ind w:firstLine="567"/>
        <w:jc w:val="both"/>
        <w:rPr>
          <w:sz w:val="26"/>
          <w:lang w:eastAsia="ru-RU"/>
        </w:rPr>
      </w:pPr>
      <w:r>
        <w:rPr>
          <w:color w:val="000000"/>
          <w:sz w:val="26"/>
          <w:lang w:eastAsia="ru-RU"/>
        </w:rPr>
        <w:t>3. Таким образом, идея предлагаемого законопро</w:t>
        <w:softHyphen/>
        <w:t>екта заслуживает поддержки, но недостатки юридиче</w:t>
        <w:softHyphen/>
        <w:t>ской техники после его принятия в данном виде только усугубят налоговый беспредел.</w:t>
      </w:r>
    </w:p>
    <w:p>
      <w:pPr>
        <w:pStyle w:val="Normal"/>
        <w:ind w:firstLine="567"/>
        <w:jc w:val="both"/>
        <w:rPr>
          <w:sz w:val="26"/>
          <w:lang w:eastAsia="ru-RU"/>
        </w:rPr>
      </w:pPr>
      <w:r>
        <w:rPr>
          <w:color w:val="000000"/>
          <w:sz w:val="26"/>
          <w:lang w:eastAsia="ru-RU"/>
        </w:rPr>
        <w:t>О введении моратория на лицензирование про</w:t>
        <w:softHyphen/>
        <w:t>изводства этилового спирта и отдельных наименова</w:t>
        <w:softHyphen/>
        <w:t>ний алкогольной продукции. Законодателям жела</w:t>
        <w:softHyphen/>
        <w:t>тельно определить, как следует поступать предприятиям, которые, исходя из действовавших и действующих пра</w:t>
        <w:softHyphen/>
        <w:t>вил получения лицензий на производство отдельных ви</w:t>
        <w:softHyphen/>
        <w:t>дов алкогольной продукции, осуществляли строительство соответствующих производственных мощностей, а перед сдачей их в эксплуатацию окажутся перед фактом вре</w:t>
        <w:softHyphen/>
        <w:t>менного запрета для них этой деятельности. Может быть, предложить возместить соответствующие убытки авторам устранения государственной монополии в этой сфере (правительственным чиновникам и законодателям определенного периода времени) или предусмотреть ре</w:t>
        <w:softHyphen/>
        <w:t>квизицию производственных мощностей (выкуп в госу</w:t>
        <w:softHyphen/>
        <w:t>дарственную собственность), в том числе по типу сделок «репо»? Тогда хозяйственники получат некоторые осно</w:t>
        <w:softHyphen/>
        <w:t xml:space="preserve">вания считать, что государство </w:t>
      </w:r>
      <w:r>
        <w:rPr>
          <w:rFonts w:eastAsia="Symbol" w:cs="Symbol" w:ascii="Symbol" w:hAnsi="Symbol"/>
          <w:color w:val="000000"/>
          <w:sz w:val="26"/>
          <w:lang w:eastAsia="ru-RU"/>
        </w:rPr>
        <w:t></w:t>
      </w:r>
      <w:r>
        <w:rPr>
          <w:color w:val="000000"/>
          <w:sz w:val="26"/>
          <w:lang w:eastAsia="ru-RU"/>
        </w:rPr>
        <w:t xml:space="preserve"> не совсем разбойничьего типа.</w:t>
      </w:r>
    </w:p>
    <w:p>
      <w:pPr>
        <w:pStyle w:val="Normal"/>
        <w:ind w:firstLine="567"/>
        <w:jc w:val="both"/>
        <w:rPr>
          <w:color w:val="000000"/>
          <w:sz w:val="26"/>
          <w:lang w:eastAsia="ru-RU"/>
        </w:rPr>
      </w:pPr>
      <w:r>
        <w:rPr>
          <w:color w:val="000000"/>
          <w:sz w:val="26"/>
          <w:lang w:eastAsia="ru-RU"/>
        </w:rPr>
        <w:t>О взносах в государственные социальные вне</w:t>
        <w:softHyphen/>
        <w:t>бюджетные фонды.</w:t>
      </w:r>
    </w:p>
    <w:p>
      <w:pPr>
        <w:pStyle w:val="Normal"/>
        <w:ind w:firstLine="567"/>
        <w:jc w:val="both"/>
        <w:rPr>
          <w:sz w:val="26"/>
          <w:lang w:eastAsia="ru-RU"/>
        </w:rPr>
      </w:pPr>
      <w:r>
        <w:rPr>
          <w:color w:val="000000"/>
          <w:sz w:val="26"/>
          <w:lang w:eastAsia="ru-RU"/>
        </w:rPr>
        <w:t>1. Привлечение всех физических лиц к уплате соци</w:t>
        <w:softHyphen/>
        <w:t>альных взносов почти со всех видов выплат представля</w:t>
        <w:softHyphen/>
        <w:t>ется неоправданным с точки зрения целевого назначения фондов. И сейчас, взимая взносы в Пенсионный фонд с выплат, из которых пенсия в последующем исчисляться не будет, государство не только нарушает закон о госу</w:t>
        <w:softHyphen/>
        <w:t>дарственных пенсиях, а просто взимает дань на евросо</w:t>
        <w:softHyphen/>
        <w:t>держание самого государства и таких фондов. Мне пред</w:t>
        <w:softHyphen/>
        <w:t>ставляется, такое положение может быть оспорено в Конституционном Суде. Вряд ли даже фискальными со</w:t>
        <w:softHyphen/>
        <w:t>ображениями (выгоды в данном случае весьма сомни</w:t>
        <w:softHyphen/>
        <w:t>тельны) можно оправдать тот факт, что согласно под</w:t>
        <w:softHyphen/>
        <w:t>пункту 3 пункта 1 статьи 4 проекта в объект обложения всеми видами взносов попадают выплаты по случаю смерти близких родственников, целевые компенсацион</w:t>
        <w:softHyphen/>
        <w:t>ные (заметьте, именно компенсационные) выплаты в ус</w:t>
        <w:softHyphen/>
        <w:t>тановленных законодательством размерах, что явно про</w:t>
        <w:softHyphen/>
        <w:t>тиворечит не только логике, но и законодательству о труде и рекомендациям Международной организации труда.</w:t>
      </w:r>
    </w:p>
    <w:p>
      <w:pPr>
        <w:pStyle w:val="Normal"/>
        <w:ind w:firstLine="567"/>
        <w:jc w:val="both"/>
        <w:rPr>
          <w:sz w:val="26"/>
          <w:lang w:eastAsia="ru-RU"/>
        </w:rPr>
      </w:pPr>
      <w:r>
        <w:rPr>
          <w:color w:val="000000"/>
          <w:sz w:val="26"/>
          <w:lang w:eastAsia="ru-RU"/>
        </w:rPr>
        <w:t>2. Конечно же, огромной проблемой является со</w:t>
        <w:softHyphen/>
        <w:t>держащаяся в действующем законодательстве и в про</w:t>
        <w:softHyphen/>
        <w:t>екте норма, предполагающая уплату налога с начислен</w:t>
        <w:softHyphen/>
        <w:t>ных сумм оплаты труда не позднее 15-го числа следую</w:t>
        <w:softHyphen/>
        <w:t>щего месяца, независимо от того, что выплата была про</w:t>
        <w:softHyphen/>
        <w:t>изведена гораздо позднее (если произведена вообще). Именно так и формируется огромная задолженность предприятий и бюджетных организаций по платежам в социальные фонды, включая пени, дающая основания перекладывать ответственность за невыплату пенсий и пособий на предприятия, на которых зарплату порой не получали по полгода и более.</w:t>
      </w:r>
    </w:p>
    <w:p>
      <w:pPr>
        <w:pStyle w:val="Normal"/>
        <w:ind w:firstLine="567"/>
        <w:jc w:val="both"/>
        <w:rPr>
          <w:sz w:val="26"/>
          <w:lang w:eastAsia="ru-RU"/>
        </w:rPr>
      </w:pPr>
      <w:r>
        <w:rPr>
          <w:color w:val="000000"/>
          <w:sz w:val="26"/>
          <w:lang w:eastAsia="ru-RU"/>
        </w:rPr>
        <w:t>3. В остальном законопроект не вызывает серьез</w:t>
        <w:softHyphen/>
        <w:t xml:space="preserve">ных концептуальных возражений. </w:t>
      </w:r>
    </w:p>
    <w:p>
      <w:pPr>
        <w:pStyle w:val="Normal"/>
        <w:ind w:firstLine="567"/>
        <w:jc w:val="both"/>
        <w:rPr>
          <w:sz w:val="26"/>
          <w:lang w:eastAsia="ru-RU"/>
        </w:rPr>
      </w:pPr>
      <w:r>
        <w:rPr>
          <w:color w:val="000000"/>
          <w:sz w:val="26"/>
          <w:lang w:eastAsia="ru-RU"/>
        </w:rPr>
        <w:t>4. Формулировку абзаца второго пункта 2 статьи 3 необходимо привести в соответствие с формулировками, используемыми в Федеральном законе «Об упрощенной системе налогообложения, учета и отчетности для субъ</w:t>
        <w:softHyphen/>
        <w:t>ектов малого предпринимательства», изложив указанный текст в следующей редакции:</w:t>
      </w:r>
    </w:p>
    <w:p>
      <w:pPr>
        <w:pStyle w:val="Normal"/>
        <w:ind w:firstLine="567"/>
        <w:jc w:val="both"/>
        <w:rPr>
          <w:sz w:val="26"/>
          <w:lang w:eastAsia="ru-RU"/>
        </w:rPr>
      </w:pPr>
      <w:r>
        <w:rPr>
          <w:color w:val="000000"/>
          <w:sz w:val="26"/>
          <w:lang w:eastAsia="ru-RU"/>
        </w:rPr>
        <w:t>«Для плательщиков – индивидуальных предпринима</w:t>
        <w:softHyphen/>
        <w:t>телей, применяющих упрощенную систему налогообло</w:t>
        <w:softHyphen/>
        <w:t>жения, учета и отчетности, объектом обложения взно</w:t>
        <w:softHyphen/>
        <w:t>сами за календарный год является совокупный доход, принятый при определении годовой стоимости патента. Фактически полученные доходы и произведенные рас</w:t>
        <w:softHyphen/>
        <w:t>ходы для указанных плательщиков не учитываются».</w:t>
      </w:r>
    </w:p>
    <w:p>
      <w:pPr>
        <w:pStyle w:val="Normal"/>
        <w:ind w:firstLine="567"/>
        <w:jc w:val="both"/>
        <w:rPr>
          <w:sz w:val="26"/>
          <w:lang w:eastAsia="ru-RU"/>
        </w:rPr>
      </w:pPr>
      <w:r>
        <w:rPr>
          <w:color w:val="000000"/>
          <w:sz w:val="26"/>
          <w:lang w:eastAsia="ru-RU"/>
        </w:rPr>
        <w:t>Дело в том, что формулировка законопроекта только по смыслу пункта 2 статьи 3 в целом предпола</w:t>
        <w:softHyphen/>
        <w:t>гает, что действие второго абзаца этого пункта распро</w:t>
        <w:softHyphen/>
        <w:t>страняется только на предпринимателей, но не на орга</w:t>
        <w:softHyphen/>
        <w:t>низации. Кроме того, предлагаемая формулировка не</w:t>
        <w:softHyphen/>
        <w:t>точна с точки зрения Федерального закона от 29 де</w:t>
        <w:softHyphen/>
        <w:t>кабря 1995 года № 222-ФЗ и не соответствует уже ис</w:t>
        <w:softHyphen/>
        <w:t>пользую</w:t>
        <w:softHyphen/>
        <w:t>щейся на практике норме статьи 2 Федерального закона от 5 февраля 1997 года № 26-ФЗ. Следует учесть, что предлагаемая в проекте формулировка есть нечто сред</w:t>
        <w:softHyphen/>
        <w:t>нее между взаимоисключающими способами исчис</w:t>
        <w:softHyphen/>
        <w:t>ления и уплаты взноса согласно упомянутой норме дей</w:t>
        <w:softHyphen/>
        <w:t>ствую</w:t>
        <w:softHyphen/>
        <w:t>щего закона № 26-ФЗ (см. второй абзац статьи 2), и только второе предложение второго абзаца пункта 2 ста</w:t>
        <w:softHyphen/>
        <w:t>тьи 3 законопроекта позволяет сделать вывод о том, что хотели предложить авторы.</w:t>
      </w:r>
    </w:p>
    <w:p>
      <w:pPr>
        <w:pStyle w:val="Normal"/>
        <w:ind w:firstLine="567"/>
        <w:jc w:val="both"/>
        <w:rPr>
          <w:sz w:val="26"/>
          <w:lang w:eastAsia="ru-RU"/>
        </w:rPr>
      </w:pPr>
      <w:r>
        <w:rPr>
          <w:color w:val="000000"/>
          <w:sz w:val="26"/>
          <w:lang w:eastAsia="ru-RU"/>
        </w:rPr>
        <w:t>5. Текст предпоследнего абзаца пункта З статьи 4 проекта желательно согласовать с формулировками За</w:t>
        <w:softHyphen/>
        <w:t>кона РФ «О подоходном налоге с физических лиц», в котором используется исключи</w:t>
        <w:softHyphen/>
        <w:t>тельно термин «материальная выгода», а термины «ма</w:t>
        <w:softHyphen/>
        <w:t>териальные и социальные блага», «другие льготы, полу</w:t>
        <w:softHyphen/>
        <w:t>ченные физическим лицом» не употребляются. Предла</w:t>
        <w:softHyphen/>
        <w:t>гаемая формулировка дает возможность чиновным тол</w:t>
        <w:softHyphen/>
        <w:t>кователям закона по собственному усмотрению (как это принято сейчас) расширять облагаемую взносом базу (объект обложения), разъясняя смысл неопределенных терминов.</w:t>
      </w:r>
    </w:p>
    <w:p>
      <w:pPr>
        <w:pStyle w:val="Normal"/>
        <w:ind w:firstLine="567"/>
        <w:jc w:val="both"/>
        <w:rPr>
          <w:sz w:val="26"/>
          <w:lang w:eastAsia="ru-RU"/>
        </w:rPr>
      </w:pPr>
      <w:r>
        <w:rPr>
          <w:color w:val="000000"/>
          <w:sz w:val="26"/>
          <w:lang w:eastAsia="ru-RU"/>
        </w:rPr>
        <w:t>6. В целях исключения возможности неоднознач</w:t>
        <w:softHyphen/>
        <w:t>ного толкования правовой нормы предлагается в пункте 4 статьи 3 проекта после слов «в объект обложения» до</w:t>
        <w:softHyphen/>
        <w:t>бавить слово «предпринимателей».</w:t>
      </w:r>
    </w:p>
    <w:p>
      <w:pPr>
        <w:pStyle w:val="Normal"/>
        <w:ind w:firstLine="567"/>
        <w:jc w:val="both"/>
        <w:rPr>
          <w:sz w:val="26"/>
          <w:lang w:eastAsia="ru-RU"/>
        </w:rPr>
      </w:pPr>
      <w:r>
        <w:rPr>
          <w:color w:val="000000"/>
          <w:sz w:val="26"/>
          <w:lang w:eastAsia="ru-RU"/>
        </w:rPr>
        <w:t>7. Авторы законопроекта не предложили механизм постановки на учет плательщиков, перечисленных в пункте 3 статьи 2. Учитывая норму пункта 2 статьи 7 проекта и положение Налогового кодекса РФ о привлечении к ответственности за уклоне</w:t>
        <w:softHyphen/>
        <w:t>ние от постановки на учет в налоговом (именно – налого</w:t>
        <w:softHyphen/>
        <w:t>вом) органе и только для организаций и предпринимате</w:t>
        <w:softHyphen/>
        <w:t>лей, возникает вопрос о «пригодности к употреблению» идеи привлечения к самостоятельной уплате взносов просто физических лиц.</w:t>
      </w:r>
    </w:p>
    <w:p>
      <w:pPr>
        <w:pStyle w:val="Normal"/>
        <w:ind w:firstLine="567"/>
        <w:jc w:val="both"/>
        <w:rPr>
          <w:sz w:val="26"/>
          <w:lang w:eastAsia="ru-RU"/>
        </w:rPr>
      </w:pPr>
      <w:r>
        <w:rPr>
          <w:color w:val="000000"/>
          <w:sz w:val="26"/>
          <w:lang w:eastAsia="ru-RU"/>
        </w:rPr>
        <w:t>8. Норма пункта 2 статьи 7 представляется сформу</w:t>
        <w:softHyphen/>
        <w:t>лированной не совсем корректно. Дело в том, что нало</w:t>
        <w:softHyphen/>
        <w:t>говое законодательство непосредственно не предусмат</w:t>
        <w:softHyphen/>
        <w:t>ривает ответственности для плательщиков взносов, раз</w:t>
        <w:softHyphen/>
        <w:t>граничивает ответственность непосредственно для нало</w:t>
        <w:softHyphen/>
        <w:t>гоплательщиков и для налоговых агентов и зачастую связывает ответственность с занижением. Например, возникает вопрос о применимости к отношениям по уп</w:t>
        <w:softHyphen/>
        <w:t>лате социальных взносов норм статей 114, 119, 121 и других части первой Налогового кодекса, включая вопрос о полномочиях налоговых органов, в понятии именно «налоговой» декларации.</w:t>
      </w:r>
    </w:p>
    <w:p>
      <w:pPr>
        <w:pStyle w:val="Normal"/>
        <w:ind w:firstLine="567"/>
        <w:jc w:val="both"/>
        <w:rPr>
          <w:sz w:val="26"/>
          <w:lang w:eastAsia="ru-RU"/>
        </w:rPr>
      </w:pPr>
      <w:r>
        <w:rPr>
          <w:color w:val="000000"/>
          <w:sz w:val="26"/>
          <w:lang w:eastAsia="ru-RU"/>
        </w:rPr>
        <w:t>О внесении изменений и дополнений в статьи 14 и 20 Закона «Об основах налого</w:t>
        <w:softHyphen/>
        <w:t>вой системы в Российской Федерации». Во-первых, в правительственном проекте неверно указано наименова</w:t>
        <w:softHyphen/>
        <w:t>ние закона, в который предлага</w:t>
        <w:softHyphen/>
        <w:t>ется внести изменения. Во-вторых, согласно статье 2 фе</w:t>
        <w:softHyphen/>
        <w:t>дерального закона от 31 июля 1998 года № 147-ФЗ статья 14 Закона «Об основах налоговой системы в Российской Федерации» признана утратившей силу с 1 января 1999 года. В чем именно смысл рассмот</w:t>
        <w:softHyphen/>
        <w:t>рения в Госдуме вопроса о внесении в эту статью допол</w:t>
        <w:softHyphen/>
        <w:t>нения менее чем за полмесяца до 1999 года?</w:t>
      </w:r>
    </w:p>
    <w:p>
      <w:pPr>
        <w:pStyle w:val="Normal"/>
        <w:ind w:firstLine="567"/>
        <w:jc w:val="both"/>
        <w:rPr>
          <w:sz w:val="26"/>
          <w:lang w:eastAsia="ru-RU"/>
        </w:rPr>
      </w:pPr>
      <w:r>
        <w:rPr>
          <w:color w:val="000000"/>
          <w:sz w:val="26"/>
          <w:lang w:eastAsia="ru-RU"/>
        </w:rPr>
        <w:t>В-третьих, неплохая идея из-за недостатков юриди</w:t>
        <w:softHyphen/>
        <w:t>ческой техники будет неэффективна на практике. Хол</w:t>
        <w:softHyphen/>
        <w:t>динг может заставить перечислять средства как раз не на свой счет, а на счет специально создан</w:t>
        <w:softHyphen/>
        <w:t>ной венчурной дочерней структуры. Умные холдинги предпочитают не связываться с самостоятельным веде</w:t>
        <w:softHyphen/>
        <w:t>нием хозяйственной деятельности, расчетов и тому по</w:t>
        <w:softHyphen/>
        <w:t xml:space="preserve">добное, оберегая самое главное, ради чего они созданы, </w:t>
      </w:r>
      <w:r>
        <w:rPr>
          <w:rFonts w:eastAsia="Symbol" w:cs="Symbol" w:ascii="Symbol" w:hAnsi="Symbol"/>
          <w:color w:val="000000"/>
          <w:sz w:val="26"/>
          <w:lang w:eastAsia="ru-RU"/>
        </w:rPr>
        <w:t></w:t>
      </w:r>
      <w:r>
        <w:rPr>
          <w:color w:val="000000"/>
          <w:sz w:val="26"/>
          <w:lang w:eastAsia="ru-RU"/>
        </w:rPr>
        <w:t xml:space="preserve"> рычаги управления собственностью (акции, доли, тра</w:t>
        <w:softHyphen/>
        <w:t>стовые полномочия и тому подобное). Кроме того, под действие данной нормы попадали бы и ситуации, подоб</w:t>
        <w:softHyphen/>
        <w:t>ные следующей: государственное унитарное предпри</w:t>
        <w:softHyphen/>
        <w:t>ятие (ГУП) является держателем 23,5 процента акций производственного предприятия «А», в котором другим акционерам принадлежит консолидированный кон</w:t>
        <w:softHyphen/>
        <w:t>трольный пакет. Естественно, именно эти акционеры ре</w:t>
        <w:softHyphen/>
        <w:t>ально руководят предприятием «А», а не упомянутый ГУП и еще один акционер, владеющий 20 процентами акций; между тем выручка за реализованную предпри</w:t>
        <w:softHyphen/>
        <w:t>ятием «А» продукцию поступает на счета ГУПа в каче</w:t>
        <w:softHyphen/>
        <w:t>стве расчета за полученный предприятием «А» от ГУПа товарный кредит.</w:t>
      </w:r>
    </w:p>
    <w:p>
      <w:pPr>
        <w:pStyle w:val="Normal"/>
        <w:ind w:firstLine="567"/>
        <w:jc w:val="both"/>
        <w:rPr>
          <w:sz w:val="26"/>
          <w:lang w:eastAsia="ru-RU"/>
        </w:rPr>
      </w:pPr>
      <w:r>
        <w:rPr>
          <w:color w:val="000000"/>
          <w:sz w:val="26"/>
          <w:lang w:eastAsia="ru-RU"/>
        </w:rPr>
        <w:t>Как видно на данном примере, в совершенно нор</w:t>
        <w:softHyphen/>
        <w:t>мальной ситуации с нормальными взаиморасчетами (не безвозмездно, а в качестве оплаты за товары) санкции применяются в случае, который совершенно не связан с наличием или отсутствием акций у одного из трех ос</w:t>
        <w:softHyphen/>
        <w:t>новных предприятий-акционеров (кстати, не общества). Тогда уж вообще не стоит связывать применение санк</w:t>
        <w:softHyphen/>
        <w:t>ций с наличием либо отсутствием статуса дочернего или зависимого общества.</w:t>
      </w:r>
    </w:p>
    <w:p>
      <w:pPr>
        <w:pStyle w:val="Normal"/>
        <w:ind w:firstLine="567"/>
        <w:jc w:val="both"/>
        <w:rPr>
          <w:sz w:val="26"/>
          <w:lang w:eastAsia="ru-RU"/>
        </w:rPr>
      </w:pPr>
      <w:r>
        <w:rPr>
          <w:color w:val="000000"/>
          <w:sz w:val="26"/>
          <w:lang w:eastAsia="ru-RU"/>
        </w:rPr>
        <w:t>Неясна также идея некой исключительности феде</w:t>
        <w:softHyphen/>
        <w:t>рального бюджета по отношению к бюджетам другого уровня.</w:t>
      </w:r>
    </w:p>
    <w:p>
      <w:pPr>
        <w:pStyle w:val="Normal"/>
        <w:ind w:firstLine="567"/>
        <w:jc w:val="both"/>
        <w:rPr>
          <w:sz w:val="26"/>
          <w:lang w:eastAsia="ru-RU"/>
        </w:rPr>
      </w:pPr>
      <w:r>
        <w:rPr>
          <w:color w:val="000000"/>
          <w:sz w:val="26"/>
          <w:lang w:eastAsia="ru-RU"/>
        </w:rPr>
        <w:t>О внесении дополнений и изменений в Федераль</w:t>
        <w:softHyphen/>
        <w:t>ный закон «О едином налоге на вмененный доход для определенных видов деятельности». Как показывает практика, этот закон принят с серьезными не</w:t>
        <w:softHyphen/>
        <w:t>доработками концептуального и технического характера, поэтому не следует надеяться на особую эффективность его применения и основываться на этих иллюзиях при утверждении бюджета. В нынешнем виде закон не по</w:t>
        <w:softHyphen/>
        <w:t>зволит достигнуть целей фискального характера, а также активизировать производственный или инвестиционный процесс. Вызванные применением закона структурные изменения на макро- и микроуровне по большей части будут признаны нежелательными.</w:t>
      </w:r>
    </w:p>
    <w:p>
      <w:pPr>
        <w:pStyle w:val="Normal"/>
        <w:ind w:firstLine="567"/>
        <w:jc w:val="both"/>
        <w:rPr>
          <w:sz w:val="26"/>
          <w:lang w:eastAsia="ru-RU"/>
        </w:rPr>
      </w:pPr>
      <w:r>
        <w:rPr>
          <w:color w:val="000000"/>
          <w:sz w:val="26"/>
          <w:lang w:eastAsia="ru-RU"/>
        </w:rPr>
        <w:t>Используемая в проекте формулировка «оказание на коммерческой основе услуг по перевозке пассажиров» с правовой точки зрения не корректна и более похожа на высказывание обывателя. С точки зрения гражданского законодательства РФ, более корректной представляется формулировка типа «предпринимательская деятельность по оказанию услуг по перевозке пассажиров».</w:t>
      </w:r>
    </w:p>
    <w:p>
      <w:pPr>
        <w:pStyle w:val="Normal"/>
        <w:ind w:firstLine="567"/>
        <w:jc w:val="both"/>
        <w:rPr>
          <w:sz w:val="26"/>
          <w:lang w:eastAsia="ru-RU"/>
        </w:rPr>
      </w:pPr>
      <w:r>
        <w:rPr>
          <w:color w:val="000000"/>
          <w:sz w:val="26"/>
          <w:lang w:eastAsia="ru-RU"/>
        </w:rPr>
        <w:t>О внесении изменений и дополнений в Закон «О налогах на имущество физиче</w:t>
        <w:softHyphen/>
        <w:t>ских лиц». Согласно изменениям, предлагаемым к вне</w:t>
        <w:softHyphen/>
        <w:t>сению в статью 5 закона, правительству надлежит определить порядок проведения оценки имущества. Поскольку в настоящее время услуги по оценке недвижимости на основании соответствую</w:t>
        <w:softHyphen/>
        <w:t>щего федерального закона оказываются почти исключи</w:t>
        <w:softHyphen/>
        <w:t>тельно на платной основе и стоят весьма недешево, представляется целесообразным непосредственно в за</w:t>
        <w:softHyphen/>
        <w:t>коне определить: за чей счет осуществляется оценка. И если хотя бы часть затрат предполагается осуществлять за счет физических лиц, следует установить макси</w:t>
        <w:softHyphen/>
        <w:t>мальный уровень их расходов для проведения обяза</w:t>
        <w:softHyphen/>
        <w:t>тельной оценки.</w:t>
      </w:r>
    </w:p>
    <w:p>
      <w:pPr>
        <w:pStyle w:val="Normal"/>
        <w:ind w:firstLine="567"/>
        <w:jc w:val="both"/>
        <w:rPr>
          <w:sz w:val="26"/>
          <w:lang w:eastAsia="ru-RU"/>
        </w:rPr>
      </w:pPr>
      <w:r>
        <w:rPr>
          <w:color w:val="000000"/>
          <w:sz w:val="26"/>
          <w:lang w:eastAsia="ru-RU"/>
        </w:rPr>
        <w:t>Интересно, насколько справедливым представля</w:t>
        <w:softHyphen/>
        <w:t>ется авторам законопроекта привлечение к налогообло</w:t>
        <w:softHyphen/>
        <w:t>жению объектов незавершенного строительства (в част</w:t>
        <w:softHyphen/>
        <w:t>ности, дач, индивидуальных жилых домов и тому подоб</w:t>
        <w:softHyphen/>
        <w:t>ное), принадлежащих лицам, у которых в связи с невы</w:t>
        <w:softHyphen/>
        <w:t>платами зарплаты, потерей работы и по другим подоб</w:t>
        <w:softHyphen/>
        <w:t>ным причинам в настоящее время отсутствуют средства для продолжения (завершения) строительства. Не проще ли для пресечения фактов уклонения от уплаты налога владельцами всяких вилл (за счет того, что «недостроен</w:t>
        <w:softHyphen/>
        <w:t>ность» частного объекта – понятие относительное) использовать принятые в мире принципы: оп</w:t>
        <w:softHyphen/>
        <w:t>ределение соответствия объекта его функциональному назначению (пригодности); установление факта исполь</w:t>
        <w:softHyphen/>
        <w:t>зования объекта в соответствии с его назначением сред</w:t>
        <w:softHyphen/>
        <w:t>ствами оперативно-розыскной деятельности и граждан</w:t>
        <w:softHyphen/>
        <w:t>ско-правовыми доказательствами; возможность судеб</w:t>
        <w:softHyphen/>
        <w:t>ного обжалования действий налоговых органов по при</w:t>
        <w:softHyphen/>
        <w:t xml:space="preserve">влечению к уплате налога? </w:t>
      </w:r>
    </w:p>
    <w:p>
      <w:pPr>
        <w:pStyle w:val="Normal"/>
        <w:ind w:firstLine="567"/>
        <w:jc w:val="both"/>
        <w:rPr>
          <w:sz w:val="26"/>
          <w:lang w:eastAsia="ru-RU"/>
        </w:rPr>
      </w:pPr>
      <w:r>
        <w:rPr>
          <w:color w:val="000000"/>
          <w:sz w:val="26"/>
          <w:lang w:eastAsia="ru-RU"/>
        </w:rPr>
        <w:t>О внесении изменений в Закон «О налоге на добавленную стоимость». Крайне со</w:t>
        <w:softHyphen/>
        <w:t>мнительным в проекте представляется только механизм подекадных авансовых платежей. Необходимо отметить, что среди предприятий, не относящихся к субъектам ма</w:t>
        <w:softHyphen/>
        <w:t>лого предпринимательства, есть много совсем мелких предприятий, у которых и выручка-то состоит из одного или нескольких поступлений за квартал, и численность работающих небольшая. Для таких предприятий, кото</w:t>
        <w:softHyphen/>
        <w:t>рые по критерию учредителей не отнесены к малому предпринимательству, предлагаемый порядок вызовет резкое увеличение никому не нужной работы, необходи</w:t>
        <w:softHyphen/>
        <w:t>мость выплаты дополнительного вознаграждения за со</w:t>
        <w:softHyphen/>
        <w:t>ставление и представление дополнительной отчетности и тому подобное.</w:t>
      </w:r>
    </w:p>
    <w:p>
      <w:pPr>
        <w:pStyle w:val="Normal"/>
        <w:ind w:firstLine="567"/>
        <w:jc w:val="both"/>
        <w:rPr>
          <w:sz w:val="26"/>
          <w:lang w:eastAsia="ru-RU"/>
        </w:rPr>
      </w:pPr>
      <w:r>
        <w:rPr>
          <w:color w:val="000000"/>
          <w:sz w:val="26"/>
          <w:lang w:eastAsia="ru-RU"/>
        </w:rPr>
        <w:t>В остальной части проект представляется доста</w:t>
        <w:softHyphen/>
        <w:t>точно проработанным.</w:t>
      </w:r>
    </w:p>
    <w:p>
      <w:pPr>
        <w:pStyle w:val="Normal"/>
        <w:ind w:firstLine="567"/>
        <w:jc w:val="both"/>
        <w:rPr>
          <w:sz w:val="26"/>
          <w:lang w:eastAsia="ru-RU"/>
        </w:rPr>
      </w:pPr>
      <w:r>
        <w:rPr>
          <w:color w:val="000000"/>
          <w:sz w:val="26"/>
          <w:lang w:eastAsia="ru-RU"/>
        </w:rPr>
        <w:t>О внесении изменений в Закон «О налоге на прибыль предприятий и организаций». По мнению авторов, реальные капитальные вложения производственного назначения на практике, в условиях современной российской дейст</w:t>
        <w:softHyphen/>
        <w:t>вительности, не только могут, но и должны быть ос</w:t>
        <w:softHyphen/>
        <w:t>воены в течение одного года.</w:t>
      </w:r>
    </w:p>
    <w:p>
      <w:pPr>
        <w:pStyle w:val="Normal"/>
        <w:ind w:firstLine="567"/>
        <w:jc w:val="both"/>
        <w:rPr>
          <w:sz w:val="26"/>
          <w:lang w:eastAsia="ru-RU"/>
        </w:rPr>
      </w:pPr>
      <w:r>
        <w:rPr>
          <w:color w:val="000000"/>
          <w:sz w:val="26"/>
          <w:lang w:eastAsia="ru-RU"/>
        </w:rPr>
        <w:t>В этой норме очевидна презумпция нежелательно</w:t>
        <w:softHyphen/>
        <w:t>сти поступления в страну валютных средств (не только в форме скрытой репатриации капитала) и желание соз</w:t>
        <w:softHyphen/>
        <w:t>дать определенные препятствия даже для безвозмездных поступлений в Российскую Федерацию. А может быть, российской экономике не станет хуже от того, что иностранные инвестиции (безвозмездные и даже безвозмездные в кавычках) вернутся в страну бо</w:t>
        <w:softHyphen/>
        <w:t>лее, чем на год? Во-вторых, желательно уточнить у авто</w:t>
        <w:softHyphen/>
        <w:t>ров, в чем именно логика изъятия всей суммы посту</w:t>
        <w:softHyphen/>
        <w:t>пивших средств, если часть из них не успели за один год использовать по назначению (при буквальном примене</w:t>
        <w:softHyphen/>
        <w:t>нии предусмотренной в проекте нормы). Кроме того, до принятия проекта желательно уточнить: много ли таких безвозмездных поступлений от иностранных инвесторов получено резидентами Российской Федерации за по</w:t>
        <w:softHyphen/>
        <w:t>следние годы и почему планируется получить гораздо больше (при несущественной сумме непонятно, почему потенциальная возможность удостоилась отдельной нормы в законе, когда в нем годами не находят разреше</w:t>
        <w:softHyphen/>
        <w:t xml:space="preserve">ния давно накопившиеся типичные вопросы)? </w:t>
      </w:r>
    </w:p>
    <w:p>
      <w:pPr>
        <w:pStyle w:val="Normal"/>
        <w:ind w:firstLine="567"/>
        <w:jc w:val="both"/>
        <w:rPr>
          <w:sz w:val="26"/>
          <w:lang w:eastAsia="ru-RU"/>
        </w:rPr>
      </w:pPr>
      <w:r>
        <w:rPr>
          <w:color w:val="000000"/>
          <w:sz w:val="26"/>
          <w:lang w:eastAsia="ru-RU"/>
        </w:rPr>
        <w:t>Что касается амортизации по объектам, приобре</w:t>
        <w:softHyphen/>
        <w:t>тенным с использованием налоговой льготы, то приня</w:t>
        <w:softHyphen/>
        <w:t>тие такого решения, фискальная направ</w:t>
        <w:softHyphen/>
        <w:t>ленность которого очевидна, представляется экономиче</w:t>
        <w:softHyphen/>
        <w:t>ски необоснованным. Предложенный порядок приведет к дальнейшему искажению себестоимости продукции, недостоверности финансовых результатов, нарушению процесса воспроизводства основных фондов. Причем данная норма найдет реальное применение почти исклю</w:t>
        <w:softHyphen/>
        <w:t>чительно в реальном секторе экономики, который уже фактически отсутствует и в котором из года в год уменьшаются объемы инвестиций. Правильно ли это?</w:t>
      </w:r>
    </w:p>
    <w:p>
      <w:pPr>
        <w:pStyle w:val="Normal"/>
        <w:ind w:firstLine="567"/>
        <w:jc w:val="both"/>
        <w:rPr>
          <w:sz w:val="26"/>
          <w:lang w:eastAsia="ru-RU"/>
        </w:rPr>
      </w:pPr>
      <w:r>
        <w:rPr>
          <w:sz w:val="26"/>
          <w:lang w:eastAsia="ru-RU"/>
        </w:rPr>
      </w:r>
      <w:r>
        <w:br w:type="page"/>
      </w:r>
    </w:p>
    <w:p>
      <w:pPr>
        <w:pStyle w:val="Normal"/>
        <w:ind w:firstLine="567"/>
        <w:jc w:val="both"/>
        <w:rPr>
          <w:sz w:val="26"/>
        </w:rPr>
      </w:pPr>
      <w:r>
        <w:rPr>
          <w:sz w:val="26"/>
        </w:rPr>
      </w:r>
    </w:p>
    <w:p>
      <w:pPr>
        <w:pStyle w:val="Heading1"/>
        <w:rPr>
          <w:b/>
          <w:b/>
        </w:rPr>
      </w:pPr>
      <w:bookmarkStart w:id="36" w:name="__RefHeading___Toc481683414"/>
      <w:r>
        <w:rPr>
          <w:b/>
        </w:rPr>
        <w:t xml:space="preserve">О проекте </w:t>
      </w:r>
    </w:p>
    <w:p>
      <w:pPr>
        <w:pStyle w:val="Heading1"/>
        <w:rPr>
          <w:b/>
          <w:b/>
        </w:rPr>
      </w:pPr>
      <w:r>
        <w:rPr>
          <w:b/>
        </w:rPr>
        <w:t>федерального бюджета на 1999 год</w:t>
      </w:r>
      <w:r>
        <w:rPr>
          <w:rStyle w:val="FootnoteCharacters"/>
          <w:rStyle w:val="FootnoteAnchor"/>
          <w:sz w:val="24"/>
        </w:rPr>
        <w:footnoteReference w:id="39"/>
      </w:r>
      <w:bookmarkEnd w:id="36"/>
    </w:p>
    <w:p>
      <w:pPr>
        <w:pStyle w:val="Normal"/>
        <w:ind w:firstLine="567"/>
        <w:jc w:val="both"/>
        <w:rPr>
          <w:b/>
          <w:b/>
          <w:sz w:val="26"/>
        </w:rPr>
      </w:pPr>
      <w:r>
        <w:rPr>
          <w:b/>
          <w:sz w:val="26"/>
        </w:rPr>
      </w:r>
    </w:p>
    <w:p>
      <w:pPr>
        <w:pStyle w:val="Normal"/>
        <w:ind w:firstLine="567"/>
        <w:jc w:val="both"/>
        <w:rPr>
          <w:sz w:val="26"/>
          <w:lang w:eastAsia="ru-RU"/>
        </w:rPr>
      </w:pPr>
      <w:r>
        <w:rPr>
          <w:color w:val="000000"/>
          <w:sz w:val="26"/>
          <w:lang w:eastAsia="ru-RU"/>
        </w:rPr>
        <w:t>В проекте федерального бюджета на 1999 год пре</w:t>
        <w:softHyphen/>
        <w:t>дусматривается увеличение доли доходов до 51,9 процента доходов консолидированного бюджета Российской Федерации против 44 процентов по ожидаемой оценке за 1998 год. Следует отметить, что рост доходов обеспечивается в основном перераспреде</w:t>
        <w:softHyphen/>
        <w:t>лением в федеральный бюджет налогов, в наибольшей степени собираемых в денежной форме (подоходный на</w:t>
        <w:softHyphen/>
        <w:t>лог и НДС). При этом продолжается процесс передачи расходов территориальным бюджетам, в частности по передаваемым объектам жилья и социальной сферы.</w:t>
      </w:r>
    </w:p>
    <w:p>
      <w:pPr>
        <w:pStyle w:val="Normal"/>
        <w:ind w:firstLine="567"/>
        <w:jc w:val="both"/>
        <w:rPr>
          <w:sz w:val="26"/>
          <w:lang w:eastAsia="ru-RU"/>
        </w:rPr>
      </w:pPr>
      <w:r>
        <w:rPr>
          <w:color w:val="000000"/>
          <w:sz w:val="26"/>
          <w:lang w:eastAsia="ru-RU"/>
        </w:rPr>
        <w:t>Дефицит региональных бюджетов прогнозируется в размере 14,2 процента доходной части бюджетов, и это с учетом профицитных регионов, доходы которых, естест</w:t>
        <w:softHyphen/>
        <w:t>венно, нельзя перераспределить для покрытия дефицита по другим регионам, но они учитываются в общем ба</w:t>
        <w:softHyphen/>
        <w:t>лансе доходов. Если учесть это обстоятельство, то дефи</w:t>
        <w:softHyphen/>
        <w:t>цит региональных бюджетов превысит 20 процентов. Если же учесть и кредиторскую задолженность только по заработной плате, детским пособиям и внутреннему долгу субъектов Федерации, то дефицит региональных бюджетов будет приближаться к трети их доходной части. Источников его покрытия у регионов практически нет. Ведь даже по федеральному бюджету Минфин не планирует для покрытия дефицита бюджета привлечения каких-либо средств внутреннего финансового рынка на рыночных условиях; следует также отметить, что Бюд</w:t>
        <w:softHyphen/>
        <w:t>жетный кодекс РФ, действие кото</w:t>
        <w:softHyphen/>
        <w:t>рого намечено осуществлять в полном объеме в следующем году, прямо запрещает регионам принимать бюджеты с дефицитом по текущим расходам. Поэтому принятие предлагаемого варианта федерального бюд</w:t>
        <w:softHyphen/>
        <w:t>жета вынудит регионы сократить по меньшей мере на четверть свои расходы, что приведет к резкому и обвальному сворачиванию сети бюджетных учреждений и, соответ</w:t>
        <w:softHyphen/>
        <w:t>ственно, предоставления образовательных, медицинских и других общественных услуг населению. Политические последствия таких действий очевидны.</w:t>
      </w:r>
    </w:p>
    <w:p>
      <w:pPr>
        <w:pStyle w:val="Normal"/>
        <w:ind w:firstLine="567"/>
        <w:jc w:val="both"/>
        <w:rPr>
          <w:sz w:val="26"/>
          <w:lang w:eastAsia="ru-RU"/>
        </w:rPr>
      </w:pPr>
      <w:r>
        <w:rPr>
          <w:color w:val="000000"/>
          <w:sz w:val="26"/>
          <w:lang w:eastAsia="ru-RU"/>
        </w:rPr>
        <w:t>Проект бюджета не содержит данных о том, какова кредиторская задолженность федеральных бюджетных учреждений и в каких рамках она будет погашаться или реструктурироваться в следующем году. Не решен во</w:t>
        <w:softHyphen/>
        <w:t>прос об источниках финансирования затрат по приня</w:t>
        <w:softHyphen/>
        <w:t>тому в муниципальную собственность жилью и объектам соцкультбыта. Даже если направить на эти цели все средства из фонда финансовой поддержки регионов, они не покроют и половины этих расходов. А еще остаются детские пособия, компенсации льгот ветеранам, инвали</w:t>
        <w:softHyphen/>
        <w:t>дам и еще около 30 видов расходов, переданных регио</w:t>
        <w:softHyphen/>
        <w:t>нальным бюджетам.</w:t>
      </w:r>
    </w:p>
    <w:p>
      <w:pPr>
        <w:pStyle w:val="Normal"/>
        <w:ind w:firstLine="567"/>
        <w:rPr>
          <w:sz w:val="26"/>
          <w:lang w:eastAsia="ru-RU"/>
        </w:rPr>
      </w:pPr>
      <w:r>
        <w:rPr>
          <w:sz w:val="26"/>
          <w:lang w:eastAsia="ru-RU"/>
        </w:rPr>
      </w:r>
    </w:p>
    <w:p>
      <w:pPr>
        <w:pStyle w:val="Normal"/>
        <w:ind w:firstLine="567"/>
        <w:jc w:val="both"/>
        <w:rPr>
          <w:color w:val="000000"/>
          <w:sz w:val="26"/>
          <w:lang w:eastAsia="ru-RU"/>
        </w:rPr>
      </w:pPr>
      <w:r>
        <w:rPr>
          <w:color w:val="000000"/>
          <w:sz w:val="26"/>
          <w:lang w:eastAsia="ru-RU"/>
        </w:rPr>
        <w:t xml:space="preserve"> </w:t>
      </w:r>
      <w:r>
        <w:br w:type="page"/>
      </w:r>
    </w:p>
    <w:p>
      <w:pPr>
        <w:pStyle w:val="Normal"/>
        <w:ind w:firstLine="567"/>
        <w:jc w:val="both"/>
        <w:rPr>
          <w:color w:val="000000"/>
          <w:sz w:val="26"/>
          <w:lang w:eastAsia="ru-RU"/>
        </w:rPr>
      </w:pPr>
      <w:r>
        <w:rPr>
          <w:color w:val="000000"/>
          <w:sz w:val="26"/>
          <w:lang w:eastAsia="ru-RU"/>
        </w:rPr>
      </w:r>
    </w:p>
    <w:p>
      <w:pPr>
        <w:pStyle w:val="Heading1"/>
        <w:rPr>
          <w:b/>
          <w:b/>
        </w:rPr>
      </w:pPr>
      <w:bookmarkStart w:id="37" w:name="__RefHeading___Toc481683415"/>
      <w:r>
        <w:rPr>
          <w:b/>
        </w:rPr>
        <w:t xml:space="preserve">«Наш дом – Россия»: </w:t>
      </w:r>
    </w:p>
    <w:p>
      <w:pPr>
        <w:pStyle w:val="Heading1"/>
        <w:rPr/>
      </w:pPr>
      <w:r>
        <w:rPr>
          <w:b/>
        </w:rPr>
        <w:t>затянувшийся период неопределенности</w:t>
      </w:r>
      <w:r>
        <w:rPr>
          <w:rStyle w:val="FootnoteCharacters"/>
          <w:rStyle w:val="FootnoteAnchor"/>
          <w:sz w:val="24"/>
        </w:rPr>
        <w:footnoteReference w:id="40"/>
      </w:r>
      <w:bookmarkEnd w:id="37"/>
    </w:p>
    <w:p>
      <w:pPr>
        <w:pStyle w:val="Normal"/>
        <w:jc w:val="center"/>
        <w:rPr>
          <w:b/>
          <w:b/>
          <w:sz w:val="26"/>
        </w:rPr>
      </w:pPr>
      <w:r>
        <w:rPr>
          <w:b/>
          <w:sz w:val="26"/>
        </w:rPr>
      </w:r>
    </w:p>
    <w:p>
      <w:pPr>
        <w:pStyle w:val="Normal"/>
        <w:ind w:firstLine="567"/>
        <w:jc w:val="both"/>
        <w:rPr>
          <w:sz w:val="26"/>
        </w:rPr>
      </w:pPr>
      <w:r>
        <w:rPr>
          <w:i/>
          <w:sz w:val="26"/>
        </w:rPr>
        <w:t>В последнее время средства массовой информации и политические противники из различных лагерей дружно «хоронят» движение «Наш дом – Россия», по</w:t>
        <w:softHyphen/>
        <w:t>лагая, что оно уже никогда не оправится от удара, на</w:t>
        <w:softHyphen/>
        <w:t>несенного отставкой Виктора Черномырдина.  Насколько справедливы столь мрачные прогнозы? Этот вопрос стал главным в интервью, которое дал «НН» ли</w:t>
        <w:softHyphen/>
        <w:t>дер Новосибирской организации НДР, депутат Государ</w:t>
        <w:softHyphen/>
        <w:t>ственной Думы Олег Гонжаров.</w:t>
      </w:r>
    </w:p>
    <w:p>
      <w:pPr>
        <w:pStyle w:val="Normal"/>
        <w:ind w:firstLine="567"/>
        <w:jc w:val="both"/>
        <w:rPr/>
      </w:pPr>
      <w:r>
        <w:rPr>
          <w:rFonts w:eastAsia="Symbol" w:cs="Symbol" w:ascii="Symbol" w:hAnsi="Symbol"/>
          <w:b/>
          <w:sz w:val="26"/>
        </w:rPr>
        <w:t></w:t>
      </w:r>
      <w:r>
        <w:rPr>
          <w:b/>
          <w:sz w:val="26"/>
        </w:rPr>
        <w:t xml:space="preserve"> </w:t>
      </w:r>
      <w:r>
        <w:rPr>
          <w:sz w:val="26"/>
        </w:rPr>
        <w:t>Для того, чтобы понять существо проблемы, надо оглянуться на три года назад. Тогда движение создава</w:t>
        <w:softHyphen/>
        <w:t xml:space="preserve">лось не «под идею», а под вполне конкретного человека </w:t>
      </w:r>
      <w:r>
        <w:rPr>
          <w:rFonts w:eastAsia="Symbol" w:cs="Symbol" w:ascii="Symbol" w:hAnsi="Symbol"/>
          <w:b/>
          <w:sz w:val="26"/>
        </w:rPr>
        <w:t></w:t>
      </w:r>
      <w:r>
        <w:rPr>
          <w:b/>
          <w:sz w:val="26"/>
        </w:rPr>
        <w:t xml:space="preserve"> </w:t>
      </w:r>
      <w:r>
        <w:rPr>
          <w:sz w:val="26"/>
        </w:rPr>
        <w:t>председателя Совмина Виктора Степановича Черномыр</w:t>
        <w:softHyphen/>
        <w:t>дина. Поэтому туда и ринулись люди, которые, по вполне понятным причинам, хотели быть поближе к правитель</w:t>
        <w:softHyphen/>
        <w:t>ству. Поэтому после отставки Черномырдина ранее ка</w:t>
        <w:softHyphen/>
        <w:t>завшиеся незначительными «внутрипартийные» про</w:t>
        <w:softHyphen/>
        <w:t>блемы стали принципиальными.</w:t>
      </w:r>
    </w:p>
    <w:p>
      <w:pPr>
        <w:pStyle w:val="Normal"/>
        <w:ind w:firstLine="567"/>
        <w:jc w:val="both"/>
        <w:rPr/>
      </w:pPr>
      <w:r>
        <w:rPr>
          <w:sz w:val="26"/>
        </w:rPr>
        <w:t>С того самого момента, когда премьером стал Сер</w:t>
        <w:softHyphen/>
        <w:t>гей Кириенко, НДР перестал быть партией власти, но он и не стал партией оппозиции, заняв в новых условиях какую-то неопределенную позицию. При этом руково</w:t>
        <w:softHyphen/>
        <w:t>дство движения продолжало вести себя так, как будто ничего не изменилось. Сейчас мы испытываем настоя</w:t>
        <w:softHyphen/>
        <w:t>щий дефицит идей.</w:t>
      </w:r>
    </w:p>
    <w:p>
      <w:pPr>
        <w:pStyle w:val="Normal"/>
        <w:ind w:firstLine="567"/>
        <w:jc w:val="both"/>
        <w:rPr/>
      </w:pPr>
      <w:r>
        <w:rPr>
          <w:b/>
          <w:sz w:val="26"/>
        </w:rPr>
        <w:t xml:space="preserve"> </w:t>
      </w:r>
      <w:r>
        <w:rPr>
          <w:rFonts w:eastAsia="Symbol" w:cs="Symbol" w:ascii="Symbol" w:hAnsi="Symbol"/>
          <w:b/>
          <w:sz w:val="26"/>
        </w:rPr>
        <w:t></w:t>
      </w:r>
      <w:r>
        <w:rPr>
          <w:b/>
          <w:sz w:val="26"/>
        </w:rPr>
        <w:t xml:space="preserve">  </w:t>
      </w:r>
      <w:r>
        <w:rPr>
          <w:b/>
          <w:i/>
          <w:sz w:val="26"/>
        </w:rPr>
        <w:t>Наверное, надо дать понять руководству, что промедление с определением новой «генеральной ли</w:t>
        <w:softHyphen/>
        <w:t>нии» смерти подобно...</w:t>
      </w:r>
    </w:p>
    <w:p>
      <w:pPr>
        <w:pStyle w:val="Normal"/>
        <w:ind w:firstLine="567"/>
        <w:jc w:val="both"/>
        <w:rPr/>
      </w:pPr>
      <w:r>
        <w:rPr>
          <w:i/>
          <w:sz w:val="26"/>
        </w:rPr>
        <w:t xml:space="preserve"> </w:t>
      </w:r>
      <w:r>
        <w:rPr>
          <w:rFonts w:eastAsia="Symbol" w:cs="Symbol" w:ascii="Symbol" w:hAnsi="Symbol"/>
          <w:b/>
          <w:sz w:val="26"/>
        </w:rPr>
        <w:t></w:t>
      </w:r>
      <w:r>
        <w:rPr>
          <w:b/>
          <w:sz w:val="26"/>
        </w:rPr>
        <w:t xml:space="preserve"> </w:t>
      </w:r>
      <w:r>
        <w:rPr>
          <w:sz w:val="26"/>
        </w:rPr>
        <w:t>На заседании политсовета «Нашего дома...» в Мо</w:t>
        <w:softHyphen/>
        <w:t>скве я так и поступил. К сожалению, зная мою позицию, президиум предоставил мне слово в самом конце дис</w:t>
        <w:softHyphen/>
        <w:t>куссии. Когда я заявил о необходимости новых подхо</w:t>
        <w:softHyphen/>
        <w:t>дов, целесообразности объединения в преддверии выбо</w:t>
        <w:softHyphen/>
        <w:t>ров, Черномырдин сразу прервал выступление вопросом: «Скажи, с кем объединяться?» Я назвал имена Гайдара, Явлинского, Лужкова...</w:t>
      </w:r>
    </w:p>
    <w:p>
      <w:pPr>
        <w:pStyle w:val="Normal"/>
        <w:ind w:firstLine="567"/>
        <w:jc w:val="both"/>
        <w:rPr/>
      </w:pPr>
      <w:r>
        <w:rPr>
          <w:sz w:val="26"/>
        </w:rPr>
        <w:t>Ко мне, кстати, уже приходили люди, которые предлагали перейти в команду Юрия Михайловича, правда, не очень настойчиво. Могу сразу сказать, что мне лично больше по душе объединение с «правыми», чем с Лужковым. «Отечество» повторяет ошибку НДР, так как создается под конкретного политика. От «правых» тоже было предложение. Если бы я его принял, то, скорее всего, был бы сейчас среди членов оргкомитета наряду с Гайдаром, Немцовым и другими. Я долго думал над та</w:t>
        <w:softHyphen/>
        <w:t>кими вариантами, но в конце концов решил, что в орг</w:t>
        <w:softHyphen/>
        <w:t>комитет имеет смысл входить только в том случае, если за твоими плечами есть крепкая организация, согласная с твоим выбором.</w:t>
      </w:r>
    </w:p>
    <w:p>
      <w:pPr>
        <w:pStyle w:val="Normal"/>
        <w:ind w:firstLine="567"/>
        <w:jc w:val="both"/>
        <w:rPr/>
      </w:pPr>
      <w:r>
        <w:rPr>
          <w:b/>
          <w:sz w:val="26"/>
        </w:rPr>
        <w:t xml:space="preserve"> </w:t>
      </w:r>
      <w:r>
        <w:rPr>
          <w:rFonts w:eastAsia="Symbol" w:cs="Symbol" w:ascii="Symbol" w:hAnsi="Symbol"/>
          <w:b/>
          <w:sz w:val="26"/>
        </w:rPr>
        <w:t></w:t>
      </w:r>
      <w:r>
        <w:rPr>
          <w:b/>
          <w:sz w:val="26"/>
        </w:rPr>
        <w:t xml:space="preserve"> </w:t>
      </w:r>
      <w:r>
        <w:rPr>
          <w:b/>
          <w:i/>
          <w:sz w:val="26"/>
        </w:rPr>
        <w:t>К чему все-таки склоняется руководство «На</w:t>
        <w:softHyphen/>
        <w:t xml:space="preserve">шего дома...» </w:t>
      </w:r>
      <w:r>
        <w:rPr>
          <w:rFonts w:eastAsia="Symbol" w:cs="Symbol" w:ascii="Symbol" w:hAnsi="Symbol"/>
          <w:b/>
          <w:sz w:val="26"/>
        </w:rPr>
        <w:t></w:t>
      </w:r>
      <w:r>
        <w:rPr>
          <w:b/>
          <w:sz w:val="26"/>
        </w:rPr>
        <w:t xml:space="preserve"> </w:t>
      </w:r>
      <w:r>
        <w:rPr>
          <w:b/>
          <w:i/>
          <w:sz w:val="26"/>
        </w:rPr>
        <w:t>к участию в выборах в качестве само</w:t>
        <w:softHyphen/>
        <w:t>стоятельной политической силы или в качестве од</w:t>
        <w:softHyphen/>
        <w:t>ной из составных частей «правого блока», если тот будет создан?</w:t>
      </w:r>
    </w:p>
    <w:p>
      <w:pPr>
        <w:pStyle w:val="Normal"/>
        <w:ind w:firstLine="567"/>
        <w:jc w:val="both"/>
        <w:rPr/>
      </w:pPr>
      <w:r>
        <w:rPr>
          <w:sz w:val="26"/>
        </w:rPr>
        <w:t xml:space="preserve"> </w:t>
      </w:r>
      <w:r>
        <w:rPr>
          <w:rFonts w:eastAsia="Symbol" w:cs="Symbol" w:ascii="Symbol" w:hAnsi="Symbol"/>
          <w:b/>
          <w:sz w:val="26"/>
        </w:rPr>
        <w:t></w:t>
      </w:r>
      <w:r>
        <w:rPr>
          <w:b/>
          <w:sz w:val="26"/>
        </w:rPr>
        <w:t xml:space="preserve"> </w:t>
      </w:r>
      <w:r>
        <w:rPr>
          <w:sz w:val="26"/>
        </w:rPr>
        <w:t xml:space="preserve"> </w:t>
      </w:r>
      <w:r>
        <w:rPr>
          <w:sz w:val="26"/>
        </w:rPr>
        <w:t>Я не исключаю, что объединение «правых» про</w:t>
        <w:softHyphen/>
        <w:t>изойдет. Хотя бы потому, что активный выход на поли</w:t>
        <w:softHyphen/>
        <w:t>тическую арену Юрия Лужкова ставит их в очень труд</w:t>
        <w:softHyphen/>
        <w:t xml:space="preserve">ное положение, заставляя консолидировать силы. Пока же наши эксперты утверждают: большего успеха НДР добьется при условии политической самостоятельности. </w:t>
      </w:r>
    </w:p>
    <w:p>
      <w:pPr>
        <w:pStyle w:val="Normal"/>
        <w:ind w:firstLine="567"/>
        <w:jc w:val="both"/>
        <w:rPr/>
      </w:pPr>
      <w:r>
        <w:rPr>
          <w:sz w:val="26"/>
        </w:rPr>
        <w:t>В движении рассчитывают на то, что нашему чело</w:t>
        <w:softHyphen/>
        <w:t xml:space="preserve">веку в правительстве </w:t>
      </w:r>
      <w:r>
        <w:rPr>
          <w:rFonts w:eastAsia="Symbol" w:cs="Symbol" w:ascii="Symbol" w:hAnsi="Symbol"/>
          <w:b/>
          <w:sz w:val="26"/>
        </w:rPr>
        <w:t></w:t>
      </w:r>
      <w:r>
        <w:rPr>
          <w:b/>
          <w:sz w:val="26"/>
        </w:rPr>
        <w:t xml:space="preserve"> </w:t>
      </w:r>
      <w:r>
        <w:rPr>
          <w:sz w:val="26"/>
        </w:rPr>
        <w:t>главе налоговой службы Георгию Боосу удастся сдвинуть с места налоговую реформу. Если это произойдет и отечественные производители по</w:t>
        <w:softHyphen/>
        <w:t>чувствуют ослабление налогового бремени, «Нашему дому...» будет с чем идти на выборы.</w:t>
      </w:r>
    </w:p>
    <w:p>
      <w:pPr>
        <w:pStyle w:val="Normal"/>
        <w:ind w:firstLine="567"/>
        <w:jc w:val="both"/>
        <w:rPr/>
      </w:pPr>
      <w:r>
        <w:rPr>
          <w:rFonts w:eastAsia="Symbol" w:cs="Symbol" w:ascii="Symbol" w:hAnsi="Symbol"/>
          <w:b/>
          <w:sz w:val="26"/>
        </w:rPr>
        <w:t></w:t>
      </w:r>
      <w:r>
        <w:rPr>
          <w:b/>
          <w:sz w:val="26"/>
        </w:rPr>
        <w:t xml:space="preserve"> </w:t>
      </w:r>
      <w:r>
        <w:rPr>
          <w:b/>
          <w:i/>
          <w:sz w:val="26"/>
        </w:rPr>
        <w:t>А о личных планах на декабрь будущего года еще рано говорить?</w:t>
      </w:r>
    </w:p>
    <w:p>
      <w:pPr>
        <w:pStyle w:val="Normal"/>
        <w:ind w:firstLine="567"/>
        <w:jc w:val="both"/>
        <w:rPr/>
      </w:pPr>
      <w:r>
        <w:rPr>
          <w:sz w:val="26"/>
        </w:rPr>
        <w:t xml:space="preserve"> </w:t>
      </w:r>
      <w:r>
        <w:rPr>
          <w:rFonts w:eastAsia="Symbol" w:cs="Symbol" w:ascii="Symbol" w:hAnsi="Symbol"/>
          <w:b/>
          <w:sz w:val="26"/>
        </w:rPr>
        <w:t></w:t>
      </w:r>
      <w:r>
        <w:rPr>
          <w:b/>
          <w:sz w:val="26"/>
        </w:rPr>
        <w:t xml:space="preserve"> </w:t>
      </w:r>
      <w:r>
        <w:rPr>
          <w:sz w:val="26"/>
        </w:rPr>
        <w:t>Почему? Не рано, хотя возможно несколько ва</w:t>
        <w:softHyphen/>
        <w:t>риантов. Скорее всего, я буду баллотироваться и по спи</w:t>
        <w:softHyphen/>
        <w:t>ску избирательного объединения, и в одномандатном ок</w:t>
        <w:softHyphen/>
        <w:t>руге. Менее вероятно, что я ограничусь только участием в списке. И уж только при самом неблагоприятном сте</w:t>
        <w:softHyphen/>
        <w:t>чении обстоятельств я вообще откажусь от участия в вы</w:t>
        <w:softHyphen/>
        <w:t>борах. Хотя, как говорил Энштейн, главное при дости</w:t>
        <w:softHyphen/>
        <w:t xml:space="preserve">жении цели </w:t>
      </w:r>
      <w:r>
        <w:rPr>
          <w:rFonts w:eastAsia="Symbol" w:cs="Symbol" w:ascii="Symbol" w:hAnsi="Symbol"/>
          <w:b/>
          <w:sz w:val="26"/>
        </w:rPr>
        <w:t></w:t>
      </w:r>
      <w:r>
        <w:rPr>
          <w:b/>
          <w:sz w:val="26"/>
        </w:rPr>
        <w:t xml:space="preserve"> </w:t>
      </w:r>
      <w:r>
        <w:rPr>
          <w:sz w:val="26"/>
        </w:rPr>
        <w:t>способность вовремя от нее отказаться.  Пока же у меня стопроцентный успех во время выбор</w:t>
        <w:softHyphen/>
        <w:t xml:space="preserve">ных кампаний </w:t>
      </w:r>
      <w:r>
        <w:rPr>
          <w:b/>
          <w:sz w:val="26"/>
        </w:rPr>
        <w:t xml:space="preserve"> </w:t>
      </w:r>
      <w:r>
        <w:rPr>
          <w:rFonts w:eastAsia="Symbol" w:cs="Symbol" w:ascii="Symbol" w:hAnsi="Symbol"/>
          <w:color w:val="000000"/>
          <w:sz w:val="26"/>
          <w:lang w:eastAsia="ru-RU"/>
        </w:rPr>
        <w:t></w:t>
      </w:r>
      <w:r>
        <w:rPr>
          <w:color w:val="000000"/>
          <w:sz w:val="26"/>
          <w:lang w:eastAsia="ru-RU"/>
        </w:rPr>
        <w:t xml:space="preserve"> </w:t>
      </w:r>
      <w:r>
        <w:rPr>
          <w:sz w:val="26"/>
        </w:rPr>
        <w:t xml:space="preserve">в 1990 году во время выборов в горсовет и в 1995 году </w:t>
      </w:r>
      <w:r>
        <w:rPr>
          <w:rFonts w:eastAsia="Symbol" w:cs="Symbol" w:ascii="Symbol" w:hAnsi="Symbol"/>
          <w:b/>
          <w:sz w:val="26"/>
        </w:rPr>
        <w:t></w:t>
      </w:r>
      <w:r>
        <w:rPr>
          <w:b/>
          <w:sz w:val="26"/>
        </w:rPr>
        <w:t xml:space="preserve"> </w:t>
      </w:r>
      <w:r>
        <w:rPr>
          <w:sz w:val="26"/>
        </w:rPr>
        <w:t>в Думу.</w:t>
      </w:r>
    </w:p>
    <w:p>
      <w:pPr>
        <w:pStyle w:val="Normal"/>
        <w:ind w:firstLine="567"/>
        <w:jc w:val="both"/>
        <w:rPr/>
      </w:pPr>
      <w:r>
        <w:rPr>
          <w:sz w:val="26"/>
        </w:rPr>
        <w:t>Что касается округа, то тут выбор, конечно, не</w:t>
        <w:softHyphen/>
        <w:t>большой. Депутатом от Заельцовского округа является Аркадий Янковский, представляющий демократические силы. Поэтому «соваться» туда я считаю для себя просто неэтичным. В Барабинском же округе рассчитывать на победу кому-то из горожан, мягко говоря, проблематично.  По</w:t>
        <w:softHyphen/>
        <w:t>этому реально выбирать придется из Искитимского и За</w:t>
        <w:softHyphen/>
        <w:t>водского округов, и этот выбор будет зависеть от не</w:t>
        <w:softHyphen/>
        <w:t>скольких факторов.</w:t>
      </w:r>
    </w:p>
    <w:p>
      <w:pPr>
        <w:pStyle w:val="2"/>
        <w:spacing w:lineRule="auto" w:line="240"/>
        <w:jc w:val="both"/>
        <w:rPr/>
      </w:pPr>
      <w:r>
        <w:rPr>
          <w:rFonts w:eastAsia="Symbol" w:cs="Symbol" w:ascii="Symbol" w:hAnsi="Symbol"/>
          <w:b/>
          <w:i/>
          <w:sz w:val="26"/>
        </w:rPr>
        <w:t></w:t>
      </w:r>
      <w:r>
        <w:rPr>
          <w:b/>
          <w:i/>
          <w:sz w:val="26"/>
        </w:rPr>
        <w:t xml:space="preserve"> </w:t>
      </w:r>
      <w:r>
        <w:rPr>
          <w:b/>
          <w:i/>
          <w:sz w:val="26"/>
        </w:rPr>
        <w:t>Парламентские выборы в нашей области будут неразрывно связаны с выборами губернаторскими. Успех любой политической партии в борьбе за дум</w:t>
        <w:softHyphen/>
        <w:t>ские мандаты будет во многом зависеть от того, кого из кандидатов на пост главы областной администра</w:t>
        <w:softHyphen/>
        <w:t>ции она поддержит...</w:t>
      </w:r>
    </w:p>
    <w:p>
      <w:pPr>
        <w:pStyle w:val="Normal"/>
        <w:ind w:firstLine="567"/>
        <w:jc w:val="both"/>
        <w:rPr/>
      </w:pPr>
      <w:r>
        <w:rPr>
          <w:rFonts w:eastAsia="Symbol" w:cs="Symbol" w:ascii="Symbol" w:hAnsi="Symbol"/>
          <w:b/>
          <w:sz w:val="26"/>
        </w:rPr>
        <w:t></w:t>
      </w:r>
      <w:r>
        <w:rPr>
          <w:b/>
          <w:sz w:val="26"/>
        </w:rPr>
        <w:t xml:space="preserve"> </w:t>
      </w:r>
      <w:r>
        <w:rPr>
          <w:sz w:val="26"/>
        </w:rPr>
        <w:t>Список возможных претендентов на губернатор</w:t>
        <w:softHyphen/>
        <w:t>ское кресло не столь уж и длинный. Можно назвать имена Мухи, Толоконского, Харитонова, Логинова, Ма</w:t>
        <w:softHyphen/>
        <w:t>нанникова. Возможно, кто-нибудь из крупных директо</w:t>
        <w:softHyphen/>
        <w:t>ров примет участие. У НДР особого выбора в данном случае нет. Понятно, что мы не поддержим кандидата из числа коммунистов или жириновцев. Также маловеро</w:t>
        <w:softHyphen/>
        <w:t>ятно, что «нашим» окажется ныне действующий губер</w:t>
        <w:softHyphen/>
        <w:t>натор. Все эти рассуждения касаются, конечно, только первого тура выборов.</w:t>
      </w:r>
    </w:p>
    <w:p>
      <w:pPr>
        <w:pStyle w:val="Heading1"/>
        <w:rPr>
          <w:sz w:val="26"/>
        </w:rPr>
      </w:pPr>
      <w:r>
        <w:rPr>
          <w:sz w:val="26"/>
        </w:rPr>
      </w:r>
      <w:r>
        <w:br w:type="page"/>
      </w:r>
    </w:p>
    <w:p>
      <w:pPr>
        <w:pStyle w:val="Normal"/>
        <w:rPr/>
      </w:pPr>
      <w:r>
        <w:rPr/>
      </w:r>
    </w:p>
    <w:p>
      <w:pPr>
        <w:pStyle w:val="Heading1"/>
        <w:rPr>
          <w:b/>
          <w:b/>
        </w:rPr>
      </w:pPr>
      <w:bookmarkStart w:id="38" w:name="__RefHeading___Toc481683416"/>
      <w:r>
        <w:rPr>
          <w:b/>
        </w:rPr>
        <w:t xml:space="preserve">Железный Феликс </w:t>
      </w:r>
    </w:p>
    <w:p>
      <w:pPr>
        <w:pStyle w:val="Heading1"/>
        <w:rPr>
          <w:b/>
          <w:b/>
        </w:rPr>
      </w:pPr>
      <w:r>
        <w:rPr>
          <w:b/>
        </w:rPr>
        <w:t xml:space="preserve">как символ реставрации </w:t>
      </w:r>
    </w:p>
    <w:p>
      <w:pPr>
        <w:pStyle w:val="Heading1"/>
        <w:rPr>
          <w:b/>
          <w:b/>
        </w:rPr>
      </w:pPr>
      <w:r>
        <w:rPr>
          <w:b/>
        </w:rPr>
        <w:t>Советской власти</w:t>
      </w:r>
      <w:r>
        <w:rPr>
          <w:rStyle w:val="FootnoteCharacters"/>
          <w:rStyle w:val="FootnoteAnchor"/>
          <w:sz w:val="24"/>
        </w:rPr>
        <w:footnoteReference w:id="41"/>
      </w:r>
      <w:bookmarkEnd w:id="38"/>
    </w:p>
    <w:p>
      <w:pPr>
        <w:pStyle w:val="Normal"/>
        <w:jc w:val="right"/>
        <w:rPr>
          <w:b/>
          <w:b/>
          <w:sz w:val="26"/>
        </w:rPr>
      </w:pPr>
      <w:r>
        <w:rPr>
          <w:b/>
          <w:sz w:val="26"/>
        </w:rPr>
      </w:r>
    </w:p>
    <w:p>
      <w:pPr>
        <w:pStyle w:val="Normal"/>
        <w:ind w:left="1843" w:hanging="0"/>
        <w:rPr/>
      </w:pPr>
      <w:r>
        <w:rPr>
          <w:i/>
          <w:sz w:val="26"/>
        </w:rPr>
        <w:t xml:space="preserve">«Хороший коммунист  в то же время есть и хороший чекист» </w:t>
      </w:r>
    </w:p>
    <w:p>
      <w:pPr>
        <w:pStyle w:val="Normal"/>
        <w:ind w:left="1843" w:hanging="0"/>
        <w:jc w:val="right"/>
        <w:rPr>
          <w:i/>
          <w:i/>
          <w:sz w:val="26"/>
        </w:rPr>
      </w:pPr>
      <w:r>
        <w:rPr>
          <w:i/>
          <w:sz w:val="26"/>
        </w:rPr>
        <w:t>(В.И. Ленин)</w:t>
      </w:r>
    </w:p>
    <w:p>
      <w:pPr>
        <w:pStyle w:val="Normal"/>
        <w:jc w:val="both"/>
        <w:rPr>
          <w:i/>
          <w:i/>
          <w:sz w:val="26"/>
        </w:rPr>
      </w:pPr>
      <w:r>
        <w:rPr>
          <w:i/>
          <w:sz w:val="26"/>
        </w:rPr>
      </w:r>
    </w:p>
    <w:p>
      <w:pPr>
        <w:pStyle w:val="TextBody"/>
        <w:ind w:firstLine="567"/>
        <w:jc w:val="both"/>
        <w:rPr/>
      </w:pPr>
      <w:r>
        <w:rPr>
          <w:sz w:val="26"/>
        </w:rPr>
        <w:t>С чего реально начинается новая эпоха? С новых символов – гимнов, флагов, названий, памятников… Ко</w:t>
        <w:softHyphen/>
        <w:t xml:space="preserve">гда восстанавливаются старые символы, наступает эпоха реставрации, причем, усилия по реставрации прежних порядков нередко носят скандальный характер.    </w:t>
      </w:r>
    </w:p>
    <w:p>
      <w:pPr>
        <w:pStyle w:val="TextBody"/>
        <w:ind w:firstLine="567"/>
        <w:jc w:val="both"/>
        <w:rPr/>
      </w:pPr>
      <w:r>
        <w:rPr>
          <w:sz w:val="26"/>
        </w:rPr>
        <w:t>Принятое Госдумой 4 декабря с.г. постановление, в котором было реализовано предложение лидера агра</w:t>
        <w:softHyphen/>
        <w:t>риев, нашего земляка – Николая Харитонова – восстано</w:t>
        <w:softHyphen/>
        <w:t>вить  памятник Ф.Э. Дзержинскому на Лубянской пло</w:t>
        <w:softHyphen/>
        <w:t>щади в Москве – стоит  в том же ряду, что и скандаль</w:t>
        <w:softHyphen/>
        <w:t>ный отказ Думы осудить антисемитские пассажи гене</w:t>
        <w:softHyphen/>
        <w:t>рала Макашова, хотя и «переплевывает» вышеназванный эпизод по части абсурда и цинизма.</w:t>
      </w:r>
    </w:p>
    <w:p>
      <w:pPr>
        <w:pStyle w:val="TextBody"/>
        <w:ind w:firstLine="567"/>
        <w:jc w:val="both"/>
        <w:rPr>
          <w:sz w:val="26"/>
        </w:rPr>
      </w:pPr>
      <w:r>
        <w:rPr>
          <w:sz w:val="26"/>
        </w:rPr>
        <w:t>По-видимому, товарищ Харитонов и солидарное с ним думское большинство уверены, что подобная акция придаст им популярности и обеспечит существенное приращение левого электората. В конце-концов, для чего-то затеян вес этот сыр-бор? Можно даже предполо</w:t>
        <w:softHyphen/>
        <w:t>жить, что депутату-аграрию после очередного проезда через Лубянку просто шлея под хвост попала. Но голосо</w:t>
        <w:softHyphen/>
        <w:t>вали-то вполне разумные люди, которые не могут не знать, что именно по предложению Дзержинского со</w:t>
        <w:softHyphen/>
        <w:t>ветское правительство организовало в 1918 году «крас</w:t>
        <w:softHyphen/>
        <w:t>ный террор». Приведем здесь печально известное поста</w:t>
        <w:softHyphen/>
        <w:t xml:space="preserve">новление СНК: </w:t>
      </w:r>
      <w:r>
        <w:rPr>
          <w:b/>
          <w:sz w:val="26"/>
        </w:rPr>
        <w:t>«Совет Народных Комиссаров, заслу</w:t>
        <w:softHyphen/>
        <w:t>шав доклад Председателя Всероссийской Чрезвы</w:t>
        <w:softHyphen/>
        <w:t>чайной Комис</w:t>
        <w:softHyphen/>
        <w:t>сии по борьбе с контрреволюцией, спе</w:t>
        <w:softHyphen/>
        <w:t>куляцией и преступлением по должности о деятель</w:t>
        <w:softHyphen/>
        <w:t>ности этой комиссии, находит, что при данной ситуа</w:t>
        <w:softHyphen/>
        <w:t>ции обеспе</w:t>
        <w:softHyphen/>
        <w:t>чение тыла путем террора является пря</w:t>
        <w:softHyphen/>
        <w:t>мой необхо</w:t>
        <w:softHyphen/>
        <w:t>димостью; что для усиления деятельности Всерос</w:t>
        <w:softHyphen/>
        <w:t>сийской Чрезвычайной Комиссии по борьбе с контр</w:t>
        <w:softHyphen/>
        <w:t>революцией, спекуляцией и преступлением по долж</w:t>
        <w:softHyphen/>
        <w:t>ности и внесения в нее большей планомерности необ</w:t>
        <w:softHyphen/>
        <w:t>ходимо направить туда возможно большее число от</w:t>
        <w:softHyphen/>
        <w:t>ветственных партийных товарищей; что необхо</w:t>
        <w:softHyphen/>
        <w:t>димо обеспечить защиту Советской республики от классо</w:t>
        <w:softHyphen/>
        <w:t>вых врагов путем изолирования их  в концен</w:t>
        <w:softHyphen/>
        <w:t>траци</w:t>
        <w:softHyphen/>
        <w:t>онных  лагерях; что подлежат расстрелу все лица, прикосновенные к белогвардейским организа</w:t>
        <w:softHyphen/>
        <w:t>циям, заговорам и мятежам; что необходимо опубли</w:t>
        <w:softHyphen/>
        <w:t>ковать имена всех расстрелянных, а также основания при</w:t>
        <w:softHyphen/>
        <w:t>менения к ним этой меры».</w:t>
      </w:r>
    </w:p>
    <w:p>
      <w:pPr>
        <w:pStyle w:val="TextBody"/>
        <w:ind w:firstLine="567"/>
        <w:jc w:val="both"/>
        <w:rPr/>
      </w:pPr>
      <w:r>
        <w:rPr>
          <w:sz w:val="26"/>
        </w:rPr>
        <w:t>Восстановить памятник инициатору террора и соз</w:t>
        <w:softHyphen/>
        <w:t>дателю концентрационных лагерей в России как символ борьбы с преступностью  и беспризорностью – право же, это выше всякого понимания!</w:t>
      </w:r>
    </w:p>
    <w:p>
      <w:pPr>
        <w:pStyle w:val="TextBody"/>
        <w:ind w:firstLine="567"/>
        <w:jc w:val="both"/>
        <w:rPr/>
      </w:pPr>
      <w:r>
        <w:rPr>
          <w:sz w:val="26"/>
        </w:rPr>
        <w:t>Причина, по которой члены КПРФ и сочувствую</w:t>
        <w:softHyphen/>
        <w:t>щие им товарищи-депутаты поддержали абсурдное по форме и циничное по содержанию предложение Харито</w:t>
        <w:softHyphen/>
        <w:t>нова, состоит, по-видимому, в том, что, как убежденно говорил вождь мирового пролетариата: «Хороший ком</w:t>
        <w:softHyphen/>
        <w:t>мунист в то же время есть и хороший чекист». Лучше, как говорится, не скажешь!</w:t>
      </w:r>
    </w:p>
    <w:p>
      <w:pPr>
        <w:pStyle w:val="TextBody"/>
        <w:ind w:firstLine="567"/>
        <w:jc w:val="both"/>
        <w:rPr/>
      </w:pPr>
      <w:r>
        <w:rPr>
          <w:sz w:val="26"/>
        </w:rPr>
        <w:t>Было бы непростительной ошибкой и легкомыс</w:t>
        <w:softHyphen/>
        <w:t>лием относиться к думским упражнениям коммунистов на темы отечественной символики как к очередному вы</w:t>
        <w:softHyphen/>
        <w:t>ражению идеологических симпатий думского большин</w:t>
        <w:softHyphen/>
        <w:t>ства  к памятникам времени, когда «всем было хорошо», и как к симптомам идейного дряхления его выразителей (а  се</w:t>
        <w:softHyphen/>
        <w:t>нильные психозы всегда рисуют прошлое в розо</w:t>
        <w:softHyphen/>
        <w:t>вых тонах – тоска  по невозвратной молодости имеет право на понимание и сочувствие).</w:t>
      </w:r>
    </w:p>
    <w:p>
      <w:pPr>
        <w:pStyle w:val="TextBody"/>
        <w:ind w:firstLine="567"/>
        <w:jc w:val="both"/>
        <w:rPr/>
      </w:pPr>
      <w:r>
        <w:rPr>
          <w:sz w:val="26"/>
        </w:rPr>
        <w:t>Дело в том, что знаки – символы групповой при</w:t>
        <w:softHyphen/>
        <w:t xml:space="preserve">надлежности  </w:t>
      </w:r>
      <w:r>
        <w:rPr>
          <w:rFonts w:eastAsia="Symbol" w:cs="Symbol" w:ascii="Symbol" w:hAnsi="Symbol"/>
          <w:color w:val="000000"/>
          <w:sz w:val="26"/>
          <w:lang w:eastAsia="ru-RU"/>
        </w:rPr>
        <w:t></w:t>
      </w:r>
      <w:r>
        <w:rPr>
          <w:color w:val="000000"/>
          <w:sz w:val="26"/>
          <w:lang w:eastAsia="ru-RU"/>
        </w:rPr>
        <w:t xml:space="preserve"> </w:t>
      </w:r>
      <w:r>
        <w:rPr>
          <w:sz w:val="26"/>
        </w:rPr>
        <w:t>далеко не нейтральны  в своей социальной роли и могут иметь серьезное, а подчас и сокрушитель</w:t>
        <w:softHyphen/>
        <w:t>ное значение. Бритые головы скинхедов не только при</w:t>
        <w:softHyphen/>
        <w:t xml:space="preserve">влекают внимание необычностью формы прически </w:t>
      </w:r>
      <w:r>
        <w:rPr>
          <w:rFonts w:eastAsia="Symbol" w:cs="Symbol" w:ascii="Symbol" w:hAnsi="Symbol"/>
          <w:color w:val="000000"/>
          <w:sz w:val="26"/>
          <w:lang w:eastAsia="ru-RU"/>
        </w:rPr>
        <w:t></w:t>
      </w:r>
      <w:r>
        <w:rPr>
          <w:sz w:val="26"/>
        </w:rPr>
        <w:t xml:space="preserve">  они способны объединять группы молодых людей на улич</w:t>
        <w:softHyphen/>
        <w:t>ные подвиги и террор в отношении случайных прохо</w:t>
        <w:softHyphen/>
        <w:t>жих. Воспоминания о таких встречах могут потом долго быть источником ночных кошмаров и беспокойства о судьбах близких, которые по своим жизненным обстоя</w:t>
        <w:softHyphen/>
        <w:t xml:space="preserve">тельствам вынуждены мириться с возможностью встреч с блестящими под луной молодежными лысинами. </w:t>
      </w:r>
    </w:p>
    <w:p>
      <w:pPr>
        <w:pStyle w:val="TextBody"/>
        <w:ind w:firstLine="567"/>
        <w:jc w:val="both"/>
        <w:rPr/>
      </w:pPr>
      <w:r>
        <w:rPr>
          <w:sz w:val="26"/>
        </w:rPr>
        <w:t>Согласиться с тем, что в свете ночных огней на Лу</w:t>
        <w:softHyphen/>
        <w:t>бянке снова будет мерцать тусклым блеском бронза «же</w:t>
        <w:softHyphen/>
        <w:t>лезного Феликса», было бы не только безответственным благодушием к тоске идеологических перестарков по временам их далекой (а для кого и не очень далекой) младости, когда «и Луна была больше, и светила она ярче…», но и преступным попустительством попыткам воскрешения прошлого, реанимации которого, будь она успешной, уже никаких оснований для  благодушия не оставит. Гордое имя чекиста объединяло сотрудников многочисленных репрессивных органов Советской вла</w:t>
        <w:softHyphen/>
        <w:t>сти на борьбу с ее врагами, в числе которых мог ока</w:t>
        <w:softHyphen/>
        <w:t>заться любой – от сельского школьника, собиравшего недожатые колоски на колхозном поле, до… Многоточие оказалось очень длинным, а одна из точек этого периода стынет на той же Лубянке тяжелым камнем памяти, ко</w:t>
        <w:softHyphen/>
        <w:t>торую в действительности хотят  устранить возвратом прежнего бронзового хозяина. Только ли для того, чтобы тру</w:t>
        <w:softHyphen/>
        <w:t>женики бессонных кабинетов здания напротив могли бы утешить свою ностальгию и с новыми силами взяться за искоренение, например, тех же бритоголовых, а то и вполне волосатых (в большинстве) баркашовцев? И главное – покончить, наконец, с уличной преступностью, угнетающей каждодневную жизнь миллионов сограж</w:t>
        <w:softHyphen/>
        <w:t>дан. А кто знает, может им, вдохновленным силою брон</w:t>
        <w:softHyphen/>
        <w:t>зового идола, удастся победить и беловоротничковое казнокрадство, в котором особенно поднаторели осколки прежней партноменклатуры, удачно совершившие «мяг</w:t>
        <w:softHyphen/>
        <w:t>кую посадку» на различных должностях  не проявившей бдительности юной демократии? В последнее верится с трудом. Дело в том, что советские чекисты действи</w:t>
        <w:softHyphen/>
        <w:t>тельно задавили уличную преступность так,  что совет</w:t>
        <w:softHyphen/>
        <w:t xml:space="preserve">ский человек мог не бояться гулять по ночным улицам городов и сел. Боялись попасть в поле внимания «родной милиции», но с этим как-то мирились. О бесчисленных островах «архипелага ГУЛАГ» дети и внуки «железного Феликса» всегда четко различали «социально близких» уголовников и действительных врагов режима. </w:t>
      </w:r>
    </w:p>
    <w:p>
      <w:pPr>
        <w:pStyle w:val="TextBody"/>
        <w:ind w:firstLine="567"/>
        <w:jc w:val="both"/>
        <w:rPr/>
      </w:pPr>
      <w:r>
        <w:rPr>
          <w:sz w:val="26"/>
        </w:rPr>
        <w:t>Монополия преступного государства, созданного люмпенизированными интеллигентами леворадикаль</w:t>
        <w:softHyphen/>
        <w:t>ного идеологического цвета, трогательно дружившими иногда в «царских» местах лишения с уголовниками и бывшими, по сути дела, сами уголовниками, на преступ</w:t>
        <w:softHyphen/>
        <w:t>ления против граждан и на их собственность тщательно охранялась чекистами. Подобно тому, как боевики ма</w:t>
        <w:softHyphen/>
        <w:t>фии борются с хаосом уличной преступности, поскольку эта уголовная «мелочь» мешает им заниматься настоя</w:t>
        <w:softHyphen/>
        <w:t>щим крупным криминальным бизнесом. Мы этого хо</w:t>
        <w:softHyphen/>
        <w:t xml:space="preserve">тим? </w:t>
      </w:r>
    </w:p>
    <w:p>
      <w:pPr>
        <w:pStyle w:val="TextBody"/>
        <w:ind w:firstLine="567"/>
        <w:jc w:val="both"/>
        <w:rPr/>
      </w:pPr>
      <w:r>
        <w:rPr>
          <w:sz w:val="26"/>
        </w:rPr>
        <w:t>Действительный смысл постановления, принятого левым большинством Думы, должен быть понят именно в связи с тем, что стоит за невинным, как хотелось бы показать озвучивавшему идею возвращения бронзового идола советской эпохи депутату Харитонову, желанием воодушевить сотрудников правоохранительных органов на борьбу с преступностью. Воодушевить на что? Не</w:t>
        <w:softHyphen/>
        <w:t>стерпимо медленно просыпающийся от очередной спячки президент потребовал от МВД, ФСБ и Прокура</w:t>
        <w:softHyphen/>
        <w:t>туры усилить борьбу с политическим радикализмом. По</w:t>
        <w:softHyphen/>
        <w:t>требовал в тот момент, когда воодушевленная успехами коммунопатриотическая оппозиция оживилась настолько, что перестала стесняться генетически присущего ей ра</w:t>
        <w:softHyphen/>
        <w:t>дикализма и склонности к полу- и явно криминальным методам борьбы. Безответственность, обусловленная за</w:t>
        <w:softHyphen/>
        <w:t>тяжной трансформацией правоохранительных органов в органы правового демократического государства и попус</w:t>
        <w:softHyphen/>
        <w:t>тительством президента (который, кстати, если и рассчи</w:t>
        <w:softHyphen/>
        <w:t>тывал на благодарность помилованных им осенью 93-го красно-коричневых реваншистов, то совершенно на</w:t>
        <w:softHyphen/>
        <w:t>прасно), способствовало тому, что враждебное демокра</w:t>
        <w:softHyphen/>
        <w:t>тии большинство Думы, отсидевшись в комфортно обо</w:t>
        <w:softHyphen/>
        <w:t>рудованных окопах, готовится перейти в контрнаступле</w:t>
        <w:softHyphen/>
        <w:t>ние. Не хватает лишь знамени. Знамя – это знак, символ групповой принадлежности поднимающихся в атаку. Оно символизирует реальные цели и ценности сражаю</w:t>
        <w:softHyphen/>
        <w:t>щихся бойцов, воодушевляет их на подвиги. Это важно тем более, что образ командира, стоящего во главе «ата</w:t>
        <w:softHyphen/>
        <w:t>кующего класса», явно не тянет. Ну, не уродился Генна</w:t>
        <w:softHyphen/>
        <w:t>дий Андреевич и все тут! Чего уж скрывать. А потому особенно важно, чтобы освещена (лучше – освящена) была атака привлекательным цветом мифологизирован</w:t>
        <w:softHyphen/>
        <w:t>ных десятилетиями культпросвета образами горячих го</w:t>
        <w:softHyphen/>
        <w:t xml:space="preserve">лов с холодными руками. Может, и пройдет?! </w:t>
      </w:r>
    </w:p>
    <w:p>
      <w:pPr>
        <w:pStyle w:val="TextBody"/>
        <w:ind w:firstLine="567"/>
        <w:jc w:val="both"/>
        <w:rPr>
          <w:sz w:val="26"/>
        </w:rPr>
      </w:pPr>
      <w:r>
        <w:rPr>
          <w:sz w:val="26"/>
        </w:rPr>
        <w:t>Вот почему обострилась борьба вокруг идолов и капищ Советской власти.</w:t>
      </w:r>
    </w:p>
    <w:p>
      <w:pPr>
        <w:pStyle w:val="TextBody"/>
        <w:ind w:firstLine="567"/>
        <w:jc w:val="both"/>
        <w:rPr/>
      </w:pPr>
      <w:r>
        <w:rPr>
          <w:sz w:val="26"/>
        </w:rPr>
        <w:t>Неудивительно, что в ответ на призыв коммунопат</w:t>
        <w:softHyphen/>
        <w:t>риотов восстановить «железного Феликса», умеренно левые «яблочники» возобновили тему упразднения Мав</w:t>
        <w:softHyphen/>
        <w:t xml:space="preserve">золея. Понять их можно. Только в этом ли подлинная суть дела? </w:t>
      </w:r>
    </w:p>
    <w:p>
      <w:pPr>
        <w:pStyle w:val="TextBody"/>
        <w:ind w:firstLine="567"/>
        <w:jc w:val="both"/>
        <w:rPr/>
      </w:pPr>
      <w:r>
        <w:rPr>
          <w:sz w:val="26"/>
        </w:rPr>
        <w:t>Отвечать абсурдом на абсурд, конечно, можно, но ничего кроме абсурда в результате мы не получим. Так, со своей стороны, мы готовы поддержать депутата Хари</w:t>
        <w:softHyphen/>
        <w:t>тонова, но с условием: учитывая недобрые ассоциации, вызываемые в сознании россиян именем Лубянка, объя</w:t>
        <w:softHyphen/>
        <w:t>вить Лубянскую площадь Мемориальной площадью то</w:t>
        <w:softHyphen/>
        <w:t>талитаризма и поставить на ней статую не только Фе</w:t>
        <w:softHyphen/>
        <w:t>ликса Дзержинского, но и Малюты Скуратова, Рудольфа Менжинского, Генриха Ягоды, Николая Ежова, Лаврен</w:t>
        <w:softHyphen/>
        <w:t>тия Берии, да и самого лучшего друга физкультурников – Иосифа Сталина. А заодно и Мавзолей В.И. Ленина. Стремясь же обеспечить возможно более громкий междуна</w:t>
        <w:softHyphen/>
        <w:t>родный резонанс, туда же поместить и статуи Пиночета, Батисты, Муссолини, Франко и Гитлера. Во избежание произвола в составлении списка кандидатов на увекове</w:t>
        <w:softHyphen/>
        <w:t>чение необходимо учредить в Думе специальную комис</w:t>
        <w:softHyphen/>
        <w:t>сию (по традиции ее можно назвать Особым совеща</w:t>
        <w:softHyphen/>
        <w:t>нием). С целью же более  доходчивой  популяризации  вклада названных  (и не названных)  борцов с детской беспризорностью  снабдить цоколи всех памятников краткими  перечнями   их наиболее славных дел, а фронтоны зданий, обращенные к Лубянской площади, украсить мо</w:t>
        <w:softHyphen/>
        <w:t>заичными панно, показывающими эти дела в ярких худо</w:t>
        <w:softHyphen/>
        <w:t>жественных образах. Известной же службе вернуть ее исходное имя ВЧК (благо, ее работники без смущения продолжают называть себя чекистами), а заодно и преж</w:t>
        <w:softHyphen/>
        <w:t>ние ее функции. И если будет реализована идея Предсе</w:t>
        <w:softHyphen/>
        <w:t>дателя Госдумы Селезнева об учреждении пыточной ка</w:t>
        <w:softHyphen/>
        <w:t xml:space="preserve">торги, то последнюю, естественно, следует подчинить этому славному учреждению.         </w:t>
      </w:r>
    </w:p>
    <w:p>
      <w:pPr>
        <w:pStyle w:val="TextBody"/>
        <w:ind w:firstLine="567"/>
        <w:jc w:val="both"/>
        <w:rPr/>
      </w:pPr>
      <w:r>
        <w:rPr>
          <w:sz w:val="26"/>
        </w:rPr>
        <w:t xml:space="preserve">  </w:t>
      </w:r>
      <w:r>
        <w:rPr>
          <w:sz w:val="26"/>
        </w:rPr>
        <w:t>Не сомневаемся, что при этом условии господин Явлинский снимет свое предложение о сооружении на той же площади памятника жертвам политических ре</w:t>
        <w:softHyphen/>
        <w:t>прессий, поскольку нужды в нем уже не будет.</w:t>
      </w:r>
    </w:p>
    <w:p>
      <w:pPr>
        <w:pStyle w:val="31"/>
        <w:widowControl/>
        <w:rPr/>
      </w:pPr>
      <w:r>
        <w:rPr/>
        <w:t>Завершая настоящие заметки, подчеркнем, что де</w:t>
        <w:softHyphen/>
        <w:t>мократия ни в коем случае не должна позволить себе ув</w:t>
        <w:softHyphen/>
        <w:t>лечься борьбой символов, подменив ею действительную борьбу за утверждение принципов правового государ</w:t>
        <w:softHyphen/>
        <w:t>ства. Популисты различных оттенков политического спектра могут невольно открыть ящик Пандоры, и борьба с преступностью «любыми средствами» освятит реанимацию правового беспредела преступного государ</w:t>
        <w:softHyphen/>
        <w:t>ства большевиков. В такой «борьбе» и правоохранитель</w:t>
        <w:softHyphen/>
        <w:t>ные органы, едва начавшие преображаться в органы де</w:t>
        <w:softHyphen/>
        <w:t>мократии, могут вспомнить закваску своего недавнего прошлого, и в этом им поможет видимое из окон кабине</w:t>
        <w:softHyphen/>
        <w:t>тов близкое и дорогое изображение, снявшее к тому же  с профессиональной совести груз рокового северного ва</w:t>
        <w:softHyphen/>
        <w:t>луна. Демократии же, не давая втянуть себя в обманчиво красивую борьбу символов, следует усилить реальную борьбу за демократизацию правоохранительной сис</w:t>
        <w:softHyphen/>
        <w:t>темы, за подлинно общественный контроль за ее дея</w:t>
        <w:softHyphen/>
        <w:t>тельностью и эффективное применение хотя бы уже принятых демократических законов.</w:t>
      </w:r>
      <w:r>
        <w:br w:type="page"/>
      </w:r>
    </w:p>
    <w:p>
      <w:pPr>
        <w:pStyle w:val="Normal"/>
        <w:rPr/>
      </w:pPr>
      <w:r>
        <w:rPr/>
      </w:r>
    </w:p>
    <w:p>
      <w:pPr>
        <w:pStyle w:val="Heading1"/>
        <w:rPr>
          <w:b/>
          <w:b/>
          <w:color w:val="000000"/>
          <w:lang w:eastAsia="ru-RU"/>
        </w:rPr>
      </w:pPr>
      <w:bookmarkStart w:id="39" w:name="__RefHeading___Toc481683417"/>
      <w:r>
        <w:rPr>
          <w:b/>
          <w:color w:val="000000"/>
          <w:lang w:eastAsia="ru-RU"/>
        </w:rPr>
        <w:t xml:space="preserve">О социальной защите </w:t>
      </w:r>
    </w:p>
    <w:p>
      <w:pPr>
        <w:pStyle w:val="Heading1"/>
        <w:rPr>
          <w:b/>
          <w:b/>
          <w:color w:val="000000"/>
          <w:lang w:eastAsia="ru-RU"/>
        </w:rPr>
      </w:pPr>
      <w:r>
        <w:rPr>
          <w:b/>
          <w:color w:val="000000"/>
          <w:lang w:eastAsia="ru-RU"/>
        </w:rPr>
        <w:t xml:space="preserve">непосредственных участников </w:t>
      </w:r>
    </w:p>
    <w:p>
      <w:pPr>
        <w:pStyle w:val="Heading1"/>
        <w:rPr>
          <w:b/>
          <w:b/>
        </w:rPr>
      </w:pPr>
      <w:r>
        <w:rPr>
          <w:b/>
          <w:color w:val="000000"/>
          <w:lang w:eastAsia="ru-RU"/>
        </w:rPr>
        <w:t>деятельности в области ядер</w:t>
        <w:softHyphen/>
        <w:t xml:space="preserve">ного оружия </w:t>
      </w:r>
      <w:r>
        <w:rPr>
          <w:rFonts w:eastAsia="Symbol" w:cs="Symbol" w:ascii="Symbol" w:hAnsi="Symbol"/>
          <w:b/>
          <w:i/>
          <w:color w:val="000000"/>
          <w:sz w:val="26"/>
          <w:lang w:eastAsia="ru-RU"/>
        </w:rPr>
        <w:t></w:t>
      </w:r>
      <w:r>
        <w:rPr>
          <w:b/>
          <w:color w:val="000000"/>
          <w:lang w:eastAsia="ru-RU"/>
        </w:rPr>
        <w:t xml:space="preserve"> граждан из подразделений особого риска</w:t>
      </w:r>
      <w:r>
        <w:rPr>
          <w:rStyle w:val="FootnoteCharacters"/>
          <w:rStyle w:val="FootnoteAnchor"/>
          <w:color w:val="000000"/>
          <w:sz w:val="24"/>
          <w:lang w:eastAsia="ru-RU"/>
        </w:rPr>
        <w:footnoteReference w:id="42"/>
      </w:r>
      <w:bookmarkEnd w:id="39"/>
    </w:p>
    <w:p>
      <w:pPr>
        <w:pStyle w:val="Header"/>
        <w:tabs>
          <w:tab w:val="clear" w:pos="4677"/>
          <w:tab w:val="clear" w:pos="9355"/>
        </w:tabs>
        <w:rPr>
          <w:rFonts w:ascii="a_FuturaOrto" w:hAnsi="a_FuturaOrto" w:cs="a_FuturaOrto"/>
          <w:b/>
          <w:b/>
          <w:lang w:eastAsia="ru-RU"/>
        </w:rPr>
      </w:pPr>
      <w:r>
        <w:rPr>
          <w:rFonts w:cs="a_FuturaOrto" w:ascii="a_FuturaOrto" w:hAnsi="a_FuturaOrto"/>
          <w:b/>
          <w:lang w:eastAsia="ru-RU"/>
        </w:rPr>
      </w:r>
    </w:p>
    <w:p>
      <w:pPr>
        <w:pStyle w:val="Normal"/>
        <w:ind w:firstLine="567"/>
        <w:jc w:val="both"/>
        <w:rPr>
          <w:sz w:val="26"/>
          <w:lang w:eastAsia="ru-RU"/>
        </w:rPr>
      </w:pPr>
      <w:r>
        <w:rPr>
          <w:color w:val="000000"/>
          <w:sz w:val="26"/>
          <w:lang w:eastAsia="ru-RU"/>
        </w:rPr>
        <w:t xml:space="preserve">Разрешите высказать ряд замечаний и предложений к проекту Федерального закона «О социальной защите непосредственных участников деятельности в области ядерного оружия </w:t>
      </w:r>
      <w:r>
        <w:rPr>
          <w:rFonts w:eastAsia="Symbol" w:cs="Symbol" w:ascii="Symbol" w:hAnsi="Symbol"/>
          <w:i/>
          <w:color w:val="000000"/>
          <w:sz w:val="26"/>
          <w:lang w:eastAsia="ru-RU"/>
        </w:rPr>
        <w:t></w:t>
      </w:r>
      <w:r>
        <w:rPr>
          <w:color w:val="000000"/>
          <w:sz w:val="26"/>
          <w:lang w:eastAsia="ru-RU"/>
        </w:rPr>
        <w:t xml:space="preserve"> граждан из подразделений особого риска».</w:t>
      </w:r>
    </w:p>
    <w:p>
      <w:pPr>
        <w:pStyle w:val="Normal"/>
        <w:ind w:firstLine="567"/>
        <w:jc w:val="both"/>
        <w:rPr>
          <w:sz w:val="26"/>
          <w:lang w:eastAsia="ru-RU"/>
        </w:rPr>
      </w:pPr>
      <w:r>
        <w:rPr>
          <w:color w:val="000000"/>
          <w:sz w:val="26"/>
          <w:lang w:eastAsia="ru-RU"/>
        </w:rPr>
        <w:t>1. Проект закона предусматривает социальную за</w:t>
        <w:softHyphen/>
        <w:t>щиту участников деятельности в области ядерного ору</w:t>
        <w:softHyphen/>
        <w:t>жия, а участники из подразделений особого риска в об</w:t>
        <w:softHyphen/>
        <w:t>ласти деятельности химического и бактериологического оружия оказались за рамками проекта.</w:t>
      </w:r>
    </w:p>
    <w:p>
      <w:pPr>
        <w:pStyle w:val="Normal"/>
        <w:ind w:firstLine="567"/>
        <w:jc w:val="both"/>
        <w:rPr>
          <w:sz w:val="26"/>
          <w:lang w:eastAsia="ru-RU"/>
        </w:rPr>
      </w:pPr>
      <w:r>
        <w:rPr>
          <w:color w:val="000000"/>
          <w:sz w:val="26"/>
          <w:lang w:eastAsia="ru-RU"/>
        </w:rPr>
        <w:t>Необходимо в разделе 1.3 добавить слова «...химического, бактериологического оружия, отрав</w:t>
        <w:softHyphen/>
        <w:t>ляющих токсичных веществ...» (проект предусматривает только «радиоактивные токсичные вещества»).</w:t>
      </w:r>
    </w:p>
    <w:p>
      <w:pPr>
        <w:pStyle w:val="Normal"/>
        <w:ind w:firstLine="567"/>
        <w:jc w:val="both"/>
        <w:rPr>
          <w:sz w:val="26"/>
          <w:lang w:eastAsia="ru-RU"/>
        </w:rPr>
      </w:pPr>
      <w:r>
        <w:rPr>
          <w:color w:val="000000"/>
          <w:sz w:val="26"/>
          <w:lang w:eastAsia="ru-RU"/>
        </w:rPr>
        <w:t>2. В пункте 3.5 указано: «...Ядерных взрывов, вы</w:t>
        <w:softHyphen/>
        <w:t>полненных до 31 декабря 1961 г.» Мы не знаем истин</w:t>
        <w:softHyphen/>
        <w:t>ных мотивов указания данного срока, но, по данным За</w:t>
        <w:softHyphen/>
        <w:t>падно-Сибирского центра мониторинга загрязнения ок</w:t>
        <w:softHyphen/>
        <w:t xml:space="preserve">ружающей среды, последний (наземный) ядерный взрыв на Семипалатинском полигоне произведен 24 декабря 1962 года, на Новоземельском </w:t>
      </w:r>
      <w:r>
        <w:rPr>
          <w:rFonts w:eastAsia="Symbol" w:cs="Symbol" w:ascii="Symbol" w:hAnsi="Symbol"/>
          <w:color w:val="000000"/>
          <w:sz w:val="26"/>
          <w:lang w:eastAsia="ru-RU"/>
        </w:rPr>
        <w:t></w:t>
      </w:r>
      <w:r>
        <w:rPr>
          <w:color w:val="000000"/>
          <w:sz w:val="26"/>
          <w:lang w:eastAsia="ru-RU"/>
        </w:rPr>
        <w:t>25 декабря 1962 года, а некоторые последующие подземные взрывы происхо</w:t>
        <w:softHyphen/>
        <w:t>дили с непредвиденным выбросом грунта на поверх</w:t>
        <w:softHyphen/>
        <w:t>ность и практически ничем не отличались по степени воздействия на людей от наземных взрывов (например, взрывы на Семипалатинском полигоне зимой 1965 года).</w:t>
      </w:r>
    </w:p>
    <w:p>
      <w:pPr>
        <w:pStyle w:val="Normal"/>
        <w:ind w:firstLine="567"/>
        <w:jc w:val="both"/>
        <w:rPr>
          <w:sz w:val="26"/>
          <w:lang w:eastAsia="ru-RU"/>
        </w:rPr>
      </w:pPr>
      <w:r>
        <w:rPr>
          <w:color w:val="000000"/>
          <w:sz w:val="26"/>
          <w:lang w:eastAsia="ru-RU"/>
        </w:rPr>
        <w:t>3. Самое опасное воздействие радиоактивного об</w:t>
        <w:softHyphen/>
        <w:t>лучения происходит на генетическом уровне (влияние на наследственность). При социально-медицинской реаби</w:t>
        <w:softHyphen/>
        <w:t>литации населения Алтайского края, пострадавшего от ядерных испытаний на Семипалатинском полигоне, по закону о реабилитации ей подлежат первое и второе по</w:t>
        <w:softHyphen/>
        <w:t>коления пострадавшего (дети и внуки), если будет уста</w:t>
        <w:softHyphen/>
        <w:t>новлено, что их заболевание связано с радиоактивным облучением родителя. Предлагаемый проект закона это не предусматривает.</w:t>
      </w:r>
    </w:p>
    <w:p>
      <w:pPr>
        <w:pStyle w:val="Normal"/>
        <w:ind w:firstLine="567"/>
        <w:jc w:val="both"/>
        <w:rPr>
          <w:sz w:val="26"/>
          <w:lang w:eastAsia="ru-RU"/>
        </w:rPr>
      </w:pPr>
      <w:r>
        <w:rPr>
          <w:color w:val="000000"/>
          <w:sz w:val="26"/>
          <w:lang w:eastAsia="ru-RU"/>
        </w:rPr>
        <w:t>4. В разделе 4.9 льготы по освобождению от уплаты подоходного налога и других видов налогов и пошлин могут быть оправданы, если речь идет только о заработ</w:t>
        <w:softHyphen/>
        <w:t>ной плате. Необходимо либо исключить этот пункт, либо ограничить его понятием «заработная плата». И вот по</w:t>
        <w:softHyphen/>
        <w:t>чему: этот пункт вполне был оправдан для советского времени (по-видимому, автоматически оттуда и переко</w:t>
        <w:softHyphen/>
        <w:t>чевал в этот проект закона), а сегодня с этими льготами многие граждане из подразделений особого риска, став предпринимателями, будут освобождены от налогов и пошлин (даже не инвалиды).</w:t>
      </w:r>
    </w:p>
    <w:p>
      <w:pPr>
        <w:pStyle w:val="Normal"/>
        <w:ind w:firstLine="567"/>
        <w:jc w:val="both"/>
        <w:rPr>
          <w:sz w:val="26"/>
          <w:lang w:eastAsia="ru-RU"/>
        </w:rPr>
      </w:pPr>
      <w:r>
        <w:rPr>
          <w:color w:val="000000"/>
          <w:sz w:val="26"/>
          <w:lang w:eastAsia="ru-RU"/>
        </w:rPr>
        <w:t>На льготы для инвалидов можно было бы согласиться, но ведь многие льготники станут просто «зиц-председателями» ЗАО, фирм, кооперативов и так далее, имена которых и льготы будут использоваться в корыстных целях дру</w:t>
        <w:softHyphen/>
        <w:t xml:space="preserve">гими </w:t>
      </w:r>
      <w:r>
        <w:rPr>
          <w:rFonts w:eastAsia="Symbol" w:cs="Symbol" w:ascii="Symbol" w:hAnsi="Symbol"/>
          <w:color w:val="000000"/>
          <w:sz w:val="26"/>
          <w:lang w:eastAsia="ru-RU"/>
        </w:rPr>
        <w:t></w:t>
      </w:r>
      <w:r>
        <w:rPr>
          <w:color w:val="000000"/>
          <w:sz w:val="26"/>
          <w:lang w:eastAsia="ru-RU"/>
        </w:rPr>
        <w:t xml:space="preserve"> здоровыми, дельцами, руководителями, предпри</w:t>
        <w:softHyphen/>
        <w:t>нимателями как минимум малого и среднего бизнеса, никакого отношения не имеющими к «гражданам риска», использующими их льготы и оформившими председательство на их имя.</w:t>
      </w:r>
    </w:p>
    <w:p>
      <w:pPr>
        <w:pStyle w:val="Normal"/>
        <w:ind w:firstLine="567"/>
        <w:jc w:val="both"/>
        <w:rPr>
          <w:sz w:val="26"/>
          <w:lang w:eastAsia="ru-RU"/>
        </w:rPr>
      </w:pPr>
      <w:r>
        <w:rPr>
          <w:color w:val="000000"/>
          <w:sz w:val="26"/>
          <w:lang w:eastAsia="ru-RU"/>
        </w:rPr>
        <w:t>Вне всякого сомнения этот пункт требует уточ</w:t>
        <w:softHyphen/>
        <w:t>няющей редакции (например: «...если не занимается коммерческой деятельностью...» или бизнесом) или даже исключения его из проекта (Госдума имеет опыт налого</w:t>
        <w:softHyphen/>
        <w:t>вых и пошлинных льгот для спортсменов и афганцев, создавших криминал в России).</w:t>
      </w:r>
    </w:p>
    <w:p>
      <w:pPr>
        <w:pStyle w:val="Normal"/>
        <w:ind w:firstLine="567"/>
        <w:jc w:val="both"/>
        <w:rPr>
          <w:sz w:val="26"/>
          <w:lang w:eastAsia="ru-RU"/>
        </w:rPr>
      </w:pPr>
      <w:r>
        <w:rPr>
          <w:sz w:val="26"/>
          <w:lang w:eastAsia="ru-RU"/>
        </w:rPr>
      </w:r>
    </w:p>
    <w:p>
      <w:pPr>
        <w:pStyle w:val="Heading1"/>
        <w:ind w:firstLine="567"/>
        <w:jc w:val="both"/>
        <w:rPr>
          <w:color w:val="000000"/>
          <w:sz w:val="26"/>
          <w:lang w:eastAsia="ru-RU"/>
        </w:rPr>
      </w:pPr>
      <w:r>
        <w:rPr>
          <w:color w:val="000000"/>
          <w:sz w:val="26"/>
          <w:lang w:eastAsia="ru-RU"/>
        </w:rPr>
        <w:t xml:space="preserve"> </w:t>
      </w:r>
      <w:r>
        <w:br w:type="page"/>
      </w:r>
    </w:p>
    <w:p>
      <w:pPr>
        <w:pStyle w:val="Normal"/>
        <w:rPr>
          <w:color w:val="000000"/>
          <w:sz w:val="26"/>
          <w:lang w:eastAsia="ru-RU"/>
        </w:rPr>
      </w:pPr>
      <w:r>
        <w:rPr>
          <w:color w:val="000000"/>
          <w:sz w:val="26"/>
          <w:lang w:eastAsia="ru-RU"/>
        </w:rPr>
      </w:r>
    </w:p>
    <w:p>
      <w:pPr>
        <w:pStyle w:val="Heading1"/>
        <w:rPr>
          <w:b/>
          <w:b/>
        </w:rPr>
      </w:pPr>
      <w:bookmarkStart w:id="40" w:name="__RefHeading___Toc481683418"/>
      <w:bookmarkEnd w:id="40"/>
      <w:r>
        <w:rPr>
          <w:b/>
        </w:rPr>
        <w:t>«Я всю жизнь был Дедом Морозом»</w:t>
      </w:r>
      <w:r>
        <w:rPr>
          <w:rStyle w:val="FootnoteCharacters"/>
          <w:rStyle w:val="FootnoteAnchor"/>
          <w:b/>
          <w:sz w:val="24"/>
        </w:rPr>
        <w:footnoteReference w:id="43"/>
      </w:r>
    </w:p>
    <w:p>
      <w:pPr>
        <w:pStyle w:val="Normal"/>
        <w:ind w:firstLine="567"/>
        <w:jc w:val="both"/>
        <w:rPr>
          <w:b/>
          <w:b/>
          <w:sz w:val="26"/>
        </w:rPr>
      </w:pPr>
      <w:r>
        <w:rPr>
          <w:b/>
          <w:sz w:val="26"/>
        </w:rPr>
      </w:r>
    </w:p>
    <w:p>
      <w:pPr>
        <w:pStyle w:val="31"/>
        <w:widowControl/>
        <w:rPr/>
      </w:pPr>
      <w:r>
        <w:rPr>
          <w:i/>
        </w:rPr>
        <w:t>Накануне Нового года у нас в поселке побывал де</w:t>
        <w:softHyphen/>
        <w:t>путат Государственной Думы, руководитель областной организации движения «Наш дом – Россия» Олег Павло</w:t>
        <w:softHyphen/>
        <w:t>вич Гонжаров. Он встречался с руководящими работ</w:t>
        <w:softHyphen/>
        <w:t>никами территориальной администрации района, с изби</w:t>
        <w:softHyphen/>
        <w:t>рателями. Но главным сюрпризом, который он пригото</w:t>
        <w:softHyphen/>
        <w:t xml:space="preserve">вил, стали подарки для детского дома </w:t>
      </w:r>
      <w:r>
        <w:rPr>
          <w:rFonts w:eastAsia="Symbol" w:cs="Symbol" w:ascii="Symbol" w:hAnsi="Symbol"/>
          <w:b/>
          <w:i/>
        </w:rPr>
        <w:t></w:t>
      </w:r>
      <w:r>
        <w:rPr>
          <w:b/>
          <w:i/>
        </w:rPr>
        <w:t xml:space="preserve"> </w:t>
      </w:r>
      <w:r>
        <w:rPr>
          <w:i/>
        </w:rPr>
        <w:t>новогодняя елка и билеты на большой Рождественский концерт в Ново</w:t>
        <w:softHyphen/>
        <w:t>сибирскую филармонию. Несмотря на довольно сжатые сроки своего пребывания, Олег Павлович выкроил не</w:t>
        <w:softHyphen/>
        <w:t>сколько минут на интервью для нашей газеты.</w:t>
      </w:r>
    </w:p>
    <w:p>
      <w:pPr>
        <w:pStyle w:val="Normal"/>
        <w:ind w:firstLine="567"/>
        <w:jc w:val="both"/>
        <w:rPr/>
      </w:pPr>
      <w:r>
        <w:rPr>
          <w:rFonts w:eastAsia="Symbol" w:cs="Symbol" w:ascii="Symbol" w:hAnsi="Symbol"/>
          <w:b/>
          <w:sz w:val="26"/>
        </w:rPr>
        <w:t></w:t>
      </w:r>
      <w:r>
        <w:rPr>
          <w:b/>
          <w:sz w:val="26"/>
        </w:rPr>
        <w:t xml:space="preserve"> </w:t>
      </w:r>
      <w:r>
        <w:rPr>
          <w:b/>
          <w:i/>
          <w:sz w:val="26"/>
        </w:rPr>
        <w:t>Довольны ли вы тем, как сложился визит?</w:t>
      </w:r>
    </w:p>
    <w:p>
      <w:pPr>
        <w:pStyle w:val="Normal"/>
        <w:ind w:firstLine="567"/>
        <w:jc w:val="both"/>
        <w:rPr/>
      </w:pPr>
      <w:r>
        <w:rPr>
          <w:rFonts w:eastAsia="Symbol" w:cs="Symbol" w:ascii="Symbol" w:hAnsi="Symbol"/>
          <w:b/>
          <w:sz w:val="26"/>
        </w:rPr>
        <w:t></w:t>
      </w:r>
      <w:r>
        <w:rPr>
          <w:b/>
          <w:sz w:val="26"/>
        </w:rPr>
        <w:t xml:space="preserve"> </w:t>
      </w:r>
      <w:r>
        <w:rPr>
          <w:sz w:val="26"/>
        </w:rPr>
        <w:t>Тяжелый визит по ряду параметров, потому что мы находимся в режиме нескольких мероприятий: посе</w:t>
        <w:softHyphen/>
        <w:t>щение детских домов области, встречи с избирателями, подготовка к Рождественскому концерту и к фестивалю, посвященному 200-летию А.С. Пушкина. В принципе, это обычная деловая поездка, но сейчас, накануне Но</w:t>
        <w:softHyphen/>
        <w:t>вого года, время спрессовано буквально в минуты...</w:t>
      </w:r>
    </w:p>
    <w:p>
      <w:pPr>
        <w:pStyle w:val="Normal"/>
        <w:ind w:firstLine="567"/>
        <w:jc w:val="both"/>
        <w:rPr/>
      </w:pPr>
      <w:r>
        <w:rPr>
          <w:sz w:val="26"/>
        </w:rPr>
        <w:t>Мне важно узнать общий настрой людей, услышать критику, которую я должен довести до других членов НДР, до своего руководства, до депутатов Госдумы. Хотя, конечно, приблизительно я уже знаю, о чем будут говорить избиратели...</w:t>
      </w:r>
    </w:p>
    <w:p>
      <w:pPr>
        <w:pStyle w:val="Normal"/>
        <w:ind w:firstLine="567"/>
        <w:jc w:val="both"/>
        <w:rPr/>
      </w:pPr>
      <w:r>
        <w:rPr>
          <w:sz w:val="26"/>
        </w:rPr>
        <w:t>Одно из основных направлений, которое я выбрал по вашему району и которое позволит сказать, что дей</w:t>
        <w:softHyphen/>
        <w:t xml:space="preserve">ствительно что-то сделано </w:t>
      </w:r>
      <w:r>
        <w:rPr>
          <w:rFonts w:eastAsia="Symbol" w:cs="Symbol" w:ascii="Symbol" w:hAnsi="Symbol"/>
          <w:b/>
          <w:sz w:val="26"/>
        </w:rPr>
        <w:t></w:t>
      </w:r>
      <w:r>
        <w:rPr>
          <w:b/>
          <w:sz w:val="26"/>
        </w:rPr>
        <w:t xml:space="preserve"> </w:t>
      </w:r>
      <w:r>
        <w:rPr>
          <w:sz w:val="26"/>
        </w:rPr>
        <w:t>это, конечно, газификация. Я уже неоднократно обращался к Старикову, в структуры «Газпрома», к Петру Павловичу с желанием сдвинуть этот вопрос с мертвой точки. Но пока у меня нет ни до</w:t>
        <w:softHyphen/>
        <w:t>кументации, ни соответствующей поддержки.</w:t>
      </w:r>
    </w:p>
    <w:p>
      <w:pPr>
        <w:pStyle w:val="Normal"/>
        <w:ind w:firstLine="567"/>
        <w:jc w:val="both"/>
        <w:rPr/>
      </w:pPr>
      <w:r>
        <w:rPr>
          <w:rFonts w:eastAsia="Symbol" w:cs="Symbol" w:ascii="Symbol" w:hAnsi="Symbol"/>
          <w:b/>
          <w:sz w:val="26"/>
        </w:rPr>
        <w:t></w:t>
      </w:r>
      <w:r>
        <w:rPr>
          <w:b/>
          <w:sz w:val="26"/>
        </w:rPr>
        <w:t xml:space="preserve"> </w:t>
      </w:r>
      <w:r>
        <w:rPr>
          <w:b/>
          <w:i/>
          <w:sz w:val="26"/>
        </w:rPr>
        <w:t>Судя по тому, что вы представляете НДР, вам проще решать вопросы газификации, вы ближе всех к «трубе»</w:t>
      </w:r>
      <w:r>
        <w:rPr>
          <w:i/>
          <w:sz w:val="26"/>
        </w:rPr>
        <w:t>.</w:t>
      </w:r>
    </w:p>
    <w:p>
      <w:pPr>
        <w:pStyle w:val="Normal"/>
        <w:ind w:firstLine="567"/>
        <w:jc w:val="both"/>
        <w:rPr/>
      </w:pPr>
      <w:r>
        <w:rPr>
          <w:rFonts w:eastAsia="Symbol" w:cs="Symbol" w:ascii="Symbol" w:hAnsi="Symbol"/>
          <w:b/>
          <w:sz w:val="26"/>
        </w:rPr>
        <w:t></w:t>
      </w:r>
      <w:r>
        <w:rPr>
          <w:b/>
          <w:sz w:val="26"/>
        </w:rPr>
        <w:t xml:space="preserve"> </w:t>
      </w:r>
      <w:r>
        <w:rPr>
          <w:sz w:val="26"/>
        </w:rPr>
        <w:t>Да, да… Не претендую на роль генерала, но мной, как депутатом Госдумы, можно воспользоваться для того, чтобы открыть какие-то двери в Москве... И я удивляюсь, что администрация области, да и района в том числе, не очень</w:t>
      </w:r>
      <w:r>
        <w:rPr>
          <w:color w:val="000000"/>
          <w:sz w:val="26"/>
          <w:lang w:eastAsia="ru-RU"/>
        </w:rPr>
        <w:t>-</w:t>
      </w:r>
      <w:r>
        <w:rPr>
          <w:sz w:val="26"/>
        </w:rPr>
        <w:t>то  стремятся использо</w:t>
        <w:softHyphen/>
        <w:t xml:space="preserve">вать мои возможности. </w:t>
      </w:r>
    </w:p>
    <w:p>
      <w:pPr>
        <w:pStyle w:val="Normal"/>
        <w:ind w:firstLine="567"/>
        <w:jc w:val="both"/>
        <w:rPr/>
      </w:pPr>
      <w:r>
        <w:rPr>
          <w:sz w:val="26"/>
        </w:rPr>
        <w:t xml:space="preserve">Другая задача, которую я перед собой ставлю, </w:t>
      </w:r>
      <w:r>
        <w:rPr>
          <w:rFonts w:eastAsia="Symbol" w:cs="Symbol" w:ascii="Symbol" w:hAnsi="Symbol"/>
          <w:b/>
          <w:sz w:val="26"/>
        </w:rPr>
        <w:t></w:t>
      </w:r>
      <w:r>
        <w:rPr>
          <w:b/>
          <w:sz w:val="26"/>
        </w:rPr>
        <w:t xml:space="preserve"> </w:t>
      </w:r>
      <w:r>
        <w:rPr>
          <w:sz w:val="26"/>
        </w:rPr>
        <w:t>ра</w:t>
        <w:softHyphen/>
        <w:t>зобраться в некоторых вопросах, связанных с финанси</w:t>
        <w:softHyphen/>
        <w:t>рованием по районам области, в том числе меня интере</w:t>
        <w:softHyphen/>
        <w:t xml:space="preserve">суют трансферты </w:t>
      </w:r>
      <w:r>
        <w:rPr>
          <w:rFonts w:eastAsia="Symbol" w:cs="Symbol" w:ascii="Symbol" w:hAnsi="Symbol"/>
          <w:b/>
          <w:sz w:val="26"/>
        </w:rPr>
        <w:t></w:t>
      </w:r>
      <w:r>
        <w:rPr>
          <w:b/>
          <w:sz w:val="26"/>
        </w:rPr>
        <w:t xml:space="preserve"> </w:t>
      </w:r>
      <w:r>
        <w:rPr>
          <w:sz w:val="26"/>
        </w:rPr>
        <w:t>между областью и районами.</w:t>
      </w:r>
    </w:p>
    <w:p>
      <w:pPr>
        <w:pStyle w:val="Normal"/>
        <w:ind w:firstLine="567"/>
        <w:jc w:val="both"/>
        <w:rPr/>
      </w:pPr>
      <w:r>
        <w:rPr>
          <w:sz w:val="26"/>
        </w:rPr>
        <w:t>Как можно сейчас, когда не «закрывается» заработ</w:t>
        <w:softHyphen/>
        <w:t>ная плата, тратить деньги, например, на покупку дорого</w:t>
        <w:softHyphen/>
        <w:t>стоящего медицинского оборудования? Вот такую тема</w:t>
        <w:softHyphen/>
        <w:t>тику собираюсь поднять с врачами, возможно, в рамках программы «Акцент». Пусть медики скажут:</w:t>
      </w:r>
      <w:r>
        <w:rPr>
          <w:b/>
          <w:sz w:val="26"/>
        </w:rPr>
        <w:t xml:space="preserve"> </w:t>
      </w:r>
      <w:r>
        <w:rPr>
          <w:sz w:val="26"/>
        </w:rPr>
        <w:t>нравст</w:t>
        <w:softHyphen/>
        <w:t xml:space="preserve">венно это или безнравственно. </w:t>
      </w:r>
    </w:p>
    <w:p>
      <w:pPr>
        <w:pStyle w:val="Normal"/>
        <w:ind w:firstLine="567"/>
        <w:jc w:val="both"/>
        <w:rPr/>
      </w:pPr>
      <w:r>
        <w:rPr>
          <w:sz w:val="26"/>
        </w:rPr>
        <w:t>Ну и множество других вопросов: почему одним погашается ноябрьская-декабрьская зарплата, а другим только апрельская? Я не критик и не ставлю перед собой задачу каким-то образом принизить роль, деятельность администрации области, но, право же, когда В.П. Муха баллотировался в губернаторы, он использовал всю свою ри</w:t>
        <w:softHyphen/>
        <w:t>торику, убеждая, что будет работать в интересах народа. Так отчитайтесь, господин губернатор... А меня изби</w:t>
        <w:softHyphen/>
        <w:t>рали в том числе и для того, чтобы контролировать дея</w:t>
        <w:softHyphen/>
        <w:t>тельность исполнительных органов.</w:t>
      </w:r>
    </w:p>
    <w:p>
      <w:pPr>
        <w:pStyle w:val="TextBody"/>
        <w:ind w:firstLine="567"/>
        <w:jc w:val="both"/>
        <w:rPr/>
      </w:pPr>
      <w:r>
        <w:rPr>
          <w:rFonts w:eastAsia="Symbol" w:cs="Symbol" w:ascii="Symbol" w:hAnsi="Symbol"/>
          <w:b/>
          <w:sz w:val="26"/>
        </w:rPr>
        <w:t></w:t>
      </w:r>
      <w:r>
        <w:rPr>
          <w:b/>
          <w:sz w:val="26"/>
        </w:rPr>
        <w:t xml:space="preserve"> </w:t>
      </w:r>
      <w:r>
        <w:rPr>
          <w:b/>
          <w:i/>
          <w:sz w:val="26"/>
        </w:rPr>
        <w:t>Почему вы решили выступить в роли Деда Мо</w:t>
        <w:softHyphen/>
        <w:t>роза и насколько вам это приятно?</w:t>
      </w:r>
    </w:p>
    <w:p>
      <w:pPr>
        <w:pStyle w:val="Normal"/>
        <w:ind w:firstLine="567"/>
        <w:jc w:val="both"/>
        <w:rPr/>
      </w:pPr>
      <w:r>
        <w:rPr>
          <w:rFonts w:eastAsia="Symbol" w:cs="Symbol" w:ascii="Symbol" w:hAnsi="Symbol"/>
          <w:b/>
          <w:sz w:val="26"/>
        </w:rPr>
        <w:t></w:t>
      </w:r>
      <w:r>
        <w:rPr>
          <w:b/>
          <w:sz w:val="26"/>
        </w:rPr>
        <w:t xml:space="preserve"> </w:t>
      </w:r>
      <w:r>
        <w:rPr>
          <w:sz w:val="26"/>
        </w:rPr>
        <w:t>Я всю жизнь был Дедом Морозом. Когда дочь хо</w:t>
        <w:softHyphen/>
        <w:t>дила в детский сад, я бессменно выступал в этой роли. В своем доме постоянно ходил по квартирам в костюме Деда Мороза по друзьям и знакомым и раздавал подарки. Грешным делом, однажды так «напоздравлялся», что пришел домой в десять часов вечера и проспал весь Но</w:t>
        <w:softHyphen/>
        <w:t xml:space="preserve">вый год. </w:t>
      </w:r>
    </w:p>
    <w:p>
      <w:pPr>
        <w:pStyle w:val="Normal"/>
        <w:ind w:firstLine="567"/>
        <w:jc w:val="both"/>
        <w:rPr/>
      </w:pPr>
      <w:r>
        <w:rPr>
          <w:sz w:val="26"/>
        </w:rPr>
        <w:t xml:space="preserve">Для меня уже </w:t>
      </w:r>
      <w:r>
        <w:rPr>
          <w:rFonts w:eastAsia="Symbol" w:cs="Symbol" w:ascii="Symbol" w:hAnsi="Symbol"/>
          <w:b/>
          <w:sz w:val="26"/>
        </w:rPr>
        <w:t></w:t>
      </w:r>
      <w:r>
        <w:rPr>
          <w:b/>
          <w:sz w:val="26"/>
        </w:rPr>
        <w:t xml:space="preserve"> </w:t>
      </w:r>
      <w:r>
        <w:rPr>
          <w:sz w:val="26"/>
        </w:rPr>
        <w:t>проторенная дорожка и организация благотворительных концертов. В 1995 году получилось великолепное, яркое мероприятие. Нынче мы проводим его в рамках НДР. Не только я, весь наш коллектив взялся за организацию этого праздника для детей-сирот с большим энтузиазмом.</w:t>
      </w:r>
    </w:p>
    <w:p>
      <w:pPr>
        <w:pStyle w:val="Normal"/>
        <w:ind w:firstLine="567"/>
        <w:jc w:val="both"/>
        <w:rPr/>
      </w:pPr>
      <w:r>
        <w:rPr>
          <w:rFonts w:eastAsia="Symbol" w:cs="Symbol" w:ascii="Symbol" w:hAnsi="Symbol"/>
          <w:b/>
          <w:sz w:val="26"/>
        </w:rPr>
        <w:t></w:t>
      </w:r>
      <w:r>
        <w:rPr>
          <w:b/>
          <w:sz w:val="26"/>
        </w:rPr>
        <w:t xml:space="preserve"> </w:t>
      </w:r>
      <w:r>
        <w:rPr>
          <w:b/>
          <w:i/>
          <w:sz w:val="26"/>
        </w:rPr>
        <w:t>Да, кстати, откуда деньги на такой широкий жест? Приобрести 800 билетов и около тысячи по</w:t>
        <w:softHyphen/>
        <w:t xml:space="preserve">дарков для детей </w:t>
      </w:r>
      <w:r>
        <w:rPr>
          <w:rFonts w:eastAsia="Symbol" w:cs="Symbol" w:ascii="Symbol" w:hAnsi="Symbol"/>
          <w:b/>
          <w:sz w:val="26"/>
        </w:rPr>
        <w:t></w:t>
      </w:r>
      <w:r>
        <w:rPr>
          <w:b/>
          <w:sz w:val="26"/>
        </w:rPr>
        <w:t xml:space="preserve"> </w:t>
      </w:r>
      <w:r>
        <w:rPr>
          <w:b/>
          <w:i/>
          <w:sz w:val="26"/>
        </w:rPr>
        <w:t xml:space="preserve">нешуточные затраты... </w:t>
      </w:r>
    </w:p>
    <w:p>
      <w:pPr>
        <w:pStyle w:val="Normal"/>
        <w:ind w:firstLine="567"/>
        <w:jc w:val="both"/>
        <w:rPr/>
      </w:pPr>
      <w:r>
        <w:rPr>
          <w:rFonts w:eastAsia="Symbol" w:cs="Symbol" w:ascii="Symbol" w:hAnsi="Symbol"/>
          <w:b/>
          <w:sz w:val="26"/>
        </w:rPr>
        <w:t></w:t>
      </w:r>
      <w:r>
        <w:rPr>
          <w:b/>
          <w:sz w:val="26"/>
        </w:rPr>
        <w:t xml:space="preserve"> </w:t>
      </w:r>
      <w:r>
        <w:rPr>
          <w:sz w:val="26"/>
        </w:rPr>
        <w:t>Считаю своим долгом сказать, что в числе наших предпринимателей есть такие, кто ратует за всеоб</w:t>
        <w:softHyphen/>
        <w:t>щее благополучие и переживает за то, как живется лю</w:t>
        <w:softHyphen/>
        <w:t>дям.</w:t>
      </w:r>
    </w:p>
    <w:p>
      <w:pPr>
        <w:pStyle w:val="Normal"/>
        <w:ind w:firstLine="567"/>
        <w:jc w:val="both"/>
        <w:rPr/>
      </w:pPr>
      <w:r>
        <w:rPr>
          <w:sz w:val="26"/>
        </w:rPr>
        <w:t>На организацию наших мероприятий затрачены средства участников движения НДР, моих друзей, ком</w:t>
        <w:softHyphen/>
        <w:t>паньонов, спонсоров. Я отмечу такие, как ОАО «ЦУМ», оловокомбинат, ООО «Новые технологии», «Новоси</w:t>
        <w:softHyphen/>
        <w:t>бирсторгтехника» и другие.</w:t>
      </w:r>
    </w:p>
    <w:p>
      <w:pPr>
        <w:pStyle w:val="TextBody"/>
        <w:ind w:firstLine="567"/>
        <w:jc w:val="both"/>
        <w:rPr/>
      </w:pPr>
      <w:r>
        <w:rPr>
          <w:rFonts w:eastAsia="Symbol" w:cs="Symbol" w:ascii="Symbol" w:hAnsi="Symbol"/>
          <w:b/>
          <w:sz w:val="26"/>
        </w:rPr>
        <w:t></w:t>
      </w:r>
      <w:r>
        <w:rPr>
          <w:b/>
          <w:sz w:val="26"/>
        </w:rPr>
        <w:t xml:space="preserve"> </w:t>
      </w:r>
      <w:r>
        <w:rPr>
          <w:b/>
          <w:i/>
          <w:sz w:val="26"/>
        </w:rPr>
        <w:t>Это самая существенная благотворительная акция, которая вам удалась за годы депутатства?</w:t>
      </w:r>
    </w:p>
    <w:p>
      <w:pPr>
        <w:pStyle w:val="Normal"/>
        <w:ind w:firstLine="567"/>
        <w:jc w:val="both"/>
        <w:rPr/>
      </w:pPr>
      <w:r>
        <w:rPr>
          <w:rFonts w:eastAsia="Symbol" w:cs="Symbol" w:ascii="Symbol" w:hAnsi="Symbol"/>
          <w:color w:val="000000"/>
          <w:sz w:val="26"/>
          <w:lang w:eastAsia="ru-RU"/>
        </w:rPr>
        <w:t></w:t>
      </w:r>
      <w:r>
        <w:rPr>
          <w:sz w:val="26"/>
        </w:rPr>
        <w:t xml:space="preserve"> </w:t>
      </w:r>
      <w:r>
        <w:rPr>
          <w:sz w:val="26"/>
        </w:rPr>
        <w:t>В 96-ом году, когда захватили наших милиционеров в Кизляре, нам, новосибирцам, удалось добиться постанов</w:t>
        <w:softHyphen/>
        <w:t>ления Госдумы об амнистии бандитам, чтобы потом об</w:t>
        <w:softHyphen/>
        <w:t>менять их на милиционеров. Кое-кто возмущался: «Ми</w:t>
        <w:softHyphen/>
        <w:t xml:space="preserve">лиционеры </w:t>
      </w:r>
      <w:r>
        <w:rPr>
          <w:rFonts w:eastAsia="Symbol" w:cs="Symbol" w:ascii="Symbol" w:hAnsi="Symbol"/>
          <w:b/>
          <w:sz w:val="26"/>
        </w:rPr>
        <w:t></w:t>
      </w:r>
      <w:r>
        <w:rPr>
          <w:b/>
          <w:sz w:val="26"/>
        </w:rPr>
        <w:t xml:space="preserve"> </w:t>
      </w:r>
      <w:r>
        <w:rPr>
          <w:sz w:val="26"/>
        </w:rPr>
        <w:t>предатели...». Но я-то знаю, слышал, что предательство было со стороны высшего руководства. Как могут люди воевать, когда нет эффективного руко</w:t>
        <w:softHyphen/>
        <w:t>водства, управления?! После этого наше движение в ко</w:t>
        <w:softHyphen/>
        <w:t>роткие сроки собрало более 20 тысяч подписей против чеченской войны.</w:t>
      </w:r>
    </w:p>
    <w:p>
      <w:pPr>
        <w:pStyle w:val="Normal"/>
        <w:ind w:firstLine="567"/>
        <w:jc w:val="both"/>
        <w:rPr>
          <w:i/>
          <w:i/>
          <w:sz w:val="26"/>
        </w:rPr>
      </w:pPr>
      <w:r>
        <w:rPr>
          <w:rFonts w:eastAsia="Symbol" w:cs="Symbol" w:ascii="Symbol" w:hAnsi="Symbol"/>
          <w:b/>
          <w:sz w:val="26"/>
        </w:rPr>
        <w:t></w:t>
      </w:r>
      <w:r>
        <w:rPr>
          <w:b/>
          <w:sz w:val="26"/>
        </w:rPr>
        <w:t xml:space="preserve"> </w:t>
      </w:r>
      <w:r>
        <w:rPr>
          <w:b/>
          <w:i/>
          <w:sz w:val="26"/>
        </w:rPr>
        <w:t xml:space="preserve">В настоящее время, накануне новой выборной эпопеи, не возникает ли у вас желания сменить «крышу вашего дома»? Ну, например, Черномырдина </w:t>
      </w:r>
      <w:r>
        <w:rPr>
          <w:rFonts w:eastAsia="Symbol" w:cs="Symbol" w:ascii="Symbol" w:hAnsi="Symbol"/>
          <w:color w:val="000000"/>
          <w:sz w:val="26"/>
          <w:lang w:eastAsia="ru-RU"/>
        </w:rPr>
        <w:t></w:t>
      </w:r>
      <w:r>
        <w:rPr>
          <w:b/>
          <w:i/>
          <w:sz w:val="26"/>
        </w:rPr>
        <w:t xml:space="preserve"> на Лужкова?</w:t>
      </w:r>
    </w:p>
    <w:p>
      <w:pPr>
        <w:pStyle w:val="Normal"/>
        <w:ind w:firstLine="567"/>
        <w:jc w:val="both"/>
        <w:rPr/>
      </w:pPr>
      <w:r>
        <w:rPr>
          <w:rFonts w:eastAsia="Symbol" w:cs="Symbol" w:ascii="Symbol" w:hAnsi="Symbol"/>
          <w:b/>
          <w:sz w:val="26"/>
        </w:rPr>
        <w:t></w:t>
      </w:r>
      <w:r>
        <w:rPr>
          <w:b/>
          <w:sz w:val="26"/>
        </w:rPr>
        <w:t xml:space="preserve"> </w:t>
      </w:r>
      <w:r>
        <w:rPr>
          <w:sz w:val="26"/>
        </w:rPr>
        <w:t xml:space="preserve">Тут вопрос даже не в том, кто именно </w:t>
      </w:r>
      <w:r>
        <w:rPr>
          <w:rFonts w:eastAsia="Symbol" w:cs="Symbol" w:ascii="Symbol" w:hAnsi="Symbol"/>
          <w:b/>
          <w:sz w:val="26"/>
        </w:rPr>
        <w:t></w:t>
      </w:r>
      <w:r>
        <w:rPr>
          <w:b/>
          <w:sz w:val="26"/>
        </w:rPr>
        <w:t xml:space="preserve"> </w:t>
      </w:r>
      <w:r>
        <w:rPr>
          <w:sz w:val="26"/>
        </w:rPr>
        <w:t>Черно</w:t>
        <w:softHyphen/>
        <w:t>мырдин</w:t>
      </w:r>
      <w:r>
        <w:rPr>
          <w:i/>
          <w:sz w:val="26"/>
        </w:rPr>
        <w:t>,</w:t>
      </w:r>
      <w:r>
        <w:rPr>
          <w:sz w:val="26"/>
        </w:rPr>
        <w:t xml:space="preserve"> Лужков или Шохин. Речь идет о том, что у движения должен быть лидер, который бы динамизировал работу всей организации, стал главным проводником в реализации идей, которые лежат в основе нашей про</w:t>
        <w:softHyphen/>
        <w:t>граммы.</w:t>
      </w:r>
    </w:p>
    <w:p>
      <w:pPr>
        <w:pStyle w:val="Normal"/>
        <w:ind w:firstLine="567"/>
        <w:jc w:val="both"/>
        <w:rPr/>
      </w:pPr>
      <w:r>
        <w:rPr>
          <w:sz w:val="26"/>
        </w:rPr>
        <w:t>К сожалению, Виктор Степанович никак не может подняться над своими личными неудачами и пережива</w:t>
        <w:softHyphen/>
        <w:t>ниями. А политик не должен оглядываться назад, если он хочет достичь успехов в будущем.</w:t>
      </w:r>
    </w:p>
    <w:p>
      <w:pPr>
        <w:pStyle w:val="Normal"/>
        <w:ind w:firstLine="567"/>
        <w:jc w:val="both"/>
        <w:rPr/>
      </w:pPr>
      <w:r>
        <w:rPr>
          <w:sz w:val="26"/>
        </w:rPr>
        <w:t>Очень жаль, что НДР в период власти Черно</w:t>
        <w:softHyphen/>
        <w:t>мырдина не удалось стать партией власти.</w:t>
      </w:r>
    </w:p>
    <w:p>
      <w:pPr>
        <w:pStyle w:val="Normal"/>
        <w:ind w:firstLine="567"/>
        <w:jc w:val="both"/>
        <w:rPr/>
      </w:pPr>
      <w:r>
        <w:rPr>
          <w:sz w:val="26"/>
        </w:rPr>
        <w:t>Однажды на заседании Госдумы я сказал, что у нас нет такой политической партии, которая могла бы пере</w:t>
        <w:softHyphen/>
        <w:t xml:space="preserve">вернуть Россию. Первостепенная задача </w:t>
      </w:r>
      <w:r>
        <w:rPr>
          <w:rFonts w:eastAsia="Symbol" w:cs="Symbol" w:ascii="Symbol" w:hAnsi="Symbol"/>
          <w:b/>
          <w:sz w:val="26"/>
        </w:rPr>
        <w:t></w:t>
      </w:r>
      <w:r>
        <w:rPr>
          <w:b/>
          <w:sz w:val="26"/>
        </w:rPr>
        <w:t xml:space="preserve"> </w:t>
      </w:r>
      <w:r>
        <w:rPr>
          <w:sz w:val="26"/>
        </w:rPr>
        <w:t>создание такой партии, которая могла бы взять на себя функции по го</w:t>
        <w:softHyphen/>
        <w:t xml:space="preserve">сударственному управлению на всех «этажах» </w:t>
      </w:r>
      <w:r>
        <w:rPr>
          <w:rFonts w:eastAsia="Symbol" w:cs="Symbol" w:ascii="Symbol" w:hAnsi="Symbol"/>
          <w:b/>
          <w:sz w:val="26"/>
        </w:rPr>
        <w:t></w:t>
      </w:r>
      <w:r>
        <w:rPr>
          <w:b/>
          <w:sz w:val="26"/>
        </w:rPr>
        <w:t xml:space="preserve"> </w:t>
      </w:r>
      <w:r>
        <w:rPr>
          <w:sz w:val="26"/>
        </w:rPr>
        <w:t>снизу доверху.</w:t>
      </w:r>
    </w:p>
    <w:p>
      <w:pPr>
        <w:pStyle w:val="Normal"/>
        <w:ind w:firstLine="567"/>
        <w:jc w:val="both"/>
        <w:rPr/>
      </w:pPr>
      <w:r>
        <w:rPr>
          <w:sz w:val="26"/>
        </w:rPr>
        <w:t>У нас, в том числе и в Маслянинском районе, заме</w:t>
        <w:softHyphen/>
        <w:t xml:space="preserve">чательный народ </w:t>
      </w:r>
      <w:r>
        <w:rPr>
          <w:rFonts w:eastAsia="Symbol" w:cs="Symbol" w:ascii="Symbol" w:hAnsi="Symbol"/>
          <w:b/>
          <w:sz w:val="26"/>
        </w:rPr>
        <w:t></w:t>
      </w:r>
      <w:r>
        <w:rPr>
          <w:b/>
          <w:sz w:val="26"/>
        </w:rPr>
        <w:t xml:space="preserve"> </w:t>
      </w:r>
      <w:r>
        <w:rPr>
          <w:sz w:val="26"/>
        </w:rPr>
        <w:t>люди, способные творить чудеса. Нужно только умение организовать их на коллективную работу, нужны четкие «правила игры». Вот в этом и со</w:t>
        <w:softHyphen/>
        <w:t>стоит главная задача политиков.</w:t>
      </w:r>
      <w:r>
        <w:br w:type="page"/>
      </w:r>
    </w:p>
    <w:p>
      <w:pPr>
        <w:pStyle w:val="Normal"/>
        <w:rPr>
          <w:sz w:val="26"/>
        </w:rPr>
      </w:pPr>
      <w:r>
        <w:rPr>
          <w:sz w:val="26"/>
        </w:rPr>
      </w:r>
    </w:p>
    <w:p>
      <w:pPr>
        <w:pStyle w:val="Heading1"/>
        <w:rPr/>
      </w:pPr>
      <w:bookmarkStart w:id="41" w:name="__RefHeading___Toc481683419"/>
      <w:bookmarkEnd w:id="41"/>
      <w:r>
        <w:rPr>
          <w:b/>
        </w:rPr>
        <w:t xml:space="preserve">«Спасение </w:t>
      </w:r>
      <w:r>
        <w:rPr>
          <w:rFonts w:eastAsia="Symbol" w:cs="Symbol" w:ascii="Symbol" w:hAnsi="Symbol"/>
          <w:b/>
          <w:i/>
        </w:rPr>
        <w:t></w:t>
      </w:r>
      <w:r>
        <w:rPr>
          <w:b/>
        </w:rPr>
        <w:t xml:space="preserve"> в единстве целей»</w:t>
      </w:r>
      <w:r>
        <w:rPr>
          <w:rStyle w:val="FootnoteCharacters"/>
          <w:rStyle w:val="FootnoteAnchor"/>
          <w:sz w:val="26"/>
        </w:rPr>
        <w:footnoteReference w:id="44"/>
      </w:r>
    </w:p>
    <w:p>
      <w:pPr>
        <w:pStyle w:val="Normal"/>
        <w:rPr>
          <w:sz w:val="26"/>
        </w:rPr>
      </w:pPr>
      <w:r>
        <w:rPr>
          <w:sz w:val="26"/>
        </w:rPr>
      </w:r>
    </w:p>
    <w:p>
      <w:pPr>
        <w:pStyle w:val="TextBodyIndent"/>
        <w:spacing w:lineRule="auto" w:line="240"/>
        <w:rPr/>
      </w:pPr>
      <w:r>
        <w:rPr>
          <w:i/>
          <w:sz w:val="26"/>
        </w:rPr>
        <w:t xml:space="preserve">Депутаты Государственной Думы </w:t>
      </w:r>
      <w:r>
        <w:rPr>
          <w:rFonts w:eastAsia="Symbol" w:cs="Symbol" w:ascii="Symbol" w:hAnsi="Symbol"/>
          <w:i/>
          <w:sz w:val="26"/>
        </w:rPr>
        <w:t></w:t>
      </w:r>
      <w:r>
        <w:rPr>
          <w:i/>
          <w:sz w:val="26"/>
        </w:rPr>
        <w:t xml:space="preserve"> не частые гости в  нашем районе. И даже за деятельностью своего избранника Е. Логинова мошковчанам приходится следить лишь по телепередачам. Но вот недавно посетил Мошково депутат Госдумы, член комитета по делам национальностей, руководитель Новосибирской областной организации НДР Олег Гонжаров.</w:t>
      </w:r>
    </w:p>
    <w:p>
      <w:pPr>
        <w:pStyle w:val="Normal"/>
        <w:ind w:firstLine="567"/>
        <w:jc w:val="both"/>
        <w:rPr>
          <w:i/>
          <w:i/>
          <w:sz w:val="26"/>
        </w:rPr>
      </w:pPr>
      <w:r>
        <w:rPr>
          <w:i/>
          <w:sz w:val="26"/>
        </w:rPr>
        <w:t>Он встречался с руководителями предприятий и организаций района,  а также с журналистами нашей газеты, с которыми прошла небольшая пресс-конференция.</w:t>
      </w:r>
    </w:p>
    <w:p>
      <w:pPr>
        <w:pStyle w:val="Normal"/>
        <w:ind w:firstLine="567"/>
        <w:jc w:val="both"/>
        <w:rPr>
          <w:sz w:val="26"/>
        </w:rPr>
      </w:pPr>
      <w:r>
        <w:rPr>
          <w:rFonts w:eastAsia="Symbol" w:cs="Symbol" w:ascii="Symbol" w:hAnsi="Symbol"/>
          <w:i/>
          <w:sz w:val="26"/>
        </w:rPr>
        <w:t></w:t>
      </w:r>
      <w:r>
        <w:rPr>
          <w:sz w:val="26"/>
        </w:rPr>
        <w:t xml:space="preserve"> </w:t>
      </w:r>
      <w:r>
        <w:rPr>
          <w:b/>
          <w:i/>
          <w:sz w:val="26"/>
        </w:rPr>
        <w:t>Олег Павлович, какова цель Вашего визита в наш район?</w:t>
      </w:r>
    </w:p>
    <w:p>
      <w:pPr>
        <w:pStyle w:val="Normal"/>
        <w:ind w:firstLine="567"/>
        <w:jc w:val="both"/>
        <w:rPr/>
      </w:pPr>
      <w:r>
        <w:rPr>
          <w:rFonts w:eastAsia="Symbol" w:cs="Symbol" w:ascii="Symbol" w:hAnsi="Symbol"/>
          <w:i/>
          <w:sz w:val="26"/>
        </w:rPr>
        <w:t></w:t>
      </w:r>
      <w:r>
        <w:rPr>
          <w:sz w:val="26"/>
        </w:rPr>
        <w:t xml:space="preserve"> </w:t>
      </w:r>
      <w:r>
        <w:rPr>
          <w:sz w:val="26"/>
        </w:rPr>
        <w:t xml:space="preserve">Прежде всего, это открытие в Мошково общественной приемной. За три года депутатской деятельности мне с моими единомышленниками удалось открыть такие приемные практически во всех районах Новосибирска, а также в Маслянинском, Северном, Кыштовском, Чановском, Каргатском, Болотнинском районах. Как показал опыт, эта деятельность дала положительные результаты. Ведь не секрет, что юридические услуги сегодня относятся к числу наиболее дорогих. К примеру, в Новосибирске минимальная стоимость юридической консультации составляет 20 рублей. Порой за пустяковый для юриста совет простому человеку приходится выкладывать немалые деньги. В наших приемных можно получить любую юридическую помощь бесплатно. У нас работают квалифицированные юристы, которые консультируют по вопросам гражданского, семейного, жилищного, трудового законодательства. Сегодня многим необходимы советы сведущих в законах людей. И, на мой взгляд, оказание информационно-правовой помощи гражданам </w:t>
      </w:r>
      <w:r>
        <w:rPr>
          <w:rFonts w:eastAsia="Symbol" w:cs="Symbol" w:ascii="Symbol" w:hAnsi="Symbol"/>
          <w:i/>
          <w:sz w:val="26"/>
        </w:rPr>
        <w:t></w:t>
      </w:r>
      <w:r>
        <w:rPr>
          <w:sz w:val="26"/>
        </w:rPr>
        <w:t xml:space="preserve"> это и есть та конкретная помощь, которую я как депутат могу оказать своим избирателям. </w:t>
      </w:r>
    </w:p>
    <w:p>
      <w:pPr>
        <w:pStyle w:val="Normal"/>
        <w:ind w:firstLine="567"/>
        <w:jc w:val="both"/>
        <w:rPr/>
      </w:pPr>
      <w:r>
        <w:rPr>
          <w:sz w:val="26"/>
        </w:rPr>
        <w:t xml:space="preserve">Кроме того, наше движение поддерживает, в том числе и материально, людей, пытающихся организовать свое дело, открыть какое-то нужное производство, содействует добрым начинаниям. «Нам нужны не великие потрясения, а великая Россия», </w:t>
      </w:r>
      <w:r>
        <w:rPr>
          <w:rFonts w:eastAsia="Symbol" w:cs="Symbol" w:ascii="Symbol" w:hAnsi="Symbol"/>
          <w:i/>
          <w:sz w:val="26"/>
        </w:rPr>
        <w:t></w:t>
      </w:r>
      <w:r>
        <w:rPr>
          <w:sz w:val="26"/>
        </w:rPr>
        <w:t xml:space="preserve"> считал Столыпин, и я с ним полностью согласен. Но для того, чтобы мечты стали явью, нужно много работать. Каждому на своем месте </w:t>
      </w:r>
      <w:r>
        <w:rPr>
          <w:rFonts w:eastAsia="Symbol" w:cs="Symbol" w:ascii="Symbol" w:hAnsi="Symbol"/>
          <w:color w:val="000000"/>
          <w:sz w:val="26"/>
          <w:lang w:eastAsia="ru-RU"/>
        </w:rPr>
        <w:t></w:t>
      </w:r>
      <w:r>
        <w:rPr>
          <w:sz w:val="26"/>
        </w:rPr>
        <w:t xml:space="preserve"> и не вхолостую, а ради результата. </w:t>
      </w:r>
    </w:p>
    <w:p>
      <w:pPr>
        <w:pStyle w:val="Normal"/>
        <w:ind w:firstLine="567"/>
        <w:jc w:val="both"/>
        <w:rPr>
          <w:b/>
          <w:b/>
          <w:sz w:val="26"/>
        </w:rPr>
      </w:pPr>
      <w:r>
        <w:rPr>
          <w:rFonts w:eastAsia="Symbol" w:cs="Symbol" w:ascii="Symbol" w:hAnsi="Symbol"/>
          <w:i/>
          <w:sz w:val="26"/>
        </w:rPr>
        <w:t></w:t>
      </w:r>
      <w:r>
        <w:rPr>
          <w:b/>
          <w:i/>
          <w:sz w:val="26"/>
        </w:rPr>
        <w:t xml:space="preserve"> </w:t>
      </w:r>
      <w:r>
        <w:rPr>
          <w:b/>
          <w:i/>
          <w:sz w:val="26"/>
        </w:rPr>
        <w:t xml:space="preserve">К сожалению, сегодня  о величии России приходится только мечтать,  многие вынуждены в буквальном смысле выживать… </w:t>
      </w:r>
    </w:p>
    <w:p>
      <w:pPr>
        <w:pStyle w:val="Normal"/>
        <w:ind w:firstLine="567"/>
        <w:jc w:val="both"/>
        <w:rPr/>
      </w:pPr>
      <w:r>
        <w:rPr>
          <w:rFonts w:eastAsia="Symbol" w:cs="Symbol" w:ascii="Symbol" w:hAnsi="Symbol"/>
          <w:i/>
          <w:sz w:val="26"/>
        </w:rPr>
        <w:t></w:t>
      </w:r>
      <w:r>
        <w:rPr>
          <w:sz w:val="26"/>
        </w:rPr>
        <w:t xml:space="preserve"> </w:t>
      </w:r>
      <w:r>
        <w:rPr>
          <w:sz w:val="26"/>
        </w:rPr>
        <w:t xml:space="preserve">Если общей целью для всех россиян, независимо от политических пристрастий и сиюминутных интересов, станет стремление к выживанию, а затем к благосостоянию, продолжению рода, то эти мечты вполне осуществимы. Ведь когда люди живут в достатке и уверены в своем будущем, любая борьба, межнациональная рознь отходит на второй план. Не случайно сейчас создается общее европейское пространство, его заселяют сотни народов, которым никто не мешает жить в добром согласии. Русский народ </w:t>
      </w:r>
      <w:r>
        <w:rPr>
          <w:rFonts w:eastAsia="Symbol" w:cs="Symbol" w:ascii="Symbol" w:hAnsi="Symbol"/>
          <w:i/>
          <w:sz w:val="26"/>
        </w:rPr>
        <w:t></w:t>
      </w:r>
      <w:r>
        <w:rPr>
          <w:sz w:val="26"/>
        </w:rPr>
        <w:t xml:space="preserve"> это тоже сплав многих наций, а потому его сущность интернациональна. </w:t>
      </w:r>
    </w:p>
    <w:p>
      <w:pPr>
        <w:pStyle w:val="Normal"/>
        <w:ind w:firstLine="567"/>
        <w:jc w:val="both"/>
        <w:rPr/>
      </w:pPr>
      <w:r>
        <w:rPr>
          <w:sz w:val="26"/>
        </w:rPr>
        <w:t>Каждое новое поколение руководителей, придя к власти, считало необходимым разрушить то, что было создано до них, охаять своих предшественников, не оставив от них камня на камне. Примеров этому предостаточно. На протяжении столетий российская история отличалась тем, что одна группа людей не могла простить другой действительных и мнимых прегрешений. Но государство не сможет обеспечить своим гражданам достойную жизнь без общности целей, без идеи, объединяющей и правых, и левых.</w:t>
      </w:r>
    </w:p>
    <w:p>
      <w:pPr>
        <w:pStyle w:val="Normal"/>
        <w:ind w:firstLine="567"/>
        <w:jc w:val="both"/>
        <w:rPr/>
      </w:pPr>
      <w:r>
        <w:rPr>
          <w:sz w:val="26"/>
        </w:rPr>
        <w:t>И если уж сегодня кому</w:t>
      </w:r>
      <w:r>
        <w:rPr>
          <w:rFonts w:eastAsia="Symbol" w:cs="Symbol" w:ascii="Symbol" w:hAnsi="Symbol"/>
          <w:i/>
          <w:sz w:val="26"/>
        </w:rPr>
        <w:t></w:t>
      </w:r>
      <w:r>
        <w:rPr>
          <w:sz w:val="26"/>
        </w:rPr>
        <w:t xml:space="preserve">то удалось обеспечить свое благосостояние, а таких людей немало в целом по России, их долг помочь тем, кто нуждается. Кстати, недавно в одну из наших приемных обратились родители, которые не могли оплатить дорогостоящее лечение своей дочери. При нашем содействии сложнейшая операция на сердце девочке была сделана. </w:t>
      </w:r>
    </w:p>
    <w:p>
      <w:pPr>
        <w:pStyle w:val="Normal"/>
        <w:ind w:firstLine="567"/>
        <w:jc w:val="both"/>
        <w:rPr>
          <w:sz w:val="26"/>
        </w:rPr>
      </w:pPr>
      <w:r>
        <w:rPr>
          <w:rFonts w:eastAsia="Symbol" w:cs="Symbol" w:ascii="Symbol" w:hAnsi="Symbol"/>
          <w:i/>
          <w:sz w:val="26"/>
        </w:rPr>
        <w:t></w:t>
      </w:r>
      <w:r>
        <w:rPr>
          <w:sz w:val="26"/>
        </w:rPr>
        <w:t xml:space="preserve"> </w:t>
      </w:r>
      <w:r>
        <w:rPr>
          <w:b/>
          <w:i/>
          <w:sz w:val="26"/>
        </w:rPr>
        <w:t>Олег Павлович, наших читателей несомненно заинтересует, что сделано Вами в парламенте, какую позицию занимали Вы по ключевым вопросам развития страны? Например, каково Ваше отношение к деятельности президента?</w:t>
      </w:r>
    </w:p>
    <w:p>
      <w:pPr>
        <w:pStyle w:val="Normal"/>
        <w:ind w:firstLine="567"/>
        <w:jc w:val="both"/>
        <w:rPr/>
      </w:pPr>
      <w:r>
        <w:rPr>
          <w:rFonts w:eastAsia="Symbol" w:cs="Symbol" w:ascii="Symbol" w:hAnsi="Symbol"/>
          <w:i/>
          <w:sz w:val="26"/>
        </w:rPr>
        <w:t></w:t>
      </w:r>
      <w:r>
        <w:rPr>
          <w:sz w:val="26"/>
        </w:rPr>
        <w:t xml:space="preserve"> </w:t>
      </w:r>
      <w:r>
        <w:rPr>
          <w:sz w:val="26"/>
        </w:rPr>
        <w:t xml:space="preserve">Я голосовал на фракции за отставку президента, хотя НДР в целом занимает отрицательную позицию по вопросу импичмента. На мой взгляд, сегодня президента как такового нет </w:t>
      </w:r>
      <w:r>
        <w:rPr>
          <w:rFonts w:eastAsia="Symbol" w:cs="Symbol" w:ascii="Symbol" w:hAnsi="Symbol"/>
          <w:i/>
          <w:sz w:val="26"/>
        </w:rPr>
        <w:t></w:t>
      </w:r>
      <w:r>
        <w:rPr>
          <w:sz w:val="26"/>
        </w:rPr>
        <w:t xml:space="preserve"> есть круг людей при нем, которые управляют страной. С курса сбился прежде всего президент и он несет ответственность за торможение демократических преобразований в стране, половинчатость принятых мер. </w:t>
      </w:r>
    </w:p>
    <w:p>
      <w:pPr>
        <w:pStyle w:val="Normal"/>
        <w:ind w:firstLine="567"/>
        <w:jc w:val="both"/>
        <w:rPr/>
      </w:pPr>
      <w:r>
        <w:rPr>
          <w:sz w:val="26"/>
        </w:rPr>
        <w:t xml:space="preserve">В то же время Госдума стала скорее политическим органом, увлеченным сверхзадачей борьбы против президента, поиском аргументов для этого и ответов на вопрос «кто виноват?». Я считаю, что сегодня поиск виноватого в развале страны </w:t>
      </w:r>
      <w:r>
        <w:rPr>
          <w:rFonts w:eastAsia="Symbol" w:cs="Symbol" w:ascii="Symbol" w:hAnsi="Symbol"/>
          <w:i/>
          <w:sz w:val="26"/>
        </w:rPr>
        <w:t></w:t>
      </w:r>
      <w:r>
        <w:rPr>
          <w:sz w:val="26"/>
        </w:rPr>
        <w:t xml:space="preserve"> не самая первоочередная задача. Важнее сосредоточиться на вопросе «как?». Не «что делать?», а «как?» </w:t>
      </w:r>
      <w:r>
        <w:rPr>
          <w:rFonts w:eastAsia="Symbol" w:cs="Symbol" w:ascii="Symbol" w:hAnsi="Symbol"/>
          <w:i/>
          <w:sz w:val="26"/>
        </w:rPr>
        <w:t></w:t>
      </w:r>
      <w:r>
        <w:rPr>
          <w:sz w:val="26"/>
        </w:rPr>
        <w:t xml:space="preserve"> ведь всем и так ясно, что надо выбираться из той ямы, в которой оказалось государство. </w:t>
      </w:r>
    </w:p>
    <w:p>
      <w:pPr>
        <w:pStyle w:val="Normal"/>
        <w:ind w:firstLine="567"/>
        <w:jc w:val="both"/>
        <w:rPr>
          <w:sz w:val="26"/>
        </w:rPr>
      </w:pPr>
      <w:r>
        <w:rPr>
          <w:rFonts w:eastAsia="Symbol" w:cs="Symbol" w:ascii="Symbol" w:hAnsi="Symbol"/>
          <w:i/>
          <w:sz w:val="26"/>
        </w:rPr>
        <w:t></w:t>
      </w:r>
      <w:r>
        <w:rPr>
          <w:sz w:val="26"/>
        </w:rPr>
        <w:t xml:space="preserve"> </w:t>
      </w:r>
      <w:r>
        <w:rPr>
          <w:b/>
          <w:i/>
          <w:sz w:val="26"/>
        </w:rPr>
        <w:t xml:space="preserve">Госдума </w:t>
      </w:r>
      <w:r>
        <w:rPr>
          <w:rFonts w:eastAsia="Symbol" w:cs="Symbol" w:ascii="Symbol" w:hAnsi="Symbol"/>
          <w:b/>
          <w:i/>
          <w:sz w:val="26"/>
        </w:rPr>
        <w:t></w:t>
      </w:r>
      <w:r>
        <w:rPr>
          <w:b/>
          <w:i/>
          <w:sz w:val="26"/>
        </w:rPr>
        <w:t xml:space="preserve"> это прежде всего законодательный орган, но, судя по телепередачам, далеко не все депутаты оказались достаточно подготовлены к законотворческой деятельности…</w:t>
      </w:r>
    </w:p>
    <w:p>
      <w:pPr>
        <w:pStyle w:val="Normal"/>
        <w:ind w:firstLine="567"/>
        <w:jc w:val="both"/>
        <w:rPr/>
      </w:pPr>
      <w:r>
        <w:rPr>
          <w:rFonts w:eastAsia="Symbol" w:cs="Symbol" w:ascii="Symbol" w:hAnsi="Symbol"/>
          <w:i/>
          <w:sz w:val="26"/>
        </w:rPr>
        <w:t></w:t>
      </w:r>
      <w:r>
        <w:rPr>
          <w:sz w:val="26"/>
        </w:rPr>
        <w:t xml:space="preserve"> </w:t>
      </w:r>
      <w:r>
        <w:rPr>
          <w:sz w:val="26"/>
        </w:rPr>
        <w:t xml:space="preserve">Мне в этом плане повезло. Закончил медицинский институт, аспирантуру НГУ по философии, десять лет преподавал в институте, три года работал в горсовете и два </w:t>
      </w:r>
      <w:r>
        <w:rPr>
          <w:rFonts w:eastAsia="Symbol" w:cs="Symbol" w:ascii="Symbol" w:hAnsi="Symbol"/>
          <w:i/>
          <w:sz w:val="26"/>
        </w:rPr>
        <w:t></w:t>
      </w:r>
      <w:r>
        <w:rPr>
          <w:sz w:val="26"/>
        </w:rPr>
        <w:t xml:space="preserve"> в обладминистрации. Затем закончил Московскую школу политических исследований, получив сертификат Совета Европы. Совсем недавно получил диплом Академии государственной службы и сейчас могу работать в качестве юриста, что для работы в Госдуме просто необходимо. Нужно не только уметь говорить, но и кое</w:t>
      </w:r>
      <w:r>
        <w:rPr>
          <w:i/>
          <w:sz w:val="26"/>
        </w:rPr>
        <w:t>-</w:t>
      </w:r>
      <w:r>
        <w:rPr>
          <w:sz w:val="26"/>
        </w:rPr>
        <w:t xml:space="preserve">что знать. Например, я отвечал за принятие очень важного для экономики закона «О переводном векселе». Чтобы разобраться в проблеме, нужно выслушать не только экспертов. В итоге, с учетом моих поправок закон был принят. </w:t>
      </w:r>
    </w:p>
    <w:p>
      <w:pPr>
        <w:pStyle w:val="Normal"/>
        <w:ind w:firstLine="567"/>
        <w:jc w:val="both"/>
        <w:rPr/>
      </w:pPr>
      <w:r>
        <w:rPr>
          <w:sz w:val="26"/>
        </w:rPr>
        <w:t xml:space="preserve">Я считаю, что прежде чем принимать какие-то решения, во всем нужно убедиться самому. Когда решался вопрос о судьбе «Газпрома», я побывал в Нижнем Уренгое; когда обсуждалась Чеченская проблема, побывал в Чечне, выступал и собирал подписи за прекращение там военных действий; когда обострились отношения между Ингушетией и Осетией, тоже на месте изучил ситуацию. Несколько раз побывал в Приднестровской Молдавской республике и был включен в официальную комиссию по связям с ПМР. </w:t>
      </w:r>
    </w:p>
    <w:p>
      <w:pPr>
        <w:pStyle w:val="Normal"/>
        <w:ind w:firstLine="567"/>
        <w:jc w:val="both"/>
        <w:rPr/>
      </w:pPr>
      <w:r>
        <w:rPr>
          <w:sz w:val="26"/>
        </w:rPr>
        <w:t xml:space="preserve">При обсуждении какого-либо федерального закона я стараюсь привезти документы домой, в Новосибирск, и посоветоваться со специалистами. К слову сказать, замечания новосибирских юристов не раз учитывались Думой при доработке законопроектов. </w:t>
      </w:r>
    </w:p>
    <w:p>
      <w:pPr>
        <w:pStyle w:val="Normal"/>
        <w:ind w:firstLine="567"/>
        <w:jc w:val="both"/>
        <w:rPr>
          <w:sz w:val="26"/>
        </w:rPr>
      </w:pPr>
      <w:r>
        <w:rPr>
          <w:rFonts w:eastAsia="Symbol" w:cs="Symbol" w:ascii="Symbol" w:hAnsi="Symbol"/>
          <w:i/>
          <w:sz w:val="26"/>
        </w:rPr>
        <w:t></w:t>
      </w:r>
      <w:r>
        <w:rPr>
          <w:sz w:val="26"/>
        </w:rPr>
        <w:t xml:space="preserve"> </w:t>
      </w:r>
      <w:r>
        <w:rPr>
          <w:b/>
          <w:i/>
          <w:sz w:val="26"/>
        </w:rPr>
        <w:t xml:space="preserve">Олег Павлович, нашу область в Госдуме представляют девять депутатов. Несмотря на то, что Ваши коллеги-земляки избраны от других партий, есть какая-то координация деятельности парламентариев </w:t>
      </w:r>
      <w:r>
        <w:rPr>
          <w:rFonts w:eastAsia="Symbol" w:cs="Symbol" w:ascii="Symbol" w:hAnsi="Symbol"/>
          <w:b/>
          <w:i/>
          <w:sz w:val="26"/>
        </w:rPr>
        <w:t></w:t>
      </w:r>
      <w:r>
        <w:rPr>
          <w:b/>
          <w:i/>
          <w:sz w:val="26"/>
        </w:rPr>
        <w:t xml:space="preserve"> новосибирцев? Собирались ли Вы вместе с губернатором или мэром, чтобы обсудить общие проблемы области, выяснить, чем можно помочь землякам? </w:t>
      </w:r>
    </w:p>
    <w:p>
      <w:pPr>
        <w:pStyle w:val="Normal"/>
        <w:ind w:firstLine="567"/>
        <w:jc w:val="both"/>
        <w:rPr/>
      </w:pPr>
      <w:r>
        <w:rPr>
          <w:rFonts w:eastAsia="Symbol" w:cs="Symbol" w:ascii="Symbol" w:hAnsi="Symbol"/>
          <w:i/>
          <w:sz w:val="26"/>
        </w:rPr>
        <w:t></w:t>
      </w:r>
      <w:r>
        <w:rPr>
          <w:sz w:val="26"/>
        </w:rPr>
        <w:t xml:space="preserve"> </w:t>
      </w:r>
      <w:r>
        <w:rPr>
          <w:sz w:val="26"/>
        </w:rPr>
        <w:t xml:space="preserve">К сожалению, этого не происходит, и это грустный феномен. У руководства области пока такого интереса не ощущается. А жаль. Несмотря на разницу политических позиций, всех наших депутатов объединяет общий интерес </w:t>
      </w:r>
      <w:r>
        <w:rPr>
          <w:rFonts w:eastAsia="Symbol" w:cs="Symbol" w:ascii="Symbol" w:hAnsi="Symbol"/>
          <w:i/>
          <w:sz w:val="26"/>
        </w:rPr>
        <w:t></w:t>
      </w:r>
      <w:r>
        <w:rPr>
          <w:sz w:val="26"/>
        </w:rPr>
        <w:t xml:space="preserve"> интерес региона. В одиночку каждый из нас что-то старается сделать, но вместе мы могли бы добиться гораздо большего! Если не требовать от центральной власти того, что положено региону, то она палец о палец не ударит. Примером такой общности интересов служит промосковская фракция в Госдуме под руководством  Ю. Лужкова.</w:t>
      </w:r>
    </w:p>
    <w:p>
      <w:pPr>
        <w:pStyle w:val="Normal"/>
        <w:ind w:firstLine="567"/>
        <w:rPr/>
      </w:pPr>
      <w:r>
        <w:rPr>
          <w:sz w:val="26"/>
        </w:rPr>
        <w:t xml:space="preserve"> </w:t>
      </w:r>
      <w:r>
        <w:rPr>
          <w:sz w:val="26"/>
        </w:rPr>
        <w:t xml:space="preserve">В единстве целей </w:t>
      </w:r>
      <w:r>
        <w:rPr>
          <w:rFonts w:eastAsia="Symbol" w:cs="Symbol" w:ascii="Symbol" w:hAnsi="Symbol"/>
          <w:i/>
          <w:sz w:val="26"/>
        </w:rPr>
        <w:t></w:t>
      </w:r>
      <w:r>
        <w:rPr>
          <w:sz w:val="26"/>
        </w:rPr>
        <w:t xml:space="preserve">  наше спасение.              </w:t>
      </w:r>
    </w:p>
    <w:p>
      <w:pPr>
        <w:pStyle w:val="Normal"/>
        <w:rPr>
          <w:sz w:val="26"/>
        </w:rPr>
      </w:pPr>
      <w:r>
        <w:rPr>
          <w:sz w:val="26"/>
        </w:rPr>
      </w:r>
      <w:r>
        <w:br w:type="page"/>
      </w:r>
    </w:p>
    <w:p>
      <w:pPr>
        <w:pStyle w:val="Normal"/>
        <w:rPr>
          <w:sz w:val="26"/>
        </w:rPr>
      </w:pPr>
      <w:r>
        <w:rPr>
          <w:sz w:val="26"/>
        </w:rPr>
      </w:r>
    </w:p>
    <w:p>
      <w:pPr>
        <w:pStyle w:val="Heading1"/>
        <w:rPr>
          <w:b/>
          <w:b/>
        </w:rPr>
      </w:pPr>
      <w:bookmarkStart w:id="42" w:name="__RefHeading___Toc481683420"/>
      <w:bookmarkEnd w:id="42"/>
      <w:r>
        <w:rPr>
          <w:b/>
        </w:rPr>
        <w:t>Во сколько обходятся слуги народу</w:t>
      </w:r>
      <w:r>
        <w:rPr>
          <w:rStyle w:val="FootnoteCharacters"/>
          <w:rStyle w:val="FootnoteAnchor"/>
          <w:sz w:val="24"/>
        </w:rPr>
        <w:footnoteReference w:id="45"/>
      </w:r>
    </w:p>
    <w:p>
      <w:pPr>
        <w:pStyle w:val="Normal"/>
        <w:jc w:val="center"/>
        <w:rPr>
          <w:b/>
          <w:b/>
          <w:sz w:val="26"/>
        </w:rPr>
      </w:pPr>
      <w:r>
        <w:rPr>
          <w:b/>
          <w:sz w:val="26"/>
        </w:rPr>
      </w:r>
    </w:p>
    <w:p>
      <w:pPr>
        <w:pStyle w:val="Normal"/>
        <w:ind w:firstLine="567"/>
        <w:jc w:val="both"/>
        <w:rPr/>
      </w:pPr>
      <w:r>
        <w:rPr>
          <w:i/>
          <w:sz w:val="26"/>
        </w:rPr>
        <w:t>О зарплатах, льготах и квартирах депутатов «АиФ» писал много раз. Не так давно редакция даже получила официальное опровержение Комитета по рег</w:t>
        <w:softHyphen/>
        <w:t xml:space="preserve">ламенту Госдумы, смысл которого </w:t>
      </w:r>
      <w:r>
        <w:rPr>
          <w:rFonts w:eastAsia="Symbol" w:cs="Symbol" w:ascii="Symbol" w:hAnsi="Symbol"/>
          <w:b/>
          <w:sz w:val="26"/>
        </w:rPr>
        <w:t></w:t>
      </w:r>
      <w:r>
        <w:rPr>
          <w:b/>
          <w:sz w:val="26"/>
        </w:rPr>
        <w:t xml:space="preserve"> </w:t>
      </w:r>
      <w:r>
        <w:rPr>
          <w:i/>
          <w:sz w:val="26"/>
        </w:rPr>
        <w:t>депутаты беднее, чем мы себе представляем (см. «Аиф» № 2).</w:t>
      </w:r>
    </w:p>
    <w:p>
      <w:pPr>
        <w:pStyle w:val="Normal"/>
        <w:ind w:firstLine="567"/>
        <w:jc w:val="both"/>
        <w:rPr/>
      </w:pPr>
      <w:r>
        <w:rPr>
          <w:i/>
          <w:sz w:val="26"/>
        </w:rPr>
        <w:t>Нам показалось любопытным мнение на этот счет не стороннего наблюдателя, а одного из народных из</w:t>
        <w:softHyphen/>
        <w:t xml:space="preserve">бранников </w:t>
      </w:r>
      <w:r>
        <w:rPr>
          <w:rFonts w:eastAsia="Symbol" w:cs="Symbol" w:ascii="Symbol" w:hAnsi="Symbol"/>
          <w:b/>
          <w:sz w:val="26"/>
        </w:rPr>
        <w:t></w:t>
      </w:r>
      <w:r>
        <w:rPr>
          <w:b/>
          <w:sz w:val="26"/>
        </w:rPr>
        <w:t xml:space="preserve"> </w:t>
      </w:r>
      <w:r>
        <w:rPr>
          <w:i/>
          <w:sz w:val="26"/>
        </w:rPr>
        <w:t>депутата Олега Гонжарова:</w:t>
      </w:r>
    </w:p>
    <w:p>
      <w:pPr>
        <w:pStyle w:val="TextBodyIndent"/>
        <w:spacing w:lineRule="auto" w:line="240"/>
        <w:ind w:firstLine="567"/>
        <w:rPr/>
      </w:pPr>
      <w:r>
        <w:rPr>
          <w:rFonts w:eastAsia="Symbol" w:cs="Symbol" w:ascii="Symbol" w:hAnsi="Symbol"/>
          <w:b/>
          <w:sz w:val="26"/>
        </w:rPr>
        <w:t></w:t>
      </w:r>
      <w:r>
        <w:rPr>
          <w:b/>
          <w:sz w:val="26"/>
        </w:rPr>
        <w:t xml:space="preserve"> </w:t>
      </w:r>
      <w:r>
        <w:rPr>
          <w:sz w:val="26"/>
        </w:rPr>
        <w:t>Избирателям внушают мысль, что депутат по</w:t>
        <w:softHyphen/>
        <w:t>лучает в месяц только 6 тысяч рублей. Да, таков ок</w:t>
        <w:softHyphen/>
        <w:t>лад депутата без надбавок, но реальные расходы на его содержание в 10 раз больше! В прошлом году на обеспечение деятельности одного депутата в ме</w:t>
        <w:softHyphen/>
        <w:t>сяц было потрачено из федерального бюджета 58 300 рублей (планировалось 75 620 рублей). Таковы офи</w:t>
        <w:softHyphen/>
        <w:t>циальные данные Управления делами Госдумы.</w:t>
      </w:r>
    </w:p>
    <w:p>
      <w:pPr>
        <w:pStyle w:val="Normal"/>
        <w:ind w:firstLine="567"/>
        <w:jc w:val="both"/>
        <w:rPr/>
      </w:pPr>
      <w:r>
        <w:rPr>
          <w:sz w:val="26"/>
        </w:rPr>
        <w:t xml:space="preserve">Кроме оклада самого депутата в эту сумму входит зарплата помощников </w:t>
      </w:r>
      <w:r>
        <w:rPr>
          <w:rFonts w:eastAsia="Symbol" w:cs="Symbol" w:ascii="Symbol" w:hAnsi="Symbol"/>
          <w:b/>
          <w:sz w:val="26"/>
        </w:rPr>
        <w:t></w:t>
      </w:r>
      <w:r>
        <w:rPr>
          <w:b/>
          <w:sz w:val="26"/>
        </w:rPr>
        <w:t xml:space="preserve"> </w:t>
      </w:r>
      <w:r>
        <w:rPr>
          <w:sz w:val="26"/>
        </w:rPr>
        <w:t xml:space="preserve"> всего около 14 тыс. рублей.  Команди</w:t>
        <w:softHyphen/>
        <w:t xml:space="preserve">ровки и другие разъезды съедают более 3,5 тыс. в месяц. Среди крупных статей расходов </w:t>
      </w:r>
      <w:r>
        <w:rPr>
          <w:rFonts w:eastAsia="Symbol" w:cs="Symbol" w:ascii="Symbol" w:hAnsi="Symbol"/>
          <w:b/>
          <w:sz w:val="26"/>
        </w:rPr>
        <w:t></w:t>
      </w:r>
      <w:r>
        <w:rPr>
          <w:b/>
          <w:sz w:val="26"/>
        </w:rPr>
        <w:t xml:space="preserve"> </w:t>
      </w:r>
      <w:r>
        <w:rPr>
          <w:sz w:val="26"/>
        </w:rPr>
        <w:t>обеспечение деятельности депутата в округах (оплата аренды поме</w:t>
        <w:softHyphen/>
        <w:t>щения, услуг связи, транспорта). Это почти 28 тыс. рублей  в месяц. 19 620 рублей проходят по графе «про</w:t>
        <w:softHyphen/>
        <w:t xml:space="preserve">чие текущие расходы на закупку товаров и оплату услуг» (каких </w:t>
      </w:r>
      <w:r>
        <w:rPr>
          <w:rFonts w:eastAsia="Symbol" w:cs="Symbol" w:ascii="Symbol" w:hAnsi="Symbol"/>
          <w:b/>
          <w:sz w:val="26"/>
        </w:rPr>
        <w:t></w:t>
      </w:r>
      <w:r>
        <w:rPr>
          <w:b/>
          <w:sz w:val="26"/>
        </w:rPr>
        <w:t xml:space="preserve"> </w:t>
      </w:r>
      <w:r>
        <w:rPr>
          <w:sz w:val="26"/>
        </w:rPr>
        <w:t xml:space="preserve">непонятно). </w:t>
      </w:r>
    </w:p>
    <w:p>
      <w:pPr>
        <w:pStyle w:val="Normal"/>
        <w:ind w:firstLine="567"/>
        <w:jc w:val="both"/>
        <w:rPr/>
      </w:pPr>
      <w:r>
        <w:rPr>
          <w:sz w:val="26"/>
        </w:rPr>
        <w:t>Но это еще не все. В общую сумму не включены расходы на коммунальные услуги, пожарную охрану, фельдсвязь, а так же средства, потраченные депутатами на приобретение в собственность жилья.</w:t>
      </w:r>
    </w:p>
    <w:p>
      <w:pPr>
        <w:pStyle w:val="Normal"/>
        <w:ind w:firstLine="567"/>
        <w:jc w:val="both"/>
        <w:rPr/>
      </w:pPr>
      <w:r>
        <w:rPr>
          <w:sz w:val="26"/>
        </w:rPr>
        <w:t>На мой взгляд, существующая система финансиро</w:t>
        <w:softHyphen/>
        <w:t>вания Госдумы неразумна потому, что в ней отсутствуют какие-либо  ограничения на депутатские расходы. На</w:t>
        <w:softHyphen/>
        <w:t>пример, никак не лимитируются услуги связи: можно каждый день звонить хоть в США, хоть на Канарские острова. Не ограничиваются расходы на служебные ко</w:t>
        <w:softHyphen/>
        <w:t>мандировки в избирательные округа и в целом по стране. По Закону о статусе депутата Госдумы мы имеем воз</w:t>
        <w:softHyphen/>
        <w:t>можность ездить столько, сколько хочется. Можно каж</w:t>
        <w:softHyphen/>
        <w:t xml:space="preserve">дый день летать самолетом, да еще первым классом </w:t>
      </w:r>
      <w:r>
        <w:rPr>
          <w:rFonts w:eastAsia="Symbol" w:cs="Symbol" w:ascii="Symbol" w:hAnsi="Symbol"/>
          <w:b/>
          <w:sz w:val="26"/>
        </w:rPr>
        <w:t></w:t>
      </w:r>
      <w:r>
        <w:rPr>
          <w:b/>
          <w:sz w:val="26"/>
        </w:rPr>
        <w:t xml:space="preserve"> </w:t>
      </w:r>
      <w:r>
        <w:rPr>
          <w:sz w:val="26"/>
        </w:rPr>
        <w:t>все будет оплачено.</w:t>
      </w:r>
    </w:p>
    <w:p>
      <w:pPr>
        <w:pStyle w:val="Normal"/>
        <w:ind w:firstLine="567"/>
        <w:jc w:val="both"/>
        <w:rPr/>
      </w:pPr>
      <w:r>
        <w:rPr>
          <w:sz w:val="26"/>
        </w:rPr>
        <w:t>Сегодня не учитывается «специфика» конкретного депутата: далеко ли от Москвы его округ, есть ли у него здесь собственная квартира или автомобиль (благодаря чему можно было бы сэкономить на служебных).</w:t>
      </w:r>
    </w:p>
    <w:p>
      <w:pPr>
        <w:pStyle w:val="Normal"/>
        <w:ind w:firstLine="567"/>
        <w:jc w:val="both"/>
        <w:rPr/>
      </w:pPr>
      <w:r>
        <w:rPr>
          <w:sz w:val="26"/>
        </w:rPr>
        <w:t>Все помнят летний «бумажный кризис», когда дум</w:t>
        <w:softHyphen/>
        <w:t>цам не на чем стало даже законы писать. Знаете, сколько всевозможных писем, запросов, обращений размножает каждый депутат? Почему-то считается, чем больше он бумаг наплодит, тем эффективнее работает. Хотя все идет в макулатуру... Кстати, есть у нас и такие деятели, которые вообще на заседания не ходят, а деньги полу</w:t>
        <w:softHyphen/>
        <w:t>чают. Рублем пока никого не наказали.</w:t>
      </w:r>
    </w:p>
    <w:p>
      <w:pPr>
        <w:pStyle w:val="Normal"/>
        <w:ind w:firstLine="567"/>
        <w:jc w:val="both"/>
        <w:rPr/>
      </w:pPr>
      <w:r>
        <w:rPr>
          <w:sz w:val="26"/>
        </w:rPr>
        <w:t xml:space="preserve">Вот почему я и некоторые мои коллеги выдвигаем предложение </w:t>
      </w:r>
      <w:r>
        <w:rPr>
          <w:rFonts w:eastAsia="Symbol" w:cs="Symbol" w:ascii="Symbol" w:hAnsi="Symbol"/>
          <w:b/>
          <w:sz w:val="26"/>
        </w:rPr>
        <w:t></w:t>
      </w:r>
      <w:r>
        <w:rPr>
          <w:b/>
          <w:sz w:val="26"/>
        </w:rPr>
        <w:t xml:space="preserve"> </w:t>
      </w:r>
      <w:r>
        <w:rPr>
          <w:sz w:val="26"/>
        </w:rPr>
        <w:t>перейти на совершенно другую систему финансирования депутатов. Смысл ее заключается в том, чтобы каждому думцу, с учетом, скажем, удаленности его региона от Москвы, ежемесячно переводить строго определенную сумму на лицевой счет. В пределах этого лимита надо разрешить ему перераспределять средства между статьями. К примеру, сэкономив на дорогостоя</w:t>
        <w:softHyphen/>
        <w:t>щем перелете, можно будет приобрести более современ</w:t>
        <w:softHyphen/>
        <w:t xml:space="preserve">ный компьютер или заказать правовую экспертизу. Электронная почта дешевле телефонных переговоров </w:t>
      </w:r>
      <w:r>
        <w:rPr>
          <w:rFonts w:eastAsia="Symbol" w:cs="Symbol" w:ascii="Symbol" w:hAnsi="Symbol"/>
          <w:b/>
          <w:sz w:val="26"/>
        </w:rPr>
        <w:t></w:t>
      </w:r>
      <w:r>
        <w:rPr>
          <w:b/>
          <w:sz w:val="26"/>
        </w:rPr>
        <w:t xml:space="preserve"> </w:t>
      </w:r>
      <w:r>
        <w:rPr>
          <w:sz w:val="26"/>
        </w:rPr>
        <w:t>это тоже резерв экономии.</w:t>
      </w:r>
    </w:p>
    <w:p>
      <w:pPr>
        <w:pStyle w:val="Normal"/>
        <w:ind w:firstLine="567"/>
        <w:jc w:val="both"/>
        <w:rPr/>
      </w:pPr>
      <w:r>
        <w:rPr>
          <w:sz w:val="26"/>
        </w:rPr>
        <w:t xml:space="preserve">Как и вся страна, депутаты должны научиться жить по средствам. И если, скажем, сокращается госбюджет </w:t>
      </w:r>
      <w:r>
        <w:rPr>
          <w:rFonts w:eastAsia="Symbol" w:cs="Symbol" w:ascii="Symbol" w:hAnsi="Symbol"/>
          <w:b/>
          <w:sz w:val="26"/>
        </w:rPr>
        <w:t></w:t>
      </w:r>
      <w:r>
        <w:rPr>
          <w:b/>
          <w:sz w:val="26"/>
        </w:rPr>
        <w:t xml:space="preserve"> </w:t>
      </w:r>
      <w:r>
        <w:rPr>
          <w:sz w:val="26"/>
        </w:rPr>
        <w:t xml:space="preserve">урезаются и расходы на народных избранников. Смысл новой системы </w:t>
      </w:r>
      <w:r>
        <w:rPr>
          <w:rFonts w:eastAsia="Symbol" w:cs="Symbol" w:ascii="Symbol" w:hAnsi="Symbol"/>
          <w:b/>
          <w:sz w:val="26"/>
        </w:rPr>
        <w:t></w:t>
      </w:r>
      <w:r>
        <w:rPr>
          <w:b/>
          <w:sz w:val="26"/>
        </w:rPr>
        <w:t xml:space="preserve"> </w:t>
      </w:r>
      <w:r>
        <w:rPr>
          <w:sz w:val="26"/>
        </w:rPr>
        <w:t>не заставить депутатов трястись над ка</w:t>
        <w:softHyphen/>
        <w:t>ждой копейкой, а побудить его осмысленно распоря</w:t>
        <w:softHyphen/>
        <w:t>жаться бюджетными деньгами.</w:t>
      </w:r>
    </w:p>
    <w:p>
      <w:pPr>
        <w:pStyle w:val="Normal"/>
        <w:ind w:firstLine="567"/>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t xml:space="preserve"> </w:t>
      </w:r>
      <w:r>
        <w:br w:type="page"/>
      </w:r>
    </w:p>
    <w:p>
      <w:pPr>
        <w:pStyle w:val="Normal"/>
        <w:jc w:val="both"/>
        <w:rPr>
          <w:sz w:val="26"/>
        </w:rPr>
      </w:pPr>
      <w:r>
        <w:rPr>
          <w:sz w:val="26"/>
        </w:rPr>
      </w:r>
    </w:p>
    <w:p>
      <w:pPr>
        <w:pStyle w:val="Heading1"/>
        <w:rPr>
          <w:b/>
          <w:b/>
        </w:rPr>
      </w:pPr>
      <w:bookmarkStart w:id="43" w:name="__RefHeading___Toc481683421"/>
      <w:r>
        <w:rPr>
          <w:b/>
        </w:rPr>
        <w:t xml:space="preserve">Обоснованы ли обвинения,  </w:t>
      </w:r>
    </w:p>
    <w:p>
      <w:pPr>
        <w:pStyle w:val="Heading1"/>
        <w:rPr>
          <w:b/>
          <w:b/>
        </w:rPr>
      </w:pPr>
      <w:r>
        <w:rPr>
          <w:b/>
        </w:rPr>
        <w:t xml:space="preserve">выдвинутые против Б.Н. Ельцина </w:t>
      </w:r>
    </w:p>
    <w:p>
      <w:pPr>
        <w:pStyle w:val="Heading1"/>
        <w:rPr>
          <w:b/>
          <w:b/>
        </w:rPr>
      </w:pPr>
      <w:r>
        <w:rPr>
          <w:b/>
        </w:rPr>
        <w:t>инициа</w:t>
        <w:softHyphen/>
        <w:t>то</w:t>
        <w:softHyphen/>
        <w:t>рами импичмента?</w:t>
      </w:r>
      <w:r>
        <w:rPr>
          <w:rStyle w:val="FootnoteCharacters"/>
          <w:rStyle w:val="FootnoteAnchor"/>
          <w:sz w:val="24"/>
        </w:rPr>
        <w:footnoteReference w:id="46"/>
      </w:r>
      <w:bookmarkEnd w:id="43"/>
    </w:p>
    <w:p>
      <w:pPr>
        <w:pStyle w:val="Normal"/>
        <w:widowControl w:val="false"/>
        <w:ind w:firstLine="720"/>
        <w:jc w:val="center"/>
        <w:rPr>
          <w:b/>
          <w:b/>
          <w:sz w:val="26"/>
        </w:rPr>
      </w:pPr>
      <w:r>
        <w:rPr>
          <w:b/>
          <w:sz w:val="26"/>
        </w:rPr>
      </w:r>
    </w:p>
    <w:p>
      <w:pPr>
        <w:pStyle w:val="Heading9"/>
        <w:ind w:hanging="0"/>
        <w:rPr/>
      </w:pPr>
      <w:r>
        <w:rPr/>
        <w:t>Предисловие</w:t>
      </w:r>
    </w:p>
    <w:p>
      <w:pPr>
        <w:pStyle w:val="Normal"/>
        <w:widowControl w:val="false"/>
        <w:ind w:firstLine="720"/>
        <w:jc w:val="center"/>
        <w:rPr>
          <w:sz w:val="26"/>
        </w:rPr>
      </w:pPr>
      <w:r>
        <w:rPr>
          <w:sz w:val="26"/>
        </w:rPr>
      </w:r>
    </w:p>
    <w:p>
      <w:pPr>
        <w:pStyle w:val="Normal"/>
        <w:widowControl w:val="false"/>
        <w:ind w:firstLine="567"/>
        <w:jc w:val="both"/>
        <w:rPr/>
      </w:pPr>
      <w:r>
        <w:rPr>
          <w:sz w:val="26"/>
        </w:rPr>
        <w:t>Анализировать  вопросы, связанные  с отреше</w:t>
        <w:softHyphen/>
        <w:t>нием Б.Н. Ельцина от должно</w:t>
        <w:softHyphen/>
        <w:t>сти Президента Российской Федерации, чрезвычайно трудно: возник громадный раз</w:t>
        <w:softHyphen/>
        <w:t xml:space="preserve">брос суждений </w:t>
      </w:r>
      <w:r>
        <w:rPr>
          <w:rFonts w:eastAsia="Symbol" w:cs="Symbol" w:ascii="Symbol" w:hAnsi="Symbol"/>
          <w:b/>
          <w:sz w:val="26"/>
        </w:rPr>
        <w:t></w:t>
      </w:r>
      <w:r>
        <w:rPr>
          <w:b/>
          <w:sz w:val="26"/>
        </w:rPr>
        <w:t xml:space="preserve"> </w:t>
      </w:r>
      <w:r>
        <w:rPr>
          <w:sz w:val="26"/>
        </w:rPr>
        <w:t>от обвинения его в государственном пе</w:t>
        <w:softHyphen/>
        <w:t>рево</w:t>
        <w:softHyphen/>
        <w:t>роте  до признания реформатором, дела которого Россия оценит лишь в бу</w:t>
        <w:softHyphen/>
        <w:t>дущем. И вместе с тем ана</w:t>
        <w:softHyphen/>
        <w:t>лизи</w:t>
        <w:softHyphen/>
        <w:t>ровать надо, поскольку без уяснения всей па</w:t>
        <w:softHyphen/>
        <w:t>литры собы</w:t>
        <w:softHyphen/>
        <w:t>тий, связанных с име</w:t>
        <w:softHyphen/>
        <w:t xml:space="preserve">нем  Президента РФ (далее кратко </w:t>
      </w:r>
      <w:r>
        <w:rPr>
          <w:rFonts w:eastAsia="Symbol" w:cs="Symbol" w:ascii="Symbol" w:hAnsi="Symbol"/>
          <w:b/>
          <w:sz w:val="26"/>
        </w:rPr>
        <w:t></w:t>
      </w:r>
      <w:r>
        <w:rPr>
          <w:b/>
          <w:sz w:val="26"/>
        </w:rPr>
        <w:t xml:space="preserve"> </w:t>
      </w:r>
      <w:r>
        <w:rPr>
          <w:sz w:val="26"/>
        </w:rPr>
        <w:t>Прези</w:t>
        <w:softHyphen/>
        <w:t>дент), затруднено вынесение справедли</w:t>
        <w:softHyphen/>
        <w:t>вого вер</w:t>
        <w:softHyphen/>
        <w:t>дикта.</w:t>
      </w:r>
    </w:p>
    <w:p>
      <w:pPr>
        <w:pStyle w:val="Normal"/>
        <w:widowControl w:val="false"/>
        <w:ind w:firstLine="567"/>
        <w:jc w:val="both"/>
        <w:rPr/>
      </w:pPr>
      <w:r>
        <w:rPr>
          <w:sz w:val="26"/>
        </w:rPr>
        <w:t xml:space="preserve">Статья 93 Конституции РФ (далее кратко </w:t>
      </w:r>
      <w:r>
        <w:rPr>
          <w:rFonts w:eastAsia="Symbol" w:cs="Symbol" w:ascii="Symbol" w:hAnsi="Symbol"/>
          <w:b/>
          <w:sz w:val="26"/>
        </w:rPr>
        <w:t></w:t>
      </w:r>
      <w:r>
        <w:rPr>
          <w:b/>
          <w:sz w:val="26"/>
        </w:rPr>
        <w:t xml:space="preserve"> </w:t>
      </w:r>
      <w:r>
        <w:rPr>
          <w:sz w:val="26"/>
        </w:rPr>
        <w:t>Кон</w:t>
        <w:softHyphen/>
        <w:t>ституция) определяет два ос</w:t>
        <w:softHyphen/>
        <w:t>нования отрешения лица от должности  Президента: а) совершение го</w:t>
        <w:softHyphen/>
        <w:t xml:space="preserve">сударственной измены; б) совершение иного тяжкого преступления. </w:t>
      </w:r>
    </w:p>
    <w:p>
      <w:pPr>
        <w:pStyle w:val="Normal"/>
        <w:widowControl w:val="false"/>
        <w:ind w:firstLine="567"/>
        <w:jc w:val="both"/>
        <w:rPr/>
      </w:pPr>
      <w:r>
        <w:rPr>
          <w:sz w:val="26"/>
        </w:rPr>
        <w:t>Иными словами, отрешение от должности выступает как следствие совершения ли</w:t>
        <w:softHyphen/>
        <w:t>цом тяжкого преступления, по</w:t>
        <w:softHyphen/>
        <w:t>нятие которого исчерпывающим образом за</w:t>
        <w:softHyphen/>
        <w:t>креплено ст. 15 УК РФ. Одновременно указанная конституционная норма (ст. 93 Конституции) устанавливает сложный ал</w:t>
        <w:softHyphen/>
        <w:t>горитм действий  по отре</w:t>
        <w:softHyphen/>
        <w:t>шению лица от должности Пре</w:t>
        <w:softHyphen/>
        <w:t>зидента</w:t>
      </w:r>
      <w:r>
        <w:rPr>
          <w:rStyle w:val="FootnoteCharacters"/>
          <w:rStyle w:val="FootnoteAnchor"/>
          <w:sz w:val="26"/>
        </w:rPr>
        <w:footnoteReference w:id="47"/>
      </w:r>
      <w:r>
        <w:rPr>
          <w:sz w:val="26"/>
        </w:rPr>
        <w:t>. Следует заме</w:t>
        <w:softHyphen/>
        <w:t>тить, что необходи</w:t>
        <w:softHyphen/>
        <w:t>мой предпо</w:t>
        <w:softHyphen/>
        <w:t>сылкой развития процесса по отрешению от должно</w:t>
        <w:softHyphen/>
        <w:t>сти является заключение Специальной комиссии Государст</w:t>
        <w:softHyphen/>
        <w:t>венной Думы Федераль</w:t>
        <w:softHyphen/>
        <w:t>ного Собрания РФ, в котором выдвинутые против Президента обвинения должны быть либо подтверждены,  если  члены комиссии сочтут, что в действиях Прези</w:t>
        <w:softHyphen/>
        <w:t>дента  обнаруживаются признаки тяж</w:t>
        <w:softHyphen/>
        <w:t>кого преступления, либо  опро</w:t>
        <w:softHyphen/>
        <w:t>вергнуты, если  члены ко</w:t>
        <w:softHyphen/>
        <w:t>миссии согласятся в том, что в действиях Прези</w:t>
        <w:softHyphen/>
        <w:t>дента  таковые  признаки  отсутствуют. Таким образом, чтобы разобраться во всех нюансах обвинений ини</w:t>
        <w:softHyphen/>
        <w:t>циаторов импичмента, следует обратиться к  содержанию  заклю</w:t>
        <w:softHyphen/>
        <w:t>чений Специальной комиссии Государственной Думы</w:t>
      </w:r>
      <w:r>
        <w:rPr>
          <w:rStyle w:val="FootnoteCharacters"/>
          <w:rStyle w:val="FootnoteAnchor"/>
          <w:sz w:val="26"/>
        </w:rPr>
        <w:footnoteReference w:id="48"/>
      </w:r>
      <w:r>
        <w:rPr>
          <w:sz w:val="26"/>
        </w:rPr>
        <w:t>.  Что касается  документа, на основе которого «готови</w:t>
        <w:softHyphen/>
        <w:t>лись» Заключения Спе</w:t>
        <w:softHyphen/>
        <w:t>циальной комиссии, именуемого «Обоснование по</w:t>
        <w:softHyphen/>
        <w:t>становки вопроса об от</w:t>
        <w:softHyphen/>
        <w:t>решении Прези</w:t>
        <w:softHyphen/>
        <w:t>дента РФ  Б.Н. Ельцина от должности в связи с соверше</w:t>
        <w:softHyphen/>
        <w:t xml:space="preserve">нием  им тяжких преступлений», </w:t>
      </w:r>
      <w:r>
        <w:rPr>
          <w:rFonts w:eastAsia="Symbol" w:cs="Symbol" w:ascii="Symbol" w:hAnsi="Symbol"/>
          <w:b/>
          <w:sz w:val="26"/>
        </w:rPr>
        <w:t></w:t>
      </w:r>
      <w:r>
        <w:rPr>
          <w:b/>
          <w:sz w:val="26"/>
        </w:rPr>
        <w:t xml:space="preserve"> </w:t>
      </w:r>
      <w:r>
        <w:rPr>
          <w:sz w:val="26"/>
        </w:rPr>
        <w:t>то  в данном  анализе  мы  редко обра</w:t>
        <w:softHyphen/>
        <w:t>щались к нему, поскольку  существенных расхождений между  точкой  зрения ини</w:t>
        <w:softHyphen/>
        <w:t>циаторов им</w:t>
        <w:softHyphen/>
        <w:t>пичмента и Специальной комиссии  по большому счету нет</w:t>
      </w:r>
      <w:r>
        <w:rPr>
          <w:rStyle w:val="FootnoteCharacters"/>
          <w:rStyle w:val="FootnoteAnchor"/>
          <w:sz w:val="26"/>
        </w:rPr>
        <w:footnoteReference w:id="49"/>
      </w:r>
      <w:r>
        <w:rPr>
          <w:sz w:val="26"/>
        </w:rPr>
        <w:t>.</w:t>
      </w:r>
    </w:p>
    <w:p>
      <w:pPr>
        <w:pStyle w:val="Normal"/>
        <w:widowControl w:val="false"/>
        <w:ind w:firstLine="567"/>
        <w:jc w:val="both"/>
        <w:rPr/>
      </w:pPr>
      <w:r>
        <w:rPr>
          <w:sz w:val="26"/>
        </w:rPr>
        <w:t xml:space="preserve"> </w:t>
      </w:r>
      <w:r>
        <w:rPr>
          <w:sz w:val="26"/>
        </w:rPr>
        <w:t>Необходимо оговорить еще  одно предваритель</w:t>
        <w:softHyphen/>
        <w:t>ное замечание. Статья 49 Конституции закрепляет пре</w:t>
        <w:softHyphen/>
        <w:t>зумпцию невиновности гражданина в совер</w:t>
        <w:softHyphen/>
        <w:t>шении пре</w:t>
        <w:softHyphen/>
        <w:t>ступления, поэтому любые обвинения в адрес Ельцина Б.Н., со</w:t>
        <w:softHyphen/>
        <w:t>держащиеся в За</w:t>
        <w:softHyphen/>
        <w:t>ключении Специальной комис</w:t>
        <w:softHyphen/>
        <w:t>сии Государственной Думы, даже если палата боль</w:t>
        <w:softHyphen/>
        <w:t>шин</w:t>
        <w:softHyphen/>
        <w:t>ством голосов одобрит вердикт Спецкомиссии, носят предположительный ха</w:t>
        <w:softHyphen/>
        <w:t>рактер: их должен подтвердить Верховный Суд РФ. Именно предположительный харак</w:t>
        <w:softHyphen/>
        <w:t>тер этих выводов дает нам право подвергать их сомне</w:t>
        <w:softHyphen/>
        <w:t>нию, высказывать  суж</w:t>
        <w:softHyphen/>
        <w:t>дения, отличные от официально провозглашенных</w:t>
      </w:r>
      <w:r>
        <w:rPr>
          <w:rStyle w:val="FootnoteCharacters"/>
          <w:rStyle w:val="FootnoteAnchor"/>
          <w:sz w:val="26"/>
        </w:rPr>
        <w:footnoteReference w:id="50"/>
      </w:r>
      <w:r>
        <w:rPr>
          <w:sz w:val="26"/>
        </w:rPr>
        <w:t>.</w:t>
      </w:r>
    </w:p>
    <w:p>
      <w:pPr>
        <w:pStyle w:val="Normal"/>
        <w:widowControl w:val="false"/>
        <w:ind w:firstLine="567"/>
        <w:jc w:val="both"/>
        <w:rPr>
          <w:sz w:val="26"/>
        </w:rPr>
      </w:pPr>
      <w:r>
        <w:rPr>
          <w:sz w:val="26"/>
        </w:rPr>
      </w:r>
    </w:p>
    <w:p>
      <w:pPr>
        <w:pStyle w:val="Normal"/>
        <w:widowControl w:val="false"/>
        <w:ind w:firstLine="567"/>
        <w:jc w:val="center"/>
        <w:rPr>
          <w:sz w:val="26"/>
        </w:rPr>
      </w:pPr>
      <w:r>
        <w:rPr>
          <w:b/>
          <w:sz w:val="26"/>
        </w:rPr>
        <w:t>I</w:t>
      </w:r>
    </w:p>
    <w:p>
      <w:pPr>
        <w:pStyle w:val="Normal"/>
        <w:widowControl w:val="false"/>
        <w:ind w:firstLine="567"/>
        <w:jc w:val="both"/>
        <w:rPr>
          <w:sz w:val="26"/>
        </w:rPr>
      </w:pPr>
      <w:r>
        <w:rPr>
          <w:sz w:val="26"/>
        </w:rPr>
      </w:r>
    </w:p>
    <w:p>
      <w:pPr>
        <w:pStyle w:val="Normal"/>
        <w:widowControl w:val="false"/>
        <w:ind w:firstLine="567"/>
        <w:jc w:val="both"/>
        <w:rPr/>
      </w:pPr>
      <w:r>
        <w:rPr>
          <w:sz w:val="26"/>
        </w:rPr>
        <w:t>В заключении Специальной комиссии  Государст</w:t>
        <w:softHyphen/>
        <w:t>венной Думы, руко</w:t>
        <w:softHyphen/>
        <w:t>водимой опытным специалистом в области уголовного права В.Д. Филимо</w:t>
        <w:softHyphen/>
        <w:t>новым, пунктом первым зафиксировано: «</w:t>
      </w:r>
      <w:r>
        <w:rPr>
          <w:b/>
          <w:sz w:val="26"/>
        </w:rPr>
        <w:t>Признать, что в действиях Пре</w:t>
        <w:softHyphen/>
        <w:t>зидента Российской Фе</w:t>
        <w:softHyphen/>
        <w:t>дерации Б.Н. Ельцина, на</w:t>
        <w:softHyphen/>
        <w:t>правленных на подго</w:t>
        <w:softHyphen/>
        <w:t>товку, заключение и реализа</w:t>
        <w:softHyphen/>
        <w:t>цию Беловежских  соглашений, имеются достаточные данные, указывающие на признаки тяжкого престу</w:t>
        <w:softHyphen/>
        <w:t>пле</w:t>
        <w:softHyphen/>
        <w:t>ния, предусмотренного статьей 64 УК РСФСР (275 УК РФ)».</w:t>
      </w:r>
    </w:p>
    <w:p>
      <w:pPr>
        <w:pStyle w:val="Normal"/>
        <w:widowControl w:val="false"/>
        <w:ind w:firstLine="567"/>
        <w:jc w:val="both"/>
        <w:rPr/>
      </w:pPr>
      <w:r>
        <w:rPr>
          <w:sz w:val="26"/>
        </w:rPr>
        <w:t>Итак, Б.Н. Ельцину  инкриминируется измена Ро</w:t>
        <w:softHyphen/>
        <w:t>дине. Обвинение силь</w:t>
        <w:softHyphen/>
        <w:t>ное, но оно  скорее покоится  на эмоциональной и психологической оценке событий, чем на взвешенном суждении юриста. При анализе событий, предшествующих подготовке, заключению и реализации Беловежских  со</w:t>
        <w:softHyphen/>
        <w:t>глашений, действия Б.Н. Ельцина необ</w:t>
        <w:softHyphen/>
        <w:t>ходимо будет  оценивать с учетом об</w:t>
        <w:softHyphen/>
        <w:t>стоятельств, кото</w:t>
        <w:softHyphen/>
        <w:t>рые указаны  в ст. 13 (Необ</w:t>
        <w:softHyphen/>
        <w:t>ходимая оборона) и ст. 14  (Крайняя необходимость) УК РСФСР. Важно также под</w:t>
        <w:softHyphen/>
        <w:t>черкнуть, что не ус</w:t>
        <w:softHyphen/>
        <w:t>тановив цель захвата государствен</w:t>
        <w:softHyphen/>
        <w:t>ной власти, ни один право</w:t>
        <w:softHyphen/>
        <w:t>применитель</w:t>
        <w:softHyphen/>
        <w:t>ный орган,  не го</w:t>
        <w:softHyphen/>
        <w:t xml:space="preserve">воря уже о Специальной комиссии Государственной Думы, не вправе вести речь о наличии в действиях лица признаков преступления, предусмотренного ст. 64 УК РСФСР. </w:t>
      </w:r>
    </w:p>
    <w:p>
      <w:pPr>
        <w:pStyle w:val="Normal"/>
        <w:widowControl w:val="false"/>
        <w:ind w:firstLine="567"/>
        <w:jc w:val="both"/>
        <w:rPr/>
      </w:pPr>
      <w:r>
        <w:rPr>
          <w:sz w:val="26"/>
        </w:rPr>
        <w:t>Оценивая действия Б.Н. Ельцина, направленные на подготовку, за</w:t>
        <w:softHyphen/>
        <w:t>ключение и реализацию Беловежских соглашений, важно исходить из того, что это были дей</w:t>
        <w:softHyphen/>
        <w:t>ст</w:t>
        <w:softHyphen/>
        <w:t>вия по осуществлению полномочий главы государства, избранного народом России, а значит,  реализующего его волю. Во внима</w:t>
        <w:softHyphen/>
        <w:t>ние должна приниматься и та кон</w:t>
        <w:softHyphen/>
        <w:t>кретно-историческая обстановка, в которой действовал Прези</w:t>
        <w:softHyphen/>
        <w:t>дент России: смена общественно-экономической форма</w:t>
        <w:softHyphen/>
        <w:t>ции, разрыв со старыми источниками права, де</w:t>
        <w:softHyphen/>
        <w:t>централи</w:t>
        <w:softHyphen/>
        <w:t>зация государствен</w:t>
        <w:softHyphen/>
        <w:t>ного управления, обострение межна</w:t>
        <w:softHyphen/>
        <w:t>циональных отно</w:t>
        <w:softHyphen/>
        <w:t>шений, распад КПСС. Всякая попытка анализировать  с уголовно-правовой  точки зрения дея</w:t>
        <w:softHyphen/>
        <w:t>ния того или иного политического деятеля без учета этого исторического кон</w:t>
        <w:softHyphen/>
        <w:t>текста будет, вне всякого со</w:t>
        <w:softHyphen/>
        <w:t>мнения, юридически ущербной.</w:t>
      </w:r>
    </w:p>
    <w:p>
      <w:pPr>
        <w:pStyle w:val="Normal"/>
        <w:widowControl w:val="false"/>
        <w:ind w:firstLine="567"/>
        <w:jc w:val="both"/>
        <w:rPr/>
      </w:pPr>
      <w:r>
        <w:rPr>
          <w:b/>
          <w:sz w:val="26"/>
        </w:rPr>
        <w:t>Как глава российского государства Б.Н. Ельцин, вместе с другими союз</w:t>
        <w:softHyphen/>
        <w:t>ными и республикан</w:t>
        <w:softHyphen/>
        <w:t>скими руководителями того исторического периода,  без</w:t>
        <w:softHyphen/>
        <w:t>условно,  несет свое долю политической  и мо</w:t>
        <w:softHyphen/>
        <w:t>ральной от</w:t>
        <w:softHyphen/>
        <w:t>ветственности за рас</w:t>
        <w:softHyphen/>
        <w:t>пад СССР. Однако развал Советского Союза явился следствием не зло</w:t>
        <w:softHyphen/>
        <w:t>наме</w:t>
        <w:softHyphen/>
        <w:t xml:space="preserve">ренных   действий политика. Это </w:t>
      </w:r>
      <w:r>
        <w:rPr>
          <w:rFonts w:eastAsia="Symbol" w:cs="Symbol" w:ascii="Symbol" w:hAnsi="Symbol"/>
          <w:b/>
          <w:sz w:val="26"/>
        </w:rPr>
        <w:t></w:t>
      </w:r>
      <w:r>
        <w:rPr>
          <w:b/>
          <w:sz w:val="26"/>
        </w:rPr>
        <w:t xml:space="preserve">  ре</w:t>
        <w:softHyphen/>
        <w:t>зультат объективных исторических  про</w:t>
        <w:softHyphen/>
        <w:t>цессов  и  ряда серь</w:t>
        <w:softHyphen/>
        <w:t>езных поли</w:t>
        <w:softHyphen/>
        <w:t>тических просчетов нескольких поколе</w:t>
        <w:softHyphen/>
        <w:t>ний пар</w:t>
        <w:softHyphen/>
        <w:t>тийного руководства.</w:t>
      </w:r>
    </w:p>
    <w:p>
      <w:pPr>
        <w:pStyle w:val="Normal"/>
        <w:widowControl w:val="false"/>
        <w:ind w:firstLine="567"/>
        <w:jc w:val="both"/>
        <w:rPr/>
      </w:pPr>
      <w:r>
        <w:rPr>
          <w:sz w:val="26"/>
        </w:rPr>
        <w:t>Процессы, приведшие впоследствии к распаду СССР, начались за</w:t>
        <w:softHyphen/>
        <w:t>долго  до событий декабря 1991 года,  подписание Беловежских соглашений стало их логиче</w:t>
        <w:softHyphen/>
        <w:t>ским завершением. К концу 1991 года de jure CCCР пе</w:t>
        <w:softHyphen/>
        <w:t>рестал существовать, так что Беловежские соглашения никоим образом не могли инициировать процесс распада государственности СССР; они лишь подвели черту под теми объективными процес</w:t>
        <w:softHyphen/>
        <w:t>сами, которые имели место в нашей стране на рубеже 80-х - 90-х гг. Судьба СССР была подготовлена социально-экономическим, полити</w:t>
        <w:softHyphen/>
        <w:t>ческим  и  идеологическим кризисом  советской сис</w:t>
        <w:softHyphen/>
        <w:t>темы,  истинные масштабы которого всегда тщательно скрывались от на</w:t>
        <w:softHyphen/>
        <w:t>рода руководством страны,  что в  ко</w:t>
        <w:softHyphen/>
        <w:t>нечном  итоге создало эффект неожи</w:t>
        <w:softHyphen/>
        <w:t>данности.</w:t>
      </w:r>
    </w:p>
    <w:p>
      <w:pPr>
        <w:pStyle w:val="Normal"/>
        <w:widowControl w:val="false"/>
        <w:ind w:firstLine="567"/>
        <w:jc w:val="both"/>
        <w:rPr/>
      </w:pPr>
      <w:r>
        <w:rPr>
          <w:sz w:val="26"/>
        </w:rPr>
        <w:t>Действия Б.Н. Ельцина должны оце</w:t>
        <w:softHyphen/>
        <w:t>ниваться и с позиции процесса разрушения государст</w:t>
        <w:softHyphen/>
        <w:t>венности СССР, инициированного респуб</w:t>
        <w:softHyphen/>
        <w:t>ликами Бал</w:t>
        <w:softHyphen/>
        <w:t>тии. Достаточно вспомнить, что принятая 16 ноября 1988 г. Вер</w:t>
        <w:softHyphen/>
        <w:t>ховным Советом Эсто</w:t>
        <w:softHyphen/>
        <w:t>нии Декларация о суверени</w:t>
        <w:softHyphen/>
        <w:t>тете (в ней, в частности, было заявлено о верховенстве законов Эстонской ССР на территории рес</w:t>
        <w:softHyphen/>
        <w:t>публики) по</w:t>
        <w:softHyphen/>
        <w:t>ложила начало параду суве</w:t>
        <w:softHyphen/>
        <w:t>ренитетов республик.  В ап</w:t>
        <w:softHyphen/>
        <w:t>реле   1989 г. общественностью Грузии было выдвинуто требование о выходе Гру</w:t>
        <w:softHyphen/>
        <w:t>зии из состава СССР,  про</w:t>
        <w:softHyphen/>
        <w:t>изошло кровопролитие при раз</w:t>
        <w:softHyphen/>
        <w:t>гоне демонстрации си</w:t>
        <w:softHyphen/>
        <w:t>лами внутренних войск.  Уже весной 1990 г. две прибал</w:t>
        <w:softHyphen/>
        <w:t>тий</w:t>
        <w:softHyphen/>
        <w:t>ские респуб</w:t>
        <w:softHyphen/>
        <w:t xml:space="preserve">лики </w:t>
      </w:r>
      <w:r>
        <w:rPr>
          <w:rFonts w:eastAsia="Symbol" w:cs="Symbol" w:ascii="Symbol" w:hAnsi="Symbol"/>
          <w:b/>
          <w:sz w:val="26"/>
        </w:rPr>
        <w:t></w:t>
      </w:r>
      <w:r>
        <w:rPr>
          <w:b/>
          <w:sz w:val="26"/>
        </w:rPr>
        <w:t xml:space="preserve"> </w:t>
      </w:r>
      <w:r>
        <w:rPr>
          <w:sz w:val="26"/>
        </w:rPr>
        <w:t xml:space="preserve"> Литва и Латвия </w:t>
      </w:r>
      <w:r>
        <w:rPr>
          <w:rFonts w:eastAsia="Symbol" w:cs="Symbol" w:ascii="Symbol" w:hAnsi="Symbol"/>
          <w:b/>
          <w:sz w:val="26"/>
        </w:rPr>
        <w:t></w:t>
      </w:r>
      <w:r>
        <w:rPr>
          <w:b/>
          <w:sz w:val="26"/>
        </w:rPr>
        <w:t xml:space="preserve"> </w:t>
      </w:r>
      <w:r>
        <w:rPr>
          <w:sz w:val="26"/>
        </w:rPr>
        <w:t>фактически вы</w:t>
        <w:softHyphen/>
        <w:t xml:space="preserve">шли из состава СССР. </w:t>
      </w:r>
    </w:p>
    <w:p>
      <w:pPr>
        <w:pStyle w:val="Normal"/>
        <w:widowControl w:val="false"/>
        <w:ind w:firstLine="567"/>
        <w:jc w:val="both"/>
        <w:rPr/>
      </w:pPr>
      <w:r>
        <w:rPr>
          <w:b/>
          <w:sz w:val="26"/>
        </w:rPr>
        <w:t xml:space="preserve"> </w:t>
      </w:r>
      <w:r>
        <w:rPr>
          <w:b/>
          <w:sz w:val="26"/>
        </w:rPr>
        <w:t>Что касается России, то юридически Совет</w:t>
        <w:softHyphen/>
        <w:t>ский Союз остался без нее 12 июня 1990  года, когда  Первый  Съезд  народных  депутатов РСФСР принял подавляющим числом голосов (907 – «за», 13 – «про</w:t>
        <w:softHyphen/>
        <w:t>тив», 9 –«воздержались») Декларацию о государст</w:t>
        <w:softHyphen/>
        <w:t>венном суверенитете РСФСР, которой республика объявлялась суверенным государством и  устанавли</w:t>
        <w:softHyphen/>
        <w:t>валось  верховенство Кон</w:t>
        <w:softHyphen/>
        <w:t>ституции и законов РСФСР на ее территории.</w:t>
      </w:r>
      <w:r>
        <w:rPr>
          <w:sz w:val="26"/>
        </w:rPr>
        <w:t xml:space="preserve"> Вслед за Россией декларации о го</w:t>
        <w:softHyphen/>
        <w:t>су</w:t>
        <w:softHyphen/>
        <w:t>дарственном суверенитете и  независимости  были при</w:t>
        <w:softHyphen/>
        <w:t>няты парламентами других союзных республик: Мол</w:t>
        <w:softHyphen/>
        <w:t xml:space="preserve">довы </w:t>
      </w:r>
      <w:r>
        <w:rPr>
          <w:rFonts w:eastAsia="Symbol" w:cs="Symbol" w:ascii="Symbol" w:hAnsi="Symbol"/>
          <w:b/>
          <w:sz w:val="26"/>
        </w:rPr>
        <w:t></w:t>
      </w:r>
      <w:r>
        <w:rPr>
          <w:b/>
          <w:sz w:val="26"/>
        </w:rPr>
        <w:t xml:space="preserve">  </w:t>
      </w:r>
      <w:r>
        <w:rPr>
          <w:sz w:val="26"/>
        </w:rPr>
        <w:t xml:space="preserve">23 июня 1990,  Украины </w:t>
      </w:r>
      <w:r>
        <w:rPr>
          <w:rFonts w:eastAsia="Symbol" w:cs="Symbol" w:ascii="Symbol" w:hAnsi="Symbol"/>
          <w:b/>
          <w:sz w:val="26"/>
        </w:rPr>
        <w:t></w:t>
      </w:r>
      <w:r>
        <w:rPr>
          <w:b/>
          <w:sz w:val="26"/>
        </w:rPr>
        <w:t xml:space="preserve"> </w:t>
      </w:r>
      <w:r>
        <w:rPr>
          <w:sz w:val="26"/>
        </w:rPr>
        <w:t>16 июля 1990  года, Ар</w:t>
        <w:softHyphen/>
        <w:t xml:space="preserve">мении </w:t>
      </w:r>
      <w:r>
        <w:rPr>
          <w:rFonts w:eastAsia="Symbol" w:cs="Symbol" w:ascii="Symbol" w:hAnsi="Symbol"/>
          <w:b/>
          <w:sz w:val="26"/>
        </w:rPr>
        <w:t></w:t>
      </w:r>
      <w:r>
        <w:rPr>
          <w:b/>
          <w:sz w:val="26"/>
        </w:rPr>
        <w:t xml:space="preserve"> </w:t>
      </w:r>
      <w:r>
        <w:rPr>
          <w:sz w:val="26"/>
        </w:rPr>
        <w:t xml:space="preserve"> 23  ав</w:t>
        <w:softHyphen/>
        <w:t xml:space="preserve">густа  1990,  Казахстана </w:t>
      </w:r>
      <w:r>
        <w:rPr>
          <w:rFonts w:eastAsia="Symbol" w:cs="Symbol" w:ascii="Symbol" w:hAnsi="Symbol"/>
          <w:b/>
          <w:sz w:val="26"/>
        </w:rPr>
        <w:t></w:t>
      </w:r>
      <w:r>
        <w:rPr>
          <w:b/>
          <w:sz w:val="26"/>
        </w:rPr>
        <w:t xml:space="preserve"> </w:t>
      </w:r>
      <w:r>
        <w:rPr>
          <w:sz w:val="26"/>
        </w:rPr>
        <w:t xml:space="preserve">25 октября 1990 года, Грузии </w:t>
      </w:r>
      <w:r>
        <w:rPr>
          <w:rFonts w:eastAsia="Symbol" w:cs="Symbol" w:ascii="Symbol" w:hAnsi="Symbol"/>
          <w:b/>
          <w:sz w:val="26"/>
        </w:rPr>
        <w:t></w:t>
      </w:r>
      <w:r>
        <w:rPr>
          <w:b/>
          <w:sz w:val="26"/>
        </w:rPr>
        <w:t xml:space="preserve"> </w:t>
      </w:r>
      <w:r>
        <w:rPr>
          <w:sz w:val="26"/>
        </w:rPr>
        <w:t>9 апреля 1991 года.</w:t>
      </w:r>
    </w:p>
    <w:p>
      <w:pPr>
        <w:pStyle w:val="Normal"/>
        <w:widowControl w:val="false"/>
        <w:ind w:firstLine="567"/>
        <w:jc w:val="both"/>
        <w:rPr/>
      </w:pPr>
      <w:r>
        <w:rPr>
          <w:sz w:val="26"/>
        </w:rPr>
        <w:t xml:space="preserve"> </w:t>
      </w:r>
      <w:r>
        <w:rPr>
          <w:sz w:val="26"/>
        </w:rPr>
        <w:t>Проведенный в марте 1991 года референдум о со</w:t>
        <w:softHyphen/>
        <w:t>хранении СССР не мог слу</w:t>
        <w:softHyphen/>
        <w:t>жить, несмотря на получен</w:t>
        <w:softHyphen/>
        <w:t>ный положительный результат (76 % при</w:t>
        <w:softHyphen/>
        <w:t>нявших в нем  участие  высказались за сохранение Союза),  прочной осно</w:t>
        <w:softHyphen/>
        <w:t>вой для сохранения со</w:t>
        <w:softHyphen/>
        <w:t>юзного государства,  пусть даже и  в  обновленной  форме. Ссылка членов спецко</w:t>
        <w:softHyphen/>
        <w:t>миссии на результаты референдума малоубе</w:t>
        <w:softHyphen/>
        <w:t>дительна. Вопрос, вынесенный на ре</w:t>
        <w:softHyphen/>
        <w:t>ферендум,  был сформулиро</w:t>
        <w:softHyphen/>
        <w:t>ван  (по принципу – «три в одном»): «Считаете ли Вы необходимым сохранение СССР как обновленной феде</w:t>
        <w:softHyphen/>
        <w:t>рации равноправных суве</w:t>
        <w:softHyphen/>
        <w:t>ренных республик, в которой будут в полной мере гарантироваться права и свободы человека любой национальности?».  Никто не смог бы возразить против равнопра</w:t>
        <w:softHyphen/>
        <w:t>вия субъектов или гарантий прав и свобод граждан любой национальности, но мно</w:t>
        <w:softHyphen/>
        <w:t>гие возражали бы против «сохранения СССР». Совме</w:t>
        <w:softHyphen/>
        <w:t>щение трех вопросов в одном не давали возможности от</w:t>
        <w:softHyphen/>
        <w:t>ветить гражданам развернуто и реально на практически три разных вопроса. Ответ мог носить только «закрытый ха</w:t>
        <w:softHyphen/>
        <w:t>рактер»: «да» или «нет». (Кто же будет против соблю</w:t>
        <w:softHyphen/>
        <w:t>дения прав человека?). Даже в социологии такого рода вопросы называются некорректными, и при оценке их результатов  ответы на них считаются недостоверными. Этот ре</w:t>
        <w:softHyphen/>
        <w:t>ферендум не имел юридической силы, а носил рекомендательный характер, как было объявлено в сред</w:t>
        <w:softHyphen/>
        <w:t>ствах массовой информа</w:t>
        <w:softHyphen/>
        <w:t>ции. Кроме того, в соот</w:t>
        <w:softHyphen/>
        <w:t>ветствии с ч. 2 ст. 1 Закона РСФСР «О референдуме», на Всерос</w:t>
        <w:softHyphen/>
        <w:t>сийский ре</w:t>
        <w:softHyphen/>
        <w:t>ферендум не могли выноситься вопросы о территориальной цело</w:t>
        <w:softHyphen/>
        <w:t>стности. Следует также отметить, что ссылка обвинения на проигнорированное Б.Н. Ель</w:t>
        <w:softHyphen/>
        <w:t>циным волеизъявление советского народа, высказавше</w:t>
        <w:softHyphen/>
        <w:t>гося на  всесоюз</w:t>
        <w:softHyphen/>
        <w:t>ном  ре</w:t>
        <w:softHyphen/>
        <w:t>ферендуме  в  марте 1991 года за сохранение Союза, неправомерна, так как и до, и после августа 1991 года по стране прошла волна республи</w:t>
        <w:softHyphen/>
        <w:t>кан</w:t>
        <w:softHyphen/>
        <w:t>ских  референдумов о независимости, и к моменту под</w:t>
        <w:softHyphen/>
        <w:t>писания Беловеж</w:t>
        <w:softHyphen/>
        <w:t>ского соглашения в составе СССР оста</w:t>
        <w:softHyphen/>
        <w:t>вались лишь немногие республики.</w:t>
      </w:r>
    </w:p>
    <w:p>
      <w:pPr>
        <w:pStyle w:val="Normal"/>
        <w:widowControl w:val="false"/>
        <w:ind w:firstLine="567"/>
        <w:jc w:val="both"/>
        <w:rPr/>
      </w:pPr>
      <w:r>
        <w:rPr>
          <w:sz w:val="26"/>
        </w:rPr>
        <w:t>После 12  июня 1990 года союзные власти безус</w:t>
        <w:softHyphen/>
        <w:t>пешно пытались опре</w:t>
        <w:softHyphen/>
        <w:t>делить новый юридический статус СССР,  поскольку Союз ССР еще  про</w:t>
        <w:softHyphen/>
        <w:t>должал  сущест</w:t>
        <w:softHyphen/>
        <w:t>вовать фактически благодаря наличию иерархии госу</w:t>
        <w:softHyphen/>
        <w:t>дарст</w:t>
        <w:softHyphen/>
        <w:t>венных органов,  единых Вооруженных Сил, еди</w:t>
        <w:softHyphen/>
        <w:t>ного экономического про</w:t>
        <w:softHyphen/>
        <w:t>странства и единой банковской системы.  Руководители органов власти со</w:t>
        <w:softHyphen/>
        <w:t>юзных рес</w:t>
        <w:softHyphen/>
        <w:t>публик   настаивали на подго</w:t>
        <w:softHyphen/>
        <w:t>товке в Ново-Огареве тек</w:t>
        <w:softHyphen/>
        <w:t>ста  нового договора о  союзе  суверенных государств,  ко</w:t>
        <w:softHyphen/>
        <w:t>торый не  устраивал центр (см.: Заявление Председа</w:t>
        <w:softHyphen/>
        <w:t>теля Верховного Совета СССР А.И. Лукьянова от 18 ав</w:t>
        <w:softHyphen/>
        <w:t>густа 1991 г.).  Поскольку  неспособность союзной вла</w:t>
        <w:softHyphen/>
        <w:t>сти к сохране</w:t>
        <w:softHyphen/>
        <w:t>нию  полноценного Союза ССР партийно-военной  номенклатурой  связы</w:t>
        <w:softHyphen/>
        <w:t>валась  с личностью М.С.  Горбачева, замещавшего должность Президента СССР, то высшие советские руководители предприняли 18 ав</w:t>
        <w:softHyphen/>
        <w:t>густа действия, направленные на незаконное его отстра</w:t>
        <w:softHyphen/>
        <w:t>нение от исполнения обязанностей Президента СССР (Указ Вице-Президента СССР Г.И. Янаева от 18 августа    1991 г.). В Заявлении Совет</w:t>
        <w:softHyphen/>
        <w:t>ского руководства от 18 ав</w:t>
        <w:softHyphen/>
        <w:t>густа 1991 г. было объявлено о введении чрезвычайного положения в отдельных местностях СССР и  об  образо</w:t>
        <w:softHyphen/>
        <w:t>вании Государственного ко</w:t>
        <w:softHyphen/>
        <w:t>митета  по  чрезвычайному  положению  в  СССР (ГКЧП СССР) в составе высших должностных лиц со</w:t>
        <w:softHyphen/>
        <w:t>ветского государства.</w:t>
      </w:r>
    </w:p>
    <w:p>
      <w:pPr>
        <w:pStyle w:val="Normal"/>
        <w:widowControl w:val="false"/>
        <w:ind w:firstLine="567"/>
        <w:jc w:val="both"/>
        <w:rPr/>
      </w:pPr>
      <w:r>
        <w:rPr>
          <w:b/>
          <w:sz w:val="26"/>
        </w:rPr>
        <w:t>На заседании 22 августа 1991 г.  Комитет Вер</w:t>
        <w:softHyphen/>
        <w:t>ховного  Совета СССР по  законодательству  и пра</w:t>
        <w:softHyphen/>
        <w:t>вопорядку,  проведя юридическую оценку предостав</w:t>
        <w:softHyphen/>
        <w:t>ленных Вице-Президентом СССР документов ГКЧП СССР,  пришел  к выводу о  том,  что постановления ГКЧП не имеют юридической силы с момента их принятия</w:t>
      </w:r>
      <w:r>
        <w:rPr>
          <w:sz w:val="26"/>
        </w:rPr>
        <w:t xml:space="preserve"> (п. 4 Заключения Комитета Верховного Со</w:t>
        <w:softHyphen/>
        <w:t>вета  СССР  по законодатель</w:t>
        <w:softHyphen/>
        <w:t>ству и правопорядку на до</w:t>
        <w:softHyphen/>
        <w:t>ку</w:t>
        <w:softHyphen/>
        <w:t xml:space="preserve">менты Государственного Комитета по чрезвычайному положению). Таким образом, </w:t>
      </w:r>
      <w:r>
        <w:rPr>
          <w:b/>
          <w:sz w:val="26"/>
        </w:rPr>
        <w:t>неконституционный ха</w:t>
        <w:softHyphen/>
        <w:t>рактер  деятельности ГКЧП,  квалифи</w:t>
        <w:softHyphen/>
        <w:t>цированный не только органами власти союзных республик,  но и большинством местных органов  власти как государ</w:t>
        <w:softHyphen/>
        <w:t>ственный перево</w:t>
        <w:softHyphen/>
        <w:t>рот,  поставил перед советским об</w:t>
        <w:softHyphen/>
        <w:t xml:space="preserve">ществом вопрос как о  легитимности  органов  власти  Союза ССР, так и о легитимности самого СССР. </w:t>
      </w:r>
    </w:p>
    <w:p>
      <w:pPr>
        <w:pStyle w:val="Normal"/>
        <w:widowControl w:val="false"/>
        <w:ind w:firstLine="567"/>
        <w:jc w:val="both"/>
        <w:rPr/>
      </w:pPr>
      <w:r>
        <w:rPr>
          <w:sz w:val="26"/>
        </w:rPr>
        <w:t>Нет сомнения, что ГКЧП СССР был создан, пре</w:t>
        <w:softHyphen/>
        <w:t>жде всего, для  нейтра</w:t>
        <w:softHyphen/>
        <w:t>лизации деятельности  органов власти РСФСР. В Заявлении ГКЧП от 20 августа 1991 г. отмечалось, что «диссонансом в этот  критиче</w:t>
        <w:softHyphen/>
        <w:t>ский мо</w:t>
        <w:softHyphen/>
        <w:t>мент, когда требуется об</w:t>
        <w:softHyphen/>
        <w:t>щенациональное согла</w:t>
        <w:softHyphen/>
        <w:t>сие, прозвучало обращение, подписанное утром 19 авгу</w:t>
        <w:softHyphen/>
        <w:t>ста сего года руководителями РСФСР Б. Ельци</w:t>
        <w:softHyphen/>
        <w:t>ным, И. Силаевым, и Р. Хасбулатовым. Оно выдержано в кон</w:t>
        <w:softHyphen/>
        <w:t>фронтацион</w:t>
        <w:softHyphen/>
        <w:t>ном духе. Есть в этом обращении и прямое  под</w:t>
        <w:softHyphen/>
        <w:t>стрекательство к противо</w:t>
        <w:softHyphen/>
        <w:t>правным действиям, несо</w:t>
        <w:softHyphen/>
        <w:t>вместимое с установленным за</w:t>
        <w:softHyphen/>
        <w:t>коном (?) режимом чрез</w:t>
        <w:softHyphen/>
        <w:t>вычайного положения... В очередной раз в российском ру</w:t>
        <w:softHyphen/>
        <w:t>ководстве  во</w:t>
        <w:softHyphen/>
        <w:t>зобладали амбициозность, а ведь народ  ждет внесения таких коррек</w:t>
        <w:softHyphen/>
        <w:t>тивов в политику, которые отвечали бы  коренным интересам россиян».</w:t>
      </w:r>
    </w:p>
    <w:p>
      <w:pPr>
        <w:pStyle w:val="Normal"/>
        <w:widowControl w:val="false"/>
        <w:ind w:firstLine="567"/>
        <w:jc w:val="both"/>
        <w:rPr/>
      </w:pPr>
      <w:r>
        <w:rPr>
          <w:sz w:val="26"/>
        </w:rPr>
        <w:t>Реакция российского руководства на действия не</w:t>
        <w:softHyphen/>
        <w:t>конституционных ор</w:t>
        <w:softHyphen/>
        <w:t>ганов власти была  резко отрица</w:t>
        <w:softHyphen/>
        <w:t>тельной. В Указе № 59 от 19 августа 1991 г.  Президент РСФСР постановил считать  объявление  ГКЧП  анти</w:t>
        <w:softHyphen/>
        <w:t>конститу</w:t>
        <w:softHyphen/>
        <w:t>ционным и квалифи</w:t>
        <w:softHyphen/>
        <w:t>цировать действия его ор</w:t>
        <w:softHyphen/>
        <w:t>ганизаторов как государствен</w:t>
        <w:softHyphen/>
        <w:t>ный переворот,  все реше</w:t>
        <w:softHyphen/>
        <w:t>ния, принимаемые от имени ГКЧП, признать неза</w:t>
        <w:softHyphen/>
        <w:t>кон</w:t>
        <w:softHyphen/>
        <w:t>ными и не имеющими силы на тер</w:t>
        <w:softHyphen/>
        <w:t xml:space="preserve">ритории РСФСР. </w:t>
      </w:r>
      <w:r>
        <w:rPr>
          <w:b/>
          <w:sz w:val="26"/>
        </w:rPr>
        <w:t>Справедливо отме</w:t>
        <w:softHyphen/>
        <w:t>чая, что в результате действий лиц,  вошед</w:t>
        <w:softHyphen/>
        <w:t>ших  в ГКЧП,  деятельность законно избранной исполнительной власти Союза ССР оказалась пара</w:t>
        <w:softHyphen/>
        <w:t>лизованной,  Президент РСФСР  своим Указом пред</w:t>
        <w:softHyphen/>
        <w:t>при</w:t>
        <w:softHyphen/>
        <w:t>нял меры,  на</w:t>
        <w:softHyphen/>
        <w:t>правленные на переход (до созыва внеочередного Съезда народ</w:t>
        <w:softHyphen/>
        <w:t>ных де</w:t>
        <w:softHyphen/>
        <w:t>путатов СССР)  всех органов  исполнительной власти СССР в непо</w:t>
        <w:softHyphen/>
        <w:t>сред</w:t>
        <w:softHyphen/>
        <w:t>ственное подчинение республиканским органам власти.</w:t>
      </w:r>
      <w:r>
        <w:rPr>
          <w:sz w:val="26"/>
        </w:rPr>
        <w:t xml:space="preserve"> В сложившейся чрезвы</w:t>
        <w:softHyphen/>
        <w:t>чайной ситуации, когда высшие должностные лица СССР предпри</w:t>
        <w:softHyphen/>
        <w:t>няли действия,  направленные на захват власти в СССР и ликвидацию за</w:t>
        <w:softHyphen/>
        <w:t>конно избранной власти РСФСР (отстранение от долж</w:t>
        <w:softHyphen/>
        <w:t>ности законно из</w:t>
        <w:softHyphen/>
        <w:t>бранного Президента СССР;  приос</w:t>
        <w:softHyphen/>
        <w:t>та</w:t>
        <w:softHyphen/>
        <w:t>новление деятельности Совета безо</w:t>
        <w:softHyphen/>
        <w:t>пасности СССР;  уг</w:t>
        <w:softHyphen/>
        <w:t>роза,  в  соответствии п. 1 и  п. 3 Постановления № 1 ГКЧП  приостановления деятельности органов власти РСФСР, автономных республик, краев, областей, горо</w:t>
        <w:softHyphen/>
        <w:t>дов, районов, поселков  и  сел  в  респуб</w:t>
        <w:softHyphen/>
        <w:t>лике;  введение  чрезвычайного  положения в Москве;  попытка уста</w:t>
        <w:softHyphen/>
        <w:t>нов</w:t>
        <w:softHyphen/>
        <w:t>ления контроля над СМИ и ограничения выпуска га</w:t>
        <w:softHyphen/>
        <w:t>зет),</w:t>
      </w:r>
      <w:r>
        <w:rPr>
          <w:b/>
          <w:sz w:val="26"/>
        </w:rPr>
        <w:t xml:space="preserve">  действия Прези</w:t>
        <w:softHyphen/>
        <w:t xml:space="preserve">дента РСФСР </w:t>
      </w:r>
      <w:r>
        <w:rPr>
          <w:rFonts w:eastAsia="Symbol" w:cs="Symbol" w:ascii="Symbol" w:hAnsi="Symbol"/>
          <w:b/>
          <w:sz w:val="26"/>
        </w:rPr>
        <w:t></w:t>
      </w:r>
      <w:r>
        <w:rPr>
          <w:b/>
          <w:sz w:val="26"/>
        </w:rPr>
        <w:t xml:space="preserve"> вышеназванный Указ и другие акты </w:t>
      </w:r>
      <w:r>
        <w:rPr>
          <w:rFonts w:eastAsia="Symbol" w:cs="Symbol" w:ascii="Symbol" w:hAnsi="Symbol"/>
          <w:b/>
          <w:sz w:val="26"/>
        </w:rPr>
        <w:t></w:t>
      </w:r>
      <w:r>
        <w:rPr>
          <w:b/>
          <w:sz w:val="26"/>
        </w:rPr>
        <w:t xml:space="preserve"> следует квалифи</w:t>
        <w:softHyphen/>
        <w:t>цировать не только как оправданные  складывающейся в респуб</w:t>
        <w:softHyphen/>
        <w:t>лике неординарной обста</w:t>
        <w:softHyphen/>
        <w:t>новкой, но и как прямо вы</w:t>
        <w:softHyphen/>
        <w:t>текающие из обязанно</w:t>
        <w:softHyphen/>
        <w:t>стей высшего должностного лица и главы  исполнительной  власти РСФСР в со</w:t>
        <w:softHyphen/>
        <w:t>ответствии с пунктом 11 статьи 5 Закона РСФСР «О Прези</w:t>
        <w:softHyphen/>
        <w:t>денте РСФСР», который предписывает Пре</w:t>
        <w:softHyphen/>
        <w:t>зи</w:t>
        <w:softHyphen/>
        <w:t>денту страны принимать меры по обеспечению госу</w:t>
        <w:softHyphen/>
        <w:t>дарственной и общест</w:t>
        <w:softHyphen/>
        <w:t>венной безопасности  РСФСР и от  имени  РСФСР участвовать в обеспечении госу</w:t>
        <w:softHyphen/>
        <w:t>дарствен</w:t>
        <w:softHyphen/>
        <w:t>ной и общественной безопасности Союза ССР.</w:t>
      </w:r>
    </w:p>
    <w:p>
      <w:pPr>
        <w:pStyle w:val="Normal"/>
        <w:widowControl w:val="false"/>
        <w:ind w:firstLine="567"/>
        <w:jc w:val="both"/>
        <w:rPr/>
      </w:pPr>
      <w:r>
        <w:rPr>
          <w:sz w:val="26"/>
        </w:rPr>
        <w:t>Важно отметить, что Верховный Совет РСФСР, со</w:t>
        <w:softHyphen/>
        <w:t>бравшийся на осно</w:t>
        <w:softHyphen/>
        <w:t>вании Постановления  Президиума  Верховного Совета РСФСР от 19 авгу</w:t>
        <w:softHyphen/>
        <w:t>ста 1991 г.  на вне</w:t>
        <w:softHyphen/>
        <w:t>очередную сессию,  не только не отменил изданные Пре</w:t>
        <w:softHyphen/>
        <w:t>зидентом РСФСР Указы,  но, напротив, одобрил реши</w:t>
        <w:softHyphen/>
        <w:t>тельные действия Президента РСФСР по защите кон</w:t>
        <w:softHyphen/>
        <w:t>сти</w:t>
        <w:softHyphen/>
        <w:t>туционного строя, признал Указы Пре</w:t>
        <w:softHyphen/>
        <w:t>зидента  РСФСР № 59, 60, 61, 62, 63, 64, 67, 68 действующими на всей тер</w:t>
        <w:softHyphen/>
        <w:t>ритории России с момента их подписания (п. 2 Поста</w:t>
        <w:softHyphen/>
        <w:t>новления от 22 августа  1991 г.) и наделил Б.Н. Ельцина дополнительными полномочиями по обес</w:t>
        <w:softHyphen/>
        <w:t>печению за</w:t>
        <w:softHyphen/>
        <w:t>конности деятельности Советов народных депу</w:t>
        <w:softHyphen/>
        <w:t>татов в условиях ликвидации последствий  попытки государст</w:t>
        <w:softHyphen/>
        <w:t>венного переворота в СССР (Постановление от 21 авгу</w:t>
        <w:softHyphen/>
        <w:t>ста 1991 г.). Следует особо подчеркнуть, что ука</w:t>
        <w:softHyphen/>
        <w:t>занное выше Постановление Верховного Совета РСФСР «О по</w:t>
        <w:softHyphen/>
        <w:t>литической ситуации в республике, сложившейся в ре</w:t>
        <w:softHyphen/>
        <w:t>зультате антиконституционного государственного пере</w:t>
        <w:softHyphen/>
        <w:t>ворота в СССР»  осудило антиконституционный заго</w:t>
        <w:softHyphen/>
        <w:t>вор ГКЧП и осуществлен</w:t>
        <w:softHyphen/>
        <w:t>ный им государственный перево</w:t>
        <w:softHyphen/>
        <w:t xml:space="preserve">рот. </w:t>
      </w:r>
      <w:r>
        <w:rPr>
          <w:b/>
          <w:sz w:val="26"/>
        </w:rPr>
        <w:t>С этого мо</w:t>
        <w:softHyphen/>
        <w:t>мента все  меры, которые цен</w:t>
        <w:softHyphen/>
        <w:t>траль</w:t>
        <w:softHyphen/>
        <w:t>ные органы власти РСФСР  пред</w:t>
        <w:softHyphen/>
        <w:t>приняли в отноше</w:t>
        <w:softHyphen/>
        <w:t xml:space="preserve">нии союзных органов власти  </w:t>
      </w:r>
      <w:r>
        <w:rPr>
          <w:rFonts w:eastAsia="Symbol" w:cs="Symbol" w:ascii="Symbol" w:hAnsi="Symbol"/>
          <w:b/>
          <w:sz w:val="26"/>
        </w:rPr>
        <w:t></w:t>
      </w:r>
      <w:r>
        <w:rPr>
          <w:b/>
          <w:sz w:val="26"/>
        </w:rPr>
        <w:t xml:space="preserve"> стали абсолютно леги</w:t>
        <w:softHyphen/>
        <w:t xml:space="preserve">тимными. </w:t>
      </w:r>
      <w:r>
        <w:rPr>
          <w:sz w:val="26"/>
        </w:rPr>
        <w:t xml:space="preserve"> Если к этому добавить, что к 22 августа в высшем союзном и главное </w:t>
      </w:r>
      <w:r>
        <w:rPr>
          <w:rFonts w:eastAsia="Symbol" w:cs="Symbol" w:ascii="Symbol" w:hAnsi="Symbol"/>
          <w:b/>
          <w:sz w:val="26"/>
        </w:rPr>
        <w:t></w:t>
      </w:r>
      <w:r>
        <w:rPr>
          <w:b/>
          <w:sz w:val="26"/>
        </w:rPr>
        <w:t xml:space="preserve"> </w:t>
      </w:r>
      <w:r>
        <w:rPr>
          <w:sz w:val="26"/>
        </w:rPr>
        <w:t>в партийном  руководстве не осталось людей, обла</w:t>
        <w:softHyphen/>
        <w:t>дающих  надле</w:t>
        <w:softHyphen/>
        <w:t>жащей политиче</w:t>
        <w:softHyphen/>
        <w:t>ской волей  к противодействию идущим по всей стране де</w:t>
        <w:softHyphen/>
        <w:t xml:space="preserve">структивным процессам, </w:t>
      </w:r>
      <w:r>
        <w:rPr>
          <w:rFonts w:eastAsia="Symbol" w:cs="Symbol" w:ascii="Symbol" w:hAnsi="Symbol"/>
          <w:b/>
          <w:sz w:val="26"/>
        </w:rPr>
        <w:t></w:t>
      </w:r>
      <w:r>
        <w:rPr>
          <w:b/>
          <w:sz w:val="26"/>
        </w:rPr>
        <w:t xml:space="preserve"> </w:t>
      </w:r>
      <w:r>
        <w:rPr>
          <w:sz w:val="26"/>
        </w:rPr>
        <w:t>решительные действия рос</w:t>
        <w:softHyphen/>
        <w:t>сийского руково</w:t>
        <w:softHyphen/>
        <w:t>дства  должны быть оценены как полно</w:t>
        <w:softHyphen/>
        <w:t>стью адекватные складывающейся обста</w:t>
        <w:softHyphen/>
        <w:t>новке.</w:t>
      </w:r>
    </w:p>
    <w:p>
      <w:pPr>
        <w:pStyle w:val="Normal"/>
        <w:widowControl w:val="false"/>
        <w:ind w:firstLine="567"/>
        <w:jc w:val="both"/>
        <w:rPr/>
      </w:pPr>
      <w:r>
        <w:rPr>
          <w:sz w:val="26"/>
        </w:rPr>
        <w:t xml:space="preserve">  </w:t>
      </w:r>
      <w:r>
        <w:rPr>
          <w:sz w:val="26"/>
        </w:rPr>
        <w:t>В Заключении  Специальной  комиссии  Государ</w:t>
        <w:softHyphen/>
        <w:t>ственной  Думы по оценке соблюдения процедурных правил и фактической обоснованности  обвинения, вы</w:t>
        <w:softHyphen/>
        <w:t>двинутого против  Президента Российской Федерации, в каче</w:t>
        <w:softHyphen/>
        <w:t>стве доказательства наличия целенаправленного ха</w:t>
        <w:softHyphen/>
        <w:t>рактера действий Прези</w:t>
        <w:softHyphen/>
        <w:t>дента РФ по «организации заго</w:t>
        <w:softHyphen/>
        <w:t>вора  с целью захвата союзной власти» пере</w:t>
        <w:softHyphen/>
        <w:t>числены ряд президентских Указов,  выходящих за рамки его консти</w:t>
        <w:softHyphen/>
        <w:t>туци</w:t>
        <w:softHyphen/>
        <w:t>онных полномочий: Указы  о  переподчинении со</w:t>
        <w:softHyphen/>
        <w:t>юзных органов республи</w:t>
        <w:softHyphen/>
        <w:t>канским (Указы № 66 от 20.08.91;  № 74 от 22.08.91), о передаче союзных средств массовой информации  в  ведение Министерства печати и массовой информации РСФСР (Указы № 69 от 21.08.91; № 76 от 22.08.91), о пе</w:t>
        <w:softHyphen/>
        <w:t>редаче всех видов прави</w:t>
        <w:softHyphen/>
        <w:t>тельственной связи СССР в ведение КГБ РСФСР,  а также банков, почты, телеграфа СССР в ведение РСФСР (Указ № 85 от 24.08.91).  Обра</w:t>
        <w:softHyphen/>
        <w:t>щает  на себя  внимание тот факт,  что в Заключении Специальной ко</w:t>
        <w:softHyphen/>
        <w:t>миссии при</w:t>
        <w:softHyphen/>
        <w:t>во</w:t>
        <w:softHyphen/>
        <w:t xml:space="preserve">дятся только те Указы Президента РСФСР,  которые в силу тех  или  иных причин, главные из которых </w:t>
      </w:r>
      <w:r>
        <w:rPr>
          <w:rFonts w:eastAsia="Symbol" w:cs="Symbol" w:ascii="Symbol" w:hAnsi="Symbol"/>
          <w:b/>
          <w:sz w:val="26"/>
        </w:rPr>
        <w:t></w:t>
      </w:r>
      <w:r>
        <w:rPr>
          <w:b/>
          <w:sz w:val="26"/>
        </w:rPr>
        <w:t xml:space="preserve"> </w:t>
      </w:r>
      <w:r>
        <w:rPr>
          <w:sz w:val="26"/>
        </w:rPr>
        <w:t>их очевидность и издание в целях реализации ранее приня</w:t>
        <w:softHyphen/>
        <w:t>тых актов, не получили специального одобрения Вер</w:t>
        <w:softHyphen/>
        <w:t>ховного Совета РСФСР,  но кото</w:t>
        <w:softHyphen/>
        <w:t>рые и не были им отме</w:t>
        <w:softHyphen/>
        <w:t>нены впоследст</w:t>
        <w:softHyphen/>
        <w:t xml:space="preserve">вии.  Очевидно, однако, что и </w:t>
      </w:r>
      <w:r>
        <w:rPr>
          <w:b/>
          <w:sz w:val="26"/>
        </w:rPr>
        <w:t>Президент РСФСР, и Верховный Совет РСФСР действовали в тот</w:t>
      </w:r>
      <w:r>
        <w:rPr>
          <w:sz w:val="26"/>
        </w:rPr>
        <w:t xml:space="preserve"> </w:t>
      </w:r>
      <w:r>
        <w:rPr>
          <w:b/>
          <w:sz w:val="26"/>
        </w:rPr>
        <w:t>период времени в од</w:t>
        <w:softHyphen/>
        <w:t>ном и том же русле, а именно: предпринимаемые ими меры были направлены,  во-первых, на ликвидацию последствий государствен</w:t>
        <w:softHyphen/>
        <w:t>ного переворота, совер</w:t>
        <w:softHyphen/>
        <w:t>шенного в СССР в ночь с 18 на 19 августа антиконституционными органами Союза ССР, во-вторых, на реализацию принципов, зало</w:t>
        <w:softHyphen/>
        <w:t>женных в Дек</w:t>
        <w:softHyphen/>
        <w:t>ларации о государственном суверени</w:t>
        <w:softHyphen/>
        <w:t>тете РСФСР.</w:t>
      </w:r>
    </w:p>
    <w:p>
      <w:pPr>
        <w:pStyle w:val="Normal"/>
        <w:widowControl w:val="false"/>
        <w:ind w:firstLine="567"/>
        <w:jc w:val="both"/>
        <w:rPr/>
      </w:pPr>
      <w:r>
        <w:rPr>
          <w:sz w:val="26"/>
        </w:rPr>
        <w:t>Переподчинение союзных  органов республикан</w:t>
        <w:softHyphen/>
        <w:t>ским было осуществ</w:t>
        <w:softHyphen/>
        <w:t>лено Пре</w:t>
        <w:softHyphen/>
        <w:t>зидентом РСФСР вовсе не для того,  чтобы присвоить  союзную  власть (основные акты Президента сопровождались оговорками:  «до со</w:t>
        <w:softHyphen/>
        <w:t>зыва внеочередного Съезда народных депутатов СССР», «до восстановления в полном объеме деятельности кон</w:t>
        <w:softHyphen/>
        <w:t>ституционных органов и институтов госу</w:t>
        <w:softHyphen/>
        <w:t>дарственной власти и управления Союза ССР»),  но как ответная мера, на</w:t>
        <w:softHyphen/>
        <w:t>правленная на устранение угрозы общест</w:t>
        <w:softHyphen/>
        <w:t>венным и государственным инте</w:t>
        <w:softHyphen/>
        <w:t>ресам  и   обеспечение  государ</w:t>
        <w:softHyphen/>
        <w:t>ст</w:t>
        <w:softHyphen/>
        <w:t>венного  сувере</w:t>
        <w:softHyphen/>
        <w:t>нитета России.</w:t>
      </w:r>
    </w:p>
    <w:p>
      <w:pPr>
        <w:pStyle w:val="Normal"/>
        <w:widowControl w:val="false"/>
        <w:ind w:firstLine="567"/>
        <w:jc w:val="both"/>
        <w:rPr/>
      </w:pPr>
      <w:r>
        <w:rPr>
          <w:sz w:val="26"/>
        </w:rPr>
        <w:t xml:space="preserve">     </w:t>
      </w:r>
      <w:r>
        <w:rPr>
          <w:sz w:val="26"/>
        </w:rPr>
        <w:t>В любом случае,  даже если бы в действиях Б.Н. Ельцина  в  августе    1991 г. можно было обнаружить признаки преступления, эти действия ох</w:t>
        <w:softHyphen/>
        <w:t>ватываются статьей 14 УК РСФСР,  согласно которой «не является преступ</w:t>
        <w:softHyphen/>
        <w:t>лением действие,  хотя и подпадающее под при</w:t>
        <w:softHyphen/>
        <w:t>знаки деяния,  предусмот</w:t>
        <w:softHyphen/>
        <w:t>ренного Особенной частью на</w:t>
        <w:softHyphen/>
        <w:t>стоящего Кодекса,  но  совершенное  в состоя</w:t>
        <w:softHyphen/>
        <w:t>нии край</w:t>
        <w:softHyphen/>
        <w:t>ней необходимости, то есть для устранения опасности, угрожаю</w:t>
        <w:softHyphen/>
        <w:t>щей интересам  Советского  государства,  обще</w:t>
        <w:softHyphen/>
        <w:t>ственным  интересам, лично</w:t>
        <w:softHyphen/>
        <w:t>сти или  правам  данного лица или других граждан,  если эта опасность при дан</w:t>
        <w:softHyphen/>
        <w:t>ных  обстоятельствах  не  могла  быть  устранена  дру</w:t>
        <w:softHyphen/>
        <w:t>гими средствами и  если  причиненный вред является менее значительным,  чем предотвращен</w:t>
        <w:softHyphen/>
        <w:t>ный вред».</w:t>
      </w:r>
    </w:p>
    <w:p>
      <w:pPr>
        <w:pStyle w:val="Normal"/>
        <w:widowControl w:val="false"/>
        <w:ind w:firstLine="567"/>
        <w:jc w:val="both"/>
        <w:rPr/>
      </w:pPr>
      <w:r>
        <w:rPr>
          <w:sz w:val="26"/>
        </w:rPr>
        <w:t>Здесь нельзя не  упомянуть и о том, что крах ком</w:t>
        <w:softHyphen/>
        <w:t>мунистических режи</w:t>
        <w:softHyphen/>
        <w:t>мов в странах Восточной Европы, демонтаж несостоявшихся администра</w:t>
        <w:softHyphen/>
        <w:t>тивно-команд</w:t>
        <w:softHyphen/>
        <w:t>ных систем, отказ от однопартийности и идеологических догм катализировали  сходные процессы и в СССР. А по</w:t>
        <w:softHyphen/>
        <w:t>скольку  КПСС выпол</w:t>
        <w:softHyphen/>
        <w:t>няла  в нашей стране не только функцию государственной партии, но и це</w:t>
        <w:softHyphen/>
        <w:t>ментирующей силы многонацио</w:t>
        <w:softHyphen/>
        <w:t>нального государства (сравните с СФРЮ),  распад КПСС  после августовского путча не мог не спровоцировать процесс распада СССР.</w:t>
      </w:r>
    </w:p>
    <w:p>
      <w:pPr>
        <w:pStyle w:val="Normal"/>
        <w:widowControl w:val="false"/>
        <w:ind w:firstLine="567"/>
        <w:jc w:val="both"/>
        <w:rPr/>
      </w:pPr>
      <w:r>
        <w:rPr>
          <w:sz w:val="26"/>
        </w:rPr>
        <w:t>Августовский путч стал той чертой,  за которой процесс продолжаю</w:t>
        <w:softHyphen/>
        <w:t>щегося распада СССР стал необра</w:t>
        <w:softHyphen/>
        <w:t>тимым.  Союзная власть оказалась  не  в состоянии не только осуществлять эффективное руководство на тер</w:t>
        <w:softHyphen/>
        <w:t>ритории Союза ССР, но и со</w:t>
        <w:softHyphen/>
        <w:t>хранить самое себя. Союз</w:t>
        <w:softHyphen/>
        <w:t>ное законодательство фактиче</w:t>
        <w:softHyphen/>
        <w:t>ски действовало лишь в той мере, в какой оно не препятствовало процессу суве</w:t>
        <w:softHyphen/>
        <w:t>ренизации союзных республик. После августовского  путча о своей не</w:t>
        <w:softHyphen/>
        <w:t xml:space="preserve">зависимости заявили </w:t>
      </w:r>
      <w:r>
        <w:rPr>
          <w:rFonts w:eastAsia="Symbol" w:cs="Symbol" w:ascii="Symbol" w:hAnsi="Symbol"/>
          <w:b/>
          <w:sz w:val="26"/>
        </w:rPr>
        <w:t></w:t>
      </w:r>
      <w:r>
        <w:rPr>
          <w:b/>
          <w:sz w:val="26"/>
        </w:rPr>
        <w:t xml:space="preserve"> </w:t>
      </w:r>
      <w:r>
        <w:rPr>
          <w:sz w:val="26"/>
        </w:rPr>
        <w:t>Эстония (20 авгу</w:t>
        <w:softHyphen/>
        <w:t>ста 1991 года Верховный Совет Эс</w:t>
        <w:softHyphen/>
        <w:t>тонской ССР принял Постановление  «О государст</w:t>
        <w:softHyphen/>
        <w:t>венной  независимости Эс</w:t>
        <w:softHyphen/>
        <w:t xml:space="preserve">тонии», а несколькими месяцами ранее </w:t>
      </w:r>
      <w:r>
        <w:rPr>
          <w:rFonts w:eastAsia="Symbol" w:cs="Symbol" w:ascii="Symbol" w:hAnsi="Symbol"/>
          <w:b/>
          <w:sz w:val="26"/>
        </w:rPr>
        <w:t></w:t>
      </w:r>
      <w:r>
        <w:rPr>
          <w:b/>
          <w:sz w:val="26"/>
        </w:rPr>
        <w:t xml:space="preserve"> </w:t>
      </w:r>
      <w:r>
        <w:rPr>
          <w:sz w:val="26"/>
        </w:rPr>
        <w:t>признал неза</w:t>
        <w:softHyphen/>
        <w:t>конной государст</w:t>
        <w:softHyphen/>
        <w:t>венную власть Союза ССР в респуб</w:t>
        <w:softHyphen/>
        <w:t>лике),  Белоруссия (25 августа 1991 года),  Азербайджан (30 августа 1991 года), Киргизия (31 августа 1991 года), Узбекистан (31 августа 1991 года),  Таджикистан (9 сен</w:t>
        <w:softHyphen/>
        <w:t>тября 1991 года), Ка</w:t>
        <w:softHyphen/>
        <w:t>захстан (16 декабря 1991 года).</w:t>
      </w:r>
    </w:p>
    <w:p>
      <w:pPr>
        <w:pStyle w:val="Normal"/>
        <w:widowControl w:val="false"/>
        <w:ind w:firstLine="567"/>
        <w:jc w:val="both"/>
        <w:rPr/>
      </w:pPr>
      <w:r>
        <w:rPr>
          <w:sz w:val="26"/>
        </w:rPr>
        <w:t xml:space="preserve">Руководители трех союзных республик </w:t>
      </w:r>
      <w:r>
        <w:rPr>
          <w:rFonts w:eastAsia="Symbol" w:cs="Symbol" w:ascii="Symbol" w:hAnsi="Symbol"/>
          <w:b/>
          <w:sz w:val="26"/>
        </w:rPr>
        <w:t></w:t>
      </w:r>
      <w:r>
        <w:rPr>
          <w:b/>
          <w:sz w:val="26"/>
        </w:rPr>
        <w:t xml:space="preserve"> </w:t>
      </w:r>
      <w:r>
        <w:rPr>
          <w:sz w:val="26"/>
        </w:rPr>
        <w:t>России,  Украины и Белорус</w:t>
        <w:softHyphen/>
        <w:t xml:space="preserve">сии </w:t>
      </w:r>
      <w:r>
        <w:rPr>
          <w:rFonts w:eastAsia="Symbol" w:cs="Symbol" w:ascii="Symbol" w:hAnsi="Symbol"/>
          <w:b/>
          <w:sz w:val="26"/>
        </w:rPr>
        <w:t></w:t>
      </w:r>
      <w:r>
        <w:rPr>
          <w:b/>
          <w:sz w:val="26"/>
        </w:rPr>
        <w:t xml:space="preserve"> </w:t>
      </w:r>
      <w:r>
        <w:rPr>
          <w:sz w:val="26"/>
        </w:rPr>
        <w:t>приступили к решающей стадии:</w:t>
      </w:r>
      <w:r>
        <w:rPr>
          <w:b/>
          <w:sz w:val="26"/>
        </w:rPr>
        <w:t xml:space="preserve"> </w:t>
      </w:r>
      <w:r>
        <w:rPr>
          <w:sz w:val="26"/>
        </w:rPr>
        <w:t>денонсации союзного договора 1922 года. Необ</w:t>
        <w:softHyphen/>
        <w:t>ходимо подчеркнуть, что право выхода республик из состава Союза было зафикси</w:t>
        <w:softHyphen/>
        <w:t>ровано в Договоре об образовании СССР (ст. 26)</w:t>
      </w:r>
      <w:r>
        <w:rPr>
          <w:rStyle w:val="FootnoteCharacters"/>
          <w:rStyle w:val="FootnoteAnchor"/>
          <w:sz w:val="26"/>
        </w:rPr>
        <w:footnoteReference w:id="51"/>
      </w:r>
      <w:r>
        <w:rPr>
          <w:sz w:val="26"/>
        </w:rPr>
        <w:t>, и сохранялось во всех союзных Консти</w:t>
        <w:softHyphen/>
        <w:t>туциях (1924, 1936, 1977) гг.  Договор  об образовании СССР носит учреди</w:t>
        <w:softHyphen/>
        <w:t>тельный характер; его подписали перво</w:t>
        <w:softHyphen/>
        <w:t>начально Россия, Украина, Белоруссия</w:t>
      </w:r>
      <w:r>
        <w:rPr>
          <w:rStyle w:val="FootnoteCharacters"/>
          <w:rStyle w:val="FootnoteAnchor"/>
          <w:sz w:val="26"/>
        </w:rPr>
        <w:footnoteReference w:id="52"/>
      </w:r>
      <w:r>
        <w:rPr>
          <w:sz w:val="26"/>
        </w:rPr>
        <w:t xml:space="preserve"> то</w:t>
        <w:softHyphen/>
        <w:t>гда как остальные республики к Договору присоединились, они не являлись учреди</w:t>
        <w:softHyphen/>
        <w:t>телями союза и, следова</w:t>
        <w:softHyphen/>
        <w:t>тельно, их участия в денонсации не требовалось.</w:t>
      </w:r>
    </w:p>
    <w:p>
      <w:pPr>
        <w:pStyle w:val="Normal"/>
        <w:widowControl w:val="false"/>
        <w:ind w:firstLine="567"/>
        <w:jc w:val="both"/>
        <w:rPr/>
      </w:pPr>
      <w:r>
        <w:rPr>
          <w:sz w:val="26"/>
        </w:rPr>
        <w:t>В Политико-правовом комментарии к Конститу</w:t>
        <w:softHyphen/>
        <w:t xml:space="preserve">ции СССР, в главе 8  (автор </w:t>
      </w:r>
      <w:r>
        <w:rPr>
          <w:rFonts w:eastAsia="Symbol" w:cs="Symbol" w:ascii="Symbol" w:hAnsi="Symbol"/>
          <w:b/>
          <w:sz w:val="26"/>
        </w:rPr>
        <w:t></w:t>
      </w:r>
      <w:r>
        <w:rPr>
          <w:b/>
          <w:sz w:val="26"/>
        </w:rPr>
        <w:t xml:space="preserve"> </w:t>
      </w:r>
      <w:r>
        <w:rPr>
          <w:sz w:val="26"/>
        </w:rPr>
        <w:t>А. И. Лукьянов), говори</w:t>
        <w:softHyphen/>
        <w:t>лось: «Норма о праве выхода законода</w:t>
        <w:softHyphen/>
        <w:t>тельно закрепляет принцип добровольности не только в отношении объеди</w:t>
        <w:softHyphen/>
        <w:t>нения республик в Союз ССР, но и в отношении их на</w:t>
        <w:softHyphen/>
        <w:t>хождения в нем. Это право союзной республики безус</w:t>
        <w:softHyphen/>
        <w:t>ловно. Для его осуществления не требуется согласия высших органов государствен</w:t>
        <w:softHyphen/>
        <w:t>ной власти ни Союза ССР, ни других союзных республик». При этом не было пре</w:t>
        <w:softHyphen/>
        <w:t>дусмотрено даже проведение референдума.</w:t>
      </w:r>
    </w:p>
    <w:p>
      <w:pPr>
        <w:pStyle w:val="Normal"/>
        <w:widowControl w:val="false"/>
        <w:ind w:firstLine="567"/>
        <w:jc w:val="both"/>
        <w:rPr/>
      </w:pPr>
      <w:r>
        <w:rPr>
          <w:sz w:val="26"/>
        </w:rPr>
        <w:t>Еще до подписания Беловежских  соглашений  страны-участницы  СССР про</w:t>
        <w:softHyphen/>
        <w:t>возгласили себя независи</w:t>
        <w:softHyphen/>
        <w:t>мыми и суверенными государствами.  Проведенные в те</w:t>
        <w:softHyphen/>
        <w:t>чение 1991 г.  референдумы о независимости во всех этих  государствах подтвер</w:t>
        <w:softHyphen/>
        <w:t>дили стремление к государст</w:t>
        <w:softHyphen/>
        <w:t>венному суверенитету</w:t>
      </w:r>
      <w:r>
        <w:rPr>
          <w:rStyle w:val="FootnoteCharacters"/>
          <w:rStyle w:val="FootnoteAnchor"/>
          <w:sz w:val="26"/>
        </w:rPr>
        <w:footnoteReference w:id="53"/>
      </w:r>
      <w:r>
        <w:rPr>
          <w:sz w:val="26"/>
        </w:rPr>
        <w:t>.  В данном случае подписание президентами России, Украины и Белоруссии соглаше</w:t>
        <w:softHyphen/>
        <w:t>ний о создании  СНГ шло в соответствии с волеизъявле</w:t>
        <w:softHyphen/>
        <w:t>нием боль</w:t>
        <w:softHyphen/>
        <w:t>шинства населения этих государств.</w:t>
      </w:r>
    </w:p>
    <w:p>
      <w:pPr>
        <w:pStyle w:val="Normal"/>
        <w:widowControl w:val="false"/>
        <w:ind w:firstLine="567"/>
        <w:jc w:val="both"/>
        <w:rPr/>
      </w:pPr>
      <w:r>
        <w:rPr>
          <w:sz w:val="26"/>
        </w:rPr>
        <w:t>Верховный Совет  РСФСР Постановлением от 12 декабря 1991 года денонси</w:t>
        <w:softHyphen/>
        <w:t>ровал Договор об образовании СССР 1922 года и ратифицировал Соглашение о соз</w:t>
        <w:softHyphen/>
        <w:t>да</w:t>
        <w:softHyphen/>
        <w:t>нии Содружества Независимых Государств (как следует  из  стенограммы  его  4-й сессии,  большинством в 188 голосов из 201), под</w:t>
        <w:softHyphen/>
        <w:t>твердив таким образом легитим</w:t>
        <w:softHyphen/>
        <w:t>ность действий Президента РФ.  Что каса</w:t>
        <w:softHyphen/>
        <w:t>ется  вопроса о не</w:t>
        <w:softHyphen/>
        <w:t>надлежащей ратифика</w:t>
        <w:softHyphen/>
        <w:t>ции Постановления о денонсации Договора об образовании СССР и  Соглашения о созда</w:t>
        <w:softHyphen/>
        <w:t>нии СНГ, то, как пра</w:t>
        <w:softHyphen/>
        <w:t>вильно заметила член Спецкомис</w:t>
        <w:softHyphen/>
        <w:t>сии  Е. Мизулина, это «свидетельствует лишь о том, что депутаты Верховного Совета РСФСР нарушили Консти</w:t>
        <w:softHyphen/>
        <w:t>ту</w:t>
        <w:softHyphen/>
        <w:t>цию РСФСР...» Но кто в  тот момент, когда Россия на</w:t>
        <w:softHyphen/>
        <w:t>конец   освободилась  от  советского тоталитаризма  (так, по крайней мере, многим казалось), ду</w:t>
        <w:softHyphen/>
        <w:t>мал о та</w:t>
        <w:softHyphen/>
        <w:t>ких «ме</w:t>
        <w:softHyphen/>
        <w:t>лочах», как необходимость ратификации   Беловежских со</w:t>
        <w:softHyphen/>
        <w:t>глашений  Съез</w:t>
        <w:softHyphen/>
        <w:t>дом народных депутатов. Ясно ведь, что Беловежские со</w:t>
        <w:softHyphen/>
        <w:t xml:space="preserve">глашения </w:t>
      </w:r>
      <w:r>
        <w:rPr>
          <w:rFonts w:eastAsia="Symbol" w:cs="Symbol" w:ascii="Symbol" w:hAnsi="Symbol"/>
          <w:b/>
          <w:sz w:val="26"/>
        </w:rPr>
        <w:t></w:t>
      </w:r>
      <w:r>
        <w:rPr>
          <w:b/>
          <w:sz w:val="26"/>
        </w:rPr>
        <w:t xml:space="preserve"> </w:t>
      </w:r>
      <w:r>
        <w:rPr>
          <w:sz w:val="26"/>
        </w:rPr>
        <w:t>логический ве</w:t>
        <w:softHyphen/>
        <w:t>нец  приня</w:t>
        <w:softHyphen/>
        <w:t xml:space="preserve">той ранее  Декларации  о суверенитете.   </w:t>
      </w:r>
    </w:p>
    <w:p>
      <w:pPr>
        <w:pStyle w:val="Normal"/>
        <w:widowControl w:val="false"/>
        <w:ind w:firstLine="567"/>
        <w:jc w:val="both"/>
        <w:rPr/>
      </w:pPr>
      <w:r>
        <w:rPr>
          <w:sz w:val="26"/>
        </w:rPr>
        <w:t>Подведем итоги анализа  по первому пункту обви</w:t>
        <w:softHyphen/>
        <w:t>нения.</w:t>
      </w:r>
    </w:p>
    <w:p>
      <w:pPr>
        <w:pStyle w:val="Normal"/>
        <w:widowControl w:val="false"/>
        <w:ind w:firstLine="567"/>
        <w:jc w:val="both"/>
        <w:rPr/>
      </w:pPr>
      <w:r>
        <w:rPr>
          <w:b/>
          <w:sz w:val="26"/>
        </w:rPr>
        <w:t>Во-первых, инкриминирование Президенту РФ измены Родине в форме заговора с целью захвата власти (ст. 64 УК РСФСР ) не соответ</w:t>
        <w:softHyphen/>
        <w:t>ствует действи</w:t>
        <w:softHyphen/>
        <w:t>тельности, так как у Президента не было и не могло быть цели захвата союз</w:t>
        <w:softHyphen/>
        <w:t>ной власти, он осуществлял ее и до и после подписа</w:t>
        <w:softHyphen/>
        <w:t>ния Беловежских соглаше</w:t>
        <w:softHyphen/>
        <w:t>ний только на территории России, но СССР. Своими дей</w:t>
        <w:softHyphen/>
        <w:t>ствиями Б.Н. Ельцин реализовывал принципы, за</w:t>
        <w:softHyphen/>
        <w:t>ложенные в Декларации о государственном суве</w:t>
        <w:softHyphen/>
        <w:t>ре</w:t>
        <w:softHyphen/>
        <w:t>нитете РСФСР,  которая фак</w:t>
        <w:softHyphen/>
        <w:t>тически  выступала в качестве  учредительного  документа,  опреде</w:t>
        <w:softHyphen/>
        <w:t>лявшего принципы  построения  нового  демократического федератив</w:t>
        <w:softHyphen/>
        <w:t xml:space="preserve">ного российского государства. </w:t>
      </w:r>
    </w:p>
    <w:p>
      <w:pPr>
        <w:pStyle w:val="Normal"/>
        <w:widowControl w:val="false"/>
        <w:ind w:firstLine="567"/>
        <w:jc w:val="both"/>
        <w:rPr/>
      </w:pPr>
      <w:r>
        <w:rPr>
          <w:b/>
          <w:sz w:val="26"/>
        </w:rPr>
        <w:t>Во-вторых,  нельзя говорить о преднамеренном совершении Б.Н. Ельци</w:t>
        <w:softHyphen/>
        <w:t>ным действий,  причинивших  большой  ущерб внешней безопас</w:t>
        <w:softHyphen/>
        <w:t>ности Россий</w:t>
        <w:softHyphen/>
        <w:t>ской Федерации.  Очевидно, что при подписании Беловеж</w:t>
        <w:softHyphen/>
        <w:t>ских соглашений Президент  РФ не мог предвидеть наступления подоб</w:t>
        <w:softHyphen/>
        <w:t>ных неблагоприятных по</w:t>
        <w:softHyphen/>
        <w:t>следст</w:t>
        <w:softHyphen/>
        <w:t xml:space="preserve">вий для нашей страны. </w:t>
      </w:r>
    </w:p>
    <w:p>
      <w:pPr>
        <w:pStyle w:val="Normal"/>
        <w:widowControl w:val="false"/>
        <w:ind w:firstLine="567"/>
        <w:jc w:val="both"/>
        <w:rPr/>
      </w:pPr>
      <w:r>
        <w:rPr>
          <w:b/>
          <w:sz w:val="26"/>
        </w:rPr>
        <w:t>В-третьих,  абсолютно несостоятельным  вы</w:t>
        <w:softHyphen/>
        <w:t>глядит обвинение  Прези</w:t>
        <w:softHyphen/>
        <w:t>дента РФ в «оказании по</w:t>
        <w:softHyphen/>
        <w:t>мощи иностранному государству  в  ущерб  внешней безопасности РФ» (данное  деяние подпадает под дей</w:t>
        <w:softHyphen/>
        <w:t>ст</w:t>
        <w:softHyphen/>
        <w:t>вие 275 статьи УК РФ), не говоря уже о том,  что оно противоречит дей</w:t>
        <w:softHyphen/>
        <w:t>ствующему в уголовном праве принципу, «закон, устанавливающий наказуемость деяния ... обратной силы не имеет» (ст. 6 УК РСФСР).</w:t>
      </w:r>
    </w:p>
    <w:p>
      <w:pPr>
        <w:pStyle w:val="Normal"/>
        <w:widowControl w:val="false"/>
        <w:ind w:firstLine="567"/>
        <w:jc w:val="both"/>
        <w:rPr>
          <w:sz w:val="26"/>
        </w:rPr>
      </w:pPr>
      <w:r>
        <w:rPr>
          <w:sz w:val="26"/>
        </w:rPr>
        <w:t xml:space="preserve"> </w:t>
      </w:r>
      <w:r>
        <w:rPr>
          <w:sz w:val="26"/>
        </w:rPr>
        <w:t>В любом случае,  в действиях Президента РФ Б.Н.  Ельцина по подго</w:t>
        <w:softHyphen/>
        <w:t>товке,  подписанию и  реализации  Бе</w:t>
        <w:softHyphen/>
        <w:t>ловежских соглашений  трудно обна</w:t>
        <w:softHyphen/>
        <w:t>ружить состав пре</w:t>
        <w:softHyphen/>
        <w:t>ступлений,  предусмотренных ст. 64 УК РСФСР  (ст. 275 УК РФ).</w:t>
      </w:r>
    </w:p>
    <w:p>
      <w:pPr>
        <w:pStyle w:val="Normal"/>
        <w:widowControl w:val="false"/>
        <w:ind w:firstLine="567"/>
        <w:jc w:val="center"/>
        <w:rPr>
          <w:b/>
          <w:b/>
          <w:sz w:val="26"/>
        </w:rPr>
      </w:pPr>
      <w:r>
        <w:rPr>
          <w:b/>
          <w:sz w:val="26"/>
        </w:rPr>
      </w:r>
    </w:p>
    <w:p>
      <w:pPr>
        <w:pStyle w:val="Normal"/>
        <w:widowControl w:val="false"/>
        <w:ind w:firstLine="567"/>
        <w:jc w:val="center"/>
        <w:rPr>
          <w:b/>
          <w:b/>
          <w:sz w:val="26"/>
        </w:rPr>
      </w:pPr>
      <w:r>
        <w:rPr>
          <w:b/>
          <w:sz w:val="26"/>
        </w:rPr>
        <w:t>II</w:t>
      </w:r>
    </w:p>
    <w:p>
      <w:pPr>
        <w:pStyle w:val="Normal"/>
        <w:widowControl w:val="false"/>
        <w:ind w:firstLine="567"/>
        <w:jc w:val="center"/>
        <w:rPr>
          <w:b/>
          <w:b/>
          <w:sz w:val="26"/>
        </w:rPr>
      </w:pPr>
      <w:r>
        <w:rPr>
          <w:b/>
          <w:sz w:val="26"/>
        </w:rPr>
      </w:r>
    </w:p>
    <w:p>
      <w:pPr>
        <w:pStyle w:val="Normal"/>
        <w:widowControl w:val="false"/>
        <w:ind w:firstLine="567"/>
        <w:jc w:val="both"/>
        <w:rPr/>
      </w:pPr>
      <w:r>
        <w:rPr>
          <w:b/>
          <w:sz w:val="26"/>
        </w:rPr>
        <w:t>Анализируя второй вывод Специальной ко</w:t>
        <w:softHyphen/>
        <w:t>миссии Государствен</w:t>
        <w:softHyphen/>
        <w:t>ной Думы (заключение от 17 февраля 1999 г.) о наличии в действиях Президента РФ Б.Н. Ельцина, связанных с событиями сентября-ок</w:t>
        <w:softHyphen/>
        <w:t>тября 1993 г., признаков тяжких преступлений, предусмотренных це</w:t>
        <w:softHyphen/>
        <w:t>лым рядом норм УК РСФСР (ст. 64, ч. 2 ст. 171, п.п. «в», «д», «з», «н» ст. 102) и УК РФ (ст. 278, ч.2 и ч. 3 ст. 286,  п.п. «а», «б» «е», «ж», ст. 105 УК РФ ), важно исходить из современного пра</w:t>
        <w:softHyphen/>
        <w:t>вопони</w:t>
        <w:softHyphen/>
        <w:t>мания.</w:t>
      </w:r>
      <w:r>
        <w:rPr>
          <w:sz w:val="26"/>
        </w:rPr>
        <w:t xml:space="preserve"> Не касаясь ряда тонкостей и специальных вопросов, следует констатировать тот факт, что юрис</w:t>
        <w:softHyphen/>
        <w:t>пруденция проводит четкое различие между «правом власти» и правом гражданского общества. «Право вла</w:t>
        <w:softHyphen/>
        <w:t xml:space="preserve">сти» </w:t>
      </w:r>
      <w:r>
        <w:rPr>
          <w:rFonts w:eastAsia="Symbol" w:cs="Symbol" w:ascii="Symbol" w:hAnsi="Symbol"/>
          <w:b/>
          <w:sz w:val="26"/>
        </w:rPr>
        <w:t></w:t>
      </w:r>
      <w:r>
        <w:rPr>
          <w:b/>
          <w:sz w:val="26"/>
        </w:rPr>
        <w:t xml:space="preserve"> </w:t>
      </w:r>
      <w:r>
        <w:rPr>
          <w:sz w:val="26"/>
        </w:rPr>
        <w:t>это юридическая система, в кото</w:t>
        <w:softHyphen/>
        <w:t>рой любой норма</w:t>
        <w:softHyphen/>
        <w:t>тивный писанный документ, исходящий от государст</w:t>
        <w:softHyphen/>
        <w:t>вен</w:t>
        <w:softHyphen/>
        <w:t>ной вла</w:t>
        <w:softHyphen/>
        <w:t>сти, признается «правом». Право граждан</w:t>
        <w:softHyphen/>
        <w:t>ского общества своим ис</w:t>
        <w:softHyphen/>
        <w:t>точником имеет жизнь самого общества, оно способно возвышаться над го</w:t>
        <w:softHyphen/>
        <w:t>сударством, устанавливая для  него жесткие оковы велений социума. Если писанный (позитивный) Закон иг</w:t>
        <w:softHyphen/>
        <w:t>норируется обще</w:t>
        <w:softHyphen/>
        <w:t>ством, следовательно, об</w:t>
        <w:softHyphen/>
        <w:t>щество имеет дело с «неправо</w:t>
        <w:softHyphen/>
        <w:t>вым зако</w:t>
        <w:softHyphen/>
        <w:t>ном», место которого в музее древно</w:t>
        <w:softHyphen/>
        <w:t>стей.</w:t>
      </w:r>
    </w:p>
    <w:p>
      <w:pPr>
        <w:pStyle w:val="Normal"/>
        <w:widowControl w:val="false"/>
        <w:ind w:firstLine="567"/>
        <w:jc w:val="both"/>
        <w:rPr/>
      </w:pPr>
      <w:r>
        <w:rPr>
          <w:sz w:val="26"/>
        </w:rPr>
        <w:t>Эти предварительные суждения обусловливают коренной вопрос: как следует оценивать действия Пре</w:t>
        <w:softHyphen/>
        <w:t xml:space="preserve">зидента Б.Н. Ельцина  </w:t>
      </w:r>
      <w:r>
        <w:rPr>
          <w:rFonts w:eastAsia="Symbol" w:cs="Symbol" w:ascii="Symbol" w:hAnsi="Symbol"/>
          <w:b/>
          <w:sz w:val="26"/>
        </w:rPr>
        <w:t></w:t>
      </w:r>
      <w:r>
        <w:rPr>
          <w:b/>
          <w:sz w:val="26"/>
        </w:rPr>
        <w:t xml:space="preserve"> </w:t>
      </w:r>
      <w:r>
        <w:rPr>
          <w:sz w:val="26"/>
        </w:rPr>
        <w:t>с позиции «права власти», всеми своими корнями уходящего в иную историческую эпоху, или по праву граждан</w:t>
        <w:softHyphen/>
        <w:t>ского общества, формирующегося в годы демократизации России? Этот вопрос и есть та ватерпасная линия, которая разделяет закон</w:t>
        <w:softHyphen/>
        <w:t>ность по</w:t>
        <w:softHyphen/>
        <w:t>ступков от преступле</w:t>
        <w:softHyphen/>
        <w:t>ний. Со всей остротой подобная дилемма воз</w:t>
        <w:softHyphen/>
        <w:t>никает тогда, когда начинается демо</w:t>
        <w:softHyphen/>
        <w:t>крати</w:t>
        <w:softHyphen/>
        <w:t>зация самой государственной вла</w:t>
        <w:softHyphen/>
        <w:t>сти, в том числе вне</w:t>
        <w:softHyphen/>
        <w:t>дряется  реальное разде</w:t>
        <w:softHyphen/>
        <w:t>ление властей, институты народ</w:t>
        <w:softHyphen/>
        <w:t>ного представительства, конституционного кон</w:t>
        <w:softHyphen/>
        <w:t xml:space="preserve">троля. </w:t>
      </w:r>
    </w:p>
    <w:p>
      <w:pPr>
        <w:pStyle w:val="Normal"/>
        <w:widowControl w:val="false"/>
        <w:ind w:firstLine="567"/>
        <w:jc w:val="both"/>
        <w:rPr/>
      </w:pPr>
      <w:r>
        <w:rPr>
          <w:sz w:val="26"/>
        </w:rPr>
        <w:t>Исторические сентябрь-октябрь 1993 г. со всей яркостью демонстри</w:t>
        <w:softHyphen/>
        <w:t>руют аз</w:t>
        <w:softHyphen/>
        <w:t>бучную истину: в критиче</w:t>
        <w:softHyphen/>
        <w:t>ские для власти ситуации (подобное в этот период сло</w:t>
        <w:softHyphen/>
        <w:t>жи</w:t>
        <w:softHyphen/>
        <w:t>лось для сил коммунистического толка) она действует как по</w:t>
        <w:softHyphen/>
        <w:t>литическая олигархия или открытая вооруженная сила.</w:t>
      </w:r>
    </w:p>
    <w:p>
      <w:pPr>
        <w:pStyle w:val="Normal"/>
        <w:widowControl w:val="false"/>
        <w:ind w:firstLine="567"/>
        <w:jc w:val="both"/>
        <w:rPr/>
      </w:pPr>
      <w:r>
        <w:rPr>
          <w:b/>
          <w:sz w:val="26"/>
        </w:rPr>
        <w:t>В  демократической революции 1991-1993 гг. победа оказалась на стороне тех политических сил, которые возглавил Президент РФ Б.Н. Ель</w:t>
        <w:softHyphen/>
        <w:t>цин.  Един</w:t>
        <w:softHyphen/>
        <w:t>ст</w:t>
        <w:softHyphen/>
        <w:t>венным судьей действий Президента может быть лишь революционный народ, приведший его на вер</w:t>
        <w:softHyphen/>
        <w:t>шину государственной пирамиды. И свое решение по по</w:t>
        <w:softHyphen/>
        <w:t>воду обсуждаемого вопроса народ вы</w:t>
        <w:softHyphen/>
        <w:t>сказал на ре</w:t>
        <w:softHyphen/>
        <w:t>ферендуме 12 декабря 1993 г., приняв Конституцию, бази</w:t>
        <w:softHyphen/>
        <w:t>рующуюся на принципе политической борьбы: по</w:t>
        <w:softHyphen/>
        <w:t>бедитель получает все.</w:t>
      </w:r>
    </w:p>
    <w:p>
      <w:pPr>
        <w:pStyle w:val="Normal"/>
        <w:widowControl w:val="false"/>
        <w:ind w:firstLine="567"/>
        <w:jc w:val="both"/>
        <w:rPr/>
      </w:pPr>
      <w:r>
        <w:rPr>
          <w:sz w:val="26"/>
        </w:rPr>
        <w:t>Признание того факта, что Президент РФ во время событий сентября-октября 1993 г. нарушил Конститу</w:t>
        <w:softHyphen/>
        <w:t>цию РСФСР 1978 г.,  означает, что мы су</w:t>
        <w:softHyphen/>
        <w:t>дим его по «праву власти», которое находилось в противоречии с правом на</w:t>
        <w:softHyphen/>
        <w:t>рождающегося рос</w:t>
        <w:softHyphen/>
        <w:t>сийского гражданского об</w:t>
        <w:softHyphen/>
        <w:t>щества. Чтобы убедиться в на</w:t>
        <w:softHyphen/>
        <w:t>личии таких противоречий, достаточно хотя бы схематично рассмотреть конститу</w:t>
        <w:softHyphen/>
        <w:t>ционное строительство Рос</w:t>
        <w:softHyphen/>
        <w:t>сии того периода. Конститу</w:t>
        <w:softHyphen/>
        <w:t>ция (Основ</w:t>
        <w:softHyphen/>
        <w:t>ной Закон) РСФСР оставалась неприкосно</w:t>
        <w:softHyphen/>
        <w:t>венной на протяжении 11,5 лет:  с апреля 1978 года по  октябрь  1989 года. В пере</w:t>
        <w:softHyphen/>
        <w:t>строечный период были пред</w:t>
        <w:softHyphen/>
        <w:t>приняты попытки ее изменения:  в 1989 году депута</w:t>
        <w:softHyphen/>
        <w:t>тами было внесено сразу 25 поправок.  Депутатский корпус 1990-1993  гг.  пошел еще дальше:  с мая 1990 года по декабрь 1992 года Съезд народных депутатов РСФСР принял 8 законов об  изменениях  и дополнениях Основ</w:t>
        <w:softHyphen/>
        <w:t>ного Закона (31 мая,  16 июня, 15 декабря 1990 г.; 24 мая, 1 ноября 1991 г.; 21 апреля, 9 декабря, 10 де</w:t>
        <w:softHyphen/>
        <w:t xml:space="preserve">кабря 1992 г.), внеся более трехсот (!)  поправок:  в 1990 г. </w:t>
      </w:r>
      <w:r>
        <w:rPr>
          <w:rFonts w:eastAsia="Symbol" w:cs="Symbol" w:ascii="Symbol" w:hAnsi="Symbol"/>
          <w:b/>
          <w:sz w:val="26"/>
        </w:rPr>
        <w:t></w:t>
      </w:r>
      <w:r>
        <w:rPr>
          <w:b/>
          <w:sz w:val="26"/>
        </w:rPr>
        <w:t xml:space="preserve"> </w:t>
      </w:r>
      <w:r>
        <w:rPr>
          <w:sz w:val="26"/>
        </w:rPr>
        <w:t xml:space="preserve">53, в 1991 г. </w:t>
      </w:r>
      <w:r>
        <w:rPr>
          <w:rFonts w:eastAsia="Symbol" w:cs="Symbol" w:ascii="Symbol" w:hAnsi="Symbol"/>
          <w:b/>
          <w:sz w:val="26"/>
        </w:rPr>
        <w:t></w:t>
      </w:r>
      <w:r>
        <w:rPr>
          <w:b/>
          <w:sz w:val="26"/>
        </w:rPr>
        <w:t xml:space="preserve"> </w:t>
      </w:r>
      <w:r>
        <w:rPr>
          <w:sz w:val="26"/>
        </w:rPr>
        <w:t>29, в ап</w:t>
        <w:softHyphen/>
        <w:t xml:space="preserve">реле 1992 г. </w:t>
      </w:r>
      <w:r>
        <w:rPr>
          <w:rFonts w:eastAsia="Symbol" w:cs="Symbol" w:ascii="Symbol" w:hAnsi="Symbol"/>
          <w:b/>
          <w:sz w:val="26"/>
        </w:rPr>
        <w:t></w:t>
      </w:r>
      <w:r>
        <w:rPr>
          <w:b/>
          <w:sz w:val="26"/>
        </w:rPr>
        <w:t xml:space="preserve"> </w:t>
      </w:r>
      <w:r>
        <w:rPr>
          <w:sz w:val="26"/>
        </w:rPr>
        <w:t>177,  на VII Съезде в де</w:t>
        <w:softHyphen/>
        <w:t xml:space="preserve">кабре 1992 г. </w:t>
      </w:r>
      <w:r>
        <w:rPr>
          <w:rFonts w:eastAsia="Symbol" w:cs="Symbol" w:ascii="Symbol" w:hAnsi="Symbol"/>
          <w:b/>
          <w:sz w:val="26"/>
        </w:rPr>
        <w:t></w:t>
      </w:r>
      <w:r>
        <w:rPr>
          <w:b/>
          <w:sz w:val="26"/>
        </w:rPr>
        <w:t xml:space="preserve"> </w:t>
      </w:r>
      <w:r>
        <w:rPr>
          <w:sz w:val="26"/>
        </w:rPr>
        <w:t>около 90. (см.: О.Г. Румянцев. Основы конституционного строя России, с. 165). Столь большое количество вне</w:t>
        <w:softHyphen/>
        <w:t>сенных поправок сделало текст  Основ</w:t>
        <w:softHyphen/>
        <w:t>ного Закона  внутренне противоречивым,  во многих случаях его положения попросту не работали. Кроме того, подобная лег</w:t>
        <w:softHyphen/>
        <w:t>кость изменения Основного Закона  ста</w:t>
        <w:softHyphen/>
        <w:t>вила под сомнение его способность адекват</w:t>
        <w:softHyphen/>
        <w:t>ным обра</w:t>
        <w:softHyphen/>
        <w:t>зом регулировать ос</w:t>
        <w:softHyphen/>
        <w:t>новы конституционного строя,  по</w:t>
        <w:softHyphen/>
        <w:t>ставив в  зависи</w:t>
        <w:softHyphen/>
        <w:t>мость  от субъективного волеизъявления  участников  политического процесса.  При этом Консти</w:t>
        <w:softHyphen/>
        <w:t>ту</w:t>
        <w:softHyphen/>
        <w:t>ция не отражала переход к новой форме государст</w:t>
        <w:softHyphen/>
        <w:t>венно-территори</w:t>
        <w:softHyphen/>
        <w:t>ального устройства,  то  есть имевшую место трансформацию РСФСР, прежде по</w:t>
        <w:softHyphen/>
        <w:t>строенной по принципу автономизации национально-государственных и на</w:t>
        <w:softHyphen/>
        <w:t>цио</w:t>
        <w:softHyphen/>
        <w:t xml:space="preserve">нально </w:t>
      </w:r>
      <w:r>
        <w:rPr>
          <w:rFonts w:eastAsia="Symbol" w:cs="Symbol" w:ascii="Symbol" w:hAnsi="Symbol"/>
          <w:b/>
          <w:sz w:val="26"/>
        </w:rPr>
        <w:t></w:t>
      </w:r>
      <w:r>
        <w:rPr>
          <w:b/>
          <w:sz w:val="26"/>
        </w:rPr>
        <w:t xml:space="preserve"> </w:t>
      </w:r>
      <w:r>
        <w:rPr>
          <w:sz w:val="26"/>
        </w:rPr>
        <w:t>территориальных образований,  в новую федерацию республик, краев, об</w:t>
        <w:softHyphen/>
        <w:t>ластей.</w:t>
      </w:r>
    </w:p>
    <w:p>
      <w:pPr>
        <w:pStyle w:val="Normal"/>
        <w:widowControl w:val="false"/>
        <w:ind w:firstLine="567"/>
        <w:jc w:val="both"/>
        <w:rPr/>
      </w:pPr>
      <w:r>
        <w:rPr>
          <w:sz w:val="26"/>
        </w:rPr>
        <w:t xml:space="preserve"> </w:t>
      </w:r>
      <w:r>
        <w:rPr>
          <w:sz w:val="26"/>
        </w:rPr>
        <w:t>Референдум 17 марта 1991 г.  и последующее вне</w:t>
        <w:softHyphen/>
        <w:t>сение в Конститу</w:t>
        <w:softHyphen/>
        <w:t>цию РСФСР  главы о Президенте соз</w:t>
        <w:softHyphen/>
        <w:t>дало острые противоречия между двумя высшими по Конституции органами государственной власти:  Съез</w:t>
        <w:softHyphen/>
        <w:t>дом и Президентом. При поддержке V Съезда народных депутатов Б.Н. Ельцин получил в ноябре 1991 года фак</w:t>
        <w:softHyphen/>
        <w:t>тически самостоятельные законода</w:t>
        <w:softHyphen/>
        <w:t>тельные полномочия на издание указов, имеющих силу закона. Действовав</w:t>
        <w:softHyphen/>
        <w:t>шая Конституция, несмотря на огромное количе</w:t>
        <w:softHyphen/>
        <w:t>ство внесенных изменений и дополнений,  не  предусматри</w:t>
        <w:softHyphen/>
        <w:t>вала  процедур сосуще</w:t>
        <w:softHyphen/>
        <w:t>ствования двух центров власти посредством согласования их позиций и урегулиро</w:t>
        <w:softHyphen/>
        <w:t>вания возникаю</w:t>
        <w:softHyphen/>
        <w:t>щих противоречий и  не содержала достаточно  эффективных меха</w:t>
        <w:softHyphen/>
        <w:t>низмов   разрешения конфликтов ме</w:t>
        <w:softHyphen/>
        <w:t>жду  центром и субъектами федерации.</w:t>
      </w:r>
    </w:p>
    <w:p>
      <w:pPr>
        <w:pStyle w:val="Normal"/>
        <w:widowControl w:val="false"/>
        <w:ind w:firstLine="567"/>
        <w:jc w:val="both"/>
        <w:rPr/>
      </w:pPr>
      <w:r>
        <w:rPr>
          <w:sz w:val="26"/>
        </w:rPr>
        <w:t xml:space="preserve"> </w:t>
      </w:r>
      <w:r>
        <w:rPr>
          <w:sz w:val="26"/>
        </w:rPr>
        <w:t>Противостояние Съезда  и исполнительной власти негативным обра</w:t>
        <w:softHyphen/>
        <w:t>зом ска</w:t>
        <w:softHyphen/>
        <w:t>зывалось на социально-эконо</w:t>
        <w:softHyphen/>
        <w:t>мическом положении, дестабилизиро</w:t>
        <w:softHyphen/>
        <w:t>вало политиче</w:t>
        <w:softHyphen/>
        <w:t>скую  обстановку и парализовало процесс принятия решений в условиях, когда в ре</w:t>
        <w:softHyphen/>
        <w:t>зультате продолжавшегося «парада суверенитетов» со</w:t>
        <w:softHyphen/>
        <w:t>хранялась  угроза  федератив</w:t>
        <w:softHyphen/>
        <w:t>ному  ха</w:t>
        <w:softHyphen/>
        <w:t>рактеру  российской  государственно</w:t>
        <w:softHyphen/>
        <w:t>сти.</w:t>
      </w:r>
    </w:p>
    <w:p>
      <w:pPr>
        <w:pStyle w:val="Normal"/>
        <w:widowControl w:val="false"/>
        <w:ind w:firstLine="567"/>
        <w:jc w:val="both"/>
        <w:rPr/>
      </w:pPr>
      <w:r>
        <w:rPr>
          <w:sz w:val="26"/>
        </w:rPr>
        <w:t>Обострились разногласия между Центром и ре</w:t>
        <w:softHyphen/>
        <w:t>гионами, отсутствовали меха</w:t>
        <w:softHyphen/>
        <w:t>низмы их разрешения. Кри</w:t>
        <w:softHyphen/>
        <w:t>зис федеративных отношений выразился в спешном при</w:t>
        <w:softHyphen/>
        <w:t>нятии новых конституций в ряде республик в 1991-1993 гг. Конституция Чеченской республики, принятая в но</w:t>
        <w:softHyphen/>
        <w:t>ябре 1991 года незакон</w:t>
        <w:softHyphen/>
        <w:t>ными органами государственной власти, в соответствии с постановлением V Съезда на</w:t>
        <w:softHyphen/>
        <w:t>родных  депутатов РСФСР не имела юридической силы и не под</w:t>
        <w:softHyphen/>
        <w:t>лежала исполнению. Конституции ряда других республик в составе РФ на</w:t>
        <w:softHyphen/>
        <w:t>рушали отдельные статьи  российской Конституции.</w:t>
      </w:r>
    </w:p>
    <w:p>
      <w:pPr>
        <w:pStyle w:val="Normal"/>
        <w:widowControl w:val="false"/>
        <w:ind w:firstLine="567"/>
        <w:jc w:val="both"/>
        <w:rPr/>
      </w:pPr>
      <w:r>
        <w:rPr>
          <w:sz w:val="26"/>
        </w:rPr>
        <w:t>Можно говорить о том, что одной из главных при</w:t>
        <w:softHyphen/>
        <w:t>чин осеннего кри</w:t>
        <w:softHyphen/>
        <w:t>зиса 1993 года стало отсутствие цело</w:t>
        <w:softHyphen/>
        <w:t>стного конституционного строя, ос</w:t>
        <w:softHyphen/>
        <w:t>новы которого  не были отражены в полном объеме ни в правовых актах,  ни на практике. Акты зако</w:t>
        <w:softHyphen/>
        <w:t>нодательной власти так и не создали целостного и логически завершенного право</w:t>
        <w:softHyphen/>
        <w:t>вого поля.  В результате многочисленных по</w:t>
        <w:softHyphen/>
        <w:t>правок противо</w:t>
        <w:softHyphen/>
        <w:t>речивым по своей сути стал сам Основной Закон 1978 г., где  ряд новых положений вступил в противоре</w:t>
        <w:softHyphen/>
        <w:t>чие с не</w:t>
        <w:softHyphen/>
        <w:t>приведенной в  соответ</w:t>
        <w:softHyphen/>
        <w:t>ствие с ним  большей  частью  текста  Конституции,  содержащего прин</w:t>
        <w:softHyphen/>
        <w:t>ципы двух кон</w:t>
        <w:softHyphen/>
        <w:t xml:space="preserve">ституционных систем </w:t>
      </w:r>
      <w:r>
        <w:rPr>
          <w:rFonts w:eastAsia="Symbol" w:cs="Symbol" w:ascii="Symbol" w:hAnsi="Symbol"/>
          <w:b/>
          <w:sz w:val="26"/>
        </w:rPr>
        <w:t></w:t>
      </w:r>
      <w:r>
        <w:rPr>
          <w:b/>
          <w:sz w:val="26"/>
        </w:rPr>
        <w:t xml:space="preserve"> </w:t>
      </w:r>
      <w:r>
        <w:rPr>
          <w:sz w:val="26"/>
        </w:rPr>
        <w:t>старой и новой.</w:t>
      </w:r>
    </w:p>
    <w:p>
      <w:pPr>
        <w:pStyle w:val="Normal"/>
        <w:widowControl w:val="false"/>
        <w:ind w:firstLine="567"/>
        <w:jc w:val="both"/>
        <w:rPr/>
      </w:pPr>
      <w:r>
        <w:rPr>
          <w:sz w:val="26"/>
        </w:rPr>
        <w:t xml:space="preserve"> </w:t>
      </w:r>
      <w:r>
        <w:rPr>
          <w:sz w:val="26"/>
        </w:rPr>
        <w:t>Большая часть нововведений не была доведена до своего логического завер</w:t>
        <w:softHyphen/>
        <w:t>шения. В частности,  оказалась незавершенной процедура разделения властей при пере</w:t>
        <w:softHyphen/>
        <w:t>ходе от советской республики к президентско-парла</w:t>
        <w:softHyphen/>
        <w:t>мент</w:t>
        <w:softHyphen/>
        <w:t>ской форме  правле</w:t>
        <w:softHyphen/>
        <w:t>ния.  В действовавший Основ</w:t>
        <w:softHyphen/>
        <w:t>ной Закон был внесен блок поправок, касавшихся ис</w:t>
        <w:softHyphen/>
        <w:t>пол</w:t>
        <w:softHyphen/>
        <w:t>нительной и судебной власти (устанавливалась долж</w:t>
        <w:softHyphen/>
        <w:t>ность президента,  полно</w:t>
        <w:softHyphen/>
        <w:t>мочия Конституционного Суда,  судебные га</w:t>
        <w:softHyphen/>
        <w:t>рантии прав человека и т. д.),  однако вноси</w:t>
        <w:softHyphen/>
        <w:t>мые изменения почти не затро</w:t>
        <w:softHyphen/>
        <w:t>нули законодатель</w:t>
        <w:softHyphen/>
        <w:t>ную  власть.  Таким  образом,  возникло изначальное про</w:t>
        <w:softHyphen/>
        <w:t>ти</w:t>
        <w:softHyphen/>
        <w:t>вопоставление своего рода «четырехглавой совет</w:t>
        <w:softHyphen/>
        <w:t>ской системы  власти» (Съезд, Верховный Совет и обла</w:t>
        <w:softHyphen/>
        <w:t>даю</w:t>
        <w:softHyphen/>
        <w:t>щие особыми полномочиями его Прези</w:t>
        <w:softHyphen/>
        <w:t>диум и Пред</w:t>
        <w:softHyphen/>
        <w:t>седа</w:t>
        <w:softHyphen/>
        <w:t>тель) и  новообразованных  институтов  исполни</w:t>
        <w:softHyphen/>
        <w:t>тельной власти.</w:t>
      </w:r>
    </w:p>
    <w:p>
      <w:pPr>
        <w:pStyle w:val="Normal"/>
        <w:widowControl w:val="false"/>
        <w:ind w:firstLine="567"/>
        <w:jc w:val="both"/>
        <w:rPr/>
      </w:pPr>
      <w:r>
        <w:rPr>
          <w:sz w:val="26"/>
        </w:rPr>
        <w:t>Конституционный кризис проистекал, безусловно, из кризиса полити</w:t>
        <w:softHyphen/>
        <w:t>ческого. Противостояние двух ветвей власти вырождалось в тупиковую си</w:t>
        <w:softHyphen/>
        <w:t>туацию во  мно</w:t>
        <w:softHyphen/>
        <w:t>гом потому,  что большинство в представительных органах власти к 1990 г. составляли сторонники преем</w:t>
        <w:softHyphen/>
        <w:t>ственности советского социалистического  строя,  со</w:t>
        <w:softHyphen/>
        <w:t>от</w:t>
        <w:softHyphen/>
        <w:t>ветствующих  институтов  государственной власти и традиций государственного строительства. Более того, есть основа</w:t>
        <w:softHyphen/>
        <w:t>ния считать, что в рассматриваемых собы</w:t>
        <w:softHyphen/>
        <w:t xml:space="preserve">тиях огромное значение сыграл и субъективный фактор, а именно </w:t>
      </w:r>
      <w:r>
        <w:rPr>
          <w:rFonts w:eastAsia="Symbol" w:cs="Symbol" w:ascii="Symbol" w:hAnsi="Symbol"/>
          <w:color w:val="000000"/>
          <w:sz w:val="26"/>
          <w:lang w:eastAsia="ru-RU"/>
        </w:rPr>
        <w:t></w:t>
      </w:r>
      <w:r>
        <w:rPr>
          <w:sz w:val="26"/>
        </w:rPr>
        <w:t xml:space="preserve"> большая доля личной неприязни между от</w:t>
        <w:softHyphen/>
        <w:t>дельными представителями обеих ветвей власти.</w:t>
      </w:r>
    </w:p>
    <w:p>
      <w:pPr>
        <w:pStyle w:val="Normal"/>
        <w:widowControl w:val="false"/>
        <w:ind w:firstLine="567"/>
        <w:jc w:val="both"/>
        <w:rPr/>
      </w:pPr>
      <w:r>
        <w:rPr>
          <w:sz w:val="26"/>
        </w:rPr>
        <w:t>Вполне возможно, что осеннего кризиса 1993 года  можно было бы избежать, если бы Конституционный Суд  не установил по третьему («считаете ли Вы необхо</w:t>
        <w:softHyphen/>
        <w:t>димым проведение досрочных выборов Президента РФ?») и четвертому вопросу («считаете ли Вы необхо</w:t>
        <w:softHyphen/>
        <w:t>димым проведение досрочных выборов народных депу</w:t>
        <w:softHyphen/>
        <w:t>та</w:t>
        <w:softHyphen/>
        <w:t>тов РФ?») немыслимую для референ</w:t>
        <w:softHyphen/>
        <w:t xml:space="preserve">дума планку </w:t>
      </w:r>
      <w:r>
        <w:rPr>
          <w:rFonts w:eastAsia="Symbol" w:cs="Symbol" w:ascii="Symbol" w:hAnsi="Symbol"/>
          <w:b/>
          <w:sz w:val="26"/>
        </w:rPr>
        <w:t></w:t>
      </w:r>
      <w:r>
        <w:rPr>
          <w:b/>
          <w:sz w:val="26"/>
        </w:rPr>
        <w:t xml:space="preserve"> </w:t>
      </w:r>
      <w:r>
        <w:rPr>
          <w:sz w:val="26"/>
        </w:rPr>
        <w:t>бо</w:t>
        <w:softHyphen/>
        <w:t>лее 50 % голосов от числа гра</w:t>
        <w:softHyphen/>
        <w:t>ждан, имеющих право  участ</w:t>
        <w:softHyphen/>
        <w:t>вовать в референдуме. Кстати сказать, 64 процента граждан, принявших участие в голосовании, высказались за роспуск народных де</w:t>
        <w:softHyphen/>
        <w:t>путатов РФ и за досрочное пре</w:t>
        <w:softHyphen/>
        <w:t xml:space="preserve">кращение полномочий президента.  </w:t>
      </w:r>
    </w:p>
    <w:p>
      <w:pPr>
        <w:pStyle w:val="Normal"/>
        <w:keepNext w:val="true"/>
        <w:widowControl w:val="false"/>
        <w:ind w:firstLine="567"/>
        <w:jc w:val="both"/>
        <w:rPr/>
      </w:pPr>
      <w:r>
        <w:rPr>
          <w:sz w:val="26"/>
        </w:rPr>
        <w:t xml:space="preserve"> </w:t>
      </w:r>
      <w:r>
        <w:rPr>
          <w:sz w:val="26"/>
        </w:rPr>
        <w:t>Сложившаяся в органах власти и управления об</w:t>
        <w:softHyphen/>
        <w:t>становка к началу 1993 года поставила перед обществом дилемму: либо дальнейшее, со всеми выте</w:t>
        <w:softHyphen/>
        <w:t>кающими  от</w:t>
        <w:softHyphen/>
        <w:t>сюда последствиями,  усиление одной из ветвей власти в ущерб всем остальным,  либо радикальная политиче</w:t>
        <w:softHyphen/>
        <w:t>ская реформа государ</w:t>
        <w:softHyphen/>
        <w:t>ственного устройства с утвержде</w:t>
        <w:softHyphen/>
        <w:t>нием не на словах, а на деле принципов на</w:t>
        <w:softHyphen/>
        <w:t>родовластия и разделения властей. Дос</w:t>
        <w:softHyphen/>
        <w:t>рочные выборы президента и народ</w:t>
        <w:softHyphen/>
        <w:t>ных депутатов России, не состоявшиеся, как мы уже сказали,  по вине Кон</w:t>
        <w:softHyphen/>
        <w:t>ституционного суда, подняв</w:t>
        <w:softHyphen/>
        <w:t>шего планку голосования на общероссийском референ</w:t>
        <w:softHyphen/>
        <w:t>думе до недосягаемой высоты, могли бы создать условия для разви</w:t>
        <w:softHyphen/>
        <w:t>тия страны по второму,  наиболее благоприят</w:t>
        <w:softHyphen/>
        <w:t>ному  сценарию. Увы... Пре</w:t>
        <w:softHyphen/>
        <w:t>зи</w:t>
        <w:softHyphen/>
        <w:t>дентским Указом № 1400  был дан «зеленый свет» первой из двух названных аль</w:t>
        <w:softHyphen/>
        <w:t>тернатив.</w:t>
      </w:r>
    </w:p>
    <w:p>
      <w:pPr>
        <w:pStyle w:val="Normal"/>
        <w:widowControl w:val="false"/>
        <w:ind w:firstLine="567"/>
        <w:jc w:val="both"/>
        <w:rPr/>
      </w:pPr>
      <w:r>
        <w:rPr>
          <w:sz w:val="26"/>
        </w:rPr>
        <w:t>Представители  политических партий и движений по-разному оценили этот  указ. Одни считали, что Ельцин сделал еще один шаг  к диктатуре личной власти, по мнению других, предпринятые прези</w:t>
        <w:softHyphen/>
        <w:t>дентом неординарные меры  представляют  собой  един</w:t>
        <w:softHyphen/>
        <w:t>ственно правильное  решение  в обстановке углубляюще</w:t>
        <w:softHyphen/>
        <w:t>гося политического кризиса.  Но, как это нередко бывает, истина находится посре</w:t>
        <w:softHyphen/>
        <w:t>дине:  Ельцин  первым сделал шаг,  который должен был кто-то сделать.  Природа, как сказал один философ, не терпит пустоты. Общество,  доба</w:t>
        <w:softHyphen/>
        <w:t>вим мы,  боится безвла</w:t>
        <w:softHyphen/>
        <w:t>стия. Царящая в стране вакхана</w:t>
        <w:softHyphen/>
        <w:t>лия не может не побуждать к совершению насильст</w:t>
        <w:softHyphen/>
        <w:t>вен</w:t>
        <w:softHyphen/>
        <w:t>ных действий  определенные социальные группы и даже отдельные личности, которые, преследуя как наиболее близкие (узко групповые, эгоистичные), так и пер</w:t>
        <w:softHyphen/>
        <w:t>спек</w:t>
        <w:softHyphen/>
        <w:t>тивные (общественно значимые) цели,  тем или иным образом наводят для од</w:t>
        <w:softHyphen/>
        <w:t xml:space="preserve">них </w:t>
      </w:r>
      <w:r>
        <w:rPr>
          <w:rFonts w:eastAsia="Symbol" w:cs="Symbol" w:ascii="Symbol" w:hAnsi="Symbol"/>
          <w:b/>
          <w:sz w:val="26"/>
        </w:rPr>
        <w:t></w:t>
      </w:r>
      <w:r>
        <w:rPr>
          <w:b/>
          <w:sz w:val="26"/>
        </w:rPr>
        <w:t xml:space="preserve"> </w:t>
      </w:r>
      <w:r>
        <w:rPr>
          <w:sz w:val="26"/>
        </w:rPr>
        <w:t xml:space="preserve">долгожданный, для других </w:t>
      </w:r>
      <w:r>
        <w:rPr>
          <w:rFonts w:eastAsia="Symbol" w:cs="Symbol" w:ascii="Symbol" w:hAnsi="Symbol"/>
          <w:b/>
          <w:sz w:val="26"/>
        </w:rPr>
        <w:t></w:t>
      </w:r>
      <w:r>
        <w:rPr>
          <w:b/>
          <w:sz w:val="26"/>
        </w:rPr>
        <w:t xml:space="preserve"> </w:t>
      </w:r>
      <w:r>
        <w:rPr>
          <w:sz w:val="26"/>
        </w:rPr>
        <w:t>невыносимый мир и поря</w:t>
        <w:softHyphen/>
        <w:t>док. Важно подчерк</w:t>
        <w:softHyphen/>
        <w:t>нуть,  что на политическую арену России вышел доста</w:t>
        <w:softHyphen/>
        <w:t>точно мно</w:t>
        <w:softHyphen/>
        <w:t>гочисленный класс собственников,  менеджеров и поли</w:t>
        <w:softHyphen/>
        <w:t>тиков но</w:t>
        <w:softHyphen/>
        <w:t>вого типа, которые жизненно заинтере</w:t>
        <w:softHyphen/>
        <w:t>сованы в переходе страны к общест</w:t>
        <w:softHyphen/>
        <w:t>венно-политической  системе  либерально-демо</w:t>
        <w:softHyphen/>
        <w:t>кратического  типа,  в  кото</w:t>
        <w:softHyphen/>
        <w:t>рой дости</w:t>
        <w:softHyphen/>
        <w:t>жение  личных  и  классовых  целей  зависит  прежде  всего  от собственной активности и накопленного капи</w:t>
        <w:softHyphen/>
        <w:t>тала. Новый класс пассивно  отнесся  к  акции  Ельцина и тем самым поддержал его в борьбе с консер</w:t>
        <w:softHyphen/>
        <w:t>ва</w:t>
        <w:softHyphen/>
        <w:t>тивным парламентом.</w:t>
      </w:r>
    </w:p>
    <w:p>
      <w:pPr>
        <w:pStyle w:val="Normal"/>
        <w:widowControl w:val="false"/>
        <w:ind w:firstLine="567"/>
        <w:jc w:val="both"/>
        <w:rPr/>
      </w:pPr>
      <w:r>
        <w:rPr>
          <w:sz w:val="26"/>
        </w:rPr>
        <w:t>Издание Президентом  Указа  № 1400 «О поэтап</w:t>
        <w:softHyphen/>
        <w:t>ной конституционной ре</w:t>
        <w:softHyphen/>
        <w:t>форме в Российской Федера</w:t>
        <w:softHyphen/>
        <w:t>ции» от 21 сентября 1993 года и ввода им  в действие  Положения  о федеральных органах власти на переход</w:t>
        <w:softHyphen/>
        <w:t>ный период не может быть квалифицировано как заговор с целью захвата власти.  В п. 1 Указа предполагается  ру</w:t>
        <w:softHyphen/>
        <w:t>ководствоваться  указами Президента и постанов</w:t>
        <w:softHyphen/>
        <w:t>ле</w:t>
        <w:softHyphen/>
        <w:t>ниями Правительства Россий</w:t>
        <w:softHyphen/>
        <w:t>ской Федерации «...до на</w:t>
        <w:softHyphen/>
        <w:t>чала  работы  нового  двухпалатного  парламента Рос</w:t>
        <w:softHyphen/>
        <w:t>сий</w:t>
        <w:softHyphen/>
        <w:t xml:space="preserve">ской  Федерации  </w:t>
      </w:r>
      <w:r>
        <w:rPr>
          <w:rFonts w:eastAsia="Symbol" w:cs="Symbol" w:ascii="Symbol" w:hAnsi="Symbol"/>
          <w:b/>
          <w:sz w:val="26"/>
        </w:rPr>
        <w:t></w:t>
      </w:r>
      <w:r>
        <w:rPr>
          <w:b/>
          <w:sz w:val="26"/>
        </w:rPr>
        <w:t xml:space="preserve"> </w:t>
      </w:r>
      <w:r>
        <w:rPr>
          <w:sz w:val="26"/>
        </w:rPr>
        <w:t xml:space="preserve"> Федерального Собра</w:t>
        <w:softHyphen/>
        <w:t>ния Россий</w:t>
        <w:softHyphen/>
        <w:t>ской Федерации и принятия им на себя соответствующих полно</w:t>
        <w:softHyphen/>
        <w:t>мочий...».  Согласно п. 3 того же  документа Совет Федерации наделяется функциями палаты Федерального Собрания со всеми полно</w:t>
        <w:softHyphen/>
        <w:t>мочиями,  пре</w:t>
        <w:softHyphen/>
        <w:t>дусмотренными Положением  о  федеральных  органах власти на пе</w:t>
        <w:softHyphen/>
        <w:t>ре</w:t>
        <w:softHyphen/>
        <w:t>ход</w:t>
        <w:softHyphen/>
        <w:t>ный период</w:t>
      </w:r>
      <w:r>
        <w:rPr>
          <w:b/>
          <w:sz w:val="26"/>
        </w:rPr>
        <w:t>.  Очевидно,  что в данном случае дей</w:t>
        <w:softHyphen/>
        <w:t>ствия Президента были направлены не на ликвида</w:t>
        <w:softHyphen/>
        <w:t>цию системы разделения властей и узурпа</w:t>
        <w:softHyphen/>
        <w:t>цию вла</w:t>
        <w:softHyphen/>
        <w:t>стных полномочий, а на преодоление кризиса поли</w:t>
        <w:softHyphen/>
        <w:t>тической системы и стаби</w:t>
        <w:softHyphen/>
        <w:t>лизацию обстановки в стране.</w:t>
      </w:r>
    </w:p>
    <w:p>
      <w:pPr>
        <w:pStyle w:val="Normal"/>
        <w:widowControl w:val="false"/>
        <w:ind w:firstLine="567"/>
        <w:jc w:val="both"/>
        <w:rPr/>
      </w:pPr>
      <w:r>
        <w:rPr>
          <w:sz w:val="26"/>
        </w:rPr>
        <w:t>Указ № 1400 Конституционный Суд РФ 21 сентября 1993 г. признал несоот</w:t>
        <w:softHyphen/>
        <w:t>ветствующим Конституции. Однако это не смогло приостановить раз</w:t>
        <w:softHyphen/>
        <w:t>витие революционного про</w:t>
        <w:softHyphen/>
        <w:t>цесса: 3 октября 1993 г. в Мо</w:t>
        <w:softHyphen/>
        <w:t>скве вспыхнул вооружен</w:t>
        <w:softHyphen/>
        <w:t>ный мятеж, подготовленный ря</w:t>
        <w:softHyphen/>
        <w:t>дом лидеров Верховного Совета РФ, в ходе которого были совершены вооружен</w:t>
        <w:softHyphen/>
        <w:t>ные нападения на государст</w:t>
        <w:softHyphen/>
        <w:t>венные  объекты  (мэрию,  телецентр «Останкино»,  зда</w:t>
        <w:softHyphen/>
        <w:t>ние ИТАР-ТАСС; следую</w:t>
        <w:softHyphen/>
        <w:t>щим объектом, согласно заяв</w:t>
        <w:softHyphen/>
        <w:t>лениям нападавших, должен был стать Кремль), сопро</w:t>
        <w:softHyphen/>
        <w:t>вождавшиеся разрушениями и  поджогами.  Были  орга</w:t>
        <w:softHyphen/>
        <w:t>ни</w:t>
        <w:softHyphen/>
        <w:t>зо</w:t>
        <w:softHyphen/>
        <w:t>ваны массовые беспорядки,  в ходе штурма телецен</w:t>
        <w:softHyphen/>
        <w:t>тра участниками мятежа ис</w:t>
        <w:softHyphen/>
        <w:t>пользовались гранатометы и бронетранспортеры. В этой ситуации Прези</w:t>
        <w:softHyphen/>
        <w:t>дентом РФ было принято решение  о разблокировании захваченных  объек</w:t>
        <w:softHyphen/>
        <w:t>тов и прекращении деятельности незаконных воо</w:t>
        <w:softHyphen/>
        <w:t>руженных формирований.</w:t>
      </w:r>
    </w:p>
    <w:p>
      <w:pPr>
        <w:pStyle w:val="Normal"/>
        <w:widowControl w:val="false"/>
        <w:ind w:firstLine="567"/>
        <w:jc w:val="both"/>
        <w:rPr/>
      </w:pPr>
      <w:r>
        <w:rPr>
          <w:sz w:val="26"/>
        </w:rPr>
        <w:t>Согласно п. 11  ст. 5  Закона  РСФСР «О Прези</w:t>
        <w:softHyphen/>
        <w:t>денте РСФСР»  Прези</w:t>
        <w:softHyphen/>
        <w:t>дент «принимает меры по обеспе</w:t>
        <w:softHyphen/>
        <w:t>чению государственной и общественной безопасности РСФСР...». Относительно событий 3-4 октября 1993 года можно говорить о том,  что  Б.Н. Ельцин  руководство</w:t>
        <w:softHyphen/>
        <w:t>вался цитируемым по</w:t>
        <w:softHyphen/>
        <w:t>ложением Закона «О Президенте РСФСР».</w:t>
      </w:r>
    </w:p>
    <w:p>
      <w:pPr>
        <w:pStyle w:val="Normal"/>
        <w:widowControl w:val="false"/>
        <w:ind w:firstLine="567"/>
        <w:jc w:val="both"/>
        <w:rPr/>
      </w:pPr>
      <w:r>
        <w:rPr>
          <w:sz w:val="26"/>
        </w:rPr>
        <w:t xml:space="preserve">     </w:t>
      </w:r>
      <w:r>
        <w:rPr>
          <w:sz w:val="26"/>
        </w:rPr>
        <w:t>Президент РФ,  являясь Верховным Главноко</w:t>
        <w:softHyphen/>
        <w:t>мандующим Воору</w:t>
        <w:softHyphen/>
        <w:t>женными Силами,  осуществлял об</w:t>
        <w:softHyphen/>
        <w:t>щее  руководство по их  использованию  в качестве сил обеспечения безопасности.  На тот период времени дей</w:t>
        <w:softHyphen/>
        <w:t>ство</w:t>
        <w:softHyphen/>
        <w:t>вал Закон РСФСР «О безопасности» от 5 марта 1992 года, в  соответствии со статьей 1 которого к основ</w:t>
        <w:softHyphen/>
        <w:t>ным объектам безопасности  были  отнесены  го</w:t>
        <w:softHyphen/>
        <w:t>сударство  и  его  конституционный строй. Под угрозой безопасности рас</w:t>
        <w:softHyphen/>
        <w:t>сматривалась совокупность условий и факто</w:t>
        <w:softHyphen/>
        <w:t>ров, соз</w:t>
        <w:softHyphen/>
        <w:t>дающих опасность жиз</w:t>
        <w:softHyphen/>
        <w:t>ненно важным интересам обще</w:t>
        <w:softHyphen/>
        <w:t>ства и государства (ст. 3). Деятельность экс</w:t>
        <w:softHyphen/>
        <w:t>тремистски настроенных вооруженных групп создавала реаль</w:t>
        <w:softHyphen/>
        <w:t>ную угрозу общественной безопасности, препятствовала нормальному  функциони</w:t>
        <w:softHyphen/>
        <w:t>рова</w:t>
        <w:softHyphen/>
        <w:t>нию  государственных ор</w:t>
        <w:softHyphen/>
        <w:t>ганов и институтов, создавала предпосылки для воз</w:t>
        <w:softHyphen/>
        <w:t>ник</w:t>
        <w:softHyphen/>
        <w:t>новения массовых гражданских беспорядков.</w:t>
      </w:r>
    </w:p>
    <w:p>
      <w:pPr>
        <w:pStyle w:val="Normal"/>
        <w:widowControl w:val="false"/>
        <w:ind w:firstLine="567"/>
        <w:jc w:val="both"/>
        <w:rPr/>
      </w:pPr>
      <w:r>
        <w:rPr>
          <w:sz w:val="26"/>
        </w:rPr>
        <w:t xml:space="preserve">     </w:t>
      </w:r>
      <w:r>
        <w:rPr>
          <w:sz w:val="26"/>
        </w:rPr>
        <w:t>Безопасность достигается проведением меро</w:t>
        <w:softHyphen/>
        <w:t>приятий организаци</w:t>
        <w:softHyphen/>
        <w:t>онного и иного характера,  «адекват</w:t>
        <w:softHyphen/>
        <w:t>ных угрозам жизненно важным интере</w:t>
        <w:softHyphen/>
        <w:t>сам личности, об</w:t>
        <w:softHyphen/>
        <w:t>щества и государства»  (ст. 4).  В соответствии со ст. 11 Президент осуществлял общее руководство государ</w:t>
        <w:softHyphen/>
        <w:t>ственными орга</w:t>
        <w:softHyphen/>
        <w:t>нами обеспечения безопасности, а также принимал оперативные решения по обеспечению безо</w:t>
        <w:softHyphen/>
        <w:t>пасности.  Согласно  ст. 12 рассматриваемого закона к силам и средствам обеспечения безопасности были от</w:t>
        <w:softHyphen/>
        <w:t>несены и  Вооружен</w:t>
        <w:softHyphen/>
        <w:t>ные  Силы. Таким образом, исполь</w:t>
        <w:softHyphen/>
        <w:t>зование последних для по</w:t>
        <w:softHyphen/>
        <w:t>давления воо</w:t>
        <w:softHyphen/>
        <w:t>руженного мя</w:t>
        <w:softHyphen/>
        <w:t>тежа было предпринято в соответствии с действующим зако</w:t>
        <w:softHyphen/>
        <w:t>нодательством.</w:t>
      </w:r>
    </w:p>
    <w:p>
      <w:pPr>
        <w:pStyle w:val="Normal"/>
        <w:widowControl w:val="false"/>
        <w:ind w:firstLine="567"/>
        <w:jc w:val="both"/>
        <w:rPr/>
      </w:pPr>
      <w:r>
        <w:rPr>
          <w:b/>
          <w:sz w:val="26"/>
        </w:rPr>
        <w:t>События 3-4  октября 1993 года были не чем иным,  как воору</w:t>
        <w:softHyphen/>
        <w:t>женным противостоянием, но не од</w:t>
        <w:softHyphen/>
        <w:t>носторонней карательной акцией. Поэтому выдвину</w:t>
        <w:softHyphen/>
        <w:t>тые против Б.Н. Ельцина обвинения в совершении им преступлений, преду</w:t>
        <w:softHyphen/>
        <w:t>смотренных п.п.  «в»,  «д», «з», «н» ст. 102 УК РСФСР, п.п. «а», «б», «е», «ж»  ст. 105 УК РФ (умышленное убийство при отягчающих обстоятельствах) явля</w:t>
        <w:softHyphen/>
        <w:t>ются несостоятельными</w:t>
      </w:r>
      <w:r>
        <w:rPr>
          <w:rStyle w:val="FootnoteCharacters"/>
          <w:rStyle w:val="FootnoteAnchor"/>
          <w:sz w:val="26"/>
        </w:rPr>
        <w:footnoteReference w:id="54"/>
      </w:r>
      <w:r>
        <w:rPr>
          <w:b/>
          <w:sz w:val="26"/>
        </w:rPr>
        <w:t>.</w:t>
      </w:r>
    </w:p>
    <w:p>
      <w:pPr>
        <w:pStyle w:val="Normal"/>
        <w:widowControl w:val="false"/>
        <w:ind w:firstLine="567"/>
        <w:jc w:val="both"/>
        <w:rPr/>
      </w:pPr>
      <w:r>
        <w:rPr>
          <w:sz w:val="26"/>
        </w:rPr>
        <w:t>За кровавую развязку политического  противо</w:t>
        <w:softHyphen/>
        <w:t>стояния  1993  года  в равной степени несут моральную ответственность обе стороны, которым не хватило вы</w:t>
        <w:softHyphen/>
        <w:t>держки и должного уровня  политической  культуры  для  того, чтобы разрешить конституционный кризис мирным путем.</w:t>
      </w:r>
    </w:p>
    <w:p>
      <w:pPr>
        <w:pStyle w:val="Normal"/>
        <w:widowControl w:val="false"/>
        <w:ind w:firstLine="567"/>
        <w:jc w:val="both"/>
        <w:rPr/>
      </w:pPr>
      <w:r>
        <w:rPr>
          <w:sz w:val="26"/>
        </w:rPr>
        <w:t xml:space="preserve"> </w:t>
      </w:r>
      <w:r>
        <w:rPr>
          <w:sz w:val="26"/>
        </w:rPr>
        <w:t>Выйдя за пределы конституционного поля, Б.Н. Ель</w:t>
        <w:softHyphen/>
        <w:t>цин вместе с  тем  пре</w:t>
        <w:softHyphen/>
        <w:t>доставил народу право либо восстановить легитимность власти Прези</w:t>
        <w:softHyphen/>
        <w:t>дента и при</w:t>
        <w:softHyphen/>
        <w:t>ня</w:t>
        <w:softHyphen/>
        <w:t>тых им мер, направленных на преодоление политиче</w:t>
        <w:softHyphen/>
        <w:t>ского  кризиса,  грозившего перерасти в гражданскую войну и стать угрозой для целостности российского го</w:t>
        <w:softHyphen/>
        <w:t>су</w:t>
        <w:softHyphen/>
        <w:t>дарства,  либо отвергнуть предложенный Пре</w:t>
        <w:softHyphen/>
        <w:t>зидентом путь выхода из кризиса.</w:t>
      </w:r>
    </w:p>
    <w:p>
      <w:pPr>
        <w:pStyle w:val="Normal"/>
        <w:widowControl w:val="false"/>
        <w:ind w:firstLine="567"/>
        <w:jc w:val="both"/>
        <w:rPr/>
      </w:pPr>
      <w:r>
        <w:rPr>
          <w:sz w:val="26"/>
        </w:rPr>
        <w:t xml:space="preserve"> </w:t>
      </w:r>
      <w:r>
        <w:rPr>
          <w:sz w:val="26"/>
        </w:rPr>
        <w:t>Народ России на референдуме по принятию Кон</w:t>
        <w:softHyphen/>
        <w:t>ституции страны и на выбо</w:t>
        <w:softHyphen/>
        <w:t>рах депутатов Государствен</w:t>
        <w:softHyphen/>
        <w:t>ной Думы и Совета Федерации в  декабре  1993 года поддержал Президента, тем самым «узаконив» роспуск высших представительных органов власти.  (За принятие Конституции проголосо</w:t>
        <w:softHyphen/>
        <w:t>вало около 60 % от числа при</w:t>
        <w:softHyphen/>
        <w:t>нявших участие в голосовании избирателей).  Оказав до</w:t>
        <w:softHyphen/>
        <w:t>верие  Б.Н. Ельцину на пре</w:t>
        <w:softHyphen/>
        <w:t>зидентских выборах в 1996  году,  на</w:t>
        <w:softHyphen/>
        <w:t>род вто</w:t>
        <w:softHyphen/>
        <w:t>рично  подтвердил легитимность предложенной Президентом формы госу</w:t>
        <w:softHyphen/>
        <w:t>дарственного устройства Рос</w:t>
        <w:softHyphen/>
        <w:t>сии и одобрил проводимые им реформы.</w:t>
      </w:r>
    </w:p>
    <w:p>
      <w:pPr>
        <w:pStyle w:val="Normal"/>
        <w:widowControl w:val="false"/>
        <w:ind w:firstLine="567"/>
        <w:jc w:val="both"/>
        <w:rPr/>
      </w:pPr>
      <w:r>
        <w:rPr>
          <w:b/>
          <w:sz w:val="26"/>
        </w:rPr>
        <w:t>Подытоживая, следует констатировать, что в 1993 г. Президентом были приняты энергичные меры для того, чтобы право гражданского общества об</w:t>
        <w:softHyphen/>
        <w:t>рело высокий социальный статус, чтобы переход России от бесчеловеческого, милитаризованного общества к обществу достойного существования и благо</w:t>
        <w:softHyphen/>
        <w:t>получия человека получил дальнейшее разви</w:t>
        <w:softHyphen/>
        <w:t>тие.</w:t>
      </w:r>
    </w:p>
    <w:p>
      <w:pPr>
        <w:pStyle w:val="Normal"/>
        <w:widowControl w:val="false"/>
        <w:ind w:firstLine="567"/>
        <w:jc w:val="center"/>
        <w:rPr>
          <w:b/>
          <w:b/>
          <w:sz w:val="26"/>
        </w:rPr>
      </w:pPr>
      <w:r>
        <w:rPr>
          <w:b/>
          <w:sz w:val="26"/>
        </w:rPr>
      </w:r>
    </w:p>
    <w:p>
      <w:pPr>
        <w:pStyle w:val="Normal"/>
        <w:widowControl w:val="false"/>
        <w:ind w:firstLine="567"/>
        <w:jc w:val="center"/>
        <w:rPr>
          <w:b/>
          <w:b/>
          <w:sz w:val="26"/>
        </w:rPr>
      </w:pPr>
      <w:r>
        <w:rPr>
          <w:b/>
          <w:sz w:val="26"/>
        </w:rPr>
        <w:t>III</w:t>
      </w:r>
    </w:p>
    <w:p>
      <w:pPr>
        <w:pStyle w:val="Normal"/>
        <w:widowControl w:val="false"/>
        <w:ind w:firstLine="567"/>
        <w:jc w:val="center"/>
        <w:rPr>
          <w:b/>
          <w:b/>
          <w:sz w:val="26"/>
        </w:rPr>
      </w:pPr>
      <w:r>
        <w:rPr>
          <w:b/>
          <w:sz w:val="26"/>
        </w:rPr>
      </w:r>
    </w:p>
    <w:p>
      <w:pPr>
        <w:pStyle w:val="Normal"/>
        <w:widowControl w:val="false"/>
        <w:ind w:firstLine="567"/>
        <w:jc w:val="both"/>
        <w:rPr/>
      </w:pPr>
      <w:r>
        <w:rPr>
          <w:b/>
          <w:sz w:val="26"/>
        </w:rPr>
        <w:t>В третьем пункте Обоснования постановки во</w:t>
        <w:softHyphen/>
        <w:t>проса об отрешении Прези</w:t>
        <w:softHyphen/>
        <w:t>дента Российской Федера</w:t>
        <w:softHyphen/>
        <w:t>ции от должности содержится обвинение Б.Н. Ель</w:t>
        <w:softHyphen/>
        <w:t>цина в совершении им деяний, предусмотренных ча</w:t>
        <w:softHyphen/>
        <w:t xml:space="preserve">стью 2 статьей  171 УК РСФСР (ч. 2 и 3 ст. 286 УК Российской Федерации) </w:t>
      </w:r>
      <w:r>
        <w:rPr>
          <w:rFonts w:eastAsia="Symbol" w:cs="Symbol" w:ascii="Symbol" w:hAnsi="Symbol"/>
          <w:b/>
          <w:sz w:val="26"/>
        </w:rPr>
        <w:t></w:t>
      </w:r>
      <w:r>
        <w:rPr>
          <w:b/>
          <w:sz w:val="26"/>
        </w:rPr>
        <w:t xml:space="preserve"> превышение должностных полномочий. В вину Президенту ставится издание  Указов № 2137 от 30 ноября 1994 г. «О мероприятиях по вос</w:t>
        <w:softHyphen/>
        <w:t>становлению конституционной законности и правопорядка на террито</w:t>
        <w:softHyphen/>
        <w:t>рии Чеченской респуб</w:t>
        <w:softHyphen/>
        <w:t>лики», № 2166 от 9 декабря 1994 г. «О мерах по пре</w:t>
        <w:softHyphen/>
        <w:t>сечению деятельности незаконных вооруженных фор</w:t>
        <w:softHyphen/>
        <w:t>мирований на территории Чеченской республики и в зоне осетино-ингушского кон</w:t>
        <w:softHyphen/>
        <w:t>фликта, № 2169 от 11 декабря 1994 г. «О мерах по обеспечению законно</w:t>
        <w:softHyphen/>
        <w:t>сти, правопорядка и общественной безопасности на тер</w:t>
        <w:softHyphen/>
        <w:t>ритории Чечен</w:t>
        <w:softHyphen/>
        <w:t>ской респуб</w:t>
        <w:softHyphen/>
        <w:t>лики», предусматривав</w:t>
        <w:softHyphen/>
        <w:t>шие ограничение прав человека и гражданина, а также  приказов на ввод войск на территорию Чечен</w:t>
        <w:softHyphen/>
        <w:t>ской республики, чем сущест</w:t>
        <w:softHyphen/>
        <w:t xml:space="preserve">венно превысил свои полномочия. </w:t>
      </w:r>
    </w:p>
    <w:p>
      <w:pPr>
        <w:pStyle w:val="Normal"/>
        <w:widowControl w:val="false"/>
        <w:ind w:firstLine="567"/>
        <w:jc w:val="both"/>
        <w:rPr/>
      </w:pPr>
      <w:r>
        <w:rPr>
          <w:sz w:val="26"/>
        </w:rPr>
        <w:t>Ситуация, однако, осложняется для членов Специ</w:t>
        <w:softHyphen/>
        <w:t>альной Комиссии прежде всего тем, что Конституцион</w:t>
        <w:softHyphen/>
        <w:t>ный Суд РФ, чьи решения согласно ч. 1, 2 статьи 79 Кон</w:t>
        <w:softHyphen/>
        <w:t>ституции РФ являются окончательными, не подлежа</w:t>
        <w:softHyphen/>
        <w:t>щими обжалованию и дей</w:t>
        <w:softHyphen/>
        <w:t>ствующими непосредственно, в своем Постановлении № 10-П от 31.07.95 прекратил производство по делу в части, касающейся Указа Прези</w:t>
        <w:softHyphen/>
        <w:t>дента № 2137 от 30 ноября 1994 и признал Указ Прези</w:t>
        <w:softHyphen/>
        <w:t>дента № 2166 от 9 декабря 1994 г. соответствующим Конституции РФ. Однако Специальная Комиссия, осоз</w:t>
        <w:softHyphen/>
        <w:t>навая зыбкость  позиции инициаторов импичмента,  по</w:t>
        <w:softHyphen/>
        <w:t>пыта</w:t>
        <w:softHyphen/>
        <w:t>лась, как нам показалось,  выйти из положения, применив весь арсенал  псевдоюридических и казуисти</w:t>
        <w:softHyphen/>
        <w:t>ческих методов анализа пра</w:t>
        <w:softHyphen/>
        <w:t>вовых   актов Президента.</w:t>
      </w:r>
    </w:p>
    <w:p>
      <w:pPr>
        <w:pStyle w:val="Normal"/>
        <w:widowControl w:val="false"/>
        <w:ind w:firstLine="567"/>
        <w:jc w:val="both"/>
        <w:rPr/>
      </w:pPr>
      <w:r>
        <w:rPr>
          <w:sz w:val="26"/>
        </w:rPr>
        <w:t>Но прежде чем перейти к собственно  юридиче</w:t>
        <w:softHyphen/>
        <w:t>ской стороне дела, дабы лучше  разобраться в характере выдвинутых обвинений, восстановим в памяти все собы</w:t>
        <w:softHyphen/>
        <w:t>тия, происходившие на территории Чечено-Ингушской Рес</w:t>
        <w:softHyphen/>
        <w:t>публики (именно так посту</w:t>
        <w:softHyphen/>
        <w:t xml:space="preserve">пает и Спецкомиссия). </w:t>
      </w:r>
    </w:p>
    <w:p>
      <w:pPr>
        <w:pStyle w:val="Normal"/>
        <w:widowControl w:val="false"/>
        <w:ind w:firstLine="567"/>
        <w:jc w:val="both"/>
        <w:rPr/>
      </w:pPr>
      <w:r>
        <w:rPr>
          <w:sz w:val="26"/>
        </w:rPr>
        <w:t>Известно,  что 6 сентября 1991 г. в Чечено-Ингуш</w:t>
        <w:softHyphen/>
        <w:t>ской Республике был со</w:t>
        <w:softHyphen/>
        <w:t>вершен переворот, в ходе кото</w:t>
        <w:softHyphen/>
        <w:t>рого «национальные гвардейцы» под руководством Ду</w:t>
        <w:softHyphen/>
        <w:t>даева заняли здание Верховного Совета Чечено-Ингуше</w:t>
        <w:softHyphen/>
        <w:t>тии и фактически разо</w:t>
        <w:softHyphen/>
        <w:t>гнали его (отметим, что несмотря на рост напряженности в республике с начала 91 г., кри</w:t>
        <w:softHyphen/>
        <w:t>тическим моментом стал августовский путч). После этого 27 октября 1991 г. были проведены выборы Прези</w:t>
        <w:softHyphen/>
        <w:t>дента и Пар</w:t>
        <w:softHyphen/>
        <w:t>ламента Чеченской Республики, причем тер</w:t>
        <w:softHyphen/>
        <w:t>ритория, на которой они состоя</w:t>
        <w:softHyphen/>
        <w:t>лись, охватила лишь 8 из 14 районов Чечено-Ин</w:t>
        <w:softHyphen/>
        <w:t>гушской Республики, а го</w:t>
        <w:softHyphen/>
        <w:t>лосова</w:t>
        <w:softHyphen/>
        <w:t>ние проходило в условиях полного контроля на</w:t>
        <w:softHyphen/>
        <w:t>циональ</w:t>
        <w:softHyphen/>
        <w:t>ной гвардии и объявленной мобилизации всего мужского населения с 15 до 55 лет. Факти</w:t>
        <w:softHyphen/>
        <w:t>чески выборы состоялись в 70 из 360 округов. Однако 1 ноября 1991 г. Ду</w:t>
        <w:softHyphen/>
        <w:t>даев был объявлен Президентом Чеченской Республики и издал Указ «Об объяв</w:t>
        <w:softHyphen/>
        <w:t>лении суверенитета Чеченской Респуб</w:t>
        <w:softHyphen/>
        <w:t>лики». Отметим, что такое дея</w:t>
        <w:softHyphen/>
        <w:t>ние, как рос</w:t>
        <w:softHyphen/>
        <w:t>пуск Верхов</w:t>
        <w:softHyphen/>
        <w:t>ного Совета и проведение незаконных выборов про</w:t>
        <w:softHyphen/>
        <w:t>тиво</w:t>
        <w:softHyphen/>
        <w:t xml:space="preserve">речили ряду статей Конституции РСФСР (например, ст. 70, 72, 81, 131 и др.).  </w:t>
      </w:r>
    </w:p>
    <w:p>
      <w:pPr>
        <w:pStyle w:val="Normal"/>
        <w:widowControl w:val="false"/>
        <w:ind w:firstLine="567"/>
        <w:jc w:val="both"/>
        <w:rPr/>
      </w:pPr>
      <w:r>
        <w:rPr>
          <w:sz w:val="26"/>
        </w:rPr>
        <w:t>Органы государственной власти РСФСР отреаги</w:t>
        <w:softHyphen/>
        <w:t>ровали незамедли</w:t>
        <w:softHyphen/>
        <w:t>тельно: 2 ноября 1991 г. Пятым Съез</w:t>
        <w:softHyphen/>
        <w:t>дом Народных Депутатов было принято Постановление, которым выборы признавались незаконными, а акты выше</w:t>
        <w:softHyphen/>
        <w:t>названных  чеченских ор</w:t>
        <w:softHyphen/>
        <w:t xml:space="preserve">ганов власти </w:t>
      </w:r>
      <w:r>
        <w:rPr>
          <w:rFonts w:eastAsia="Symbol" w:cs="Symbol" w:ascii="Symbol" w:hAnsi="Symbol"/>
          <w:b/>
          <w:sz w:val="26"/>
        </w:rPr>
        <w:t></w:t>
      </w:r>
      <w:r>
        <w:rPr>
          <w:b/>
          <w:sz w:val="26"/>
        </w:rPr>
        <w:t xml:space="preserve"> </w:t>
      </w:r>
      <w:r>
        <w:rPr>
          <w:sz w:val="26"/>
        </w:rPr>
        <w:t>не подле</w:t>
        <w:softHyphen/>
        <w:t>жащими исполнению. Отме</w:t>
        <w:softHyphen/>
        <w:t>тим, что данное Постановле</w:t>
        <w:softHyphen/>
        <w:t>ние не утратило своей силы после принятия но</w:t>
        <w:softHyphen/>
        <w:t>вой Кон</w:t>
        <w:softHyphen/>
        <w:t>ституции РФ, так как не проти</w:t>
        <w:softHyphen/>
        <w:t>воречит ей ни в какой части (в соот</w:t>
        <w:softHyphen/>
        <w:t>ветствии с п. 2 «Заключительных и пере</w:t>
        <w:softHyphen/>
        <w:t>ходных положений» Конституции РФ). 7 ноября 1991 г. последовал Указ Президента РСФСР о введении чрез</w:t>
        <w:softHyphen/>
        <w:t>вы</w:t>
        <w:softHyphen/>
        <w:t xml:space="preserve">чайного положения в Чечено-Ингушской Республике. </w:t>
      </w:r>
    </w:p>
    <w:p>
      <w:pPr>
        <w:pStyle w:val="Normal"/>
        <w:widowControl w:val="false"/>
        <w:ind w:firstLine="567"/>
        <w:jc w:val="both"/>
        <w:rPr/>
      </w:pPr>
      <w:r>
        <w:rPr>
          <w:sz w:val="26"/>
        </w:rPr>
        <w:t>31 марта 1992 г. руководство Чеченской Респуб</w:t>
        <w:softHyphen/>
        <w:t>лики отказалось поста</w:t>
        <w:softHyphen/>
        <w:t>вить свою подпись под Федера</w:t>
        <w:softHyphen/>
        <w:t>тивным договором, чем стремилось подчерк</w:t>
        <w:softHyphen/>
        <w:t>нуть провоз</w:t>
        <w:softHyphen/>
        <w:t>глашенный ранее суверенитет.</w:t>
      </w:r>
    </w:p>
    <w:p>
      <w:pPr>
        <w:pStyle w:val="Normal"/>
        <w:widowControl w:val="false"/>
        <w:ind w:firstLine="567"/>
        <w:jc w:val="both"/>
        <w:rPr/>
      </w:pPr>
      <w:r>
        <w:rPr>
          <w:sz w:val="26"/>
        </w:rPr>
        <w:t>1993 г. ознаменовался важным для нас внутриче</w:t>
        <w:softHyphen/>
        <w:t>ченским конфликтом между парламентом и президентом республики. Если законодательная власть выступала за диалог с органами власти РФ (в протоколе о результа</w:t>
        <w:softHyphen/>
        <w:t>тах встречи 14 января 1993 г. подчеркивалась «жизненная необходимость нормализации отношений между Рос</w:t>
        <w:softHyphen/>
        <w:t>сий</w:t>
        <w:softHyphen/>
        <w:t>ской Федерацией и Чеченской рес</w:t>
        <w:softHyphen/>
        <w:t>публикой», в том же месяце был подписан протокол о разграничении пол</w:t>
        <w:softHyphen/>
        <w:t>но</w:t>
        <w:softHyphen/>
        <w:t>мочий), то позиция  Дудаева отличалась крайним радика</w:t>
        <w:softHyphen/>
        <w:t>лизмом: указан</w:t>
        <w:softHyphen/>
        <w:t xml:space="preserve">ные документы были им дезавуированы. </w:t>
      </w:r>
    </w:p>
    <w:p>
      <w:pPr>
        <w:pStyle w:val="Normal"/>
        <w:widowControl w:val="false"/>
        <w:ind w:firstLine="567"/>
        <w:jc w:val="both"/>
        <w:rPr/>
      </w:pPr>
      <w:r>
        <w:rPr>
          <w:sz w:val="26"/>
        </w:rPr>
        <w:t>Назначенный с учетом действовавшего в России законодательства на 5 июля 1993 г. республиканский ре</w:t>
        <w:softHyphen/>
        <w:t>ферендум, который должен был установить результаты голосования о статусе Чеченской Республики, был фак</w:t>
        <w:softHyphen/>
        <w:t>тически сорван режимом Ду</w:t>
        <w:softHyphen/>
        <w:t xml:space="preserve">даева; митинг оппозиции, длившийся с апреля по 5 июля </w:t>
      </w:r>
      <w:r>
        <w:rPr>
          <w:rFonts w:eastAsia="Symbol" w:cs="Symbol" w:ascii="Symbol" w:hAnsi="Symbol"/>
          <w:b/>
          <w:sz w:val="26"/>
        </w:rPr>
        <w:t></w:t>
      </w:r>
      <w:r>
        <w:rPr>
          <w:b/>
          <w:sz w:val="26"/>
        </w:rPr>
        <w:t xml:space="preserve"> </w:t>
      </w:r>
      <w:r>
        <w:rPr>
          <w:sz w:val="26"/>
        </w:rPr>
        <w:t>разогнан с применением военной силы. Все это стало нарушением одного из ос</w:t>
        <w:softHyphen/>
        <w:t xml:space="preserve">новополагающих принципов Конституции РФ </w:t>
      </w:r>
      <w:r>
        <w:rPr>
          <w:rFonts w:eastAsia="Symbol" w:cs="Symbol" w:ascii="Symbol" w:hAnsi="Symbol"/>
          <w:b/>
          <w:sz w:val="26"/>
        </w:rPr>
        <w:t></w:t>
      </w:r>
      <w:r>
        <w:rPr>
          <w:b/>
          <w:sz w:val="26"/>
        </w:rPr>
        <w:t xml:space="preserve"> </w:t>
      </w:r>
      <w:r>
        <w:rPr>
          <w:sz w:val="26"/>
        </w:rPr>
        <w:t>прин</w:t>
        <w:softHyphen/>
        <w:t>ципа народовла</w:t>
        <w:softHyphen/>
        <w:t>стия, а также статей ее 33, 45 и  49 ста</w:t>
        <w:softHyphen/>
        <w:t>тей, гарантирующих права и свободы человека и граж</w:t>
        <w:softHyphen/>
        <w:t xml:space="preserve">данина. </w:t>
      </w:r>
    </w:p>
    <w:p>
      <w:pPr>
        <w:pStyle w:val="Normal"/>
        <w:widowControl w:val="false"/>
        <w:ind w:firstLine="567"/>
        <w:jc w:val="both"/>
        <w:rPr/>
      </w:pPr>
      <w:r>
        <w:rPr>
          <w:sz w:val="26"/>
        </w:rPr>
        <w:t>15 марта 1994 г. своим Постановлением Государ</w:t>
        <w:softHyphen/>
        <w:t>ственная Дума ре</w:t>
        <w:softHyphen/>
        <w:t>комен</w:t>
        <w:softHyphen/>
        <w:t>довала Президенту при</w:t>
        <w:softHyphen/>
        <w:t>нять меры по политическому урегулирова</w:t>
        <w:softHyphen/>
        <w:t>нию кон</w:t>
        <w:softHyphen/>
        <w:t>фликта и поручить Правительству провести консуль</w:t>
        <w:softHyphen/>
        <w:t>тации с це</w:t>
        <w:softHyphen/>
        <w:t>лью выработки проекта Договора о разграни</w:t>
        <w:softHyphen/>
        <w:t>чении полномочий. В том же русле высказывался в то время и Президент, который в январе 1994 г. в По</w:t>
        <w:softHyphen/>
        <w:t>слании Федеральному Собранию отме</w:t>
        <w:softHyphen/>
        <w:t>тил, что основой урегулирования отношений между центром и Чеченской Респуб</w:t>
        <w:softHyphen/>
        <w:t>ликой «могут стать проведе</w:t>
        <w:softHyphen/>
        <w:t>ние в Чечне свобод</w:t>
        <w:softHyphen/>
        <w:t>ных де</w:t>
        <w:softHyphen/>
        <w:t>мократических выборов и пе</w:t>
        <w:softHyphen/>
        <w:t>реговоры по разгра</w:t>
        <w:softHyphen/>
        <w:t>ничению полномочий с федеральной властью». Таким образом, к началу 1994 позиции законодательной и ис</w:t>
        <w:softHyphen/>
        <w:t>полнительной власти по ситуации в Че</w:t>
        <w:softHyphen/>
        <w:t>ченской респуб</w:t>
        <w:softHyphen/>
        <w:t>лике фактически совпадали. Консультации, о которых шла речь выше, были проведены с различными полити</w:t>
        <w:softHyphen/>
        <w:t>ческими силами Чечни, но были фак</w:t>
        <w:softHyphen/>
        <w:t>тически сорваны ру</w:t>
        <w:softHyphen/>
        <w:t>ководством Грозного. Равным образом ничего не дали и меж</w:t>
        <w:softHyphen/>
        <w:t>парла</w:t>
        <w:softHyphen/>
        <w:t>ментские переговоры по договору о разделении полно</w:t>
        <w:softHyphen/>
        <w:t xml:space="preserve">мочий, начатые в 1993 г. </w:t>
      </w:r>
      <w:r>
        <w:rPr>
          <w:b/>
          <w:sz w:val="26"/>
        </w:rPr>
        <w:t>Таким образом, пози</w:t>
        <w:softHyphen/>
        <w:t>ция, со</w:t>
        <w:softHyphen/>
        <w:t>гласно которой ак</w:t>
        <w:softHyphen/>
        <w:t>цент делался на договорном про</w:t>
        <w:softHyphen/>
        <w:t>цессе и последующем проведении демо</w:t>
        <w:softHyphen/>
        <w:t>кратиче</w:t>
        <w:softHyphen/>
        <w:t>ских выборов на территории Чеченской Республики, ста</w:t>
        <w:softHyphen/>
        <w:t>нови</w:t>
        <w:softHyphen/>
        <w:t>лась все менее и менее реалистической.</w:t>
      </w:r>
    </w:p>
    <w:p>
      <w:pPr>
        <w:pStyle w:val="Normal"/>
        <w:widowControl w:val="false"/>
        <w:ind w:firstLine="567"/>
        <w:jc w:val="both"/>
        <w:rPr/>
      </w:pPr>
      <w:r>
        <w:rPr>
          <w:sz w:val="26"/>
        </w:rPr>
        <w:t>4 июня 1994 г. Съезд представителей чеченского народа признал Вре</w:t>
        <w:softHyphen/>
        <w:t>менный Совет, во главе которого стоял  Автурханов, высшим органом госу</w:t>
        <w:softHyphen/>
        <w:t>дарственной вла</w:t>
        <w:softHyphen/>
        <w:t>сти в Чечне, потребовал отставки Дудаева и объявил о про</w:t>
        <w:softHyphen/>
        <w:t>ведении выборов в ор</w:t>
        <w:softHyphen/>
        <w:t>ганы государственной власти республики не позднее августа 1994 г. С этого мо</w:t>
        <w:softHyphen/>
        <w:t>мента началось противостояние между полевыми командирами в Чеченской Рес</w:t>
        <w:softHyphen/>
        <w:t>публике, закончившееся вооруженным проти</w:t>
        <w:softHyphen/>
        <w:t>востоянием осени 1994 г. Президент издал ряд указов, в которых был реализован принцип борьбы с незаконными вооружен</w:t>
        <w:softHyphen/>
        <w:t>ными формированиями, ведшими на тот момент военные действия, не с помощью уговоров, а используя «все имею</w:t>
        <w:softHyphen/>
        <w:t>щиеся у государства сред</w:t>
        <w:softHyphen/>
        <w:t>ства для обеспечения го</w:t>
        <w:softHyphen/>
        <w:t>сударственной безопасно</w:t>
        <w:softHyphen/>
        <w:t>сти, законности, прав и свобод граждан...» Так, Указ № 2137 от 30 ноября определял механизмы создания воинских групп для ликвидации формирова</w:t>
        <w:softHyphen/>
        <w:t>ний, Указ № 2166 от 9 декабря 1994 г. давал соот</w:t>
        <w:softHyphen/>
        <w:t>ветствующие рекоменда</w:t>
        <w:softHyphen/>
        <w:t>ции Правительству и т. д. Указы были изданы в соответст</w:t>
        <w:softHyphen/>
        <w:t>вии с ч. 5 ст. 13 Консти</w:t>
        <w:softHyphen/>
        <w:t>туции РФ, в которой запрещается деятельность общест</w:t>
        <w:softHyphen/>
        <w:t>вен</w:t>
        <w:softHyphen/>
        <w:t>ных объе</w:t>
        <w:softHyphen/>
        <w:t>динений, цели или действия которых на</w:t>
        <w:softHyphen/>
        <w:t>правлены на нарушение целостно</w:t>
        <w:softHyphen/>
        <w:t>сти РФ. Отметим, что, согласно ч. 2 ст. 80 Конституции РФ Президент РФ явля</w:t>
        <w:softHyphen/>
        <w:t>ется гарантом Конституции РФ, а значит, и гарантом це</w:t>
        <w:softHyphen/>
        <w:t xml:space="preserve">лостности России. </w:t>
      </w:r>
    </w:p>
    <w:p>
      <w:pPr>
        <w:pStyle w:val="Normal"/>
        <w:widowControl w:val="false"/>
        <w:ind w:firstLine="567"/>
        <w:jc w:val="both"/>
        <w:rPr/>
      </w:pPr>
      <w:r>
        <w:rPr>
          <w:sz w:val="26"/>
        </w:rPr>
        <w:t>Реакция Федерального Собрания РФ на эти собы</w:t>
        <w:softHyphen/>
        <w:t>тия оказывалась двойствен</w:t>
        <w:softHyphen/>
        <w:t>ной. С одной стороны, было  заявлено о недопустимости силовых методов решения проблемы  и необходимости принятия  конституционных мер по нормализации об</w:t>
        <w:softHyphen/>
        <w:t>становки,  с  другой стороны, акцент делался на уг</w:t>
        <w:softHyphen/>
        <w:t>розе территориальной целостно</w:t>
        <w:softHyphen/>
        <w:t>сти Российской Федерации и необходимости признания Че</w:t>
        <w:softHyphen/>
        <w:t>ченской Республики не</w:t>
        <w:softHyphen/>
        <w:t>отъемлемой частью Российской Феде</w:t>
        <w:softHyphen/>
        <w:t>рации (Постановление Совета Федерации № 291-1 СФ от 8 декабря 1994 г.,  Постановление Государствен</w:t>
        <w:softHyphen/>
        <w:t>ной Думы РФ № 385-1 ГД от 13 декабря 1994 г.). Однако механизмом сохранения такой целостности снова опре</w:t>
        <w:softHyphen/>
        <w:t>деляются переговоры и «обращения к противоборст</w:t>
        <w:softHyphen/>
        <w:t>вующим сторонам», уже не раз до</w:t>
        <w:softHyphen/>
        <w:t>казавшие свою неэф</w:t>
        <w:softHyphen/>
        <w:t xml:space="preserve">фективность. </w:t>
      </w:r>
    </w:p>
    <w:p>
      <w:pPr>
        <w:pStyle w:val="Normal"/>
        <w:widowControl w:val="false"/>
        <w:ind w:firstLine="567"/>
        <w:jc w:val="both"/>
        <w:rPr/>
      </w:pPr>
      <w:r>
        <w:rPr>
          <w:sz w:val="26"/>
        </w:rPr>
        <w:t>Отметим, что если Совет Федерации остается по</w:t>
        <w:softHyphen/>
        <w:t>литически лояльным и, не да</w:t>
        <w:softHyphen/>
        <w:t>вая оценок текущей ситуа</w:t>
        <w:softHyphen/>
        <w:t>ции, просто требует соблюдения конститу</w:t>
        <w:softHyphen/>
        <w:t>ционных норм, то Государственная Дума постановляет «признать работу Президента РФ, феде</w:t>
        <w:softHyphen/>
        <w:t>ральных органов государственной власти по политиче</w:t>
        <w:softHyphen/>
        <w:t>скому урегулированию взры</w:t>
        <w:softHyphen/>
        <w:t>воопас</w:t>
        <w:softHyphen/>
        <w:t>ной ситуации в Чечне неудовлетвори</w:t>
        <w:softHyphen/>
        <w:t>тельной». Такое за</w:t>
        <w:softHyphen/>
        <w:t>явление, являясь явно политическим, просто использует чеченскую проблему для критики Президента. Подтвер</w:t>
        <w:softHyphen/>
        <w:t>ждением популист</w:t>
        <w:softHyphen/>
        <w:t>ского характера данного постановле</w:t>
        <w:softHyphen/>
        <w:t>ния стало Заявление Государственной Думы (принятое Постановлением  № 442-1  ГД от 23 декабря 1994 г.), став</w:t>
        <w:softHyphen/>
        <w:t>шее ответом на резолюцию Европарламента по си</w:t>
        <w:softHyphen/>
        <w:t>туации в Чеченской Рес</w:t>
        <w:softHyphen/>
        <w:t>публике. В нем отмечается, что «Российские вооруженные силы использу</w:t>
        <w:softHyphen/>
        <w:t>ются не «про</w:t>
        <w:softHyphen/>
        <w:t>тив меньшинств», а для разоружения незаконных воин</w:t>
        <w:softHyphen/>
        <w:t>ских формирований, на вооружении которых находятся танки, ракетные уста</w:t>
        <w:softHyphen/>
        <w:t>новки, артиллерийские сис</w:t>
        <w:softHyphen/>
        <w:t>темы и боевые самолеты. Разоружение подобных регулярных формирований без использования армии невозможно в прин</w:t>
        <w:softHyphen/>
        <w:t>ципе». Мы видим, что позиция Государст</w:t>
        <w:softHyphen/>
        <w:t>венной Думы, обращенная вовне, т. е. лишенная политического контекста, вновь совпадает с позицией Прези</w:t>
        <w:softHyphen/>
        <w:t xml:space="preserve">дента. </w:t>
      </w:r>
    </w:p>
    <w:p>
      <w:pPr>
        <w:pStyle w:val="Normal"/>
        <w:widowControl w:val="false"/>
        <w:ind w:firstLine="567"/>
        <w:jc w:val="both"/>
        <w:rPr/>
      </w:pPr>
      <w:r>
        <w:rPr>
          <w:sz w:val="26"/>
        </w:rPr>
        <w:t>Совет Федерации же, по сути, не выступил в рез</w:t>
        <w:softHyphen/>
        <w:t>кой критикой дейст</w:t>
        <w:softHyphen/>
        <w:t>вий Пре</w:t>
        <w:softHyphen/>
        <w:t>зидента. В принятом им По</w:t>
        <w:softHyphen/>
        <w:t>становлении Президенту было пред</w:t>
        <w:softHyphen/>
        <w:t>ложено «строго руководствоваться Конституцией РФ и федеральными зако</w:t>
        <w:softHyphen/>
        <w:t>нами при принятии мер по обеспечению государст</w:t>
        <w:softHyphen/>
        <w:t>венной целостности РФ». Это означало, что использова</w:t>
        <w:softHyphen/>
        <w:t>ние вооруженных сил, осуществленное со</w:t>
        <w:softHyphen/>
        <w:t>гласно Консти</w:t>
        <w:softHyphen/>
        <w:t xml:space="preserve">туции РФ, также могло найти поддержку у сенаторов.   </w:t>
      </w:r>
    </w:p>
    <w:p>
      <w:pPr>
        <w:pStyle w:val="Normal"/>
        <w:widowControl w:val="false"/>
        <w:ind w:firstLine="567"/>
        <w:jc w:val="both"/>
        <w:rPr/>
      </w:pPr>
      <w:r>
        <w:rPr>
          <w:sz w:val="26"/>
        </w:rPr>
        <w:t>Таким образом, сложно говорить о том, что лишь Президент  должен нести политическую ответственность за принятое им решение: можно гово</w:t>
        <w:softHyphen/>
        <w:t xml:space="preserve">рить об </w:t>
      </w:r>
      <w:r>
        <w:rPr>
          <w:b/>
          <w:sz w:val="26"/>
        </w:rPr>
        <w:t>общей</w:t>
      </w:r>
      <w:r>
        <w:rPr>
          <w:sz w:val="26"/>
        </w:rPr>
        <w:t xml:space="preserve"> от</w:t>
        <w:softHyphen/>
        <w:t>ветственности федеральной власти.</w:t>
      </w:r>
    </w:p>
    <w:p>
      <w:pPr>
        <w:pStyle w:val="Normal"/>
        <w:widowControl w:val="false"/>
        <w:ind w:firstLine="567"/>
        <w:jc w:val="both"/>
        <w:rPr/>
      </w:pPr>
      <w:r>
        <w:rPr>
          <w:sz w:val="26"/>
        </w:rPr>
        <w:t>Более того, позиция Государственной Думы ока</w:t>
        <w:softHyphen/>
        <w:t>залась двойственной еще и в том отношении, что настаи</w:t>
        <w:softHyphen/>
        <w:t>вая на переговорах с руководством Че</w:t>
        <w:softHyphen/>
        <w:t>ченской Респуб</w:t>
        <w:softHyphen/>
        <w:t>лики, она фактически шла на поводу у Дудаева, который требовал признания неза</w:t>
        <w:softHyphen/>
        <w:t>висимости Чечни, признания  ее  субъектом между</w:t>
        <w:softHyphen/>
        <w:t>народного права,  а значит, и   необхо</w:t>
        <w:softHyphen/>
        <w:t>димости ведения переговоров  с Рос</w:t>
        <w:softHyphen/>
        <w:t>сией на основе норм международного права. Все это вызывало к жизни такие странные формулировки, как, например,  «нормы меж</w:t>
        <w:softHyphen/>
        <w:t>дународного гу</w:t>
        <w:softHyphen/>
        <w:t>манитарного права, применимые к воо</w:t>
        <w:softHyphen/>
        <w:t>руженным кон</w:t>
        <w:softHyphen/>
        <w:t>фликтам не междуна</w:t>
        <w:softHyphen/>
        <w:t xml:space="preserve">родного характера». </w:t>
      </w:r>
    </w:p>
    <w:p>
      <w:pPr>
        <w:pStyle w:val="Normal"/>
        <w:widowControl w:val="false"/>
        <w:ind w:firstLine="567"/>
        <w:jc w:val="both"/>
        <w:rPr/>
      </w:pPr>
      <w:r>
        <w:rPr>
          <w:sz w:val="26"/>
        </w:rPr>
        <w:t>Если в 1995 г. Государственная Дума довольно часто обращалась к докумен</w:t>
        <w:softHyphen/>
        <w:t>там политического харак</w:t>
        <w:softHyphen/>
        <w:t>тера (например, Постановление от 12 авгу</w:t>
        <w:softHyphen/>
        <w:t>ста 1995 г. № 1134-1 ГД «О ситуации в Чеченской Республике», Об</w:t>
        <w:softHyphen/>
        <w:t>ращение к Президенту РФ от 9 июня 1995 г. и др.), то с осени 1995 г. внимание депу</w:t>
        <w:softHyphen/>
        <w:t>татов начали привлекать, пре</w:t>
        <w:softHyphen/>
        <w:t>жде всего, экономические и правовые мо</w:t>
        <w:softHyphen/>
        <w:t>менты, клю</w:t>
        <w:softHyphen/>
        <w:t>чевыми из которых стали про</w:t>
        <w:softHyphen/>
        <w:t>блемы амнистии участни</w:t>
        <w:softHyphen/>
        <w:t>ков кон</w:t>
        <w:softHyphen/>
        <w:t>фликта, соблюдения социально-экономических прав жителей Чеченской Республики, гарантируемых Конституцией РФ, а не</w:t>
        <w:softHyphen/>
        <w:t xml:space="preserve">сколько позже </w:t>
      </w:r>
      <w:r>
        <w:rPr>
          <w:rFonts w:eastAsia="Symbol" w:cs="Symbol" w:ascii="Symbol" w:hAnsi="Symbol"/>
          <w:b/>
          <w:sz w:val="26"/>
        </w:rPr>
        <w:t></w:t>
      </w:r>
      <w:r>
        <w:rPr>
          <w:b/>
          <w:sz w:val="26"/>
        </w:rPr>
        <w:t xml:space="preserve"> </w:t>
      </w:r>
      <w:r>
        <w:rPr>
          <w:sz w:val="26"/>
        </w:rPr>
        <w:t>финан</w:t>
        <w:softHyphen/>
        <w:t>сирования восстановительных работ в Чечне.  Таким обра</w:t>
        <w:softHyphen/>
        <w:t>зом, в ре</w:t>
        <w:softHyphen/>
        <w:t>шении данных вопросов депутаты снова вернулись к решению поставлен</w:t>
        <w:softHyphen/>
        <w:t>ных Пре</w:t>
        <w:softHyphen/>
        <w:t>зидентом  проблем еще в конце 1994 г. Так, в его Указе № 2142 от 1 де</w:t>
        <w:softHyphen/>
        <w:t>кабря 1994 г. речь шла о непривлечении к ответственности лиц, добровольно сло</w:t>
        <w:softHyphen/>
        <w:t>живших оружие,  помиловании тех, кому уже были вынесены обви</w:t>
        <w:softHyphen/>
        <w:t>нитель</w:t>
        <w:softHyphen/>
        <w:t>ные приговоры, а также о принято по указанию Президента Поста</w:t>
        <w:softHyphen/>
        <w:t>новле</w:t>
        <w:softHyphen/>
        <w:t>ние Прави</w:t>
        <w:softHyphen/>
        <w:t>тельства № 1361 от 9 декабря 1994 г. «О неот</w:t>
        <w:softHyphen/>
        <w:t>ложных мерах по восстановлению и развитию эконо</w:t>
        <w:softHyphen/>
        <w:t>мики и социальной сферы Чеченской республики». Принципы, ис</w:t>
        <w:softHyphen/>
        <w:t>ходя из которых объявлялась, например, амни</w:t>
        <w:softHyphen/>
        <w:t>стия, были также в многом схожи: если Президент объявлял помилование сложившим оружие, то Государ</w:t>
        <w:softHyphen/>
        <w:t>ственная Дума, в случае с захватом залож</w:t>
        <w:softHyphen/>
        <w:t>ников в Киз</w:t>
        <w:softHyphen/>
        <w:t>ляре и Первомайском, предлагала осво</w:t>
        <w:softHyphen/>
        <w:t>бодить от уголов</w:t>
        <w:softHyphen/>
        <w:t>ной от</w:t>
        <w:softHyphen/>
        <w:t>ветственности тех, кто отпустил заложников. В проектах постановлений, подготовленных в недрах Го</w:t>
        <w:softHyphen/>
        <w:t>сударственной Думы, предлагалось ос</w:t>
        <w:softHyphen/>
        <w:t>вобож</w:t>
        <w:softHyphen/>
        <w:t>дать от от</w:t>
        <w:softHyphen/>
        <w:t>ветственности тех, кто сложил оружие до 31 августа. Та</w:t>
        <w:softHyphen/>
        <w:t>ким обра</w:t>
        <w:softHyphen/>
        <w:t>зом, схемы решения проблемы непосредственно заимствовались у прези</w:t>
        <w:softHyphen/>
        <w:t xml:space="preserve">дентской стороны. </w:t>
      </w:r>
    </w:p>
    <w:p>
      <w:pPr>
        <w:pStyle w:val="Normal"/>
        <w:widowControl w:val="false"/>
        <w:ind w:firstLine="567"/>
        <w:jc w:val="both"/>
        <w:rPr/>
      </w:pPr>
      <w:r>
        <w:rPr>
          <w:sz w:val="26"/>
        </w:rPr>
        <w:t>Когда Государственная Дума была вынуждена всерьез, оставив поли</w:t>
        <w:softHyphen/>
        <w:t>тические игры, заниматься ситуа</w:t>
        <w:softHyphen/>
        <w:t>цией в Чеченской Республике, она начала рассматривать именно тот круг вопросов, с которым Президент столк</w:t>
        <w:softHyphen/>
        <w:t>нулся уже в 1994 г., и решать их в схожем ключе.</w:t>
      </w:r>
    </w:p>
    <w:p>
      <w:pPr>
        <w:pStyle w:val="Normal"/>
        <w:widowControl w:val="false"/>
        <w:ind w:firstLine="567"/>
        <w:jc w:val="both"/>
        <w:rPr>
          <w:sz w:val="26"/>
        </w:rPr>
      </w:pPr>
      <w:r>
        <w:rPr>
          <w:sz w:val="26"/>
        </w:rPr>
        <w:t>Какие же обвинения выдвинуты против Прези</w:t>
        <w:softHyphen/>
        <w:t xml:space="preserve">дента РФ Б.Н. Ельцина? </w:t>
      </w:r>
    </w:p>
    <w:p>
      <w:pPr>
        <w:pStyle w:val="Normal"/>
        <w:widowControl w:val="false"/>
        <w:ind w:firstLine="567"/>
        <w:jc w:val="both"/>
        <w:rPr/>
      </w:pPr>
      <w:r>
        <w:rPr>
          <w:b/>
          <w:sz w:val="26"/>
        </w:rPr>
        <w:t>Во-первых, издав в ноябре и декабре 1994 г. Указы, предусматри</w:t>
        <w:softHyphen/>
        <w:t>вающие ограничение прав и сво</w:t>
        <w:softHyphen/>
        <w:t>бод человека и гражданина, а также, отдав приказы на ведение боевых действий на территории Чечен</w:t>
        <w:softHyphen/>
        <w:t>ской Республики, Б.Н. Ельцин   вышел за пределы полномочий, предостав</w:t>
        <w:softHyphen/>
        <w:t>ленных ему Конституцией РФ. Фак</w:t>
        <w:softHyphen/>
        <w:t>тически Президент обвиняется в том, что в нарушение Конституции без согла</w:t>
        <w:softHyphen/>
        <w:t>сия Совета Феде</w:t>
        <w:softHyphen/>
        <w:t>рации он ввел в Чечне режим чрезвычайного поло</w:t>
        <w:softHyphen/>
        <w:t xml:space="preserve">жения. </w:t>
      </w:r>
    </w:p>
    <w:p>
      <w:pPr>
        <w:pStyle w:val="Normal"/>
        <w:widowControl w:val="false"/>
        <w:ind w:firstLine="567"/>
        <w:jc w:val="both"/>
        <w:rPr/>
      </w:pPr>
      <w:r>
        <w:rPr>
          <w:sz w:val="26"/>
        </w:rPr>
        <w:t>Чтобы понять обоснованность этого обвинения, обратимся к  Поста</w:t>
        <w:softHyphen/>
        <w:t>новлению Конституционного Суда РФ от 31.07.95, в котором  говорится, что ни Конститу</w:t>
        <w:softHyphen/>
        <w:t>ция РФ, ни Закон «Об обороне», ни Закон «О безопасно</w:t>
        <w:softHyphen/>
        <w:t>сти» ни связывают использова</w:t>
        <w:softHyphen/>
        <w:t>ние вооруженных сил с введением режимов чрезвы</w:t>
        <w:softHyphen/>
        <w:t>чайного или военного поло</w:t>
        <w:softHyphen/>
        <w:t>же</w:t>
        <w:softHyphen/>
        <w:t>ния. Но даже если принять во внимание до</w:t>
        <w:softHyphen/>
        <w:t>воды Спе</w:t>
        <w:softHyphen/>
        <w:t>циальной комиссии о том, что Указ № 2137 «явился пра</w:t>
        <w:softHyphen/>
        <w:t>вовым ак</w:t>
        <w:softHyphen/>
        <w:t>том о фактическом введении на территории Че</w:t>
        <w:softHyphen/>
        <w:t>ченской Республики чрезвы</w:t>
        <w:softHyphen/>
        <w:t>чайного положения», то, во-первых, тезис о «фактическом» введении чрез</w:t>
        <w:softHyphen/>
        <w:t>вычайного положения оказывается весьма зыбким, так как эле</w:t>
        <w:softHyphen/>
        <w:t>менты чрез</w:t>
        <w:softHyphen/>
        <w:t>вычайного положения не означают его введе</w:t>
        <w:softHyphen/>
        <w:t>ния, во-вторых, эта проблема была решена Указом Пре</w:t>
        <w:softHyphen/>
        <w:t>зидента РФ № 2169 от 11.12.94 «О мерах по  обес</w:t>
        <w:softHyphen/>
        <w:t>пече</w:t>
        <w:softHyphen/>
        <w:t>нию  законности, правопорядка и общественной безо</w:t>
        <w:softHyphen/>
        <w:t>пасности на терри</w:t>
        <w:softHyphen/>
        <w:t>то</w:t>
        <w:softHyphen/>
        <w:t xml:space="preserve">рии Чеченской Республики» (пункт 5) в связи с </w:t>
      </w:r>
      <w:r>
        <w:rPr>
          <w:b/>
          <w:sz w:val="26"/>
        </w:rPr>
        <w:t>невозможностью  введе</w:t>
        <w:softHyphen/>
        <w:t>ния на территории Чеченской Республики чрезвычайного положения,  режим кото</w:t>
        <w:softHyphen/>
        <w:t>рого определен Законом РСФСР от 17.05.91 «О чрезвычай</w:t>
        <w:softHyphen/>
        <w:t>ном  положении»</w:t>
      </w:r>
      <w:r>
        <w:rPr>
          <w:rStyle w:val="FootnoteCharacters"/>
          <w:rStyle w:val="FootnoteAnchor"/>
          <w:sz w:val="26"/>
        </w:rPr>
        <w:footnoteReference w:id="55"/>
      </w:r>
      <w:r>
        <w:rPr>
          <w:b/>
          <w:sz w:val="26"/>
        </w:rPr>
        <w:t>.</w:t>
      </w:r>
      <w:r>
        <w:rPr>
          <w:sz w:val="26"/>
        </w:rPr>
        <w:t xml:space="preserve"> </w:t>
      </w:r>
    </w:p>
    <w:p>
      <w:pPr>
        <w:pStyle w:val="Normal"/>
        <w:widowControl w:val="false"/>
        <w:ind w:firstLine="567"/>
        <w:jc w:val="both"/>
        <w:rPr/>
      </w:pPr>
      <w:r>
        <w:rPr>
          <w:sz w:val="26"/>
        </w:rPr>
        <w:t>Противозаконным Указ Президента № 2169 оце</w:t>
        <w:softHyphen/>
        <w:t>нивается Специальной Ко</w:t>
        <w:softHyphen/>
        <w:t>миссией лишь в той его части, в которой говорится о «применении сило</w:t>
        <w:softHyphen/>
        <w:t>вых мето</w:t>
        <w:softHyphen/>
        <w:t>дов» и «разоружении и ликвидации вооруженных формирова</w:t>
        <w:softHyphen/>
        <w:t>ний». Трактовка же возможности введения чрезвычай</w:t>
        <w:softHyphen/>
        <w:t>ного положения не подверга</w:t>
        <w:softHyphen/>
        <w:t>ется сомнению. Кон</w:t>
        <w:softHyphen/>
        <w:t>ститу</w:t>
        <w:softHyphen/>
        <w:t>ционный Суд  признал, что данный Закон  «по своему содержанию не рассчи</w:t>
        <w:softHyphen/>
        <w:t>тан на экстраординарные ситуа</w:t>
        <w:softHyphen/>
        <w:t>ции, подобные той, которая сложилась в Чеченской Рес</w:t>
        <w:softHyphen/>
        <w:t>публике, где федеральным властям противостояли силы, опирающиеся на осна</w:t>
        <w:softHyphen/>
        <w:t>щенные новейшей военной тех</w:t>
        <w:softHyphen/>
        <w:t>ни</w:t>
        <w:softHyphen/>
        <w:t>кой незаконно созданные регулярные вооружен</w:t>
        <w:softHyphen/>
        <w:t>ные формирования». Сле</w:t>
        <w:softHyphen/>
        <w:t>довательно, тот режим, который был введен на территории Чечни не явля</w:t>
        <w:softHyphen/>
        <w:t>ется режимом чрезвычайного положения, хотя содержит элементы по</w:t>
        <w:softHyphen/>
        <w:t>след</w:t>
        <w:softHyphen/>
        <w:t>него, что отмечается в заключении Специальной ко</w:t>
        <w:softHyphen/>
        <w:t>миссии.</w:t>
      </w:r>
    </w:p>
    <w:p>
      <w:pPr>
        <w:pStyle w:val="Normal"/>
        <w:widowControl w:val="false"/>
        <w:tabs>
          <w:tab w:val="clear" w:pos="720"/>
          <w:tab w:val="left" w:pos="113" w:leader="none"/>
        </w:tabs>
        <w:ind w:firstLine="567"/>
        <w:jc w:val="both"/>
        <w:rPr/>
      </w:pPr>
      <w:r>
        <w:rPr>
          <w:sz w:val="26"/>
        </w:rPr>
        <w:t>В Заключении также отмечается, что п. 2 Указа № 2137 содержит по</w:t>
        <w:softHyphen/>
        <w:t>ложение о том, что одним из направле</w:t>
        <w:softHyphen/>
        <w:t>ний действий группы, создаваемой в соответствии с дан</w:t>
        <w:softHyphen/>
        <w:t>ным Указом, должно быть введение и поддержание чрез</w:t>
        <w:softHyphen/>
        <w:t>вычайного положения. Однако никакого документа, вво</w:t>
        <w:softHyphen/>
        <w:t>дящего чрезвычай</w:t>
        <w:softHyphen/>
        <w:t>ное положение ни данной груп</w:t>
        <w:softHyphen/>
        <w:t>пой, ни самим Президентом издано не было, а Указ Президента № 2169 вообще снял с повестки дня вопрос введения Чрез</w:t>
        <w:softHyphen/>
        <w:t xml:space="preserve">вычайного положения. </w:t>
      </w:r>
    </w:p>
    <w:p>
      <w:pPr>
        <w:pStyle w:val="Normal"/>
        <w:widowControl w:val="false"/>
        <w:ind w:firstLine="567"/>
        <w:jc w:val="both"/>
        <w:rPr/>
      </w:pPr>
      <w:r>
        <w:rPr>
          <w:sz w:val="26"/>
        </w:rPr>
        <w:t>Резюме: все обвинения в том, что Президент, введя на территории Че</w:t>
        <w:softHyphen/>
        <w:t>ченской Республики режим чрез</w:t>
        <w:softHyphen/>
        <w:t>вычайного положения без согласия Совета Федерации, а тем самым нарушил п. «в» ч. 1 статьи 88 Конституции Россий</w:t>
        <w:softHyphen/>
        <w:t>ской Федерации, оказыва</w:t>
        <w:softHyphen/>
        <w:t>ются беспочвенными.</w:t>
      </w:r>
    </w:p>
    <w:p>
      <w:pPr>
        <w:pStyle w:val="Normal"/>
        <w:widowControl w:val="false"/>
        <w:ind w:firstLine="567"/>
        <w:jc w:val="both"/>
        <w:rPr/>
      </w:pPr>
      <w:r>
        <w:rPr>
          <w:b/>
          <w:sz w:val="26"/>
        </w:rPr>
        <w:t>Во-вторых, как утверждает Спецкомиссия, Конституция и за</w:t>
        <w:softHyphen/>
        <w:t>коны РФ не дают Президенту права  единоличного принятия решения на применение во</w:t>
        <w:softHyphen/>
        <w:t>ен</w:t>
        <w:softHyphen/>
        <w:t>ных методов для разрешения конфликта на терри</w:t>
        <w:softHyphen/>
        <w:t>тории Чеченской Респуб</w:t>
        <w:softHyphen/>
        <w:t>лики.</w:t>
      </w:r>
      <w:r>
        <w:rPr>
          <w:sz w:val="26"/>
        </w:rPr>
        <w:t xml:space="preserve">  По мнению членов Специальной комиссии, Конституция и действующее законодательство не предусматри</w:t>
        <w:softHyphen/>
        <w:t>вают применение воору</w:t>
        <w:softHyphen/>
        <w:t>женной силы на территории Рос</w:t>
        <w:softHyphen/>
        <w:t>сийской Федерации. Однако в статье 1 Закона РФ от 24.09.92 «Об обороне» гово</w:t>
        <w:softHyphen/>
        <w:t xml:space="preserve">рится, что </w:t>
      </w:r>
      <w:r>
        <w:rPr>
          <w:b/>
          <w:sz w:val="26"/>
        </w:rPr>
        <w:t>под обороной в данном законе подразу</w:t>
        <w:softHyphen/>
        <w:t>мевается в том числе  защита населения, территории и суверенитета РФ</w:t>
      </w:r>
      <w:r>
        <w:rPr>
          <w:sz w:val="26"/>
        </w:rPr>
        <w:t>, а также ут</w:t>
        <w:softHyphen/>
        <w:t>верждается, что существование и создание иных (кроме обозначенных в Законе) воин</w:t>
        <w:softHyphen/>
        <w:t>ских формирований пре</w:t>
        <w:softHyphen/>
        <w:t>следуется по закону. Статья 5 содержит прямое упо</w:t>
        <w:softHyphen/>
        <w:t>ми</w:t>
        <w:softHyphen/>
        <w:t>нание о том,  что именно Президент отдает приказ о ве</w:t>
        <w:softHyphen/>
        <w:t>дении военных дейст</w:t>
        <w:softHyphen/>
        <w:t>вий, а из ряда статей Конституции РФ, таких как ст. 71 (пункт «м»), 78 (часть 4), 80 (часть 2), 82, 87 (часть 1), следует, что Президент обязан при</w:t>
        <w:softHyphen/>
        <w:t>нимать меры по охране суверенитета Российской Феде</w:t>
        <w:softHyphen/>
        <w:t>рации, ее независи</w:t>
        <w:softHyphen/>
        <w:t>мости, безопасности и  целостно</w:t>
        <w:softHyphen/>
        <w:t>сти государства. В  указанном  Постановле</w:t>
        <w:softHyphen/>
        <w:t>нии Конституци</w:t>
        <w:softHyphen/>
        <w:t>онного Суда РФ от 31 июля 1995 г. № 10-П отмечено, что Ос</w:t>
        <w:softHyphen/>
        <w:t>новные  положения  военной доктрины Рос</w:t>
        <w:softHyphen/>
        <w:t>сий</w:t>
        <w:softHyphen/>
        <w:t>ской Федерации, принятые Указом Президента Россий</w:t>
        <w:softHyphen/>
        <w:t>ской Федерации от 2 но</w:t>
        <w:softHyphen/>
        <w:t>ября 1993 г. № 1833, яв</w:t>
        <w:softHyphen/>
        <w:t>ляются важной составной частью концепции безопасности Рос</w:t>
        <w:softHyphen/>
        <w:t>сийской  Фе</w:t>
        <w:softHyphen/>
        <w:t>дерации. Положения позволяют использо</w:t>
        <w:softHyphen/>
        <w:t>вать вооруженные силы на терри</w:t>
        <w:softHyphen/>
        <w:t>тории РФ в ряде слу</w:t>
        <w:softHyphen/>
        <w:t>чаев, в том числе и при попытках насильственного свер</w:t>
        <w:softHyphen/>
        <w:t>жения конституционного строя, дезорганизации функ</w:t>
        <w:softHyphen/>
        <w:t>ционирования органов госу</w:t>
        <w:softHyphen/>
        <w:t>дарственной власти и управ</w:t>
        <w:softHyphen/>
        <w:t>ления, создании незаконных вооруженных формирова</w:t>
        <w:softHyphen/>
        <w:t>ний и пр. Последний пункт (создание незаконных фор</w:t>
        <w:softHyphen/>
        <w:t>мирований) особенно важен, так как он развивает ст. 1 Закона «Об обороне» и конкрети</w:t>
        <w:softHyphen/>
        <w:t>зирует меры, которые мо</w:t>
        <w:softHyphen/>
        <w:t>гут быть приняты против подобных формирований, в том числе и на территории РФ. Ключевое же значение для понимания во</w:t>
        <w:softHyphen/>
        <w:t>проса о возможности  применения воо</w:t>
        <w:softHyphen/>
        <w:t>руженных сил на территории РФ имеет ст. 24  Закона «Об обороне» (почему-то обойденная вниманием  чле</w:t>
        <w:softHyphen/>
        <w:t>нов Спецкомиссии), в соответствии с которой «территори</w:t>
        <w:softHyphen/>
        <w:t>альная оборона ор</w:t>
        <w:softHyphen/>
        <w:t xml:space="preserve">ганизуется и осуществляется в целях защиты объектов и коммуникаций </w:t>
      </w:r>
      <w:r>
        <w:rPr>
          <w:b/>
          <w:sz w:val="26"/>
        </w:rPr>
        <w:t>на территории  Рос</w:t>
        <w:softHyphen/>
        <w:t>сийской Федерации</w:t>
      </w:r>
      <w:r>
        <w:rPr>
          <w:sz w:val="26"/>
        </w:rPr>
        <w:t xml:space="preserve"> (выделено нами </w:t>
      </w:r>
      <w:r>
        <w:rPr>
          <w:rFonts w:eastAsia="Symbol" w:cs="Symbol" w:ascii="Symbol" w:hAnsi="Symbol"/>
          <w:b/>
          <w:sz w:val="26"/>
        </w:rPr>
        <w:t></w:t>
      </w:r>
      <w:r>
        <w:rPr>
          <w:b/>
          <w:sz w:val="26"/>
        </w:rPr>
        <w:t xml:space="preserve"> </w:t>
      </w:r>
      <w:r>
        <w:rPr>
          <w:sz w:val="26"/>
        </w:rPr>
        <w:t>О.Г., В.К.) от дейст</w:t>
        <w:softHyphen/>
        <w:t>вий противника, диверсионных и террористических актов, а также ус</w:t>
        <w:softHyphen/>
        <w:t>танов</w:t>
        <w:softHyphen/>
        <w:t>ления и поддержания режима  во</w:t>
        <w:softHyphen/>
        <w:t>енного положения.</w:t>
      </w:r>
    </w:p>
    <w:p>
      <w:pPr>
        <w:pStyle w:val="Normal"/>
        <w:widowControl w:val="false"/>
        <w:ind w:firstLine="567"/>
        <w:jc w:val="both"/>
        <w:rPr/>
      </w:pPr>
      <w:r>
        <w:rPr>
          <w:sz w:val="26"/>
        </w:rPr>
        <w:t>Общие задачи  и организация  территориальной обороны определя</w:t>
        <w:softHyphen/>
        <w:t>ются Пре</w:t>
        <w:softHyphen/>
        <w:t>зидентом Российской Феде</w:t>
        <w:softHyphen/>
        <w:t xml:space="preserve">рации». </w:t>
      </w:r>
    </w:p>
    <w:p>
      <w:pPr>
        <w:pStyle w:val="Normal"/>
        <w:widowControl w:val="false"/>
        <w:ind w:firstLine="567"/>
        <w:jc w:val="both"/>
        <w:rPr/>
      </w:pPr>
      <w:r>
        <w:rPr>
          <w:sz w:val="26"/>
        </w:rPr>
        <w:t xml:space="preserve"> </w:t>
      </w:r>
      <w:r>
        <w:rPr>
          <w:sz w:val="26"/>
        </w:rPr>
        <w:t>Поскольку  данный порядок  организации и осу</w:t>
        <w:softHyphen/>
        <w:t>ществления террито</w:t>
        <w:softHyphen/>
        <w:t>риальной обороны (к обороне, как гласит цитированный Закон, могут при</w:t>
        <w:softHyphen/>
        <w:t>влекаться Воору</w:t>
        <w:softHyphen/>
        <w:t>женные Силы, пограничные, внутренние войска и т. д.) прямо установлен   законо</w:t>
        <w:softHyphen/>
        <w:t>дательным органом страны,  систематическое толкование статьи 5  Закона «Об обо</w:t>
        <w:softHyphen/>
        <w:t>роне», в которой говорится о  том, что  президент отдает приказ Вооруженным Силам на ведение боевых дейст</w:t>
        <w:softHyphen/>
        <w:t>вий в пределах полномочий, определенных Верхов</w:t>
        <w:softHyphen/>
        <w:t>ным Советом РФ,  не мо</w:t>
        <w:softHyphen/>
        <w:t>жет не подвести, вопреки  мне</w:t>
        <w:softHyphen/>
        <w:t>нию Спецкомиссии,   к сле</w:t>
        <w:softHyphen/>
        <w:t>дующему выводу:   в соответ</w:t>
        <w:softHyphen/>
        <w:t>ствии с  Конституцией  и законодательством  РФ   до</w:t>
        <w:softHyphen/>
        <w:t>пускается применение вооруженных сил на территории Российской Федерации, при</w:t>
        <w:softHyphen/>
        <w:t>чем, именно с  санкции Пре</w:t>
        <w:softHyphen/>
        <w:t>зидента как Верховного Главнокомандующего Воо</w:t>
        <w:softHyphen/>
        <w:t>ру</w:t>
        <w:softHyphen/>
        <w:t xml:space="preserve">женными силами РФ. </w:t>
      </w:r>
    </w:p>
    <w:p>
      <w:pPr>
        <w:pStyle w:val="Normal"/>
        <w:widowControl w:val="false"/>
        <w:ind w:firstLine="567"/>
        <w:jc w:val="both"/>
        <w:rPr/>
      </w:pPr>
      <w:r>
        <w:rPr>
          <w:b/>
          <w:sz w:val="26"/>
        </w:rPr>
        <w:t>Итак, согласно Конституции РФ и федераль</w:t>
        <w:softHyphen/>
        <w:t>ному законодатель</w:t>
        <w:softHyphen/>
        <w:t>ству, Пре</w:t>
        <w:softHyphen/>
        <w:t>зидент РФ имел право на ведение боевых действий на терри</w:t>
        <w:softHyphen/>
        <w:t xml:space="preserve">тории Чеченской  Республики. </w:t>
      </w:r>
    </w:p>
    <w:p>
      <w:pPr>
        <w:pStyle w:val="Normal"/>
        <w:widowControl w:val="false"/>
        <w:ind w:firstLine="567"/>
        <w:jc w:val="both"/>
        <w:rPr/>
      </w:pPr>
      <w:r>
        <w:rPr>
          <w:sz w:val="26"/>
        </w:rPr>
        <w:t>Право на использование вооруженных сил на тер</w:t>
        <w:softHyphen/>
        <w:t>ритории Российской Феде</w:t>
        <w:softHyphen/>
        <w:t>рации лишает обоснованности обвинение Б.Н. Ельцина в превышении полномочий, что в свою очередь лишает обоснованности данное Заключе</w:t>
        <w:softHyphen/>
        <w:t>ние Специальной ко</w:t>
        <w:softHyphen/>
        <w:t>миссии. Президент, являющийся согласно  Верхов</w:t>
        <w:softHyphen/>
        <w:t>ным Главнокомандующим Вооружен</w:t>
        <w:softHyphen/>
        <w:t>ными Силами РФ, был обязан осуще</w:t>
        <w:softHyphen/>
        <w:t>ствлять общее руко</w:t>
        <w:softHyphen/>
        <w:t xml:space="preserve">водство военными операциями. </w:t>
      </w:r>
    </w:p>
    <w:p>
      <w:pPr>
        <w:pStyle w:val="Normal"/>
        <w:widowControl w:val="false"/>
        <w:ind w:firstLine="567"/>
        <w:jc w:val="both"/>
        <w:rPr/>
      </w:pPr>
      <w:r>
        <w:rPr>
          <w:sz w:val="26"/>
        </w:rPr>
        <w:t>Что касается обвинения  в том, что Президент был обязан опублико</w:t>
        <w:softHyphen/>
        <w:t>вать Указы № 2137 и № 2169 и что факт их неопубликования можно считать основанием превы</w:t>
        <w:softHyphen/>
        <w:t>шения полномочий и отказа от официального введения чрезвычайного поло</w:t>
        <w:softHyphen/>
        <w:t>жения,  то это, вне всякого сомне</w:t>
        <w:softHyphen/>
        <w:t>ния,  не может рас</w:t>
        <w:softHyphen/>
        <w:t>сматриваться как серьезный ар</w:t>
        <w:softHyphen/>
        <w:t>гумент в пользу обвинения в превышении полномочий. Консти</w:t>
        <w:softHyphen/>
        <w:t>туция не предпола</w:t>
        <w:softHyphen/>
        <w:t>гает обнародования указов прези</w:t>
        <w:softHyphen/>
        <w:t>дента (в отличие от федеральных законов), так что с правовой точки зрения отказ от опубликования указов не мог послужить причиной ослож</w:t>
        <w:softHyphen/>
        <w:t>нения действий «по наведению правопорядка  в  Чеченской Респуб</w:t>
        <w:softHyphen/>
        <w:t xml:space="preserve">лике».   </w:t>
      </w:r>
    </w:p>
    <w:p>
      <w:pPr>
        <w:pStyle w:val="Normal"/>
        <w:widowControl w:val="false"/>
        <w:ind w:firstLine="567"/>
        <w:jc w:val="both"/>
        <w:rPr/>
      </w:pPr>
      <w:r>
        <w:rPr>
          <w:b/>
          <w:sz w:val="26"/>
        </w:rPr>
        <w:t>Таким образом, обвинение Президента РФ Б.Н. Ельцина в совер</w:t>
        <w:softHyphen/>
        <w:t>шении деяний, предусмотрен</w:t>
        <w:softHyphen/>
        <w:t>ных ч.  2, 3 ст.  286 УК РФ (превышение полномочий) оказывается несостоятельным, поскольку он дейст</w:t>
        <w:softHyphen/>
        <w:t>вовал исключительно в рамках полномочий, предос</w:t>
        <w:softHyphen/>
        <w:t>тавленных ему Конститу</w:t>
        <w:softHyphen/>
        <w:t>цией и федеральным за</w:t>
        <w:softHyphen/>
        <w:t>ко</w:t>
        <w:softHyphen/>
        <w:t>нодательством.</w:t>
      </w:r>
    </w:p>
    <w:p>
      <w:pPr>
        <w:pStyle w:val="Normal"/>
        <w:widowControl w:val="false"/>
        <w:ind w:firstLine="567"/>
        <w:jc w:val="both"/>
        <w:rPr/>
      </w:pPr>
      <w:r>
        <w:rPr>
          <w:sz w:val="26"/>
        </w:rPr>
        <w:t>Однако непредвзятый анализ действий Президента в условиях обост</w:t>
        <w:softHyphen/>
        <w:t>рения че</w:t>
        <w:softHyphen/>
        <w:t>ченского кризиса  не может не привести к следующим выводам:</w:t>
      </w:r>
    </w:p>
    <w:p>
      <w:pPr>
        <w:pStyle w:val="Normal"/>
        <w:widowControl w:val="false"/>
        <w:ind w:firstLine="567"/>
        <w:jc w:val="both"/>
        <w:rPr/>
      </w:pPr>
      <w:r>
        <w:rPr>
          <w:b/>
          <w:sz w:val="26"/>
        </w:rPr>
        <w:t>а) использование государственной силы для «подавления воору</w:t>
        <w:softHyphen/>
        <w:t>женного мятежа» должно быть предельно формализовано в федераль</w:t>
        <w:softHyphen/>
        <w:t>ном законе, при этом должны быть созданы гарантии того, что реше</w:t>
        <w:softHyphen/>
        <w:t>ние о  введении вооружен</w:t>
        <w:softHyphen/>
        <w:t>ных сил в боевые действия, равно как и решение о продолжении использова</w:t>
        <w:softHyphen/>
        <w:t>ния вооруженных сил в случаях, когда чрез</w:t>
        <w:softHyphen/>
        <w:t>вычайные об</w:t>
        <w:softHyphen/>
        <w:t>стоятельства вызвали необходимость их применения, бу</w:t>
        <w:softHyphen/>
        <w:t>дут приниматься Президентом и Федераль</w:t>
        <w:softHyphen/>
        <w:t>ным Со</w:t>
        <w:softHyphen/>
        <w:t xml:space="preserve">бранием совместно; </w:t>
      </w:r>
    </w:p>
    <w:p>
      <w:pPr>
        <w:pStyle w:val="Normal"/>
        <w:widowControl w:val="false"/>
        <w:ind w:firstLine="567"/>
        <w:jc w:val="both"/>
        <w:rPr/>
      </w:pPr>
      <w:r>
        <w:rPr>
          <w:b/>
          <w:sz w:val="26"/>
        </w:rPr>
        <w:t>б) во всех случаях, когда вооруженные силы  вовлечены в воен</w:t>
        <w:softHyphen/>
        <w:t>ные дей</w:t>
        <w:softHyphen/>
        <w:t>ствия или существует уг</w:t>
        <w:softHyphen/>
        <w:t>роза неизбежного их вовлечения  в та</w:t>
        <w:softHyphen/>
        <w:t>кие действия, Президент обязан представить в кратчайший срок Феде</w:t>
        <w:softHyphen/>
        <w:t>ральному Собранию доклад, в котором должны быть указаны: обстоя</w:t>
        <w:softHyphen/>
        <w:t>тельства, вызвавшие необхо</w:t>
        <w:softHyphen/>
        <w:t>димость применения Вооруженных сил; полномочия, в соответствии с кото</w:t>
        <w:softHyphen/>
        <w:t>рыми  осуществлено их приме</w:t>
        <w:softHyphen/>
        <w:t>нение; оценка продолжительности,  масштабов и  по</w:t>
        <w:softHyphen/>
        <w:t>следствий военных дейст</w:t>
        <w:softHyphen/>
        <w:t>вий;</w:t>
      </w:r>
    </w:p>
    <w:p>
      <w:pPr>
        <w:pStyle w:val="Normal"/>
        <w:widowControl w:val="false"/>
        <w:ind w:firstLine="567"/>
        <w:jc w:val="both"/>
        <w:rPr/>
      </w:pPr>
      <w:r>
        <w:rPr>
          <w:b/>
          <w:sz w:val="26"/>
        </w:rPr>
        <w:t xml:space="preserve"> </w:t>
      </w:r>
      <w:r>
        <w:rPr>
          <w:b/>
          <w:sz w:val="26"/>
        </w:rPr>
        <w:t>в) использование вооруженных сил для реше</w:t>
        <w:softHyphen/>
        <w:t>ния внутриполити</w:t>
        <w:softHyphen/>
        <w:t>ческих проблем требует определе</w:t>
        <w:softHyphen/>
        <w:t>ния особых «правил войны» на терри</w:t>
        <w:softHyphen/>
        <w:t>тории Россий</w:t>
        <w:softHyphen/>
        <w:t>ской Федерации (например, недопустимого примене</w:t>
        <w:softHyphen/>
        <w:t>ния в городах артиллерий</w:t>
        <w:softHyphen/>
        <w:t>ских и авиационных уда</w:t>
        <w:softHyphen/>
        <w:t>ров);</w:t>
      </w:r>
    </w:p>
    <w:p>
      <w:pPr>
        <w:pStyle w:val="Normal"/>
        <w:widowControl w:val="false"/>
        <w:ind w:firstLine="567"/>
        <w:jc w:val="both"/>
        <w:rPr/>
      </w:pPr>
      <w:r>
        <w:rPr>
          <w:b/>
          <w:sz w:val="26"/>
        </w:rPr>
        <w:t>г) существование в реальной действительности закрепленных за</w:t>
        <w:softHyphen/>
        <w:t>коном оснований применения воо</w:t>
        <w:softHyphen/>
        <w:t>руженных сил для решения внутриго</w:t>
        <w:softHyphen/>
        <w:t>сударственных  вопросов должно подтверждаться Верховным Судом РФ.</w:t>
      </w:r>
    </w:p>
    <w:p>
      <w:pPr>
        <w:pStyle w:val="Normal"/>
        <w:widowControl w:val="false"/>
        <w:ind w:firstLine="567"/>
        <w:jc w:val="both"/>
        <w:rPr/>
      </w:pPr>
      <w:r>
        <w:rPr>
          <w:sz w:val="26"/>
        </w:rPr>
        <w:t>Что касается  политической и моральной ответст</w:t>
        <w:softHyphen/>
        <w:t>венности  Прези</w:t>
        <w:softHyphen/>
        <w:t>дента, да и парламента страны, за про</w:t>
        <w:softHyphen/>
        <w:t>счеты в решении чеченского кризиса,  персональной (уголовной, административной) ответственности лиц, участ</w:t>
        <w:softHyphen/>
        <w:t>вовавших прямо или косвенно в чеченских собы</w:t>
        <w:softHyphen/>
        <w:t>тиях,  особенно в тех слу</w:t>
        <w:softHyphen/>
        <w:t>чаях, когда это было сопряжено с массовой гибелью военных и граждан</w:t>
        <w:softHyphen/>
        <w:t>ского населения, то это другой вопрос,  от  решения которого  соответст</w:t>
        <w:softHyphen/>
        <w:t xml:space="preserve">вующие органы  ни при каких обстоятельствах  не должны   уклоняться. Слишком высока цена  последней российско-чеченской войны.  </w:t>
      </w:r>
    </w:p>
    <w:p>
      <w:pPr>
        <w:pStyle w:val="Normal"/>
        <w:widowControl w:val="false"/>
        <w:ind w:firstLine="567"/>
        <w:jc w:val="both"/>
        <w:rPr>
          <w:sz w:val="26"/>
        </w:rPr>
      </w:pPr>
      <w:r>
        <w:rPr>
          <w:sz w:val="26"/>
        </w:rPr>
      </w:r>
    </w:p>
    <w:p>
      <w:pPr>
        <w:pStyle w:val="Normal"/>
        <w:widowControl w:val="false"/>
        <w:ind w:firstLine="567"/>
        <w:jc w:val="both"/>
        <w:rPr>
          <w:sz w:val="26"/>
        </w:rPr>
      </w:pPr>
      <w:r>
        <w:rPr>
          <w:sz w:val="26"/>
        </w:rPr>
      </w:r>
    </w:p>
    <w:p>
      <w:pPr>
        <w:pStyle w:val="Normal"/>
        <w:widowControl w:val="false"/>
        <w:ind w:firstLine="567"/>
        <w:jc w:val="center"/>
        <w:rPr>
          <w:b/>
          <w:b/>
          <w:sz w:val="26"/>
        </w:rPr>
      </w:pPr>
      <w:r>
        <w:rPr>
          <w:b/>
          <w:sz w:val="26"/>
        </w:rPr>
        <w:t>IV</w:t>
      </w:r>
    </w:p>
    <w:p>
      <w:pPr>
        <w:pStyle w:val="Normal"/>
        <w:widowControl w:val="false"/>
        <w:ind w:firstLine="567"/>
        <w:jc w:val="center"/>
        <w:rPr>
          <w:b/>
          <w:b/>
          <w:sz w:val="26"/>
        </w:rPr>
      </w:pPr>
      <w:r>
        <w:rPr>
          <w:b/>
          <w:sz w:val="26"/>
        </w:rPr>
      </w:r>
    </w:p>
    <w:p>
      <w:pPr>
        <w:pStyle w:val="Normal"/>
        <w:widowControl w:val="false"/>
        <w:ind w:firstLine="567"/>
        <w:jc w:val="both"/>
        <w:rPr/>
      </w:pPr>
      <w:r>
        <w:rPr>
          <w:b/>
          <w:sz w:val="26"/>
        </w:rPr>
        <w:t>В четвертом пункте обвинения, рассмотренном Спецкомиссией, призна</w:t>
        <w:softHyphen/>
        <w:t>ется, что «в действиях Прези</w:t>
        <w:softHyphen/>
        <w:t>дента РФ Б.Н. Ельцина, приведших к ослаблению обороноспособности и безопасности РФ, содержатся при</w:t>
        <w:softHyphen/>
        <w:t>знаки тяжкого престу</w:t>
        <w:softHyphen/>
        <w:t>пления, предусмотренного в частях 2 и 3 статьи 285 УК РФ» (злоупотребления должностными полномочиями).</w:t>
      </w:r>
    </w:p>
    <w:p>
      <w:pPr>
        <w:pStyle w:val="Normal"/>
        <w:widowControl w:val="false"/>
        <w:ind w:firstLine="567"/>
        <w:jc w:val="both"/>
        <w:rPr/>
      </w:pPr>
      <w:r>
        <w:rPr>
          <w:sz w:val="26"/>
        </w:rPr>
        <w:t>Не вдаваясь в детальный  анализ проблемы состоя</w:t>
        <w:softHyphen/>
        <w:t>ния обороноспособ</w:t>
        <w:softHyphen/>
        <w:t>ности  и безопасности России, нельзя не  согласиться с тем, что за последние годы про</w:t>
        <w:softHyphen/>
        <w:t>изошла существенная трансформация самого понятия обороно</w:t>
        <w:softHyphen/>
        <w:t>спо</w:t>
        <w:softHyphen/>
        <w:t>собности и безо</w:t>
        <w:softHyphen/>
        <w:t>пасности России.</w:t>
      </w:r>
    </w:p>
    <w:p>
      <w:pPr>
        <w:pStyle w:val="Normal"/>
        <w:widowControl w:val="false"/>
        <w:ind w:firstLine="567"/>
        <w:jc w:val="both"/>
        <w:rPr/>
      </w:pPr>
      <w:r>
        <w:rPr>
          <w:sz w:val="26"/>
        </w:rPr>
        <w:t>Процесс политических реформ в странах, состав</w:t>
        <w:softHyphen/>
        <w:t>лявших некогда социа</w:t>
        <w:softHyphen/>
        <w:t>листи</w:t>
        <w:softHyphen/>
        <w:t>ческий лагерь,  не мог не привести к упразднению и военно-политиче</w:t>
        <w:softHyphen/>
        <w:t xml:space="preserve">ского союза социалистических государств </w:t>
      </w:r>
      <w:r>
        <w:rPr>
          <w:rFonts w:eastAsia="Symbol" w:cs="Symbol" w:ascii="Symbol" w:hAnsi="Symbol"/>
          <w:b/>
          <w:sz w:val="26"/>
        </w:rPr>
        <w:t></w:t>
      </w:r>
      <w:r>
        <w:rPr>
          <w:b/>
          <w:sz w:val="26"/>
        </w:rPr>
        <w:t xml:space="preserve"> </w:t>
      </w:r>
      <w:r>
        <w:rPr>
          <w:sz w:val="26"/>
        </w:rPr>
        <w:t>Варшавского договора.</w:t>
      </w:r>
    </w:p>
    <w:p>
      <w:pPr>
        <w:pStyle w:val="Normal"/>
        <w:widowControl w:val="false"/>
        <w:ind w:firstLine="567"/>
        <w:jc w:val="both"/>
        <w:rPr/>
      </w:pPr>
      <w:r>
        <w:rPr>
          <w:sz w:val="26"/>
        </w:rPr>
        <w:t>Новые демократические республики Центральной и Восточной Европы (вклю</w:t>
        <w:softHyphen/>
        <w:t>чая некоторые бывшие рес</w:t>
        <w:softHyphen/>
        <w:t>публики СССР) в целях обеспечения своей и общеевро</w:t>
        <w:softHyphen/>
        <w:t>пейской безопасности на основе стабильности, незави</w:t>
        <w:softHyphen/>
        <w:t>симости и демократических принципов  проявили заин</w:t>
        <w:softHyphen/>
        <w:t>тересованность в развитии по</w:t>
        <w:softHyphen/>
        <w:t>литического и военного со</w:t>
        <w:softHyphen/>
        <w:t>трудничества с организацией североатлантиче</w:t>
        <w:softHyphen/>
        <w:t>ского до</w:t>
        <w:softHyphen/>
        <w:t>говора (НАТО).</w:t>
      </w:r>
    </w:p>
    <w:p>
      <w:pPr>
        <w:pStyle w:val="Normal"/>
        <w:widowControl w:val="false"/>
        <w:ind w:firstLine="567"/>
        <w:jc w:val="both"/>
        <w:rPr/>
      </w:pPr>
      <w:r>
        <w:rPr>
          <w:sz w:val="26"/>
        </w:rPr>
        <w:t>Прошедшая за последние годы стратегическая пе</w:t>
        <w:softHyphen/>
        <w:t>реориентация бывших соц</w:t>
        <w:softHyphen/>
        <w:t>стран с Востока на Запад сви</w:t>
        <w:softHyphen/>
        <w:t>детельствует о радикальном характере осу</w:t>
        <w:softHyphen/>
        <w:t>ществлен</w:t>
        <w:softHyphen/>
        <w:t>ных в этих странах социально-экономических и политиче</w:t>
        <w:softHyphen/>
        <w:t>ских ре</w:t>
        <w:softHyphen/>
        <w:t>форм. Приоритет прав и свобод человека и граж</w:t>
        <w:softHyphen/>
        <w:t xml:space="preserve">данина, верховенство права, либерализм, демократия, рыночная экономика  </w:t>
      </w:r>
      <w:r>
        <w:rPr>
          <w:rFonts w:eastAsia="Symbol" w:cs="Symbol" w:ascii="Symbol" w:hAnsi="Symbol"/>
          <w:b/>
          <w:sz w:val="26"/>
        </w:rPr>
        <w:t></w:t>
      </w:r>
      <w:r>
        <w:rPr>
          <w:b/>
          <w:sz w:val="26"/>
        </w:rPr>
        <w:t xml:space="preserve"> </w:t>
      </w:r>
      <w:r>
        <w:rPr>
          <w:sz w:val="26"/>
        </w:rPr>
        <w:t>разве все это не те ценно</w:t>
        <w:softHyphen/>
        <w:t>сти, на которые опирается Консти</w:t>
        <w:softHyphen/>
        <w:t>туция России, принятая в де</w:t>
        <w:softHyphen/>
        <w:t>кабре 1993 г.? Это далеко не праздный вопрос, так как от того, как мы его сформулируем и какой ответ на него да</w:t>
        <w:softHyphen/>
        <w:t>дим, зависит и наша оценка событий, связанных с так на</w:t>
        <w:softHyphen/>
        <w:t>зываемым расширением НАТО на Восток, что значи</w:t>
        <w:softHyphen/>
        <w:t>тельной частью рос</w:t>
        <w:softHyphen/>
        <w:t xml:space="preserve">сийского общества воспринимается  как реальная угроза национальной безопасности России </w:t>
      </w:r>
      <w:r>
        <w:rPr>
          <w:rFonts w:eastAsia="Symbol" w:cs="Symbol" w:ascii="Symbol" w:hAnsi="Symbol"/>
          <w:b/>
          <w:sz w:val="26"/>
        </w:rPr>
        <w:t></w:t>
      </w:r>
      <w:r>
        <w:rPr>
          <w:b/>
          <w:sz w:val="26"/>
        </w:rPr>
        <w:t xml:space="preserve"> </w:t>
      </w:r>
      <w:r>
        <w:rPr>
          <w:sz w:val="26"/>
        </w:rPr>
        <w:t>России, которая многими нашими соотечест</w:t>
        <w:softHyphen/>
        <w:t>венни</w:t>
        <w:softHyphen/>
        <w:t>ками воспринимается физически  и душевно больной, опус</w:t>
        <w:softHyphen/>
        <w:t>тошенной  и раз</w:t>
        <w:softHyphen/>
        <w:t>рушенной  приватизацией и прочими экспериментами, насквозь коррумпи</w:t>
        <w:softHyphen/>
        <w:t>рован</w:t>
        <w:softHyphen/>
        <w:t>ной, демили</w:t>
        <w:softHyphen/>
        <w:t xml:space="preserve">таризованной и деморализованной.  </w:t>
      </w:r>
    </w:p>
    <w:p>
      <w:pPr>
        <w:pStyle w:val="Normal"/>
        <w:widowControl w:val="false"/>
        <w:ind w:firstLine="567"/>
        <w:jc w:val="both"/>
        <w:rPr/>
      </w:pPr>
      <w:r>
        <w:rPr>
          <w:sz w:val="26"/>
        </w:rPr>
        <w:t>В изменившихся геополитических условиях руко</w:t>
        <w:softHyphen/>
        <w:t>водство страны  обя</w:t>
        <w:softHyphen/>
        <w:t>зано  ус</w:t>
        <w:softHyphen/>
        <w:t>танавливать новый характер отношений со странами НАТО и с бывшими  партне</w:t>
        <w:softHyphen/>
        <w:t xml:space="preserve">рами. </w:t>
      </w:r>
    </w:p>
    <w:p>
      <w:pPr>
        <w:pStyle w:val="Normal"/>
        <w:widowControl w:val="false"/>
        <w:ind w:firstLine="567"/>
        <w:jc w:val="both"/>
        <w:rPr/>
      </w:pPr>
      <w:r>
        <w:rPr>
          <w:sz w:val="26"/>
        </w:rPr>
        <w:t>Многотрудная подготовительная  работа, прежде всего лично Прези</w:t>
        <w:softHyphen/>
        <w:t>дента, на</w:t>
        <w:softHyphen/>
        <w:t>правленная на установление новой системы взаимоотношений ми</w:t>
        <w:softHyphen/>
        <w:t>ровых держав и стран Европейского континента, завершилась 27 мая 1997 года в Париже подписа</w:t>
        <w:softHyphen/>
        <w:t xml:space="preserve">нием </w:t>
      </w:r>
      <w:r>
        <w:rPr>
          <w:b/>
          <w:sz w:val="26"/>
        </w:rPr>
        <w:t>Основополагающего Акта о взаимоотноше</w:t>
        <w:softHyphen/>
        <w:t>ниях, сотрудничестве и безо</w:t>
        <w:softHyphen/>
        <w:t>пас</w:t>
        <w:softHyphen/>
        <w:t>ности между Российской Федерацией и Организацией Североатлантиче</w:t>
        <w:softHyphen/>
        <w:t xml:space="preserve">ского договора. </w:t>
      </w:r>
      <w:r>
        <w:rPr>
          <w:sz w:val="26"/>
        </w:rPr>
        <w:t xml:space="preserve"> Не поступаясь фун</w:t>
        <w:softHyphen/>
        <w:t>да</w:t>
        <w:softHyphen/>
        <w:t>ментальными интересами своей безопасно</w:t>
        <w:softHyphen/>
        <w:t>сти, Россия и НАТО заложили ос</w:t>
        <w:softHyphen/>
        <w:t>нову качественно новых взаимоот</w:t>
        <w:softHyphen/>
        <w:t>ношений. В этой основе содержится иная философия от</w:t>
        <w:softHyphen/>
        <w:t>ношений:</w:t>
      </w:r>
    </w:p>
    <w:p>
      <w:pPr>
        <w:pStyle w:val="Normal"/>
        <w:widowControl w:val="false"/>
        <w:ind w:firstLine="567"/>
        <w:jc w:val="both"/>
        <w:rPr/>
      </w:pPr>
      <w:r>
        <w:rPr>
          <w:rFonts w:eastAsia="Symbol" w:cs="Symbol" w:ascii="Symbol" w:hAnsi="Symbol"/>
          <w:b/>
          <w:sz w:val="26"/>
        </w:rPr>
        <w:t></w:t>
      </w:r>
      <w:r>
        <w:rPr>
          <w:b/>
          <w:sz w:val="26"/>
        </w:rPr>
        <w:t xml:space="preserve"> </w:t>
      </w:r>
      <w:r>
        <w:rPr>
          <w:sz w:val="26"/>
        </w:rPr>
        <w:t>стороны не рассматривают друг друга против</w:t>
        <w:softHyphen/>
        <w:t>ником;</w:t>
      </w:r>
    </w:p>
    <w:p>
      <w:pPr>
        <w:pStyle w:val="Normal"/>
        <w:widowControl w:val="false"/>
        <w:ind w:firstLine="567"/>
        <w:jc w:val="both"/>
        <w:rPr/>
      </w:pPr>
      <w:r>
        <w:rPr>
          <w:rFonts w:eastAsia="Symbol" w:cs="Symbol" w:ascii="Symbol" w:hAnsi="Symbol"/>
          <w:b/>
          <w:sz w:val="26"/>
        </w:rPr>
        <w:t></w:t>
      </w:r>
      <w:r>
        <w:rPr>
          <w:b/>
          <w:sz w:val="26"/>
        </w:rPr>
        <w:t xml:space="preserve"> </w:t>
      </w:r>
      <w:r>
        <w:rPr>
          <w:sz w:val="26"/>
        </w:rPr>
        <w:t xml:space="preserve">у сторон общая цель </w:t>
      </w:r>
      <w:r>
        <w:rPr>
          <w:rFonts w:eastAsia="Symbol" w:cs="Symbol" w:ascii="Symbol" w:hAnsi="Symbol"/>
          <w:b/>
          <w:sz w:val="26"/>
        </w:rPr>
        <w:t></w:t>
      </w:r>
      <w:r>
        <w:rPr>
          <w:b/>
          <w:sz w:val="26"/>
        </w:rPr>
        <w:t xml:space="preserve"> </w:t>
      </w:r>
      <w:r>
        <w:rPr>
          <w:sz w:val="26"/>
        </w:rPr>
        <w:t>преодоление конфронта</w:t>
        <w:softHyphen/>
        <w:t>ции и укрепление вза</w:t>
        <w:softHyphen/>
        <w:t>имного доверия;</w:t>
      </w:r>
    </w:p>
    <w:p>
      <w:pPr>
        <w:pStyle w:val="Normal"/>
        <w:widowControl w:val="false"/>
        <w:ind w:firstLine="567"/>
        <w:jc w:val="both"/>
        <w:rPr/>
      </w:pPr>
      <w:r>
        <w:rPr>
          <w:rFonts w:eastAsia="Symbol" w:cs="Symbol" w:ascii="Symbol" w:hAnsi="Symbol"/>
          <w:b/>
          <w:sz w:val="26"/>
        </w:rPr>
        <w:t></w:t>
      </w:r>
      <w:r>
        <w:rPr>
          <w:b/>
          <w:sz w:val="26"/>
        </w:rPr>
        <w:t xml:space="preserve"> </w:t>
      </w:r>
      <w:r>
        <w:rPr>
          <w:sz w:val="26"/>
        </w:rPr>
        <w:t>развитие прочного, стабильного и равноправного партнерства;</w:t>
      </w:r>
    </w:p>
    <w:p>
      <w:pPr>
        <w:pStyle w:val="Normal"/>
        <w:widowControl w:val="false"/>
        <w:ind w:firstLine="567"/>
        <w:jc w:val="both"/>
        <w:rPr>
          <w:b/>
          <w:b/>
          <w:sz w:val="26"/>
        </w:rPr>
      </w:pPr>
      <w:r>
        <w:rPr>
          <w:rFonts w:eastAsia="Symbol" w:cs="Symbol" w:ascii="Symbol" w:hAnsi="Symbol"/>
          <w:b/>
          <w:sz w:val="26"/>
        </w:rPr>
        <w:t></w:t>
      </w:r>
      <w:r>
        <w:rPr>
          <w:b/>
          <w:sz w:val="26"/>
        </w:rPr>
        <w:t xml:space="preserve"> </w:t>
      </w:r>
      <w:r>
        <w:rPr>
          <w:sz w:val="26"/>
        </w:rPr>
        <w:t>осуществление своей трансформации в направ</w:t>
        <w:softHyphen/>
        <w:t>лении развития поли</w:t>
        <w:softHyphen/>
        <w:t>тических функций.</w:t>
      </w:r>
    </w:p>
    <w:p>
      <w:pPr>
        <w:pStyle w:val="Normal"/>
        <w:widowControl w:val="false"/>
        <w:ind w:firstLine="567"/>
        <w:jc w:val="both"/>
        <w:rPr>
          <w:b/>
          <w:b/>
          <w:sz w:val="26"/>
        </w:rPr>
      </w:pPr>
      <w:r>
        <w:rPr>
          <w:sz w:val="26"/>
        </w:rPr>
        <w:t>Этой философии  отвечают и практические  дейст</w:t>
        <w:softHyphen/>
        <w:t>вия руководства России.</w:t>
      </w:r>
    </w:p>
    <w:p>
      <w:pPr>
        <w:pStyle w:val="Normal"/>
        <w:widowControl w:val="false"/>
        <w:ind w:firstLine="567"/>
        <w:jc w:val="both"/>
        <w:rPr/>
      </w:pPr>
      <w:r>
        <w:rPr>
          <w:sz w:val="26"/>
        </w:rPr>
        <w:t>«Намеченные жесткие, но вполне достижимые ориентиры» (Из посла</w:t>
        <w:softHyphen/>
        <w:t>ния Пре</w:t>
        <w:softHyphen/>
        <w:t>зидента РФ Федеральному Собранию) требовали комплексных практических мер. К этим мерам и относится реформа Вооруженных Сил Рос</w:t>
        <w:softHyphen/>
        <w:t>сии.  Безусловно, что ре</w:t>
        <w:softHyphen/>
        <w:t xml:space="preserve">форма Вооруженных Сил России </w:t>
      </w:r>
      <w:r>
        <w:rPr>
          <w:rFonts w:eastAsia="Symbol" w:cs="Symbol" w:ascii="Symbol" w:hAnsi="Symbol"/>
          <w:b/>
          <w:sz w:val="26"/>
        </w:rPr>
        <w:t></w:t>
      </w:r>
      <w:r>
        <w:rPr>
          <w:b/>
          <w:sz w:val="26"/>
        </w:rPr>
        <w:t xml:space="preserve"> </w:t>
      </w:r>
      <w:r>
        <w:rPr>
          <w:sz w:val="26"/>
        </w:rPr>
        <w:t>процесс мно</w:t>
        <w:softHyphen/>
        <w:t>гогранный и многосложный. Не су</w:t>
        <w:softHyphen/>
        <w:t>щест</w:t>
        <w:softHyphen/>
        <w:t>вует однозначного восприятия путей и способов её ре</w:t>
        <w:softHyphen/>
        <w:t>формирования. И все же цель  продолжающихся преоб</w:t>
        <w:softHyphen/>
        <w:t>разо</w:t>
        <w:softHyphen/>
        <w:t>ваний в военной организации предельно ясна. Она четко обозначена Прези</w:t>
        <w:softHyphen/>
        <w:t>дентом Б.Н. Ельциным: необ</w:t>
        <w:softHyphen/>
        <w:t>ходимо привести Воо</w:t>
        <w:softHyphen/>
        <w:t>руженные Силы  госу</w:t>
        <w:softHyphen/>
        <w:t>дарства в со</w:t>
        <w:softHyphen/>
        <w:t>ответствие с</w:t>
      </w:r>
      <w:r>
        <w:rPr>
          <w:b/>
          <w:sz w:val="26"/>
        </w:rPr>
        <w:t xml:space="preserve"> современными военно-политиче</w:t>
        <w:softHyphen/>
        <w:t>скими реа</w:t>
        <w:softHyphen/>
        <w:t>лиями и экономическими возможностями</w:t>
      </w:r>
      <w:r>
        <w:rPr>
          <w:sz w:val="26"/>
        </w:rPr>
        <w:t xml:space="preserve">. </w:t>
      </w:r>
    </w:p>
    <w:p>
      <w:pPr>
        <w:pStyle w:val="Normal"/>
        <w:widowControl w:val="false"/>
        <w:ind w:firstLine="567"/>
        <w:jc w:val="both"/>
        <w:rPr/>
      </w:pPr>
      <w:r>
        <w:rPr>
          <w:sz w:val="26"/>
        </w:rPr>
        <w:t>Вне зависимости от уровня развития экономики существуют рамки, ограни</w:t>
        <w:softHyphen/>
        <w:t>чивающие военные расходы, выход за пределы которых влечет за со</w:t>
        <w:softHyphen/>
        <w:t>бой отрица</w:t>
        <w:softHyphen/>
        <w:t>тель</w:t>
        <w:softHyphen/>
        <w:t>ные последствия для государства: чрезмерное их увели</w:t>
        <w:softHyphen/>
        <w:t>чение ведет к военной перегрузке экономики и разру</w:t>
        <w:softHyphen/>
        <w:t>шает её, снижение ниже кри</w:t>
        <w:softHyphen/>
        <w:t>тического предела непо</w:t>
        <w:softHyphen/>
        <w:t>сред</w:t>
        <w:softHyphen/>
        <w:t>ственно сказывается на обороноспособности го</w:t>
        <w:softHyphen/>
        <w:t>судар</w:t>
        <w:softHyphen/>
        <w:t>ства.</w:t>
      </w:r>
    </w:p>
    <w:p>
      <w:pPr>
        <w:pStyle w:val="Normal"/>
        <w:widowControl w:val="false"/>
        <w:ind w:firstLine="567"/>
        <w:jc w:val="both"/>
        <w:rPr/>
      </w:pPr>
      <w:r>
        <w:rPr>
          <w:sz w:val="26"/>
        </w:rPr>
        <w:t>Принятое же решение по основным направлениям проведения реформы ВС РФ: оптимизация структуры, боевого состава и численности Вооружен</w:t>
        <w:softHyphen/>
        <w:t>ных Сил; каче</w:t>
        <w:softHyphen/>
        <w:t>ст</w:t>
        <w:softHyphen/>
        <w:t>венное улучшение состава, подготовки и обеспечения офи</w:t>
        <w:softHyphen/>
        <w:t>церского корпуса; подъем эффективности и качества оперативной и боевой подготовки, воспитания войск, ук</w:t>
        <w:softHyphen/>
        <w:t>репления правопорядка и воинской дисци</w:t>
        <w:softHyphen/>
        <w:t>плины; повы</w:t>
        <w:softHyphen/>
        <w:t>шения качествен</w:t>
        <w:softHyphen/>
        <w:t>ного уровня технической оснащенности войск; создание экономных, рациональных систем ком</w:t>
        <w:softHyphen/>
        <w:t>плектования, подготовки во</w:t>
        <w:softHyphen/>
        <w:t>енных кадров, военного об</w:t>
        <w:softHyphen/>
        <w:t>разования, воен</w:t>
        <w:softHyphen/>
        <w:t>ной науки и военной инфраструк</w:t>
        <w:softHyphen/>
        <w:t>туры; обеспечение правовой и социальной защиты военнослу</w:t>
        <w:softHyphen/>
        <w:t>жащих и уво</w:t>
        <w:softHyphen/>
        <w:t xml:space="preserve">ленных с военной службы и их семей  </w:t>
      </w:r>
      <w:r>
        <w:rPr>
          <w:rFonts w:eastAsia="Symbol" w:cs="Symbol" w:ascii="Symbol" w:hAnsi="Symbol"/>
          <w:color w:val="000000"/>
          <w:sz w:val="26"/>
          <w:lang w:eastAsia="ru-RU"/>
        </w:rPr>
        <w:t></w:t>
      </w:r>
      <w:r>
        <w:rPr>
          <w:color w:val="000000"/>
          <w:sz w:val="26"/>
          <w:lang w:eastAsia="ru-RU"/>
        </w:rPr>
        <w:t xml:space="preserve"> </w:t>
      </w:r>
      <w:r>
        <w:rPr>
          <w:sz w:val="26"/>
        </w:rPr>
        <w:t>не вы</w:t>
        <w:softHyphen/>
        <w:t>зывает сомнений, но, к сожале</w:t>
        <w:softHyphen/>
        <w:t>нию, проходит трудно и не может по своим признакам сразу и во всем  от</w:t>
        <w:softHyphen/>
        <w:t>вечать высшим показателям.</w:t>
      </w:r>
    </w:p>
    <w:p>
      <w:pPr>
        <w:pStyle w:val="Normal"/>
        <w:widowControl w:val="false"/>
        <w:ind w:firstLine="567"/>
        <w:jc w:val="both"/>
        <w:rPr/>
      </w:pPr>
      <w:r>
        <w:rPr>
          <w:sz w:val="26"/>
        </w:rPr>
        <w:t xml:space="preserve">Сам процесс реализации </w:t>
      </w:r>
      <w:r>
        <w:rPr>
          <w:b/>
          <w:sz w:val="26"/>
        </w:rPr>
        <w:t>Плана строительства Вооруженных Сил РФ до 2001 года</w:t>
      </w:r>
      <w:r>
        <w:rPr>
          <w:sz w:val="26"/>
        </w:rPr>
        <w:t>, проводимый Ми</w:t>
        <w:softHyphen/>
        <w:t>нистерством обороны России, достигну</w:t>
        <w:softHyphen/>
        <w:t xml:space="preserve">тые результаты и состояние  в полной мере определяются не </w:t>
      </w:r>
      <w:r>
        <w:rPr>
          <w:i/>
          <w:sz w:val="26"/>
        </w:rPr>
        <w:t>умыслом</w:t>
      </w:r>
      <w:r>
        <w:rPr>
          <w:sz w:val="26"/>
        </w:rPr>
        <w:t xml:space="preserve">, а </w:t>
      </w:r>
      <w:r>
        <w:rPr>
          <w:i/>
          <w:sz w:val="26"/>
        </w:rPr>
        <w:t>за</w:t>
        <w:softHyphen/>
        <w:t>мыслом</w:t>
      </w:r>
      <w:r>
        <w:rPr>
          <w:sz w:val="26"/>
        </w:rPr>
        <w:t xml:space="preserve"> Главнокомандую</w:t>
        <w:softHyphen/>
        <w:t>щего ВС России и состоя</w:t>
        <w:softHyphen/>
        <w:t>нием экономики государ</w:t>
        <w:softHyphen/>
        <w:t>ства. Проблем немало, есть и ус</w:t>
        <w:softHyphen/>
        <w:t>пехи, и трудности.</w:t>
      </w:r>
    </w:p>
    <w:p>
      <w:pPr>
        <w:pStyle w:val="Normal"/>
        <w:widowControl w:val="false"/>
        <w:ind w:firstLine="567"/>
        <w:jc w:val="both"/>
        <w:rPr/>
      </w:pPr>
      <w:r>
        <w:rPr>
          <w:sz w:val="26"/>
        </w:rPr>
        <w:t>Судьбу и состояние Вооруженных Сил России на пороге третьего ты</w:t>
        <w:softHyphen/>
        <w:t>сячеле</w:t>
        <w:softHyphen/>
        <w:t xml:space="preserve">тия в конечном итоге определят  начатые реформы. </w:t>
      </w:r>
      <w:r>
        <w:rPr>
          <w:b/>
          <w:sz w:val="26"/>
        </w:rPr>
        <w:t>Реальное же во</w:t>
        <w:softHyphen/>
        <w:t>площение за</w:t>
        <w:softHyphen/>
        <w:t>мысла Главнокомандующего в жизнь и фактическое со</w:t>
        <w:softHyphen/>
        <w:t>стоя</w:t>
        <w:softHyphen/>
        <w:t>ние Вооруженных Сил России безусловно достойно отрицательной оценки.</w:t>
      </w:r>
    </w:p>
    <w:p>
      <w:pPr>
        <w:pStyle w:val="Normal"/>
        <w:widowControl w:val="false"/>
        <w:ind w:firstLine="567"/>
        <w:jc w:val="both"/>
        <w:rPr/>
      </w:pPr>
      <w:r>
        <w:rPr>
          <w:b/>
          <w:sz w:val="26"/>
        </w:rPr>
        <w:t>Просчет</w:t>
      </w:r>
      <w:r>
        <w:rPr>
          <w:sz w:val="26"/>
        </w:rPr>
        <w:t xml:space="preserve">  в решении задачи </w:t>
      </w:r>
      <w:r>
        <w:rPr>
          <w:rFonts w:eastAsia="Symbol" w:cs="Symbol" w:ascii="Symbol" w:hAnsi="Symbol"/>
          <w:b/>
          <w:sz w:val="26"/>
        </w:rPr>
        <w:t></w:t>
      </w:r>
      <w:r>
        <w:rPr>
          <w:b/>
          <w:sz w:val="26"/>
        </w:rPr>
        <w:t xml:space="preserve"> </w:t>
      </w:r>
      <w:r>
        <w:rPr>
          <w:sz w:val="26"/>
        </w:rPr>
        <w:t>это тот максималь</w:t>
        <w:softHyphen/>
        <w:t>ный упрек, который можно поставить Президенту  в во</w:t>
        <w:softHyphen/>
        <w:t>просе состояния  Вооруженных Сил.</w:t>
      </w:r>
    </w:p>
    <w:p>
      <w:pPr>
        <w:pStyle w:val="Normal"/>
        <w:widowControl w:val="false"/>
        <w:ind w:firstLine="567"/>
        <w:jc w:val="both"/>
        <w:rPr/>
      </w:pPr>
      <w:r>
        <w:rPr>
          <w:sz w:val="26"/>
        </w:rPr>
        <w:t xml:space="preserve">Вообще говоря, </w:t>
      </w:r>
      <w:r>
        <w:rPr>
          <w:b/>
          <w:sz w:val="26"/>
        </w:rPr>
        <w:t>четвертый пункт обвинения Президента  (по ста</w:t>
        <w:softHyphen/>
        <w:t>тье 275 УК РФ) является, в какой-то степени, юридическим недоразу</w:t>
        <w:softHyphen/>
        <w:t>мением.</w:t>
      </w:r>
      <w:r>
        <w:rPr>
          <w:sz w:val="26"/>
        </w:rPr>
        <w:t xml:space="preserve"> В нем идет речь о поступках вообще, не названо ни одно конкрет</w:t>
        <w:softHyphen/>
        <w:t>ное деяние, допускаются произвольные оценки ситуации, не опирающиеся на статистические документы. Важным элементом данного обвинения явля</w:t>
        <w:softHyphen/>
        <w:t>ются оценка намере</w:t>
        <w:softHyphen/>
        <w:t>ний Б.Н. Ельцина и прогнозирование дальнейшей ситуа</w:t>
        <w:softHyphen/>
        <w:t>ции в российской армии: очевидно, что ни то, ни другое не может быть предметом обвинения. Более чем спорной является сама формулировка предъявленного обвинения (речь идет об окончательном тексте Обоснова</w:t>
        <w:softHyphen/>
        <w:t>ния): «фак</w:t>
        <w:softHyphen/>
        <w:t>тически данная политика и действия Президента Б.Н. Ельцина в полной мере соответствуют геополитическим интересам США и их союзни</w:t>
        <w:softHyphen/>
        <w:t>ков и не могут рассматри</w:t>
        <w:softHyphen/>
        <w:t xml:space="preserve">ваться иначе, как...» </w:t>
      </w:r>
      <w:r>
        <w:rPr>
          <w:rFonts w:eastAsia="Symbol" w:cs="Symbol" w:ascii="Symbol" w:hAnsi="Symbol"/>
          <w:color w:val="000000"/>
          <w:sz w:val="26"/>
          <w:lang w:eastAsia="ru-RU"/>
        </w:rPr>
        <w:t></w:t>
      </w:r>
      <w:r>
        <w:rPr>
          <w:sz w:val="26"/>
        </w:rPr>
        <w:t xml:space="preserve"> далее следует цитата из Уго</w:t>
        <w:softHyphen/>
        <w:t>лов</w:t>
        <w:softHyphen/>
        <w:t>ного кодекса: «оказание помощи иностранным госу</w:t>
        <w:softHyphen/>
        <w:t>дарствам в ущерб внешней безопасности России». Фак</w:t>
        <w:softHyphen/>
        <w:t>тически данное обвинение не является юридическим, так как, во-первых, является не более чем гипотезой членов Ко</w:t>
        <w:softHyphen/>
        <w:t>миссии (с данной формулировкой), при</w:t>
        <w:softHyphen/>
        <w:t>чем гипотезой чисто умозрительной, строящейся не на правовой аргу</w:t>
        <w:softHyphen/>
        <w:t>ментации, а на произвольной оценке, а во-вторых, даже если удастся доказать, что деятельность Б.Н. Ельцина действи</w:t>
        <w:softHyphen/>
        <w:t>тельно негативно отразилась на обороноспособ</w:t>
        <w:softHyphen/>
        <w:t>ности России, необходимо будет предоставить сведения о том, что это было сделано сознательно (т.е. устное или письменное признание главы государства), материалы, подтвер</w:t>
        <w:softHyphen/>
        <w:t>ждающие то, что это было сделано по предвари</w:t>
        <w:softHyphen/>
        <w:t>тельному сговору с предста</w:t>
        <w:softHyphen/>
        <w:t>вителями иностранных госу</w:t>
        <w:softHyphen/>
        <w:t>дарств (по всей видимости, с помощью аудио</w:t>
      </w:r>
      <w:r>
        <w:rPr>
          <w:rFonts w:eastAsia="Symbol" w:cs="Symbol" w:ascii="Symbol" w:hAnsi="Symbol"/>
          <w:b/>
          <w:sz w:val="26"/>
        </w:rPr>
        <w:t></w:t>
      </w:r>
      <w:r>
        <w:rPr>
          <w:b/>
          <w:sz w:val="26"/>
        </w:rPr>
        <w:t xml:space="preserve"> </w:t>
      </w:r>
      <w:r>
        <w:rPr>
          <w:sz w:val="26"/>
        </w:rPr>
        <w:t>или ви</w:t>
        <w:softHyphen/>
        <w:t>деозаписи). До той же поры, пока данные разоблачения не были сде</w:t>
        <w:softHyphen/>
        <w:t>ланы, обвинение по 275 ста</w:t>
        <w:softHyphen/>
        <w:t>тье УК РФ оста</w:t>
        <w:softHyphen/>
        <w:t>ется столь же сомнительным, как и та аргументация, ко</w:t>
        <w:softHyphen/>
        <w:t>торую ис</w:t>
        <w:softHyphen/>
        <w:t xml:space="preserve">пользует обвиняющая сторона.   </w:t>
      </w:r>
    </w:p>
    <w:p>
      <w:pPr>
        <w:pStyle w:val="Normal"/>
        <w:widowControl w:val="false"/>
        <w:ind w:firstLine="567"/>
        <w:jc w:val="both"/>
        <w:rPr/>
      </w:pPr>
      <w:r>
        <w:rPr>
          <w:sz w:val="26"/>
        </w:rPr>
        <w:tab/>
        <w:t>Итак, мы имеем дело с внеправовой оценкой дей</w:t>
        <w:softHyphen/>
        <w:t>ствий Президента, ко</w:t>
        <w:softHyphen/>
        <w:t>торые, вполне возможно, могут быть приняты им к сведению, тем более, что авторы за</w:t>
        <w:softHyphen/>
        <w:t>дей</w:t>
        <w:softHyphen/>
        <w:t>ствовали довольно значительные государственные механизмы, чтобы довести свою точку зрения до главы государства.</w:t>
      </w:r>
    </w:p>
    <w:p>
      <w:pPr>
        <w:pStyle w:val="Normal"/>
        <w:widowControl w:val="false"/>
        <w:ind w:firstLine="567"/>
        <w:jc w:val="center"/>
        <w:rPr>
          <w:b/>
          <w:b/>
          <w:sz w:val="26"/>
        </w:rPr>
      </w:pPr>
      <w:r>
        <w:rPr>
          <w:b/>
          <w:sz w:val="26"/>
        </w:rPr>
      </w:r>
    </w:p>
    <w:p>
      <w:pPr>
        <w:pStyle w:val="Normal"/>
        <w:widowControl w:val="false"/>
        <w:ind w:firstLine="567"/>
        <w:jc w:val="center"/>
        <w:rPr>
          <w:b/>
          <w:b/>
          <w:sz w:val="26"/>
        </w:rPr>
      </w:pPr>
      <w:r>
        <w:rPr>
          <w:b/>
          <w:sz w:val="26"/>
        </w:rPr>
        <w:t>V</w:t>
      </w:r>
    </w:p>
    <w:p>
      <w:pPr>
        <w:pStyle w:val="Normal"/>
        <w:widowControl w:val="false"/>
        <w:ind w:firstLine="567"/>
        <w:jc w:val="center"/>
        <w:rPr>
          <w:b/>
          <w:b/>
          <w:sz w:val="26"/>
        </w:rPr>
      </w:pPr>
      <w:r>
        <w:rPr>
          <w:b/>
          <w:sz w:val="26"/>
        </w:rPr>
      </w:r>
    </w:p>
    <w:p>
      <w:pPr>
        <w:pStyle w:val="Normal"/>
        <w:widowControl w:val="false"/>
        <w:ind w:firstLine="567"/>
        <w:jc w:val="both"/>
        <w:rPr/>
      </w:pPr>
      <w:r>
        <w:rPr>
          <w:b/>
          <w:sz w:val="26"/>
        </w:rPr>
        <w:t>Последний пункт   обвинения, выдвинутого против Президента РФ в связи с  совершением им  геноцида российского народа,  дал осно</w:t>
        <w:softHyphen/>
        <w:t>вание Спец</w:t>
        <w:softHyphen/>
        <w:t>комиссии усмотреть в действиях Президента при</w:t>
        <w:softHyphen/>
        <w:t>знаки  тяжких преступлений,  предусмотренных  ч. 2 и 3 ст. 285  (злоупотреб</w:t>
        <w:softHyphen/>
        <w:t>ления должностными полно</w:t>
        <w:softHyphen/>
        <w:t>мо</w:t>
        <w:softHyphen/>
        <w:t xml:space="preserve">чиями)  и ст. 357  (геноцид) УК РФ.  </w:t>
      </w:r>
    </w:p>
    <w:p>
      <w:pPr>
        <w:pStyle w:val="Normal"/>
        <w:widowControl w:val="false"/>
        <w:ind w:firstLine="567"/>
        <w:jc w:val="both"/>
        <w:rPr/>
      </w:pPr>
      <w:r>
        <w:rPr>
          <w:sz w:val="26"/>
        </w:rPr>
        <w:t xml:space="preserve">Прежде всего  обратим внимание на тот факт, что слово </w:t>
      </w:r>
      <w:r>
        <w:rPr>
          <w:i/>
          <w:sz w:val="26"/>
        </w:rPr>
        <w:t>геноцид,</w:t>
      </w:r>
      <w:r>
        <w:rPr>
          <w:sz w:val="26"/>
        </w:rPr>
        <w:t xml:space="preserve"> ис</w:t>
        <w:softHyphen/>
        <w:t>пользуемое инициаторами импичмента в Обосновании, а затем и Специаль</w:t>
        <w:softHyphen/>
        <w:t>ной комиссией  в За</w:t>
        <w:softHyphen/>
        <w:t>ключении, ни с точки зрения уголовного закона</w:t>
      </w:r>
      <w:r>
        <w:rPr>
          <w:rStyle w:val="FootnoteCharacters"/>
          <w:rStyle w:val="FootnoteAnchor"/>
          <w:sz w:val="26"/>
        </w:rPr>
        <w:footnoteReference w:id="56"/>
      </w:r>
      <w:r>
        <w:rPr>
          <w:sz w:val="26"/>
        </w:rPr>
        <w:t>,  ни с позиции  ратифицированной   Советским Союзом «Кон</w:t>
        <w:softHyphen/>
        <w:t>венции   о предупре</w:t>
        <w:softHyphen/>
        <w:t>ждении преступления геноцида  и на</w:t>
        <w:softHyphen/>
        <w:t>казании за него»</w:t>
      </w:r>
      <w:r>
        <w:rPr>
          <w:rStyle w:val="FootnoteCharacters"/>
          <w:rStyle w:val="FootnoteAnchor"/>
          <w:sz w:val="26"/>
        </w:rPr>
        <w:footnoteReference w:id="57"/>
      </w:r>
      <w:r>
        <w:rPr>
          <w:sz w:val="26"/>
        </w:rPr>
        <w:t xml:space="preserve"> не является терми</w:t>
        <w:softHyphen/>
        <w:t>ном,   понятие ко</w:t>
        <w:softHyphen/>
        <w:t>торого   тождественно  терми</w:t>
        <w:softHyphen/>
        <w:t>нам из указанных выше до</w:t>
        <w:softHyphen/>
        <w:t>ку</w:t>
        <w:softHyphen/>
        <w:t>ментов.  Предлагаемая Специальной комиссией трак</w:t>
        <w:softHyphen/>
        <w:t xml:space="preserve">товка  </w:t>
      </w:r>
      <w:r>
        <w:rPr>
          <w:i/>
          <w:sz w:val="26"/>
        </w:rPr>
        <w:t>геноцида</w:t>
      </w:r>
      <w:r>
        <w:rPr>
          <w:sz w:val="26"/>
        </w:rPr>
        <w:t xml:space="preserve">   при</w:t>
        <w:softHyphen/>
        <w:t>менительно к  приведенным в обви</w:t>
        <w:softHyphen/>
        <w:t xml:space="preserve">нении фактам  </w:t>
      </w:r>
      <w:r>
        <w:rPr>
          <w:rFonts w:eastAsia="Symbol" w:cs="Symbol" w:ascii="Symbol" w:hAnsi="Symbol"/>
          <w:b/>
          <w:sz w:val="26"/>
        </w:rPr>
        <w:t></w:t>
      </w:r>
      <w:r>
        <w:rPr>
          <w:b/>
          <w:sz w:val="26"/>
        </w:rPr>
        <w:t xml:space="preserve"> </w:t>
      </w:r>
      <w:r>
        <w:rPr>
          <w:sz w:val="26"/>
        </w:rPr>
        <w:t>есть не что иное как  со</w:t>
        <w:softHyphen/>
        <w:t>фистическая уловка, заключающаяся в подмене понятий.  Нет ника</w:t>
        <w:softHyphen/>
        <w:t>ких со</w:t>
        <w:softHyphen/>
        <w:t>мнений в том, что Верховный Суд РФ обратит внимание на это очевидное об</w:t>
        <w:softHyphen/>
        <w:t>стоятельство.</w:t>
      </w:r>
    </w:p>
    <w:p>
      <w:pPr>
        <w:pStyle w:val="Normal"/>
        <w:widowControl w:val="false"/>
        <w:ind w:firstLine="567"/>
        <w:jc w:val="both"/>
        <w:rPr/>
      </w:pPr>
      <w:r>
        <w:rPr>
          <w:sz w:val="26"/>
        </w:rPr>
        <w:t xml:space="preserve">Истинная цель инициаторов импичмента по пятому пункту обвинения </w:t>
      </w:r>
      <w:r>
        <w:rPr>
          <w:rFonts w:eastAsia="Symbol" w:cs="Symbol" w:ascii="Symbol" w:hAnsi="Symbol"/>
          <w:b/>
          <w:sz w:val="26"/>
        </w:rPr>
        <w:t></w:t>
      </w:r>
      <w:r>
        <w:rPr>
          <w:b/>
          <w:sz w:val="26"/>
        </w:rPr>
        <w:t xml:space="preserve"> </w:t>
      </w:r>
      <w:r>
        <w:rPr>
          <w:sz w:val="26"/>
        </w:rPr>
        <w:t>объя</w:t>
        <w:softHyphen/>
        <w:t>вить проводимые в течение по</w:t>
        <w:softHyphen/>
        <w:t>следних десяти лет  политические и со</w:t>
        <w:softHyphen/>
        <w:t>циально-эко</w:t>
        <w:softHyphen/>
        <w:t>номи</w:t>
        <w:softHyphen/>
        <w:t>ческие реформы, связанные с именем Б.Н. Ельцина, ан</w:t>
        <w:softHyphen/>
        <w:t>ти</w:t>
        <w:softHyphen/>
        <w:t>народными, граби</w:t>
        <w:softHyphen/>
        <w:t>тельскими,  уничтожающими здоро</w:t>
        <w:softHyphen/>
        <w:t>вье и  духовность рос</w:t>
        <w:softHyphen/>
        <w:t>сийской нации.</w:t>
      </w:r>
    </w:p>
    <w:p>
      <w:pPr>
        <w:pStyle w:val="Normal"/>
        <w:widowControl w:val="false"/>
        <w:ind w:firstLine="567"/>
        <w:jc w:val="both"/>
        <w:rPr/>
      </w:pPr>
      <w:r>
        <w:rPr>
          <w:sz w:val="26"/>
        </w:rPr>
        <w:t>И коль скоро речь идет об оценках пройденного за годы реформ пути, следует, безусловно,  охарактеризо</w:t>
        <w:softHyphen/>
        <w:t xml:space="preserve">вать те стартовые условия, с которых Россия  начинала  революционный процесс преобразования тоталитарного общества. </w:t>
      </w:r>
    </w:p>
    <w:p>
      <w:pPr>
        <w:pStyle w:val="Normal"/>
        <w:widowControl w:val="false"/>
        <w:ind w:firstLine="567"/>
        <w:jc w:val="both"/>
        <w:rPr/>
      </w:pPr>
      <w:r>
        <w:rPr>
          <w:sz w:val="26"/>
        </w:rPr>
        <w:t xml:space="preserve"> </w:t>
      </w:r>
      <w:r>
        <w:rPr>
          <w:sz w:val="26"/>
        </w:rPr>
        <w:t>К концу 80-х годов кризис советской   системы  дал себя знать со всей силой. Реальные экономические отношения, прежде всего отношения собст</w:t>
        <w:softHyphen/>
        <w:t xml:space="preserve">венности, стали тормозом технологического прогресса  </w:t>
      </w:r>
      <w:r>
        <w:rPr>
          <w:rFonts w:eastAsia="Symbol" w:cs="Symbol" w:ascii="Symbol" w:hAnsi="Symbol"/>
          <w:b/>
          <w:sz w:val="26"/>
        </w:rPr>
        <w:t></w:t>
      </w:r>
      <w:r>
        <w:rPr>
          <w:b/>
          <w:sz w:val="26"/>
        </w:rPr>
        <w:t xml:space="preserve"> </w:t>
      </w:r>
      <w:r>
        <w:rPr>
          <w:sz w:val="26"/>
        </w:rPr>
        <w:t xml:space="preserve"> основы  всякого  иного прогресса в обще</w:t>
        <w:softHyphen/>
        <w:t>стве.</w:t>
      </w:r>
    </w:p>
    <w:p>
      <w:pPr>
        <w:pStyle w:val="Normal"/>
        <w:widowControl w:val="false"/>
        <w:ind w:firstLine="567"/>
        <w:jc w:val="both"/>
        <w:rPr/>
      </w:pPr>
      <w:r>
        <w:rPr>
          <w:sz w:val="26"/>
        </w:rPr>
        <w:t>Страна с большим трудом осваивала наукоемкие технологии, годами не ис</w:t>
        <w:softHyphen/>
        <w:t>пользовались в  производстве  научные  разработки.  Экономика  была не воспри</w:t>
        <w:softHyphen/>
        <w:t>имчива к достижениям  научно-технического  прогресса,  про</w:t>
        <w:softHyphen/>
        <w:t>дук</w:t>
        <w:softHyphen/>
        <w:t>ция значительной части отечественных предприятий  не  выдерживала кон</w:t>
        <w:softHyphen/>
        <w:t>куренции на мировых рын</w:t>
        <w:softHyphen/>
        <w:t>ках. От</w:t>
        <w:softHyphen/>
        <w:t>сутствие конкуренции,  постоянный дефи</w:t>
        <w:softHyphen/>
        <w:t>цит товаров  на  потребительском рынке,  погоня  покупателя  за това</w:t>
        <w:softHyphen/>
        <w:t>рами создавали «тепличные» условия для пред</w:t>
        <w:softHyphen/>
        <w:t>приятий и усиливали экономиче</w:t>
        <w:softHyphen/>
        <w:t>ский застой,  не способствовали прогрессу и  струк</w:t>
        <w:softHyphen/>
        <w:t>турной перестройке эко</w:t>
        <w:softHyphen/>
        <w:t>номики.</w:t>
      </w:r>
    </w:p>
    <w:p>
      <w:pPr>
        <w:pStyle w:val="Normal"/>
        <w:widowControl w:val="false"/>
        <w:ind w:firstLine="567"/>
        <w:jc w:val="both"/>
        <w:rPr/>
      </w:pPr>
      <w:r>
        <w:rPr>
          <w:b/>
          <w:sz w:val="26"/>
        </w:rPr>
        <w:t xml:space="preserve"> </w:t>
      </w:r>
      <w:r>
        <w:rPr>
          <w:b/>
          <w:sz w:val="26"/>
        </w:rPr>
        <w:t>С каждым годом увеличивался  разрыв  между  Россией  и  разви</w:t>
        <w:softHyphen/>
        <w:t>тыми странами по производитель</w:t>
        <w:softHyphen/>
        <w:t>ности труда,  что закономерно предо</w:t>
        <w:softHyphen/>
        <w:t>пределяло от</w:t>
        <w:softHyphen/>
        <w:t>ста</w:t>
        <w:softHyphen/>
        <w:t>вание по уровню жизни населения.</w:t>
      </w:r>
      <w:r>
        <w:rPr>
          <w:sz w:val="26"/>
        </w:rPr>
        <w:t xml:space="preserve">  </w:t>
      </w:r>
    </w:p>
    <w:p>
      <w:pPr>
        <w:pStyle w:val="Normal"/>
        <w:widowControl w:val="false"/>
        <w:ind w:firstLine="567"/>
        <w:jc w:val="both"/>
        <w:rPr/>
      </w:pPr>
      <w:r>
        <w:rPr>
          <w:sz w:val="26"/>
        </w:rPr>
        <w:t>Производственный аппарат  почти полностью ус</w:t>
        <w:softHyphen/>
        <w:t>тарел технологически, физи</w:t>
        <w:softHyphen/>
        <w:t>чески, структурно и экологи</w:t>
        <w:softHyphen/>
        <w:t>чески.</w:t>
      </w:r>
    </w:p>
    <w:p>
      <w:pPr>
        <w:pStyle w:val="Normal"/>
        <w:widowControl w:val="false"/>
        <w:ind w:firstLine="567"/>
        <w:jc w:val="both"/>
        <w:rPr/>
      </w:pPr>
      <w:r>
        <w:rPr>
          <w:sz w:val="26"/>
        </w:rPr>
        <w:t>Производство вступило  в  фазу  стагнации,  а с на</w:t>
        <w:softHyphen/>
        <w:t>чала 70-х годов бы</w:t>
        <w:softHyphen/>
        <w:t>стрыми темпами пошло сокращение производственных инвестиций.</w:t>
      </w:r>
    </w:p>
    <w:p>
      <w:pPr>
        <w:pStyle w:val="Normal"/>
        <w:widowControl w:val="false"/>
        <w:ind w:firstLine="567"/>
        <w:jc w:val="both"/>
        <w:rPr/>
      </w:pPr>
      <w:r>
        <w:rPr>
          <w:sz w:val="26"/>
        </w:rPr>
        <w:t xml:space="preserve"> </w:t>
      </w:r>
      <w:r>
        <w:rPr>
          <w:sz w:val="26"/>
        </w:rPr>
        <w:t>Массовая безработица предотвращалась  искусст</w:t>
        <w:softHyphen/>
        <w:t>венным  поддержа</w:t>
        <w:softHyphen/>
        <w:t>нием из</w:t>
        <w:softHyphen/>
        <w:t>быточной занятости,  с прису</w:t>
        <w:softHyphen/>
        <w:t>щими ей уравниловкой в оплате труда, падением тру</w:t>
        <w:softHyphen/>
        <w:t>до</w:t>
        <w:softHyphen/>
        <w:t>вой дисциплины  и  торможением  экономической  ини</w:t>
        <w:softHyphen/>
        <w:t>циа</w:t>
        <w:softHyphen/>
        <w:t>тивы.</w:t>
      </w:r>
    </w:p>
    <w:p>
      <w:pPr>
        <w:pStyle w:val="Normal"/>
        <w:widowControl w:val="false"/>
        <w:ind w:firstLine="567"/>
        <w:jc w:val="both"/>
        <w:rPr/>
      </w:pPr>
      <w:r>
        <w:rPr>
          <w:sz w:val="26"/>
        </w:rPr>
        <w:t>Предложение подавляющего  большинства товаров резко отставало от спроса. В условиях неэффективного регулирования цен происходил их мас</w:t>
        <w:softHyphen/>
        <w:t>совый скрытый рост  (через снижение качества товаров и примитивиза</w:t>
        <w:softHyphen/>
        <w:t>цию ассортимента), перерас</w:t>
        <w:softHyphen/>
        <w:t>тавший в открытое повыше</w:t>
        <w:softHyphen/>
        <w:t>ние.</w:t>
      </w:r>
    </w:p>
    <w:p>
      <w:pPr>
        <w:pStyle w:val="Normal"/>
        <w:widowControl w:val="false"/>
        <w:ind w:firstLine="567"/>
        <w:jc w:val="both"/>
        <w:rPr/>
      </w:pPr>
      <w:r>
        <w:rPr>
          <w:sz w:val="26"/>
        </w:rPr>
        <w:t xml:space="preserve"> </w:t>
      </w:r>
      <w:r>
        <w:rPr>
          <w:sz w:val="26"/>
        </w:rPr>
        <w:t>Причиной экономического разорения государства стал и сорокалетний период гонки вооружений,  начав</w:t>
        <w:softHyphen/>
        <w:t>шийся вскоре после Второй мировой войны и продол</w:t>
        <w:softHyphen/>
        <w:t>жавшийся до конца 80-х,  равно как и перераспределение средств на построение аналогичных режимов  на  терри</w:t>
        <w:softHyphen/>
        <w:t>тории  других  госу</w:t>
        <w:softHyphen/>
        <w:t>дарств.</w:t>
      </w:r>
    </w:p>
    <w:p>
      <w:pPr>
        <w:pStyle w:val="Normal"/>
        <w:widowControl w:val="false"/>
        <w:ind w:firstLine="567"/>
        <w:jc w:val="both"/>
        <w:rPr/>
      </w:pPr>
      <w:r>
        <w:rPr>
          <w:sz w:val="26"/>
        </w:rPr>
        <w:t>Экономический потенциал  страны  был сильно по</w:t>
        <w:softHyphen/>
        <w:t>дорван затяжной войной в Афганистане в 79-89 гг.</w:t>
      </w:r>
    </w:p>
    <w:p>
      <w:pPr>
        <w:pStyle w:val="Normal"/>
        <w:widowControl w:val="false"/>
        <w:ind w:firstLine="567"/>
        <w:jc w:val="both"/>
        <w:rPr/>
      </w:pPr>
      <w:r>
        <w:rPr>
          <w:sz w:val="26"/>
        </w:rPr>
        <w:t xml:space="preserve"> </w:t>
      </w:r>
      <w:r>
        <w:rPr>
          <w:sz w:val="26"/>
        </w:rPr>
        <w:t>Государство было  не  в состоянии реализовывать свои собственные долго</w:t>
        <w:softHyphen/>
        <w:t>срочные программы для решения  важнейших  социально-экономиче</w:t>
        <w:softHyphen/>
        <w:t>ских проблем. Отсут</w:t>
        <w:softHyphen/>
        <w:t>ствовали  необходимые  условия для формирования слоя эффективных ме</w:t>
        <w:softHyphen/>
        <w:t xml:space="preserve">неджеров и их деятельности.  </w:t>
        <w:tab/>
        <w:t>Стало ясно:  социализм неосуществим на основе известных до  сих пор техно</w:t>
        <w:softHyphen/>
        <w:t>логических систем.  Совре</w:t>
        <w:softHyphen/>
        <w:t>менным системам, базирующимся на высо</w:t>
        <w:softHyphen/>
        <w:t>ких техноло</w:t>
        <w:softHyphen/>
        <w:t>гиях,  отвечает строй развитого олигополистического ка</w:t>
        <w:softHyphen/>
        <w:t>пита</w:t>
        <w:softHyphen/>
        <w:t>лизма,  подвергаемого разностороннему государст</w:t>
        <w:softHyphen/>
        <w:t>венному регулированию в интересах решения назре</w:t>
        <w:softHyphen/>
        <w:t xml:space="preserve">вающих общественных проблем, </w:t>
      </w:r>
      <w:r>
        <w:rPr>
          <w:rFonts w:eastAsia="Symbol" w:cs="Symbol" w:ascii="Symbol" w:hAnsi="Symbol"/>
          <w:b/>
          <w:sz w:val="26"/>
        </w:rPr>
        <w:t></w:t>
      </w:r>
      <w:r>
        <w:rPr>
          <w:b/>
          <w:sz w:val="26"/>
        </w:rPr>
        <w:t xml:space="preserve"> </w:t>
      </w:r>
      <w:r>
        <w:rPr>
          <w:sz w:val="26"/>
        </w:rPr>
        <w:t>строй, образцы кото</w:t>
        <w:softHyphen/>
        <w:t>рого (с определенными на</w:t>
        <w:softHyphen/>
        <w:t>циональными особенностями) показали наи</w:t>
        <w:softHyphen/>
        <w:t>более развитые страны Северной Аме</w:t>
        <w:softHyphen/>
        <w:t>рики,  Западной Европы, Япония и не</w:t>
        <w:softHyphen/>
        <w:t>которые другие государ</w:t>
        <w:softHyphen/>
        <w:t>ства.  Для нашей страны единственный способ за</w:t>
        <w:softHyphen/>
        <w:t>нять достойное место в современной цивилизации заключался в том, чтобы преобразовать производственный  аппарат  на  основе но</w:t>
        <w:softHyphen/>
        <w:t>вых технологиче</w:t>
        <w:softHyphen/>
        <w:t>ских принципов и создать соответствующие ему общественные от</w:t>
        <w:softHyphen/>
        <w:t xml:space="preserve">ношения. </w:t>
      </w:r>
      <w:r>
        <w:rPr>
          <w:b/>
          <w:sz w:val="26"/>
        </w:rPr>
        <w:t>Ре</w:t>
        <w:softHyphen/>
        <w:t>формы были крайне необходимы, и это осознавала большая часть общества.</w:t>
      </w:r>
    </w:p>
    <w:p>
      <w:pPr>
        <w:pStyle w:val="Normal"/>
        <w:widowControl w:val="false"/>
        <w:ind w:firstLine="567"/>
        <w:jc w:val="both"/>
        <w:rPr/>
      </w:pPr>
      <w:r>
        <w:rPr>
          <w:sz w:val="26"/>
        </w:rPr>
        <w:t>Однако за семь десятилетий, прошедших с октября 1917 года, в резуль</w:t>
        <w:softHyphen/>
        <w:t>тате идеологической обработки обще</w:t>
        <w:softHyphen/>
        <w:t>ства,  бюрократического перерождения советских пред</w:t>
        <w:softHyphen/>
        <w:t>ставительных учреждений, блокады  положительных по</w:t>
        <w:softHyphen/>
        <w:t>буди</w:t>
        <w:softHyphen/>
        <w:t>тельных стимулов к  труду  политическое и право</w:t>
        <w:softHyphen/>
        <w:t>вое сознание населения было настолько сильно де</w:t>
        <w:softHyphen/>
        <w:t>фор</w:t>
        <w:softHyphen/>
        <w:t xml:space="preserve">мировано, что </w:t>
      </w:r>
      <w:r>
        <w:rPr>
          <w:b/>
          <w:sz w:val="26"/>
        </w:rPr>
        <w:t>к началу реформ у нас прак</w:t>
        <w:softHyphen/>
        <w:t>тически не было людей, способ</w:t>
        <w:softHyphen/>
        <w:t xml:space="preserve">ных  осознанно и ответственно решать вставшие перед страной проблемы.  </w:t>
      </w:r>
    </w:p>
    <w:p>
      <w:pPr>
        <w:pStyle w:val="Normal"/>
        <w:widowControl w:val="false"/>
        <w:ind w:firstLine="567"/>
        <w:jc w:val="both"/>
        <w:rPr/>
      </w:pPr>
      <w:r>
        <w:rPr>
          <w:sz w:val="26"/>
        </w:rPr>
        <w:t>Отсутствие реальных  политических  партий,  соци</w:t>
        <w:softHyphen/>
        <w:t>альная апатия, низ</w:t>
        <w:softHyphen/>
        <w:t>кая поли</w:t>
        <w:softHyphen/>
        <w:t xml:space="preserve">тическая и правовая культура населения </w:t>
      </w:r>
      <w:r>
        <w:rPr>
          <w:rFonts w:eastAsia="Symbol" w:cs="Symbol" w:ascii="Symbol" w:hAnsi="Symbol"/>
          <w:b/>
          <w:sz w:val="26"/>
        </w:rPr>
        <w:t></w:t>
      </w:r>
      <w:r>
        <w:rPr>
          <w:b/>
          <w:sz w:val="26"/>
        </w:rPr>
        <w:t xml:space="preserve"> </w:t>
      </w:r>
      <w:r>
        <w:rPr>
          <w:sz w:val="26"/>
        </w:rPr>
        <w:t>под  влиянием этих  и ряда других фак</w:t>
        <w:softHyphen/>
        <w:t>торов общественный процесс в России после  августовского путча 1991 года и  лик</w:t>
        <w:softHyphen/>
        <w:t>видации КПСС приобрел некон</w:t>
        <w:softHyphen/>
        <w:t>тролируемый, не</w:t>
        <w:softHyphen/>
        <w:t>управляемый, и потому чрезвы</w:t>
        <w:softHyphen/>
        <w:t>чайно опасный  характер.  Ни Верховный Совет,  ни местные Советы народных де</w:t>
        <w:softHyphen/>
        <w:t>путатов в силу своей порочной при</w:t>
        <w:softHyphen/>
        <w:t>роды как ширмы для действий правящих клас</w:t>
        <w:softHyphen/>
        <w:t>сов  не в  состоянии  были на</w:t>
        <w:softHyphen/>
        <w:t>ладить эффективный контроль за деятельностью под</w:t>
        <w:softHyphen/>
        <w:t xml:space="preserve">отчетных им органов (прежде всего </w:t>
      </w:r>
      <w:r>
        <w:rPr>
          <w:rFonts w:eastAsia="Symbol" w:cs="Symbol" w:ascii="Symbol" w:hAnsi="Symbol"/>
          <w:b/>
          <w:sz w:val="26"/>
        </w:rPr>
        <w:t></w:t>
      </w:r>
      <w:r>
        <w:rPr>
          <w:b/>
          <w:sz w:val="26"/>
        </w:rPr>
        <w:t xml:space="preserve"> </w:t>
      </w:r>
      <w:r>
        <w:rPr>
          <w:sz w:val="26"/>
        </w:rPr>
        <w:t>исполнительных),  не говоря уже  о том,  чтобы прогно</w:t>
        <w:softHyphen/>
        <w:t>зиро</w:t>
        <w:softHyphen/>
        <w:t>вать и контролировать происходящие в обществе глобальные яв</w:t>
        <w:softHyphen/>
        <w:t>ления,  та</w:t>
        <w:softHyphen/>
        <w:t>кие,  например,  как приватиза</w:t>
        <w:softHyphen/>
        <w:t>ция,  экологические процессы, преступ</w:t>
        <w:softHyphen/>
        <w:t>ность, динамика жизненного уровня населения и т.д.</w:t>
      </w:r>
    </w:p>
    <w:p>
      <w:pPr>
        <w:pStyle w:val="Normal"/>
        <w:keepNext w:val="true"/>
        <w:widowControl w:val="false"/>
        <w:ind w:firstLine="567"/>
        <w:jc w:val="both"/>
        <w:rPr>
          <w:sz w:val="26"/>
        </w:rPr>
      </w:pPr>
      <w:r>
        <w:rPr>
          <w:sz w:val="26"/>
        </w:rPr>
        <w:t>К реформированию экономики приступили без раз</w:t>
        <w:softHyphen/>
        <w:t>работки целостной концеп</w:t>
        <w:softHyphen/>
        <w:t>ции социально-экономиче</w:t>
        <w:softHyphen/>
        <w:t>ского развития страны, без определения стратегических  целей. Более того, общество, несмотря на принятую в 1993 году Конституцию,  до сих пор не знает, какой об</w:t>
        <w:softHyphen/>
        <w:t>щественный строй  созда</w:t>
        <w:softHyphen/>
        <w:t>ется в стране.</w:t>
      </w:r>
    </w:p>
    <w:p>
      <w:pPr>
        <w:pStyle w:val="Normal"/>
        <w:keepNext w:val="true"/>
        <w:widowControl w:val="false"/>
        <w:ind w:firstLine="567"/>
        <w:jc w:val="both"/>
        <w:rPr/>
      </w:pPr>
      <w:r>
        <w:rPr>
          <w:sz w:val="26"/>
        </w:rPr>
        <w:t>В первые месяцы «гайдаровских» реформ, в силу  ряда объективных и субъек</w:t>
        <w:softHyphen/>
        <w:t>тивных причин,  ускорилось развитие кризисных процессов в эконо</w:t>
        <w:softHyphen/>
        <w:t>мике России. Хотя Президент и правительство получили уникальную воз</w:t>
        <w:softHyphen/>
        <w:t>можность проводить за</w:t>
        <w:softHyphen/>
        <w:t>ведомо непопулярные меры в ус</w:t>
        <w:softHyphen/>
        <w:t>ловиях социального мира, выбранный ими курс и дея</w:t>
        <w:softHyphen/>
        <w:t>тельность по его осуществлению не  обес</w:t>
        <w:softHyphen/>
        <w:t>печивали  адек</w:t>
        <w:softHyphen/>
        <w:t>ватной реакции на  на</w:t>
        <w:softHyphen/>
        <w:t>растающие кризисные явления в  соци</w:t>
        <w:softHyphen/>
        <w:t>ально-экономической сфере жизни общества. Низ</w:t>
        <w:softHyphen/>
        <w:t>кая эффективность произ</w:t>
        <w:softHyphen/>
        <w:t>водства, имеющая своим след</w:t>
        <w:softHyphen/>
        <w:t>ствием  неконкуренто</w:t>
        <w:softHyphen/>
        <w:t>способность отечествен</w:t>
        <w:softHyphen/>
        <w:t>ных това</w:t>
        <w:softHyphen/>
        <w:t>ров, разрыв сложившихся хозяйственных связей при разрушении единого экономического пространства быв</w:t>
        <w:softHyphen/>
        <w:t>шего СССР, разбалан</w:t>
        <w:softHyphen/>
        <w:t>сирован</w:t>
        <w:softHyphen/>
        <w:t>ность финансов и денеж</w:t>
        <w:softHyphen/>
        <w:t>ного обращения на фоне натурализации обмена и про</w:t>
        <w:softHyphen/>
        <w:t xml:space="preserve">грессирующих неплатежей, внешнеэкономический долг </w:t>
      </w:r>
      <w:r>
        <w:rPr>
          <w:rFonts w:eastAsia="Symbol" w:cs="Symbol" w:ascii="Symbol" w:hAnsi="Symbol"/>
          <w:b/>
          <w:sz w:val="26"/>
        </w:rPr>
        <w:t></w:t>
      </w:r>
      <w:r>
        <w:rPr>
          <w:b/>
          <w:sz w:val="26"/>
        </w:rPr>
        <w:t xml:space="preserve"> </w:t>
      </w:r>
      <w:r>
        <w:rPr>
          <w:sz w:val="26"/>
        </w:rPr>
        <w:t>эти и другие негатив</w:t>
        <w:softHyphen/>
        <w:t>ные факторы, сопутствующие на</w:t>
        <w:softHyphen/>
        <w:t>чалу реформ, в связи с неэффектив</w:t>
        <w:softHyphen/>
        <w:t>ными  дейст</w:t>
        <w:softHyphen/>
        <w:t>виями Прези</w:t>
        <w:softHyphen/>
        <w:t>дента и возглавляемого им правительства, которое  ложно уповало на саморегуляцию и не осуществляло долж</w:t>
        <w:softHyphen/>
        <w:t>ного контроля за  социально-экономиче</w:t>
        <w:softHyphen/>
        <w:t>скими про</w:t>
        <w:softHyphen/>
        <w:t>цессами,  было  усилено их негативное влияние, что при</w:t>
        <w:softHyphen/>
        <w:t>вело к серьез</w:t>
        <w:softHyphen/>
        <w:t>нейшему углублению кризиса, гиперинфля</w:t>
        <w:softHyphen/>
        <w:t>ции,  обнищанию народа, сбоям товарно-денежного обо</w:t>
        <w:softHyphen/>
        <w:t>рота в стране.</w:t>
      </w:r>
    </w:p>
    <w:p>
      <w:pPr>
        <w:pStyle w:val="Normal"/>
        <w:keepNext w:val="true"/>
        <w:widowControl w:val="false"/>
        <w:ind w:firstLine="567"/>
        <w:jc w:val="both"/>
        <w:rPr/>
      </w:pPr>
      <w:r>
        <w:rPr>
          <w:b/>
          <w:sz w:val="26"/>
        </w:rPr>
        <w:t xml:space="preserve"> </w:t>
      </w:r>
      <w:r>
        <w:rPr>
          <w:b/>
          <w:sz w:val="26"/>
        </w:rPr>
        <w:t>Правительство по существу нарушило главное правило для вер</w:t>
        <w:softHyphen/>
        <w:t>ховной власти, компетентно управ</w:t>
        <w:softHyphen/>
        <w:t xml:space="preserve">ляющей экономикой государства, </w:t>
      </w:r>
      <w:r>
        <w:rPr>
          <w:rFonts w:eastAsia="Symbol" w:cs="Symbol" w:ascii="Symbol" w:hAnsi="Symbol"/>
          <w:b/>
          <w:sz w:val="26"/>
        </w:rPr>
        <w:t></w:t>
      </w:r>
      <w:r>
        <w:rPr>
          <w:b/>
          <w:sz w:val="26"/>
        </w:rPr>
        <w:t xml:space="preserve"> поддерживать ус</w:t>
        <w:softHyphen/>
        <w:t>тойчивое соотношение цен и доходов и предотвра</w:t>
        <w:softHyphen/>
        <w:t>щать внезапное обеднение населения</w:t>
      </w:r>
      <w:r>
        <w:rPr>
          <w:sz w:val="26"/>
        </w:rPr>
        <w:t>, поскольку ба</w:t>
        <w:softHyphen/>
        <w:t>лансировкой спроса и пред</w:t>
        <w:softHyphen/>
        <w:t>ложения на потребительском рынке как раз и регулируется товарно-денеж</w:t>
        <w:softHyphen/>
        <w:t>ный оборот.</w:t>
      </w:r>
    </w:p>
    <w:p>
      <w:pPr>
        <w:pStyle w:val="Normal"/>
        <w:keepNext w:val="true"/>
        <w:widowControl w:val="false"/>
        <w:ind w:firstLine="567"/>
        <w:jc w:val="both"/>
        <w:rPr/>
      </w:pPr>
      <w:r>
        <w:rPr>
          <w:sz w:val="26"/>
        </w:rPr>
        <w:t xml:space="preserve"> </w:t>
      </w:r>
      <w:r>
        <w:rPr>
          <w:sz w:val="26"/>
        </w:rPr>
        <w:t>Проявились и проигнорированные правительством при выборе тактики ре</w:t>
        <w:softHyphen/>
        <w:t>форм малая восприимчивость экономики к рыночным регуляторам и от</w:t>
        <w:softHyphen/>
        <w:t>сутствие ее конструктивной реакции на либерализацию хозяйствен</w:t>
        <w:softHyphen/>
        <w:t>ной жизни. Спад производ</w:t>
        <w:softHyphen/>
        <w:t>ства достиг угрожающих раз</w:t>
        <w:softHyphen/>
        <w:t>меров, но так и не привел к предполагаемой структур</w:t>
        <w:softHyphen/>
        <w:t>ной перестройке народного хозяйства. В про</w:t>
        <w:softHyphen/>
        <w:t>мышленности возник грандиозный кризис неплатежей, грозящий пол</w:t>
        <w:softHyphen/>
        <w:t>ным подрывом всей финансовой системы госу</w:t>
        <w:softHyphen/>
        <w:t>дарства. Бюджет из года в год не исполнялся ни по доходной, ни по расходной час</w:t>
        <w:softHyphen/>
        <w:t>тям, причем доходы оказа</w:t>
        <w:softHyphen/>
        <w:t>лись значи</w:t>
        <w:softHyphen/>
        <w:t>тельно ниже, а расходы существенно выше ожидаемых. По</w:t>
        <w:softHyphen/>
        <w:t>скольку параллельно с этим свертывалось строитель</w:t>
        <w:softHyphen/>
        <w:t>ство, стреми</w:t>
        <w:softHyphen/>
        <w:t>тельно со</w:t>
        <w:softHyphen/>
        <w:t>кращались инвестиции в  произ</w:t>
        <w:softHyphen/>
        <w:t>водство,  урезалось финансирование про</w:t>
        <w:softHyphen/>
        <w:t>ектно-изыска</w:t>
        <w:softHyphen/>
        <w:t>тельских и научно-исследовательских работ, стало оче</w:t>
        <w:softHyphen/>
        <w:t>видным, что ос</w:t>
        <w:softHyphen/>
        <w:t>тановить спад производства теми мерами, какие были применены на  этапе либера</w:t>
        <w:softHyphen/>
        <w:t>лизации эконо</w:t>
        <w:softHyphen/>
        <w:t xml:space="preserve">мики, </w:t>
      </w:r>
      <w:r>
        <w:rPr>
          <w:rFonts w:eastAsia="Symbol" w:cs="Symbol" w:ascii="Symbol" w:hAnsi="Symbol"/>
          <w:b/>
          <w:sz w:val="26"/>
        </w:rPr>
        <w:t></w:t>
      </w:r>
      <w:r>
        <w:rPr>
          <w:b/>
          <w:sz w:val="26"/>
        </w:rPr>
        <w:t xml:space="preserve"> </w:t>
      </w:r>
      <w:r>
        <w:rPr>
          <w:sz w:val="26"/>
        </w:rPr>
        <w:t xml:space="preserve"> невозможно. </w:t>
      </w:r>
    </w:p>
    <w:p>
      <w:pPr>
        <w:pStyle w:val="Normal"/>
        <w:keepNext w:val="true"/>
        <w:widowControl w:val="false"/>
        <w:ind w:firstLine="567"/>
        <w:jc w:val="both"/>
        <w:rPr/>
      </w:pPr>
      <w:r>
        <w:rPr>
          <w:sz w:val="26"/>
        </w:rPr>
        <w:t>Значительная часть россиян восприняла политику правительства, вы</w:t>
        <w:softHyphen/>
        <w:t>звавшую беспрецедентное в мировой практике падение уровня потребления в мирное время, как антинародную. Если не уподобляться разгневанным до</w:t>
        <w:softHyphen/>
        <w:t>мохозяйкам во время ссоры, то можно было бы квали</w:t>
        <w:softHyphen/>
        <w:t>фицировать деятель</w:t>
        <w:softHyphen/>
        <w:t>ность правительства, мягко го</w:t>
        <w:softHyphen/>
        <w:t>воря,   как  игнорирующие три  заповеди управления: во-пер</w:t>
        <w:softHyphen/>
        <w:t xml:space="preserve">вых, </w:t>
      </w:r>
      <w:r>
        <w:rPr>
          <w:b/>
          <w:sz w:val="26"/>
        </w:rPr>
        <w:t>не вредить</w:t>
      </w:r>
      <w:r>
        <w:rPr>
          <w:sz w:val="26"/>
        </w:rPr>
        <w:t>, не до</w:t>
        <w:softHyphen/>
        <w:t>пускать ухудшения ситуации в ос</w:t>
        <w:softHyphen/>
        <w:t xml:space="preserve">новных сферах жизни общества, во-вторых, </w:t>
      </w:r>
      <w:r>
        <w:rPr>
          <w:b/>
          <w:sz w:val="26"/>
        </w:rPr>
        <w:t>вы</w:t>
        <w:softHyphen/>
        <w:t>бирать главные</w:t>
      </w:r>
      <w:r>
        <w:rPr>
          <w:sz w:val="26"/>
        </w:rPr>
        <w:t>, самые ост</w:t>
        <w:softHyphen/>
        <w:t>рые, животрепещущие проблемы на</w:t>
        <w:softHyphen/>
        <w:t xml:space="preserve">селения регионов и сосредоточивать на их решение все имеющиеся ресурсы, и в-третьих, </w:t>
      </w:r>
      <w:r>
        <w:rPr>
          <w:b/>
          <w:sz w:val="26"/>
        </w:rPr>
        <w:t>работать на интересы конкретных людей</w:t>
      </w:r>
      <w:r>
        <w:rPr>
          <w:sz w:val="26"/>
        </w:rPr>
        <w:t>; всякая производственная, социаль</w:t>
        <w:softHyphen/>
        <w:t>ная, политическая программа должна иметь человече</w:t>
        <w:softHyphen/>
        <w:t>ское лицо и ответ на вопрос:  какой кон</w:t>
        <w:softHyphen/>
        <w:t xml:space="preserve">кретно группе населения  и что конкретно дает ее реализация. </w:t>
      </w:r>
      <w:r>
        <w:rPr>
          <w:b/>
          <w:sz w:val="26"/>
        </w:rPr>
        <w:t>Что можно поставить в за</w:t>
        <w:softHyphen/>
        <w:t>слугу правительству, так это  стабильность  и  плавность в проведении  из</w:t>
        <w:softHyphen/>
        <w:t>бранного курса, ибо любая резкая смена курса, даже с благими намерениями, неизбежно приведет к ухудшению си</w:t>
        <w:softHyphen/>
        <w:t xml:space="preserve">туации. </w:t>
      </w:r>
    </w:p>
    <w:p>
      <w:pPr>
        <w:pStyle w:val="Normal"/>
        <w:keepNext w:val="true"/>
        <w:widowControl w:val="false"/>
        <w:ind w:firstLine="567"/>
        <w:jc w:val="both"/>
        <w:rPr/>
      </w:pPr>
      <w:r>
        <w:rPr>
          <w:sz w:val="26"/>
        </w:rPr>
        <w:t>Общегосударственный кризис в значительной сте</w:t>
        <w:softHyphen/>
        <w:t>пени отразился на положе</w:t>
        <w:softHyphen/>
        <w:t>нии окраинных регионов Рос</w:t>
        <w:softHyphen/>
        <w:t>сии, особенно Сибири и Дальнего Вос</w:t>
        <w:softHyphen/>
        <w:t>тока. Поли</w:t>
        <w:softHyphen/>
        <w:t>тика федеральных органов государственной власти на сибир</w:t>
        <w:softHyphen/>
        <w:t>ской территории про</w:t>
        <w:softHyphen/>
        <w:t>должает оставаться колониальной по своей сути и ведет к дальнейшему экономиче</w:t>
        <w:softHyphen/>
        <w:t>скому разорению региона и снижению жизнен</w:t>
        <w:softHyphen/>
        <w:t>ного уровня си</w:t>
        <w:softHyphen/>
        <w:t>биряков. Будучи наи</w:t>
        <w:softHyphen/>
        <w:t>более богатым  сырьевыми ресур</w:t>
        <w:softHyphen/>
        <w:t>сами регионом России, Сибирь находится в наибо</w:t>
        <w:softHyphen/>
        <w:t>лее унизительном материаль</w:t>
        <w:softHyphen/>
        <w:t>ном положении по сравнению с другими регионами страны. Падение жиз</w:t>
        <w:softHyphen/>
        <w:t>ненного уровня сибиряков происходило в базовых отраслях сибирской эко</w:t>
        <w:softHyphen/>
        <w:t>номики, в таких как топливная промышленность, энергетика, метал</w:t>
        <w:softHyphen/>
        <w:t>лургия, лесная, деревообрабатывающая и химическая промышленность. Практиче</w:t>
        <w:softHyphen/>
        <w:t>ски полное прекращение в них централизованных капиталовложе</w:t>
        <w:softHyphen/>
        <w:t>ний сов</w:t>
        <w:softHyphen/>
        <w:t>пало по времени с необходимостью массовой за</w:t>
        <w:softHyphen/>
        <w:t>мены физически и морально устаревших производствен</w:t>
        <w:softHyphen/>
        <w:t>ных мощностей. Отсутствие инвестиций, парали</w:t>
        <w:softHyphen/>
        <w:t>зующее  основные отрасли (нефте- и газодобычу), которые, как известно, являются «становым хреб</w:t>
        <w:softHyphen/>
        <w:t>том» всей россий</w:t>
        <w:softHyphen/>
        <w:t>ской экономики, а также продол</w:t>
        <w:softHyphen/>
        <w:t>жающийся и даже уси</w:t>
        <w:softHyphen/>
        <w:t>ливающийся грабеж природных ресурсов Сибири мо</w:t>
        <w:softHyphen/>
        <w:t>гут привести к неизбежному  экономиче</w:t>
        <w:softHyphen/>
        <w:t>скому коллапсу. Сильнейшим дето</w:t>
        <w:softHyphen/>
        <w:t>натором социальной напряженности стали пред</w:t>
        <w:softHyphen/>
        <w:t>приятия оборонного ком</w:t>
        <w:softHyphen/>
        <w:t>плекса, сконцентри</w:t>
        <w:softHyphen/>
        <w:t>рованные в южной зоне сибирского ре</w:t>
        <w:softHyphen/>
        <w:t>гиона. В значи</w:t>
        <w:softHyphen/>
        <w:t>тельной мере потеряла накопленный капитал  сибирская наука.</w:t>
      </w:r>
    </w:p>
    <w:p>
      <w:pPr>
        <w:pStyle w:val="Normal"/>
        <w:keepNext w:val="true"/>
        <w:widowControl w:val="false"/>
        <w:ind w:firstLine="567"/>
        <w:jc w:val="both"/>
        <w:rPr/>
      </w:pPr>
      <w:r>
        <w:rPr>
          <w:sz w:val="26"/>
        </w:rPr>
        <w:t>Несовершенство, непродуманность и противоречи</w:t>
        <w:softHyphen/>
        <w:t>вость законодатель</w:t>
        <w:softHyphen/>
        <w:t>ной базы, поток директив без соот</w:t>
        <w:softHyphen/>
        <w:t>ветствующего финансового обеспечения от высшего ру</w:t>
        <w:softHyphen/>
        <w:t>ко</w:t>
        <w:softHyphen/>
        <w:t>водства Российской Федерации обусловили тяжелей</w:t>
        <w:softHyphen/>
        <w:t>шее положение с жизнеобеспе</w:t>
        <w:softHyphen/>
        <w:t>чением городских поселе</w:t>
        <w:softHyphen/>
        <w:t>ний, особенно краевых и областных центров.</w:t>
      </w:r>
    </w:p>
    <w:p>
      <w:pPr>
        <w:pStyle w:val="Normal"/>
        <w:keepNext w:val="true"/>
        <w:widowControl w:val="false"/>
        <w:ind w:firstLine="567"/>
        <w:jc w:val="both"/>
        <w:rPr/>
      </w:pPr>
      <w:r>
        <w:rPr>
          <w:sz w:val="26"/>
        </w:rPr>
        <w:t>Многие города, а сибирские в наиболее существен</w:t>
        <w:softHyphen/>
        <w:t>ной степени, оказа</w:t>
        <w:softHyphen/>
        <w:t>лись в со</w:t>
        <w:softHyphen/>
        <w:t>стоянии упадка и разорения. Нельзя признавать нормальным и то, что местные ор</w:t>
        <w:softHyphen/>
        <w:t>ганы власти, призванные быть проводниками правитель</w:t>
        <w:softHyphen/>
        <w:t>ст</w:t>
        <w:softHyphen/>
        <w:t>венной политики, часто просто не знали ее сути и вы</w:t>
        <w:softHyphen/>
        <w:t>нуждены были недо</w:t>
        <w:softHyphen/>
        <w:t>умевать по поводу многих кон</w:t>
        <w:softHyphen/>
        <w:t>крет</w:t>
        <w:softHyphen/>
        <w:t>ных решений. В последнее время росло также стремле</w:t>
        <w:softHyphen/>
        <w:t>ние российского руково</w:t>
        <w:softHyphen/>
        <w:t>дства переложить весь груз от</w:t>
        <w:softHyphen/>
        <w:t>ветст</w:t>
        <w:softHyphen/>
        <w:t>венности за собственные неудачи на местные ор</w:t>
        <w:softHyphen/>
        <w:t xml:space="preserve">ганы власти, что не только аморально, но и в высшей степени опасно. </w:t>
      </w:r>
    </w:p>
    <w:p>
      <w:pPr>
        <w:pStyle w:val="Normal"/>
        <w:keepNext w:val="true"/>
        <w:widowControl w:val="false"/>
        <w:ind w:firstLine="567"/>
        <w:jc w:val="both"/>
        <w:rPr/>
      </w:pPr>
      <w:r>
        <w:rPr>
          <w:sz w:val="26"/>
        </w:rPr>
        <w:t xml:space="preserve"> </w:t>
      </w:r>
      <w:r>
        <w:rPr>
          <w:sz w:val="26"/>
        </w:rPr>
        <w:t>Все сказанное выше свидетельствует либо о неже</w:t>
        <w:softHyphen/>
        <w:t>лании, либо о  неспо</w:t>
        <w:softHyphen/>
        <w:t>собности правительства в первый период либеральных реформ перейти от игры в макро</w:t>
        <w:softHyphen/>
        <w:t>эко</w:t>
        <w:softHyphen/>
        <w:t>номическое моделирование к тяжелой повседневной работе по обустройству страны на новых  экономических и политических началах.</w:t>
      </w:r>
    </w:p>
    <w:p>
      <w:pPr>
        <w:pStyle w:val="Normal"/>
        <w:keepNext w:val="true"/>
        <w:widowControl w:val="false"/>
        <w:ind w:firstLine="567"/>
        <w:jc w:val="both"/>
        <w:rPr/>
      </w:pPr>
      <w:r>
        <w:rPr>
          <w:sz w:val="26"/>
        </w:rPr>
        <w:t>Ситуация в стране  требовала внесения существен</w:t>
        <w:softHyphen/>
        <w:t>ных корректив в осу</w:t>
        <w:softHyphen/>
        <w:t>ществ</w:t>
        <w:softHyphen/>
        <w:t>ляемый правительством курс,  подвигать его на поиск приемлемых и конструктив</w:t>
        <w:softHyphen/>
        <w:t>ных подходов, необходимых для достижения целей экономи</w:t>
        <w:softHyphen/>
        <w:t>че</w:t>
        <w:softHyphen/>
        <w:t>ских реформ и сни</w:t>
        <w:softHyphen/>
        <w:t>жения социального напряжения в обществе. Для выра</w:t>
        <w:softHyphen/>
        <w:t>ботки таких подходов стал просто необходим постоянный диалог Прези</w:t>
        <w:softHyphen/>
        <w:t>дента и правитель</w:t>
        <w:softHyphen/>
        <w:t>ства с парламентом, политическими партиями и движе</w:t>
        <w:softHyphen/>
        <w:t>ниями, с творческой интеллигенцией. А это  в силу  не</w:t>
        <w:softHyphen/>
        <w:t>которых причин  ста</w:t>
        <w:softHyphen/>
        <w:t>новилось все более и  более пробле</w:t>
        <w:softHyphen/>
        <w:t xml:space="preserve">матичным. </w:t>
      </w:r>
    </w:p>
    <w:p>
      <w:pPr>
        <w:pStyle w:val="Normal"/>
        <w:widowControl w:val="false"/>
        <w:ind w:firstLine="567"/>
        <w:jc w:val="both"/>
        <w:rPr/>
      </w:pPr>
      <w:r>
        <w:rPr>
          <w:sz w:val="26"/>
        </w:rPr>
        <w:t>К каким же выводам пришла Спецкомиссия,  про</w:t>
        <w:softHyphen/>
        <w:t>веряя обоснованность  вы</w:t>
        <w:softHyphen/>
        <w:t>двинутого против Президента обвинения  в связи с совершением им дей</w:t>
        <w:softHyphen/>
        <w:t>ствий, при</w:t>
        <w:softHyphen/>
        <w:t>вед</w:t>
        <w:softHyphen/>
        <w:t>ших к геноциду российского народа?</w:t>
      </w:r>
    </w:p>
    <w:p>
      <w:pPr>
        <w:pStyle w:val="Normal"/>
        <w:widowControl w:val="false"/>
        <w:ind w:firstLine="567"/>
        <w:jc w:val="both"/>
        <w:rPr/>
      </w:pPr>
      <w:r>
        <w:rPr>
          <w:sz w:val="26"/>
        </w:rPr>
        <w:t>В качестве главного довода пагубности реформ Б.Н. Ельцина Специ</w:t>
        <w:softHyphen/>
        <w:t>альная ко</w:t>
        <w:softHyphen/>
        <w:t>миссия  приводит данные сокращения численности  населения  России.  Действи</w:t>
        <w:softHyphen/>
        <w:t>тельно, вследствие резкого снижения рождаемости и  уве</w:t>
        <w:softHyphen/>
        <w:t>личения смертности про</w:t>
        <w:softHyphen/>
        <w:t>изошло  значительное уменьшение численности на</w:t>
        <w:softHyphen/>
        <w:t>селения.  Для людей,  разби</w:t>
        <w:softHyphen/>
        <w:t>раю</w:t>
        <w:softHyphen/>
        <w:t>щихся в вопросах демографии,  не может быть сек</w:t>
        <w:softHyphen/>
        <w:t>ретом то  обстоятельство, что ди</w:t>
        <w:softHyphen/>
        <w:t>намика численности на</w:t>
        <w:softHyphen/>
        <w:t xml:space="preserve">селения  </w:t>
      </w:r>
      <w:r>
        <w:rPr>
          <w:rFonts w:eastAsia="Symbol" w:cs="Symbol" w:ascii="Symbol" w:hAnsi="Symbol"/>
          <w:b/>
          <w:sz w:val="26"/>
        </w:rPr>
        <w:t></w:t>
      </w:r>
      <w:r>
        <w:rPr>
          <w:b/>
          <w:sz w:val="26"/>
        </w:rPr>
        <w:t xml:space="preserve"> </w:t>
      </w:r>
      <w:r>
        <w:rPr>
          <w:sz w:val="26"/>
        </w:rPr>
        <w:t>явление, имеющее характер долговременного взаимодействия двух тенден</w:t>
        <w:softHyphen/>
        <w:t>ций:  рождаемости и смерт</w:t>
        <w:softHyphen/>
        <w:t>ности.</w:t>
      </w:r>
    </w:p>
    <w:p>
      <w:pPr>
        <w:pStyle w:val="Normal"/>
        <w:widowControl w:val="false"/>
        <w:ind w:firstLine="567"/>
        <w:jc w:val="both"/>
        <w:rPr/>
      </w:pPr>
      <w:r>
        <w:rPr>
          <w:sz w:val="26"/>
        </w:rPr>
        <w:t>Какие же тенденции имели место накануне ре</w:t>
        <w:softHyphen/>
        <w:t>форм? Воспользуемся мнением специалистов-демогра</w:t>
        <w:softHyphen/>
        <w:t>фов. «Значения основных показателей вос</w:t>
        <w:softHyphen/>
        <w:t>производства насе</w:t>
        <w:softHyphen/>
        <w:t>ления (рождаемости, смертности, естественного при</w:t>
        <w:softHyphen/>
        <w:t>роста) по большинству террито</w:t>
        <w:softHyphen/>
        <w:t>рий России свидетель</w:t>
        <w:softHyphen/>
        <w:t>ствуют о значительном снижении качества населения. В за</w:t>
        <w:softHyphen/>
        <w:t>стойный период казалось, что развитие населения идет пропорционально, и не су</w:t>
        <w:softHyphen/>
        <w:t>ществует каких  бы то ни было пи</w:t>
        <w:softHyphen/>
        <w:t xml:space="preserve">ков и ухабов на этой  широкой дороге. </w:t>
      </w:r>
      <w:r>
        <w:rPr>
          <w:b/>
          <w:sz w:val="26"/>
        </w:rPr>
        <w:t>Еще тогда су</w:t>
        <w:softHyphen/>
        <w:t>ществовали некото</w:t>
        <w:softHyphen/>
        <w:t>рые причины сегодняшней дра</w:t>
        <w:softHyphen/>
        <w:t>матической ситуации</w:t>
      </w:r>
      <w:r>
        <w:rPr>
          <w:sz w:val="26"/>
        </w:rPr>
        <w:t xml:space="preserve"> (под</w:t>
        <w:softHyphen/>
        <w:t xml:space="preserve">черкнуто нами </w:t>
      </w:r>
      <w:r>
        <w:rPr>
          <w:rFonts w:eastAsia="Symbol" w:cs="Symbol" w:ascii="Symbol" w:hAnsi="Symbol"/>
          <w:b/>
          <w:sz w:val="26"/>
        </w:rPr>
        <w:t></w:t>
      </w:r>
      <w:r>
        <w:rPr>
          <w:b/>
          <w:sz w:val="26"/>
        </w:rPr>
        <w:t xml:space="preserve"> </w:t>
      </w:r>
      <w:r>
        <w:rPr>
          <w:sz w:val="26"/>
        </w:rPr>
        <w:t>О.Г., В.К.), но правительство не хотело их замечать. Так, уже с 1985 года со</w:t>
        <w:softHyphen/>
        <w:t>циально-экономические, экологические факторы и недостатки в медицин</w:t>
        <w:softHyphen/>
        <w:t>ской помощи начали становиться все более ведущими причинами, воздейст</w:t>
        <w:softHyphen/>
        <w:t>вую</w:t>
        <w:softHyphen/>
        <w:t>щими на качество населения России».</w:t>
      </w:r>
      <w:r>
        <w:rPr>
          <w:rStyle w:val="FootnoteCharacters"/>
          <w:rStyle w:val="FootnoteAnchor"/>
          <w:sz w:val="26"/>
        </w:rPr>
        <w:footnoteReference w:id="58"/>
      </w:r>
      <w:r>
        <w:rPr>
          <w:sz w:val="26"/>
        </w:rPr>
        <w:t xml:space="preserve"> Наблюдавшийся в начале 80-х годов подъем  рождаемости сменился в конце деся</w:t>
        <w:softHyphen/>
        <w:t>тилетия  устойчивым па</w:t>
        <w:softHyphen/>
        <w:t>дением рождаемости, что в соче</w:t>
        <w:softHyphen/>
        <w:t>тании с   ростом смертности (а эта  тенден</w:t>
        <w:softHyphen/>
        <w:t>ция  имела ме</w:t>
        <w:softHyphen/>
        <w:t>сто, по крайней мере,  с 60-го года),  не могло не при</w:t>
        <w:softHyphen/>
        <w:t>вести в начале 90-х годов, когда кривые  рож</w:t>
        <w:softHyphen/>
        <w:t>даемости и смертности  пересеклись, к сокращению численности на</w:t>
        <w:softHyphen/>
        <w:t>селения. С 1983 г. вплоть до 1987 г. ежегодные числа ро</w:t>
        <w:softHyphen/>
        <w:t>дившихся в России достигали 2,5 млн. чело</w:t>
        <w:softHyphen/>
        <w:t>век, в то время как с 1988 г. по 1993 г . число родившихся сокра</w:t>
        <w:softHyphen/>
        <w:t>тилось до 1,4 млн. человек. Кстати сказать,  сам по себе нулевой прирост населения, или даже его убыль  в от</w:t>
        <w:softHyphen/>
        <w:t>дельные годы,  не может обоснованно использоваться в качестве поли</w:t>
        <w:softHyphen/>
        <w:t>тического аргумента, подтверждающего остроту социального кризиса, про</w:t>
        <w:softHyphen/>
        <w:t>вал поли</w:t>
        <w:softHyphen/>
        <w:t>тических ре</w:t>
        <w:softHyphen/>
        <w:t>форм. Такая же, если не худшая,  картина  наблюдается во многих стра</w:t>
        <w:softHyphen/>
        <w:t>нах, в том числе благополучных</w:t>
      </w:r>
      <w:r>
        <w:rPr>
          <w:rStyle w:val="FootnoteCharacters"/>
          <w:rStyle w:val="FootnoteAnchor"/>
          <w:sz w:val="26"/>
        </w:rPr>
        <w:footnoteReference w:id="59"/>
      </w:r>
      <w:r>
        <w:rPr>
          <w:sz w:val="26"/>
        </w:rPr>
        <w:t xml:space="preserve">. </w:t>
      </w:r>
    </w:p>
    <w:p>
      <w:pPr>
        <w:pStyle w:val="Normal"/>
        <w:widowControl w:val="false"/>
        <w:ind w:firstLine="567"/>
        <w:jc w:val="both"/>
        <w:rPr/>
      </w:pPr>
      <w:r>
        <w:rPr>
          <w:sz w:val="26"/>
        </w:rPr>
        <w:t>Но в  любом случае  можно констатировать, что «демографическая си</w:t>
        <w:softHyphen/>
        <w:t>туация в России в конце 90-х годов была крайне неблагополучной для про</w:t>
        <w:softHyphen/>
        <w:t>ведения каких-либо крупномасштабных экспериментов: практически по всем регистрируемым по</w:t>
        <w:softHyphen/>
        <w:t>казателям состояние россий</w:t>
        <w:softHyphen/>
        <w:t>ской популяции было существенно  хуже, чем в боль</w:t>
        <w:softHyphen/>
        <w:t>шинстве развитых стран. Однако, как это сей</w:t>
        <w:softHyphen/>
        <w:t>час стало очевидным, данное  обстоя</w:t>
        <w:softHyphen/>
        <w:t>тельство  не учитывалось ре</w:t>
        <w:softHyphen/>
        <w:t>формато</w:t>
        <w:softHyphen/>
        <w:t>рами: преобразования, предпринятые в небла</w:t>
        <w:softHyphen/>
        <w:t>гоприятных  стартовых усло</w:t>
        <w:softHyphen/>
        <w:t>виях, привели к обвальному, катастрофическому сни</w:t>
        <w:softHyphen/>
        <w:t>жению населения»</w:t>
      </w:r>
      <w:r>
        <w:rPr>
          <w:rStyle w:val="FootnoteCharacters"/>
          <w:rStyle w:val="FootnoteAnchor"/>
          <w:sz w:val="26"/>
        </w:rPr>
        <w:footnoteReference w:id="60"/>
      </w:r>
      <w:r>
        <w:rPr>
          <w:sz w:val="26"/>
        </w:rPr>
        <w:t>.  Но при</w:t>
        <w:softHyphen/>
        <w:t>чина этого обвала не только в ошибках и просчетах высшего руково</w:t>
        <w:softHyphen/>
        <w:t>дства  России. Корень проблемы  лежит  в особенностях советской социали</w:t>
        <w:softHyphen/>
        <w:t xml:space="preserve">стической системы. Эта система, в силу высокозатратного и ресурсоемкого характера экономики  и ряда других причин  привела к растрате  главного ресурса страны </w:t>
      </w:r>
      <w:r>
        <w:rPr>
          <w:rFonts w:eastAsia="Symbol" w:cs="Symbol" w:ascii="Symbol" w:hAnsi="Symbol"/>
          <w:b/>
          <w:sz w:val="26"/>
        </w:rPr>
        <w:t></w:t>
      </w:r>
      <w:r>
        <w:rPr>
          <w:b/>
          <w:sz w:val="26"/>
        </w:rPr>
        <w:t xml:space="preserve"> </w:t>
      </w:r>
      <w:r>
        <w:rPr>
          <w:sz w:val="26"/>
        </w:rPr>
        <w:t xml:space="preserve"> его репродуктивно-популяционного потенциала.  Затраты этого ресурса на единицу производимой продукции в  нашей стране были значительно выше, чем в развитых капиталистических странах.  Одновре</w:t>
        <w:softHyphen/>
        <w:t>менно вне анализа  и планирования  оказалась  эффективность человекопро</w:t>
        <w:softHyphen/>
        <w:t>изводящих сис</w:t>
        <w:softHyphen/>
        <w:t>тем, работавших  «по остаточ</w:t>
        <w:softHyphen/>
        <w:t>ному принципу». Эти фак</w:t>
        <w:softHyphen/>
        <w:t xml:space="preserve">торы </w:t>
      </w:r>
      <w:r>
        <w:rPr>
          <w:rFonts w:eastAsia="Symbol" w:cs="Symbol" w:ascii="Symbol" w:hAnsi="Symbol"/>
          <w:b/>
          <w:sz w:val="26"/>
        </w:rPr>
        <w:t></w:t>
      </w:r>
      <w:r>
        <w:rPr>
          <w:b/>
          <w:sz w:val="26"/>
        </w:rPr>
        <w:t xml:space="preserve"> </w:t>
      </w:r>
      <w:r>
        <w:rPr>
          <w:sz w:val="26"/>
        </w:rPr>
        <w:t xml:space="preserve"> избыточность человекопотребления и недоста</w:t>
        <w:softHyphen/>
        <w:t>точ</w:t>
        <w:softHyphen/>
        <w:t>ность человекопроизвод</w:t>
        <w:softHyphen/>
        <w:t xml:space="preserve">ства  </w:t>
      </w:r>
      <w:r>
        <w:rPr>
          <w:rFonts w:eastAsia="Symbol" w:cs="Symbol" w:ascii="Symbol" w:hAnsi="Symbol"/>
          <w:b/>
          <w:sz w:val="26"/>
        </w:rPr>
        <w:t></w:t>
      </w:r>
      <w:r>
        <w:rPr>
          <w:b/>
          <w:sz w:val="26"/>
        </w:rPr>
        <w:t xml:space="preserve"> </w:t>
      </w:r>
      <w:r>
        <w:rPr>
          <w:sz w:val="26"/>
        </w:rPr>
        <w:t>сохранились в полном объеме  и были унаследованы  современной «рыночной» экономикой. Природоемкость  и человекоемкость совре</w:t>
        <w:softHyphen/>
        <w:t>менной российской экономики  увеличились за послед</w:t>
        <w:softHyphen/>
        <w:t>ние пять лет не менее, чем в 2-3 раза и превышают соот</w:t>
        <w:softHyphen/>
        <w:t>ветствующие оценки для развитых стран в 10-15 раз.</w:t>
      </w:r>
    </w:p>
    <w:p>
      <w:pPr>
        <w:pStyle w:val="Normal"/>
        <w:widowControl w:val="false"/>
        <w:ind w:firstLine="567"/>
        <w:jc w:val="both"/>
        <w:rPr/>
      </w:pPr>
      <w:r>
        <w:rPr>
          <w:sz w:val="26"/>
        </w:rPr>
        <w:t xml:space="preserve">Сложившееся в последние годы неблагоприятные тенденции </w:t>
      </w:r>
      <w:r>
        <w:rPr>
          <w:rFonts w:eastAsia="Symbol" w:cs="Symbol" w:ascii="Symbol" w:hAnsi="Symbol"/>
          <w:b/>
          <w:sz w:val="26"/>
        </w:rPr>
        <w:t></w:t>
      </w:r>
      <w:r>
        <w:rPr>
          <w:b/>
          <w:sz w:val="26"/>
        </w:rPr>
        <w:t xml:space="preserve"> </w:t>
      </w:r>
      <w:r>
        <w:rPr>
          <w:sz w:val="26"/>
        </w:rPr>
        <w:t>деграда</w:t>
        <w:softHyphen/>
        <w:t>ция ин</w:t>
        <w:softHyphen/>
        <w:t>ститута семьи, ухудшение ка</w:t>
        <w:softHyphen/>
        <w:t>чества новых поколений, рост социоген</w:t>
        <w:softHyphen/>
        <w:t xml:space="preserve">ных патологий, сокращение ожидаемой продолжительности жизни  </w:t>
      </w:r>
      <w:r>
        <w:rPr>
          <w:rFonts w:eastAsia="Symbol" w:cs="Symbol" w:ascii="Symbol" w:hAnsi="Symbol"/>
          <w:b/>
          <w:sz w:val="26"/>
        </w:rPr>
        <w:t></w:t>
      </w:r>
      <w:r>
        <w:rPr>
          <w:b/>
          <w:sz w:val="26"/>
        </w:rPr>
        <w:t xml:space="preserve"> </w:t>
      </w:r>
      <w:r>
        <w:rPr>
          <w:sz w:val="26"/>
        </w:rPr>
        <w:t>свиде</w:t>
        <w:softHyphen/>
        <w:t>тельствуют об обваль</w:t>
        <w:softHyphen/>
        <w:t>ном ухудшении  и крайне не</w:t>
        <w:softHyphen/>
        <w:t>благоприятном прогнозе практически всех регистри</w:t>
        <w:softHyphen/>
        <w:t>руе</w:t>
        <w:softHyphen/>
        <w:t>мых показателей  состояния населения нашей страны.</w:t>
      </w:r>
    </w:p>
    <w:p>
      <w:pPr>
        <w:pStyle w:val="Normal"/>
        <w:widowControl w:val="false"/>
        <w:ind w:firstLine="567"/>
        <w:jc w:val="both"/>
        <w:rPr/>
      </w:pPr>
      <w:r>
        <w:rPr>
          <w:sz w:val="26"/>
        </w:rPr>
        <w:t>Все это,  на первый взгляд, свидетельствует о гру</w:t>
        <w:softHyphen/>
        <w:t>бых просчетах  госу</w:t>
        <w:softHyphen/>
        <w:t>дарства, и прежде всего федераль</w:t>
        <w:softHyphen/>
        <w:t>ных властей, в осуществлении социально-экономической и демографической  политики.  Однако, если сравнить  де</w:t>
        <w:softHyphen/>
        <w:t>мографические и медицин</w:t>
        <w:softHyphen/>
        <w:t>ские показатели в России и других бывших рес</w:t>
        <w:softHyphen/>
        <w:t>публик СССР, то  можно легко обна</w:t>
        <w:softHyphen/>
        <w:t xml:space="preserve">ружить, что  естественный прирост в России, Белоруссии и на Украине </w:t>
      </w:r>
      <w:r>
        <w:rPr>
          <w:rFonts w:eastAsia="Symbol" w:cs="Symbol" w:ascii="Symbol" w:hAnsi="Symbol"/>
          <w:b/>
          <w:sz w:val="26"/>
        </w:rPr>
        <w:t></w:t>
      </w:r>
      <w:r>
        <w:rPr>
          <w:b/>
          <w:sz w:val="26"/>
        </w:rPr>
        <w:t xml:space="preserve"> </w:t>
      </w:r>
      <w:r>
        <w:rPr>
          <w:sz w:val="26"/>
        </w:rPr>
        <w:t xml:space="preserve">одинаково отрицательный, показатели ожидаемой продолжительности жизни во всех бывших  республик СССР (за исключением  стран Балтии) </w:t>
      </w:r>
      <w:r>
        <w:rPr>
          <w:rFonts w:eastAsia="Symbol" w:cs="Symbol" w:ascii="Symbol" w:hAnsi="Symbol"/>
          <w:b/>
          <w:sz w:val="26"/>
        </w:rPr>
        <w:t></w:t>
      </w:r>
      <w:r>
        <w:rPr>
          <w:b/>
          <w:sz w:val="26"/>
        </w:rPr>
        <w:t xml:space="preserve"> </w:t>
      </w:r>
      <w:r>
        <w:rPr>
          <w:sz w:val="26"/>
        </w:rPr>
        <w:t>при</w:t>
        <w:softHyphen/>
        <w:t>мерно одинаковы.  Есть, без</w:t>
        <w:softHyphen/>
        <w:t>условно, пока</w:t>
        <w:softHyphen/>
        <w:t>затели, по ко</w:t>
        <w:softHyphen/>
        <w:t>торым Россия  уступает странам СНГ, но, тем не менее,  можно смело утверждать, что в основе всех  происходящих на постсоветском простран</w:t>
        <w:softHyphen/>
        <w:t>стве процессах лежат общие  причины: «длительное существование в усло</w:t>
        <w:softHyphen/>
        <w:t>виях са</w:t>
        <w:softHyphen/>
        <w:t>мо</w:t>
        <w:softHyphen/>
        <w:t>изоляции («железный занавес»)... лишило российскую (да и не только россий</w:t>
        <w:softHyphen/>
        <w:t xml:space="preserve">скую </w:t>
      </w:r>
      <w:r>
        <w:rPr>
          <w:rFonts w:eastAsia="Symbol" w:cs="Symbol" w:ascii="Symbol" w:hAnsi="Symbol"/>
          <w:b/>
          <w:sz w:val="26"/>
        </w:rPr>
        <w:t></w:t>
      </w:r>
      <w:r>
        <w:rPr>
          <w:b/>
          <w:sz w:val="26"/>
        </w:rPr>
        <w:t xml:space="preserve"> </w:t>
      </w:r>
      <w:r>
        <w:rPr>
          <w:sz w:val="26"/>
        </w:rPr>
        <w:t>О.Г, В.К.) популяцию ме</w:t>
        <w:softHyphen/>
        <w:t>ханизмов иммунитета, спо</w:t>
        <w:softHyphen/>
        <w:t>собности к жизнедеятель</w:t>
        <w:softHyphen/>
        <w:t>ности в чужеродной среде, агрессивной среде (ка</w:t>
        <w:softHyphen/>
        <w:t>татаксический режим «глухой за</w:t>
        <w:softHyphen/>
        <w:t>щиты», на поддержание  которого ухо</w:t>
        <w:softHyphen/>
        <w:t>дило не менее  трети национального про</w:t>
        <w:softHyphen/>
        <w:t>дукта). Переход к открытому  граждан</w:t>
        <w:softHyphen/>
        <w:t>скому  обществу  требовал сущест</w:t>
        <w:softHyphen/>
        <w:t>венно бо</w:t>
        <w:softHyphen/>
        <w:t>лее продолжительного времени и специальных мер по снижению ресурсоемкости экономики, повыше</w:t>
        <w:softHyphen/>
        <w:t>нию со</w:t>
        <w:softHyphen/>
        <w:t>противляемости популяционного   организма (синтакси</w:t>
        <w:softHyphen/>
        <w:t>ческий режим). Без таких мер  деструктивные явления в обществе приобрели некон</w:t>
        <w:softHyphen/>
        <w:t>тролируе</w:t>
        <w:softHyphen/>
        <w:t>мый эпи</w:t>
        <w:softHyphen/>
        <w:t>демиологический характер»</w:t>
      </w:r>
      <w:r>
        <w:rPr>
          <w:rStyle w:val="FootnoteCharacters"/>
          <w:rStyle w:val="FootnoteAnchor"/>
          <w:sz w:val="26"/>
        </w:rPr>
        <w:footnoteReference w:id="61"/>
      </w:r>
      <w:r>
        <w:rPr>
          <w:sz w:val="26"/>
        </w:rPr>
        <w:t xml:space="preserve">. </w:t>
      </w:r>
    </w:p>
    <w:p>
      <w:pPr>
        <w:pStyle w:val="Normal"/>
        <w:widowControl w:val="false"/>
        <w:ind w:firstLine="567"/>
        <w:jc w:val="both"/>
        <w:rPr/>
      </w:pPr>
      <w:r>
        <w:rPr>
          <w:sz w:val="26"/>
        </w:rPr>
        <w:t xml:space="preserve">Этот вывод   нашего знаменитого земляка </w:t>
      </w:r>
      <w:r>
        <w:rPr>
          <w:rFonts w:eastAsia="Symbol" w:cs="Symbol" w:ascii="Symbol" w:hAnsi="Symbol"/>
          <w:b/>
          <w:sz w:val="26"/>
        </w:rPr>
        <w:t></w:t>
      </w:r>
      <w:r>
        <w:rPr>
          <w:b/>
          <w:sz w:val="26"/>
        </w:rPr>
        <w:t xml:space="preserve"> </w:t>
      </w:r>
      <w:r>
        <w:rPr>
          <w:sz w:val="26"/>
        </w:rPr>
        <w:t>акаде</w:t>
        <w:softHyphen/>
        <w:t>мика Влаиля Петро</w:t>
        <w:softHyphen/>
        <w:t>вича Ка</w:t>
        <w:softHyphen/>
        <w:t xml:space="preserve">значеева </w:t>
      </w:r>
      <w:r>
        <w:rPr>
          <w:rFonts w:eastAsia="Symbol" w:cs="Symbol" w:ascii="Symbol" w:hAnsi="Symbol"/>
          <w:color w:val="000000"/>
          <w:sz w:val="26"/>
          <w:lang w:eastAsia="ru-RU"/>
        </w:rPr>
        <w:t></w:t>
      </w:r>
      <w:r>
        <w:rPr>
          <w:sz w:val="26"/>
        </w:rPr>
        <w:t xml:space="preserve"> как и все другие приведенные выше аргументы,</w:t>
      </w:r>
      <w:r>
        <w:rPr>
          <w:b/>
          <w:sz w:val="26"/>
        </w:rPr>
        <w:t xml:space="preserve"> </w:t>
      </w:r>
      <w:r>
        <w:rPr>
          <w:sz w:val="26"/>
        </w:rPr>
        <w:t>не остав</w:t>
        <w:softHyphen/>
        <w:t>ляет камня на камне  от  обвинения Б.Н. Ельцина  в геноциде  и в зло</w:t>
        <w:softHyphen/>
        <w:t>упот</w:t>
        <w:softHyphen/>
        <w:t>реблениях должност</w:t>
        <w:softHyphen/>
        <w:t>ными полномочиями, следст</w:t>
        <w:softHyphen/>
        <w:t>вием чего, по мнению ини</w:t>
        <w:softHyphen/>
        <w:t>циаторов импичмента, про</w:t>
        <w:softHyphen/>
        <w:t>изошло катастрофическое ухудшение качества населе</w:t>
        <w:softHyphen/>
        <w:t>ния России.</w:t>
      </w:r>
    </w:p>
    <w:p>
      <w:pPr>
        <w:pStyle w:val="Normal"/>
        <w:widowControl w:val="false"/>
        <w:ind w:firstLine="567"/>
        <w:jc w:val="both"/>
        <w:rPr/>
      </w:pPr>
      <w:r>
        <w:rPr>
          <w:sz w:val="26"/>
        </w:rPr>
        <w:t>Проводимую Б.Н. Ельциным с 1991 года соци</w:t>
        <w:softHyphen/>
        <w:t>ально-экономическую политику, включая ее цель, сред</w:t>
        <w:softHyphen/>
        <w:t xml:space="preserve">ства достижения  и результаты, </w:t>
      </w:r>
      <w:r>
        <w:rPr>
          <w:b/>
          <w:sz w:val="26"/>
        </w:rPr>
        <w:t>российское общество</w:t>
      </w:r>
      <w:r>
        <w:rPr>
          <w:sz w:val="26"/>
        </w:rPr>
        <w:t>, по крайней мере, четыре раза подвергало самой взы</w:t>
        <w:softHyphen/>
        <w:t>скатель</w:t>
        <w:softHyphen/>
        <w:t>ной оценке: на выборах президента в 1991 году,  на всероссийском референ</w:t>
        <w:softHyphen/>
        <w:t>думе 25 апреля 1993 года</w:t>
      </w:r>
      <w:r>
        <w:rPr>
          <w:rStyle w:val="FootnoteCharacters"/>
          <w:rStyle w:val="FootnoteAnchor"/>
          <w:sz w:val="26"/>
        </w:rPr>
        <w:footnoteReference w:id="62"/>
      </w:r>
      <w:r>
        <w:rPr>
          <w:sz w:val="26"/>
        </w:rPr>
        <w:t>, на референдуме по принятию новой российской Конститу</w:t>
        <w:softHyphen/>
        <w:t>ции, на выборах президента в 1996 году.</w:t>
      </w:r>
    </w:p>
    <w:p>
      <w:pPr>
        <w:pStyle w:val="Normal"/>
        <w:widowControl w:val="false"/>
        <w:ind w:firstLine="567"/>
        <w:jc w:val="both"/>
        <w:rPr/>
      </w:pPr>
      <w:r>
        <w:rPr>
          <w:sz w:val="26"/>
        </w:rPr>
        <w:t>Исчерпан ли лимит доверия Б.Н. Ель</w:t>
        <w:softHyphen/>
        <w:t>цину и курсу на  ли</w:t>
        <w:softHyphen/>
        <w:t>берально-демократические реформы в России? Ответ на этот, да и на многие другие вопросы, которые в силу понятных причин мы здесь вскользь  под</w:t>
        <w:softHyphen/>
        <w:t xml:space="preserve">нимали, граждане России дадут уже в ближайшее время, в частности </w:t>
      </w:r>
      <w:r>
        <w:rPr>
          <w:rFonts w:eastAsia="Symbol" w:cs="Symbol" w:ascii="Symbol" w:hAnsi="Symbol"/>
          <w:color w:val="000000"/>
          <w:sz w:val="26"/>
          <w:lang w:eastAsia="ru-RU"/>
        </w:rPr>
        <w:t></w:t>
      </w:r>
      <w:r>
        <w:rPr>
          <w:sz w:val="26"/>
        </w:rPr>
        <w:t xml:space="preserve"> на бу</w:t>
        <w:softHyphen/>
        <w:t>дущих выборах депутатов Госу</w:t>
        <w:softHyphen/>
        <w:t xml:space="preserve">дарственной Думы и Президента страны. </w:t>
      </w:r>
    </w:p>
    <w:p>
      <w:pPr>
        <w:pStyle w:val="Normal"/>
        <w:ind w:firstLine="567"/>
        <w:jc w:val="both"/>
        <w:rPr/>
      </w:pPr>
      <w:r>
        <w:rPr>
          <w:sz w:val="26"/>
        </w:rPr>
        <w:t>Но на один вопрос, вынесенный в заголовок на</w:t>
        <w:softHyphen/>
        <w:t>стоящего правового анализа обоснованности оснований для отрешения Б.Н. Ельцина от должно</w:t>
        <w:softHyphen/>
        <w:t>сти президента, как нам думается, ответ, по всей видимости,  будет отри</w:t>
        <w:softHyphen/>
        <w:t>ца</w:t>
        <w:softHyphen/>
        <w:t>тельным для инициаторов импимчмента, так как объ</w:t>
        <w:softHyphen/>
        <w:t>ективных юридических  фактов для импичмента Прези</w:t>
        <w:softHyphen/>
        <w:t>дента Б.Н. Ельцина не существует. Сущест</w:t>
        <w:softHyphen/>
        <w:t>вует иное: предстартовая лихорадка на</w:t>
        <w:softHyphen/>
        <w:t>чавшегося нового марафона избрания Президента РФ.</w:t>
      </w:r>
    </w:p>
    <w:p>
      <w:pPr>
        <w:pStyle w:val="Heading"/>
        <w:spacing w:lineRule="auto" w:line="240"/>
        <w:jc w:val="both"/>
        <w:rPr>
          <w:b w:val="false"/>
          <w:b w:val="false"/>
          <w:sz w:val="26"/>
        </w:rPr>
      </w:pPr>
      <w:r>
        <w:rPr>
          <w:b w:val="false"/>
          <w:sz w:val="26"/>
        </w:rPr>
      </w:r>
      <w:r>
        <w:br w:type="page"/>
      </w:r>
    </w:p>
    <w:p>
      <w:pPr>
        <w:pStyle w:val="Normal"/>
        <w:rPr>
          <w:b w:val="false"/>
          <w:b w:val="false"/>
          <w:sz w:val="26"/>
        </w:rPr>
      </w:pPr>
      <w:r>
        <w:rPr>
          <w:b w:val="false"/>
          <w:sz w:val="26"/>
        </w:rPr>
      </w:r>
    </w:p>
    <w:p>
      <w:pPr>
        <w:pStyle w:val="Heading1"/>
        <w:rPr>
          <w:b/>
          <w:b/>
        </w:rPr>
      </w:pPr>
      <w:bookmarkStart w:id="44" w:name="__RefHeading___Toc481683422"/>
      <w:r>
        <w:rPr>
          <w:b/>
        </w:rPr>
        <w:t xml:space="preserve">Гайдар, Чубайс, Немцов…  </w:t>
      </w:r>
    </w:p>
    <w:p>
      <w:pPr>
        <w:pStyle w:val="Heading1"/>
        <w:rPr>
          <w:b/>
          <w:b/>
          <w:sz w:val="24"/>
        </w:rPr>
      </w:pPr>
      <w:r>
        <w:rPr>
          <w:b/>
        </w:rPr>
        <w:t>И Гонжаров с ними</w:t>
      </w:r>
      <w:r>
        <w:rPr>
          <w:rStyle w:val="FootnoteCharacters"/>
          <w:rStyle w:val="FootnoteAnchor"/>
          <w:sz w:val="24"/>
        </w:rPr>
        <w:footnoteReference w:id="63"/>
      </w:r>
      <w:bookmarkEnd w:id="44"/>
    </w:p>
    <w:p>
      <w:pPr>
        <w:pStyle w:val="Normal"/>
        <w:ind w:firstLine="567"/>
        <w:rPr>
          <w:b/>
          <w:b/>
          <w:sz w:val="26"/>
        </w:rPr>
      </w:pPr>
      <w:r>
        <w:rPr>
          <w:b/>
          <w:sz w:val="26"/>
        </w:rPr>
      </w:r>
    </w:p>
    <w:p>
      <w:pPr>
        <w:pStyle w:val="Normal"/>
        <w:ind w:firstLine="567"/>
        <w:jc w:val="both"/>
        <w:rPr>
          <w:i/>
          <w:i/>
          <w:sz w:val="26"/>
        </w:rPr>
      </w:pPr>
      <w:r>
        <w:rPr>
          <w:i/>
          <w:sz w:val="26"/>
        </w:rPr>
        <w:t>Депутат Госдумы Олег Гонжаров подтвердил «Новой Сибири», что Новосибирская  организация НДР готова вступить  в предвыборную коалицию «Правое дело».</w:t>
      </w:r>
    </w:p>
    <w:p>
      <w:pPr>
        <w:pStyle w:val="Normal"/>
        <w:ind w:firstLine="567"/>
        <w:jc w:val="both"/>
        <w:rPr/>
      </w:pPr>
      <w:r>
        <w:rPr>
          <w:rFonts w:eastAsia="Symbol" w:cs="Symbol" w:ascii="Symbol" w:hAnsi="Symbol"/>
          <w:b/>
          <w:sz w:val="26"/>
        </w:rPr>
        <w:t></w:t>
      </w:r>
      <w:r>
        <w:rPr>
          <w:b/>
          <w:sz w:val="26"/>
        </w:rPr>
        <w:t xml:space="preserve"> </w:t>
      </w:r>
      <w:r>
        <w:rPr>
          <w:sz w:val="26"/>
        </w:rPr>
        <w:t>Мы проводили согласование этого вопроса. Пока еще «Правое дело» не создано. Мы подали туда свои предложения. Во время поездки в Республику Коми Виктор Черномырдин настоятельно рекомендовал вос</w:t>
        <w:softHyphen/>
        <w:t>пользоваться местным опытом. Там было создано объе</w:t>
        <w:softHyphen/>
        <w:t>динение в составе ДВР, «Демроссия» под крылом НДР. И мы воспользовались тем же опытом для Новосибир</w:t>
        <w:softHyphen/>
        <w:t>ской области. Внутри своей организации обсуждали этот вопрос еще несколько месяцев назад и тогда ре</w:t>
        <w:softHyphen/>
        <w:t>шили, что будем скорее в союзе с «Правым делом», чем с «Отечеством».</w:t>
      </w:r>
    </w:p>
    <w:p>
      <w:pPr>
        <w:pStyle w:val="Normal"/>
        <w:ind w:firstLine="567"/>
        <w:jc w:val="both"/>
        <w:rPr/>
      </w:pPr>
      <w:r>
        <w:rPr>
          <w:b/>
          <w:i/>
          <w:sz w:val="26"/>
        </w:rPr>
        <w:t>- Это не противоречит политике НДР на феде</w:t>
        <w:softHyphen/>
        <w:t>ральном уровне?</w:t>
      </w:r>
    </w:p>
    <w:p>
      <w:pPr>
        <w:pStyle w:val="Normal"/>
        <w:ind w:firstLine="567"/>
        <w:jc w:val="both"/>
        <w:rPr/>
      </w:pPr>
      <w:r>
        <w:rPr>
          <w:rFonts w:eastAsia="Symbol" w:cs="Symbol" w:ascii="Symbol" w:hAnsi="Symbol"/>
          <w:b/>
          <w:sz w:val="26"/>
        </w:rPr>
        <w:t></w:t>
      </w:r>
      <w:r>
        <w:rPr>
          <w:b/>
          <w:sz w:val="26"/>
        </w:rPr>
        <w:t xml:space="preserve"> </w:t>
      </w:r>
      <w:r>
        <w:rPr>
          <w:sz w:val="26"/>
        </w:rPr>
        <w:t>Ничуть. Это инициатива с мест, о чем говорил Виктор Степанович: «Вам снизу договориться легче, чем нам сверху». Вот мы и делаем попытку.</w:t>
      </w:r>
    </w:p>
    <w:p>
      <w:pPr>
        <w:pStyle w:val="Normal"/>
        <w:ind w:firstLine="567"/>
        <w:jc w:val="both"/>
        <w:rPr/>
      </w:pPr>
      <w:r>
        <w:rPr>
          <w:rFonts w:eastAsia="Symbol" w:cs="Symbol" w:ascii="Symbol" w:hAnsi="Symbol"/>
          <w:b/>
          <w:sz w:val="26"/>
        </w:rPr>
        <w:t></w:t>
      </w:r>
      <w:r>
        <w:rPr>
          <w:b/>
          <w:sz w:val="26"/>
        </w:rPr>
        <w:t xml:space="preserve"> </w:t>
      </w:r>
      <w:r>
        <w:rPr>
          <w:b/>
          <w:i/>
          <w:sz w:val="26"/>
        </w:rPr>
        <w:t>А кто будет главным в «Правом деле»?</w:t>
      </w:r>
    </w:p>
    <w:p>
      <w:pPr>
        <w:pStyle w:val="Normal"/>
        <w:ind w:firstLine="567"/>
        <w:jc w:val="both"/>
        <w:rPr/>
      </w:pPr>
      <w:r>
        <w:rPr>
          <w:rFonts w:eastAsia="Symbol" w:cs="Symbol" w:ascii="Symbol" w:hAnsi="Symbol"/>
          <w:b/>
          <w:sz w:val="26"/>
        </w:rPr>
        <w:t></w:t>
      </w:r>
      <w:r>
        <w:rPr>
          <w:b/>
          <w:sz w:val="26"/>
        </w:rPr>
        <w:t xml:space="preserve"> </w:t>
      </w:r>
      <w:r>
        <w:rPr>
          <w:sz w:val="26"/>
        </w:rPr>
        <w:t>Структура еще не совсем для меня ясна. Сергей Шрамко, председатель НО ДВР, будет координатором как исполнитель. Но  что касается политического ли</w:t>
        <w:softHyphen/>
        <w:t>дера – вопрос еще не решен. Вполне возможно, что Мо</w:t>
        <w:softHyphen/>
        <w:t>сква даст рекомендации в отношении меня. Хотя не ис</w:t>
        <w:softHyphen/>
        <w:t>ключаю, что могут быть местные конкуренты и лидеры.</w:t>
      </w:r>
    </w:p>
    <w:p>
      <w:pPr>
        <w:pStyle w:val="Normal"/>
        <w:ind w:firstLine="567"/>
        <w:jc w:val="both"/>
        <w:rPr/>
      </w:pPr>
      <w:r>
        <w:rPr>
          <w:i/>
          <w:sz w:val="26"/>
        </w:rPr>
        <w:t>Что касается информации о возможном возвра</w:t>
        <w:softHyphen/>
        <w:t>щении  Ивана Индинка к руководству НДР, Олег Гонжа</w:t>
        <w:softHyphen/>
        <w:t>ров ответил, что, по его данным, соратники экс-губер</w:t>
        <w:softHyphen/>
        <w:t>натора по «Сибирской партии» были не в восторге от таких планов Ивана Ивановича. А вступление НДР в блок правых сил нисколько не помешает участию Ин</w:t>
        <w:softHyphen/>
        <w:t>динка. Однако его дальнейшие планы Гонжарову неиз</w:t>
        <w:softHyphen/>
        <w:t>вестны.</w:t>
      </w:r>
    </w:p>
    <w:p>
      <w:pPr>
        <w:pStyle w:val="Normal"/>
        <w:ind w:firstLine="567"/>
        <w:jc w:val="both"/>
        <w:rPr/>
      </w:pPr>
      <w:r>
        <w:rPr>
          <w:i/>
          <w:sz w:val="26"/>
          <w:lang w:val="en-US"/>
        </w:rPr>
        <w:t>P.S.</w:t>
      </w:r>
      <w:r>
        <w:rPr>
          <w:i/>
          <w:sz w:val="26"/>
        </w:rPr>
        <w:t xml:space="preserve"> В  среду Олег Гонжаров профигурировал даже на общенациональном телеканале ОРТ. В программе «Время» прошел сюжет, в котором депутат от КПРФ Вячеслав Бойко выражал возмущение тем, что у всех депутатов зарплата шесть тысяч рублей, а у Олега Гонжарова, якобы, – 19.</w:t>
      </w:r>
    </w:p>
    <w:p>
      <w:pPr>
        <w:pStyle w:val="Normal"/>
        <w:ind w:firstLine="567"/>
        <w:jc w:val="both"/>
        <w:rPr/>
      </w:pPr>
      <w:r>
        <w:rPr>
          <w:i/>
          <w:sz w:val="26"/>
        </w:rPr>
        <w:t>Сам Гонжаров считает, что ошибка произошла из-за его интервью газете «Аргументы и факты» (№ 7,  1999 г.), где в числе депутатских расходов им была на</w:t>
        <w:softHyphen/>
        <w:t>звана сумма 19 620 рублей «прочие и текущие расходы на закупку товаров и оплату услуг». Собственно, в ин</w:t>
        <w:softHyphen/>
        <w:t>тервью шла  речь о том, что расходы федерального бюджета на обеспечение деятельности депутатов Госдумы не ограничиваются шеститысячным окладом. В целом расходы в десять раз больше, и ряд статей можно было бы изменить: сэкономить не во вред делу.</w:t>
      </w:r>
    </w:p>
    <w:p>
      <w:pPr>
        <w:pStyle w:val="Normal"/>
        <w:ind w:firstLine="567"/>
        <w:jc w:val="both"/>
        <w:rPr/>
      </w:pPr>
      <w:r>
        <w:rPr>
          <w:i/>
          <w:sz w:val="26"/>
        </w:rPr>
        <w:t>По сообщению пресс-службы НДР, Олег Гонжаров имел разговор с Вячеславом Бойко сразу после заседания. Последний признал свою ошибку и пообещал принести публичные извинения.</w:t>
      </w:r>
      <w:r>
        <w:br w:type="page"/>
      </w:r>
    </w:p>
    <w:p>
      <w:pPr>
        <w:pStyle w:val="Normal"/>
        <w:ind w:firstLine="567"/>
        <w:jc w:val="both"/>
        <w:rPr>
          <w:i/>
          <w:i/>
          <w:sz w:val="26"/>
        </w:rPr>
      </w:pPr>
      <w:r>
        <w:rPr>
          <w:i/>
          <w:sz w:val="26"/>
        </w:rPr>
      </w:r>
    </w:p>
    <w:p>
      <w:pPr>
        <w:pStyle w:val="Heading1"/>
        <w:rPr>
          <w:b/>
          <w:b/>
        </w:rPr>
      </w:pPr>
      <w:bookmarkStart w:id="45" w:name="__RefHeading___Toc481683423"/>
      <w:r>
        <w:rPr>
          <w:b/>
        </w:rPr>
        <w:t xml:space="preserve">Почему сенаторы </w:t>
      </w:r>
    </w:p>
    <w:p>
      <w:pPr>
        <w:pStyle w:val="Heading1"/>
        <w:rPr>
          <w:b/>
          <w:b/>
        </w:rPr>
      </w:pPr>
      <w:r>
        <w:rPr>
          <w:b/>
        </w:rPr>
        <w:t>поддержали  генерального прокурора</w:t>
      </w:r>
      <w:r>
        <w:rPr>
          <w:rStyle w:val="FootnoteCharacters"/>
          <w:rStyle w:val="FootnoteAnchor"/>
          <w:sz w:val="24"/>
        </w:rPr>
        <w:footnoteReference w:id="64"/>
      </w:r>
      <w:bookmarkEnd w:id="45"/>
    </w:p>
    <w:p>
      <w:pPr>
        <w:pStyle w:val="Normal"/>
        <w:jc w:val="center"/>
        <w:rPr>
          <w:b/>
          <w:b/>
          <w:sz w:val="26"/>
        </w:rPr>
      </w:pPr>
      <w:r>
        <w:rPr>
          <w:b/>
          <w:sz w:val="26"/>
        </w:rPr>
      </w:r>
    </w:p>
    <w:p>
      <w:pPr>
        <w:pStyle w:val="Normal"/>
        <w:ind w:firstLine="567"/>
        <w:jc w:val="both"/>
        <w:rPr/>
      </w:pPr>
      <w:r>
        <w:rPr>
          <w:sz w:val="26"/>
        </w:rPr>
        <w:t>Досадная неприятность, приключившаяся с гене</w:t>
        <w:softHyphen/>
        <w:t>ральным прокурором, неожиданно стала объектом обще</w:t>
        <w:softHyphen/>
        <w:t>ственного интереса, по своим масштабам далеко пере</w:t>
        <w:softHyphen/>
        <w:t>росшим круг тех, чьи личные интересы она исходно за</w:t>
        <w:softHyphen/>
        <w:t>трагивала. Как бы то ни было, то, что имело место, не должно рассматриваться как частное дело. Ведь гене</w:t>
        <w:softHyphen/>
        <w:t xml:space="preserve">ральный прокурор </w:t>
      </w:r>
      <w:r>
        <w:rPr>
          <w:rFonts w:eastAsia="Symbol" w:cs="Symbol" w:ascii="Symbol" w:hAnsi="Symbol"/>
          <w:b/>
          <w:sz w:val="26"/>
        </w:rPr>
        <w:t></w:t>
      </w:r>
      <w:r>
        <w:rPr>
          <w:b/>
          <w:sz w:val="26"/>
        </w:rPr>
        <w:t xml:space="preserve"> </w:t>
      </w:r>
      <w:r>
        <w:rPr>
          <w:sz w:val="26"/>
        </w:rPr>
        <w:t>крупная политическая фигура, и, вступив на тернистый путь политической жизни, он за</w:t>
        <w:softHyphen/>
        <w:t>ведомо согласился с тем, что в частную жизнь необхо</w:t>
        <w:softHyphen/>
        <w:t>димо будет внести определенные ограничения. Можно посочувствовать Юрию Ильичу как частному лицу, но дело все-таки в том, что он является не просто частным лицом, а его альковные приключения (если они имели место) могут в силу разных причин оказаться не только его личным  делом.</w:t>
      </w:r>
    </w:p>
    <w:p>
      <w:pPr>
        <w:pStyle w:val="Normal"/>
        <w:ind w:firstLine="567"/>
        <w:jc w:val="both"/>
        <w:rPr/>
      </w:pPr>
      <w:r>
        <w:rPr>
          <w:sz w:val="26"/>
        </w:rPr>
        <w:t>Достаточно отметить сам факт, что шантажисты, собравшие компромат посредством «замочной сква</w:t>
        <w:softHyphen/>
        <w:t>жины», требовали от него не известной суммы, а изме</w:t>
        <w:softHyphen/>
        <w:t>нений в его деятельности как лица официального. А по</w:t>
        <w:softHyphen/>
        <w:t>этому оценивать все, что с ним случилось, надо как со</w:t>
        <w:softHyphen/>
        <w:t>бытие политическое.</w:t>
      </w:r>
    </w:p>
    <w:p>
      <w:pPr>
        <w:pStyle w:val="Normal"/>
        <w:ind w:firstLine="567"/>
        <w:jc w:val="both"/>
        <w:rPr/>
      </w:pPr>
      <w:r>
        <w:rPr>
          <w:sz w:val="26"/>
        </w:rPr>
        <w:t>Некоторые политики посчитали, что Совет Феде</w:t>
        <w:softHyphen/>
        <w:t>рации Юрия Ильича пожалел, поддержал, посочувство</w:t>
        <w:softHyphen/>
        <w:t>вал, причем настолько, что предпочел во имя защиты ге</w:t>
        <w:softHyphen/>
        <w:t>нерального прокурора серьезно осложнить свои отноше</w:t>
        <w:softHyphen/>
        <w:t>ния с президентом.</w:t>
      </w:r>
    </w:p>
    <w:p>
      <w:pPr>
        <w:pStyle w:val="Normal"/>
        <w:ind w:firstLine="567"/>
        <w:jc w:val="both"/>
        <w:rPr/>
      </w:pPr>
      <w:r>
        <w:rPr>
          <w:sz w:val="26"/>
        </w:rPr>
        <w:t>Попытаемся понять мотивы такого решения умудренных превратностями политической жизни сена</w:t>
        <w:softHyphen/>
        <w:t>торов. В прессе уже высказан ряд суждений по этому по</w:t>
        <w:softHyphen/>
        <w:t>воду. От не претендующего на глубину мысли суждения о том, что у сенаторов тоже «рыльце в пушку» и лучше иметь карманного обладателя своих секретов под собст</w:t>
        <w:softHyphen/>
        <w:t>венным, а не президентским контролем, от нехитрого соображения в стиле Теодора Рузвельта, что «этот бедо</w:t>
        <w:softHyphen/>
        <w:t>лага, конечно, сукин сын, но пусть он лучше останется нашим сукиным сыном», до совсем уж наивного сооб</w:t>
        <w:softHyphen/>
        <w:t>ражения о внезапно охватившей почтенных мужей «мужской солидарности».</w:t>
      </w:r>
    </w:p>
    <w:p>
      <w:pPr>
        <w:pStyle w:val="Normal"/>
        <w:ind w:firstLine="567"/>
        <w:jc w:val="both"/>
        <w:rPr/>
      </w:pPr>
      <w:r>
        <w:rPr>
          <w:sz w:val="26"/>
        </w:rPr>
        <w:t>Верить в то, что подавляющее большинство рос</w:t>
        <w:softHyphen/>
        <w:t>сийских сенаторов, проголосовавших во имя спасения бедного генерального прокурора, настолько не в ладах с законом, что предпочитают «закрыть глаза» на грешки Юрия Ильича, дабы не быть погребенными под грудой компромата, почему-то не хочется. Думается, суть дела в другом.</w:t>
      </w:r>
    </w:p>
    <w:p>
      <w:pPr>
        <w:pStyle w:val="Normal"/>
        <w:ind w:firstLine="567"/>
        <w:jc w:val="both"/>
        <w:rPr/>
      </w:pPr>
      <w:r>
        <w:rPr>
          <w:sz w:val="26"/>
        </w:rPr>
        <w:t xml:space="preserve">Политические силы страны готовятся к выборам. Участие в них </w:t>
      </w:r>
      <w:r>
        <w:rPr>
          <w:rFonts w:eastAsia="Symbol" w:cs="Symbol" w:ascii="Symbol" w:hAnsi="Symbol"/>
          <w:b/>
          <w:sz w:val="26"/>
        </w:rPr>
        <w:t></w:t>
      </w:r>
      <w:r>
        <w:rPr>
          <w:b/>
          <w:sz w:val="26"/>
        </w:rPr>
        <w:t xml:space="preserve"> </w:t>
      </w:r>
      <w:r>
        <w:rPr>
          <w:sz w:val="26"/>
        </w:rPr>
        <w:t>дело дорогое и, если ограничиваться только тем, что можно собрать и истратить по закону, можно ведь и проиграть. Вот политики и пускаются «во все тяжкие», дабы пополнить партийную казну извест</w:t>
        <w:softHyphen/>
        <w:t>ными весомыми аргументами в борьбе за благосклон</w:t>
        <w:softHyphen/>
        <w:t>ность избирателей. Конечно, кое-кто из них не забывает и о своем личном кармане, но это уже «издержки произ</w:t>
        <w:softHyphen/>
        <w:t xml:space="preserve">водства». Коррупция политиков исходит именно из этого источника и затрагивает, похоже, всех </w:t>
      </w:r>
      <w:r>
        <w:rPr>
          <w:rFonts w:eastAsia="Symbol" w:cs="Symbol" w:ascii="Symbol" w:hAnsi="Symbol"/>
          <w:b/>
          <w:sz w:val="26"/>
        </w:rPr>
        <w:t></w:t>
      </w:r>
      <w:r>
        <w:rPr>
          <w:b/>
          <w:sz w:val="26"/>
        </w:rPr>
        <w:t xml:space="preserve"> </w:t>
      </w:r>
      <w:r>
        <w:rPr>
          <w:sz w:val="26"/>
        </w:rPr>
        <w:t>справа на</w:t>
        <w:softHyphen/>
        <w:t>лево. Говорить избирателям правду о тайных пружинах сбора средств политическими партиями поэтому не хочет бук</w:t>
        <w:softHyphen/>
        <w:t>вально никто. Ведь в пользу партии можно брать и «бор</w:t>
        <w:softHyphen/>
        <w:t>зыми щенками», не присваивая лично себе «почти ни</w:t>
        <w:softHyphen/>
        <w:t>чего». Даже ревнителям коммунистической нравствен</w:t>
        <w:softHyphen/>
        <w:t>ности было бы трудно объяснить: платила ли партия за аренду помещений Сельхозакадемии, где они часто проводят партийные мероприятия? Но это, что на</w:t>
        <w:softHyphen/>
        <w:t>зывается, семечки. Есть много других косвенных спосо</w:t>
        <w:softHyphen/>
        <w:t>бов поддержать политическую активность своих сторон</w:t>
        <w:softHyphen/>
        <w:t>ников, «разруливая» финансовые потоки госбюджета. У этой кормушки особенно преуспели левые, потому они и сосредоточили свои усилия на преследовании тех пото</w:t>
        <w:softHyphen/>
        <w:t>ков, которые идут правым через частный сектор. Тем бо</w:t>
        <w:softHyphen/>
        <w:t>лее что он, пожалуй, побогаче. Вот вам и причина борьбы против олигархов. Причем, что особенно важно, и правые, и левые в борьбе за пополнение источников финансирования избирательного процесса заведомо не вполне в ладах с законом. Вот и подумайте, как важно, кого заметит «око государево», а на кого и в упор гля</w:t>
        <w:softHyphen/>
        <w:t>деть не захочет.</w:t>
      </w:r>
    </w:p>
    <w:p>
      <w:pPr>
        <w:pStyle w:val="Normal"/>
        <w:ind w:firstLine="567"/>
        <w:jc w:val="both"/>
        <w:rPr/>
      </w:pPr>
      <w:r>
        <w:rPr>
          <w:sz w:val="26"/>
        </w:rPr>
        <w:t>Фигура генерального прокурора оказалась в фо</w:t>
        <w:softHyphen/>
        <w:t>кусе интересов, а потому борьба за контроль над ней стала важнейшей политической задачей игроков на по</w:t>
        <w:softHyphen/>
        <w:t>литической сцене.</w:t>
      </w:r>
    </w:p>
    <w:p>
      <w:pPr>
        <w:pStyle w:val="Normal"/>
        <w:ind w:firstLine="567"/>
        <w:jc w:val="both"/>
        <w:rPr/>
      </w:pPr>
      <w:r>
        <w:rPr>
          <w:sz w:val="26"/>
        </w:rPr>
        <w:t>Что следует предпринять демократическим си</w:t>
        <w:softHyphen/>
        <w:t>лам страны в сложившемся положении?</w:t>
      </w:r>
    </w:p>
    <w:p>
      <w:pPr>
        <w:pStyle w:val="Normal"/>
        <w:ind w:firstLine="567"/>
        <w:jc w:val="both"/>
        <w:rPr/>
      </w:pPr>
      <w:r>
        <w:rPr>
          <w:sz w:val="26"/>
        </w:rPr>
        <w:t xml:space="preserve">Прежде всего </w:t>
      </w:r>
      <w:r>
        <w:rPr>
          <w:rFonts w:eastAsia="Symbol" w:cs="Symbol" w:ascii="Symbol" w:hAnsi="Symbol"/>
          <w:color w:val="000000"/>
          <w:sz w:val="26"/>
          <w:lang w:eastAsia="ru-RU"/>
        </w:rPr>
        <w:t></w:t>
      </w:r>
      <w:r>
        <w:rPr>
          <w:sz w:val="26"/>
        </w:rPr>
        <w:t xml:space="preserve"> назвать кошку кошкой.</w:t>
      </w:r>
    </w:p>
    <w:p>
      <w:pPr>
        <w:pStyle w:val="Normal"/>
        <w:ind w:firstLine="567"/>
        <w:jc w:val="both"/>
        <w:rPr/>
      </w:pPr>
      <w:r>
        <w:rPr>
          <w:sz w:val="26"/>
        </w:rPr>
        <w:t>Несовершенство избирательного законодатель</w:t>
        <w:softHyphen/>
        <w:t>ства породило среду политической коррупции. Необхо</w:t>
        <w:softHyphen/>
        <w:t>дим его пересмотр. Те политические силы, которые пре</w:t>
        <w:softHyphen/>
        <w:t>пятствуют такому пересмотру, не могут и не хотят при</w:t>
        <w:softHyphen/>
        <w:t xml:space="preserve">нять эту необходимость, а потому самый разумный путь </w:t>
      </w:r>
      <w:r>
        <w:rPr>
          <w:rFonts w:eastAsia="Symbol" w:cs="Symbol" w:ascii="Symbol" w:hAnsi="Symbol"/>
          <w:b/>
          <w:sz w:val="26"/>
        </w:rPr>
        <w:t></w:t>
      </w:r>
      <w:r>
        <w:rPr>
          <w:b/>
          <w:sz w:val="26"/>
        </w:rPr>
        <w:t xml:space="preserve"> </w:t>
      </w:r>
      <w:r>
        <w:rPr>
          <w:sz w:val="26"/>
        </w:rPr>
        <w:t>это путь правды. Тот «ящик Пандоры», который может быть найден под кроватью генерального прокурора, должен быть вскрыт, и пусть будет плохо всем. Но, по</w:t>
        <w:softHyphen/>
        <w:t>хоже, демократам это повредит меньше всего.  Порок должен быть наказан, и Юрий Ильич должен уйти. И ему надо сказать спасибо. Тот компромат, который накопили на него, должен быть расследован, хотя собирался он явно незаконными средствами. Равно как и тот компро</w:t>
        <w:softHyphen/>
        <w:t>мат, которым решит поделиться сам генеральный проку</w:t>
        <w:softHyphen/>
        <w:t>рор, который собирал его вполне законно, но «при</w:t>
        <w:softHyphen/>
        <w:t>держивал» его на всякий случай (и случай этот для него вполне настал), а может, просто не успел предать глас</w:t>
        <w:softHyphen/>
        <w:t>ности.</w:t>
      </w:r>
    </w:p>
    <w:p>
      <w:pPr>
        <w:pStyle w:val="Normal"/>
        <w:ind w:firstLine="567"/>
        <w:jc w:val="both"/>
        <w:rPr/>
      </w:pPr>
      <w:r>
        <w:rPr>
          <w:sz w:val="26"/>
        </w:rPr>
        <w:t>Необходимо расчистить авгиевы конюшни рос</w:t>
        <w:softHyphen/>
        <w:t>сийской политики от накопившейся дряни, взаимно ра</w:t>
        <w:softHyphen/>
        <w:t>зоружиться политическим партиям перед выборами, чтобы грядущая предвыборная полемика могла сосредо</w:t>
        <w:softHyphen/>
        <w:t>точиться вокруг действительно важных для страны тем, а не вокруг альковных приключений неудачливого про</w:t>
        <w:softHyphen/>
        <w:t>курора.</w:t>
      </w:r>
    </w:p>
    <w:p>
      <w:pPr>
        <w:pStyle w:val="Normal"/>
        <w:ind w:firstLine="567"/>
        <w:jc w:val="both"/>
        <w:rPr/>
      </w:pPr>
      <w:r>
        <w:rPr>
          <w:sz w:val="26"/>
        </w:rPr>
        <w:t>И еще: обязательно найти и наказать по всей строгости закона тех, кто заглядывал в замочную сква</w:t>
        <w:softHyphen/>
        <w:t xml:space="preserve">жину с помощью самой современной техники. Если Ю.И. Скуратова следует судить судом моральным, то тех </w:t>
      </w:r>
      <w:r>
        <w:rPr>
          <w:rFonts w:eastAsia="Symbol" w:cs="Symbol" w:ascii="Symbol" w:hAnsi="Symbol"/>
          <w:b/>
          <w:sz w:val="26"/>
        </w:rPr>
        <w:t></w:t>
      </w:r>
      <w:r>
        <w:rPr>
          <w:b/>
          <w:sz w:val="26"/>
        </w:rPr>
        <w:t xml:space="preserve"> </w:t>
      </w:r>
      <w:r>
        <w:rPr>
          <w:sz w:val="26"/>
        </w:rPr>
        <w:t>уголовным. Чтобы неповадно в другой раз было. Чтобы не уводили честную и открытую политическую борьбу в грязную, но увлекающую обывателей область альковных приключений.</w:t>
      </w:r>
    </w:p>
    <w:p>
      <w:pPr>
        <w:pStyle w:val="Normal"/>
        <w:ind w:firstLine="567"/>
        <w:jc w:val="both"/>
        <w:rPr>
          <w:sz w:val="26"/>
        </w:rPr>
      </w:pPr>
      <w:r>
        <w:rPr>
          <w:sz w:val="26"/>
        </w:rPr>
        <w:t>Неужели американский «моникагейт» не пойдет нам впрок?</w:t>
      </w:r>
    </w:p>
    <w:p>
      <w:pPr>
        <w:pStyle w:val="Normal"/>
        <w:jc w:val="both"/>
        <w:rPr>
          <w:sz w:val="26"/>
        </w:rPr>
      </w:pPr>
      <w:r>
        <w:rPr>
          <w:sz w:val="26"/>
        </w:rPr>
      </w:r>
      <w:r>
        <w:br w:type="page"/>
      </w:r>
    </w:p>
    <w:p>
      <w:pPr>
        <w:pStyle w:val="Footnote"/>
        <w:rPr>
          <w:sz w:val="26"/>
        </w:rPr>
      </w:pPr>
      <w:r>
        <w:rPr>
          <w:sz w:val="26"/>
        </w:rPr>
      </w:r>
    </w:p>
    <w:p>
      <w:pPr>
        <w:pStyle w:val="Heading1"/>
        <w:rPr>
          <w:b/>
          <w:b/>
        </w:rPr>
      </w:pPr>
      <w:bookmarkStart w:id="46" w:name="__RefHeading___Toc481683424"/>
      <w:r>
        <w:rPr>
          <w:b/>
        </w:rPr>
        <w:t xml:space="preserve">Несколько тезисов </w:t>
      </w:r>
    </w:p>
    <w:p>
      <w:pPr>
        <w:pStyle w:val="Heading1"/>
        <w:rPr>
          <w:b/>
          <w:b/>
        </w:rPr>
      </w:pPr>
      <w:r>
        <w:rPr>
          <w:b/>
        </w:rPr>
        <w:t xml:space="preserve">по вопросу натовской агрессии </w:t>
      </w:r>
    </w:p>
    <w:p>
      <w:pPr>
        <w:pStyle w:val="Heading1"/>
        <w:rPr/>
      </w:pPr>
      <w:r>
        <w:rPr>
          <w:b/>
        </w:rPr>
        <w:t>против Югославии</w:t>
      </w:r>
      <w:r>
        <w:rPr>
          <w:rStyle w:val="FootnoteCharacters"/>
          <w:rStyle w:val="FootnoteAnchor"/>
          <w:sz w:val="24"/>
        </w:rPr>
        <w:footnoteReference w:id="65"/>
      </w:r>
      <w:bookmarkEnd w:id="46"/>
    </w:p>
    <w:p>
      <w:pPr>
        <w:pStyle w:val="Normal"/>
        <w:rPr>
          <w:sz w:val="26"/>
          <w:lang w:eastAsia="ru-RU"/>
        </w:rPr>
      </w:pPr>
      <w:r>
        <w:rPr>
          <w:sz w:val="26"/>
          <w:lang w:eastAsia="ru-RU"/>
        </w:rPr>
      </w:r>
    </w:p>
    <w:p>
      <w:pPr>
        <w:pStyle w:val="Normal"/>
        <w:ind w:firstLine="567"/>
        <w:jc w:val="both"/>
        <w:rPr>
          <w:sz w:val="26"/>
          <w:lang w:eastAsia="ru-RU"/>
        </w:rPr>
      </w:pPr>
      <w:r>
        <w:rPr>
          <w:color w:val="000000"/>
          <w:sz w:val="26"/>
          <w:lang w:eastAsia="ru-RU"/>
        </w:rPr>
        <w:t>Милошевич, близкий по духу многим из присутст</w:t>
        <w:softHyphen/>
        <w:t>вующих в этом зале, весьма кстати (перед выборами) дал повод НАТО и США пустить в дело свою военную мощь, подвергнув удару не только вполне заслужившего показательную порку югославского президента, но и ООН как инструмент мира, спасавший человечество в годы холодной войны от войны горячей, и сложившуюся систему европейской безопасности, и, самое печальное, сам народ Югославии, немало перенесший уже из-за безответственной политики своего государственного ру</w:t>
        <w:softHyphen/>
        <w:t>ководства.</w:t>
      </w:r>
    </w:p>
    <w:p>
      <w:pPr>
        <w:pStyle w:val="Normal"/>
        <w:ind w:firstLine="567"/>
        <w:jc w:val="both"/>
        <w:rPr>
          <w:sz w:val="26"/>
          <w:lang w:eastAsia="ru-RU"/>
        </w:rPr>
      </w:pPr>
      <w:r>
        <w:rPr>
          <w:color w:val="000000"/>
          <w:sz w:val="26"/>
          <w:lang w:eastAsia="ru-RU"/>
        </w:rPr>
        <w:t>Действия США и их союзников могут быть поняты как неадекватные, контрпродуктивные, нарушающие международное право и так далее. И все это будет прав</w:t>
        <w:softHyphen/>
        <w:t>дой, но не всей правдой. А для того, чтобы избрать вер</w:t>
        <w:softHyphen/>
        <w:t>ные способы реагирования на натовские удары по евро</w:t>
        <w:softHyphen/>
        <w:t>пейской стране, необходимо постараться понять эту правду глубже.</w:t>
      </w:r>
    </w:p>
    <w:p>
      <w:pPr>
        <w:pStyle w:val="Normal"/>
        <w:ind w:firstLine="567"/>
        <w:jc w:val="both"/>
        <w:rPr>
          <w:sz w:val="26"/>
          <w:lang w:eastAsia="ru-RU"/>
        </w:rPr>
      </w:pPr>
      <w:r>
        <w:rPr>
          <w:color w:val="000000"/>
          <w:sz w:val="26"/>
          <w:lang w:eastAsia="ru-RU"/>
        </w:rPr>
        <w:t xml:space="preserve">На наш взгляд, подлинные причины происходящего </w:t>
      </w:r>
      <w:r>
        <w:rPr>
          <w:rFonts w:eastAsia="Symbol" w:cs="Symbol" w:ascii="Symbol" w:hAnsi="Symbol"/>
          <w:color w:val="000000"/>
          <w:sz w:val="26"/>
          <w:lang w:eastAsia="ru-RU"/>
        </w:rPr>
        <w:t></w:t>
      </w:r>
      <w:r>
        <w:rPr>
          <w:color w:val="000000"/>
          <w:sz w:val="26"/>
          <w:lang w:eastAsia="ru-RU"/>
        </w:rPr>
        <w:t xml:space="preserve"> не в желании американцев подобрать, что плохо лежит на руинах поверженной «империи зла», не в желании властвовать над всем миром безраздельно, а во вполне понятном желании сохранить у себя то, что они и так имеют. Объясню подробней.</w:t>
      </w:r>
    </w:p>
    <w:p>
      <w:pPr>
        <w:pStyle w:val="Normal"/>
        <w:ind w:firstLine="567"/>
        <w:jc w:val="both"/>
        <w:rPr>
          <w:sz w:val="26"/>
          <w:lang w:eastAsia="ru-RU"/>
        </w:rPr>
      </w:pPr>
      <w:r>
        <w:rPr>
          <w:color w:val="000000"/>
          <w:sz w:val="26"/>
          <w:lang w:eastAsia="ru-RU"/>
        </w:rPr>
        <w:t>После Второй мировой войны США создали сис</w:t>
        <w:softHyphen/>
        <w:t>тему мировых финансов таким образом, что обрели не</w:t>
        <w:softHyphen/>
        <w:t>вероятно большие возможности жить даже не на про</w:t>
        <w:softHyphen/>
        <w:t>центы с затраченного «планом Маршалла» капитала, а на проценты с процентов. Безусловное доминирование США в западном блоке обеспечило им возможность придать собственной национальной валюте роль миро</w:t>
        <w:softHyphen/>
        <w:t>вых денег, резервной валюты всех, даже так называемых коммунистических, стран. А возможность бесконтроль</w:t>
        <w:softHyphen/>
        <w:t>ной эмиссии мировых денег является беспрецедентной возможностью финансировать собственный бюджет за счет всего мира, проецируя на него собственную инфля</w:t>
        <w:softHyphen/>
        <w:t>цию. Не надо думать, что эта хитрость была такой тон</w:t>
        <w:softHyphen/>
        <w:t>кой, что не была понята. Напротив, хитрость эта так про</w:t>
        <w:softHyphen/>
        <w:t>ста, что доступна даже, скажем, Лукашенко, мечтаю</w:t>
        <w:softHyphen/>
        <w:t>щему иметь доступ к эмиссии денег в Союзе Беларуси и России. То, что и союзники по НАТО, и другие члены мирового сообщества принимали столь невыгодные ус</w:t>
        <w:softHyphen/>
        <w:t>ловия игры, обеспечивалось реальным противостоянием с империей зла, в рамках которого американская инфля</w:t>
        <w:softHyphen/>
        <w:t xml:space="preserve">ция оказалась способом сбора средств на общее дело. А после того, как США отказались от золотого стандарта в определении курса доллара, возможности США стали поистине безграничны. И при этом </w:t>
      </w:r>
      <w:r>
        <w:rPr>
          <w:rFonts w:eastAsia="Symbol" w:cs="Symbol" w:ascii="Symbol" w:hAnsi="Symbol"/>
          <w:color w:val="000000"/>
          <w:sz w:val="26"/>
          <w:lang w:eastAsia="ru-RU"/>
        </w:rPr>
        <w:t></w:t>
      </w:r>
      <w:r>
        <w:rPr>
          <w:color w:val="000000"/>
          <w:sz w:val="26"/>
          <w:lang w:eastAsia="ru-RU"/>
        </w:rPr>
        <w:t xml:space="preserve"> относительно низкие показатели внутренней инфляции, невиданное ранее процветание, которым так недавно публично хвастал Клинтон в своем послании.</w:t>
      </w:r>
    </w:p>
    <w:p>
      <w:pPr>
        <w:pStyle w:val="Normal"/>
        <w:ind w:firstLine="567"/>
        <w:jc w:val="both"/>
        <w:rPr>
          <w:sz w:val="26"/>
          <w:lang w:eastAsia="ru-RU"/>
        </w:rPr>
      </w:pPr>
      <w:r>
        <w:rPr>
          <w:color w:val="000000"/>
          <w:sz w:val="26"/>
          <w:lang w:eastAsia="ru-RU"/>
        </w:rPr>
        <w:t>Но ничто не вечно под луной. Создание единой ев</w:t>
        <w:softHyphen/>
        <w:t>ропейской валюты с единым эмиссионным центром по</w:t>
        <w:softHyphen/>
        <w:t>ставило под вопрос дальнейшее процветание Америки. «Еврик», становясь альтернативной резервной валютой, может сделать тайное явным и скрытую гиперинфляцию в США очевидной для всех, что повлечет такую эконо</w:t>
        <w:softHyphen/>
        <w:t>мическую катастрофу в США, которая по своим послед</w:t>
        <w:softHyphen/>
        <w:t>ствиям будет подобна тотальной бомбардировке. О воз</w:t>
        <w:softHyphen/>
        <w:t xml:space="preserve">можности такой катастрофы предупреждал не так давно известный американский финансист Джордж Сорос. Вот и думайте, кто главный враг США в Европе </w:t>
      </w:r>
      <w:r>
        <w:rPr>
          <w:rFonts w:eastAsia="Symbol" w:cs="Symbol" w:ascii="Symbol" w:hAnsi="Symbol"/>
          <w:color w:val="000000"/>
          <w:sz w:val="26"/>
          <w:lang w:eastAsia="ru-RU"/>
        </w:rPr>
        <w:t></w:t>
      </w:r>
      <w:r>
        <w:rPr>
          <w:color w:val="000000"/>
          <w:sz w:val="26"/>
          <w:lang w:eastAsia="ru-RU"/>
        </w:rPr>
        <w:t xml:space="preserve"> Милошевич или «еврик».</w:t>
      </w:r>
    </w:p>
    <w:p>
      <w:pPr>
        <w:pStyle w:val="Normal"/>
        <w:ind w:firstLine="567"/>
        <w:jc w:val="both"/>
        <w:rPr>
          <w:sz w:val="26"/>
          <w:lang w:eastAsia="ru-RU"/>
        </w:rPr>
      </w:pPr>
      <w:r>
        <w:rPr>
          <w:color w:val="000000"/>
          <w:sz w:val="26"/>
          <w:lang w:eastAsia="ru-RU"/>
        </w:rPr>
        <w:t>Спасение доллара требует воскрешения образа так некстати умершей империи зла, поэтому откровенное провоцирование Москвы на резкие шаги имеет вполне определенный смысл. И в этой провокации они пользу</w:t>
        <w:softHyphen/>
        <w:t>ются активной помощью КПРФ и ее союзников, также заинтересованных в образе врага, как и их заокеанские тайные союзники. Не надо думать, что Клинтон хочет помочь Зюганову, а Зюганов Клинтону. Просто так по</w:t>
        <w:softHyphen/>
        <w:t>лучается. Им не жить друг без друга. Вот уж действи</w:t>
        <w:softHyphen/>
        <w:t xml:space="preserve">тельно </w:t>
      </w:r>
      <w:r>
        <w:rPr>
          <w:rFonts w:eastAsia="Symbol" w:cs="Symbol" w:ascii="Symbol" w:hAnsi="Symbol"/>
          <w:color w:val="000000"/>
          <w:sz w:val="26"/>
          <w:lang w:eastAsia="ru-RU"/>
        </w:rPr>
        <w:t></w:t>
      </w:r>
      <w:r>
        <w:rPr>
          <w:color w:val="000000"/>
          <w:sz w:val="26"/>
          <w:lang w:eastAsia="ru-RU"/>
        </w:rPr>
        <w:t xml:space="preserve">  ненавижу и люблю! Общие интересы сближают любовников гораздо теснее, чем стрелы Амура, и от не</w:t>
        <w:softHyphen/>
        <w:t xml:space="preserve">нависти до любви </w:t>
      </w:r>
      <w:r>
        <w:rPr>
          <w:rFonts w:eastAsia="Symbol" w:cs="Symbol" w:ascii="Symbol" w:hAnsi="Symbol"/>
          <w:color w:val="000000"/>
          <w:sz w:val="26"/>
          <w:lang w:eastAsia="ru-RU"/>
        </w:rPr>
        <w:t></w:t>
      </w:r>
      <w:r>
        <w:rPr>
          <w:color w:val="000000"/>
          <w:sz w:val="26"/>
          <w:lang w:eastAsia="ru-RU"/>
        </w:rPr>
        <w:t xml:space="preserve"> один шаг.</w:t>
      </w:r>
    </w:p>
    <w:p>
      <w:pPr>
        <w:pStyle w:val="Normal"/>
        <w:ind w:firstLine="567"/>
        <w:jc w:val="both"/>
        <w:rPr>
          <w:sz w:val="26"/>
          <w:lang w:eastAsia="ru-RU"/>
        </w:rPr>
      </w:pPr>
      <w:r>
        <w:rPr>
          <w:color w:val="000000"/>
          <w:sz w:val="26"/>
          <w:lang w:eastAsia="ru-RU"/>
        </w:rPr>
        <w:t>То, что Зюганов призывает к мобилизационным ме</w:t>
        <w:softHyphen/>
        <w:t>рам внутри страны, вовсе не означает, что он всерьез стремится к противостоянию с проклятым империализ</w:t>
        <w:softHyphen/>
        <w:t>мом, а иначе зачем же ему призывать к форсированию процесса мертворожденного импичмента, порождая внутренний раскол в стране, призываемой им «на бой кровавый, святой и правый»? То есть он не прочь побря</w:t>
        <w:softHyphen/>
        <w:t>цать оружием и угрозами, но понарошку, а под шумок завершить коммуно-патриотический реванш. Ему так хочется добиться этого реванша, что он не очень счита</w:t>
        <w:softHyphen/>
        <w:t>ется с возможностью того, что два любовника, пона</w:t>
        <w:softHyphen/>
        <w:t>рошку целящиеся друг в друга из пистолетов, могут по</w:t>
        <w:softHyphen/>
        <w:t>верить в серьезность намерений друг друга и выстре</w:t>
        <w:softHyphen/>
        <w:t>лить. Ведь пистолеты-то настоящие!</w:t>
      </w:r>
    </w:p>
    <w:p>
      <w:pPr>
        <w:pStyle w:val="Normal"/>
        <w:ind w:firstLine="567"/>
        <w:jc w:val="both"/>
        <w:rPr>
          <w:b/>
          <w:b/>
          <w:sz w:val="26"/>
        </w:rPr>
      </w:pPr>
      <w:r>
        <w:rPr>
          <w:sz w:val="26"/>
          <w:lang w:eastAsia="ru-RU"/>
        </w:rPr>
        <w:t>Уважаемые депутаты, только глубоко вдумываясь в истинный смысл событий, затмеваемых грозовыми ту</w:t>
        <w:softHyphen/>
        <w:t>чами Косово, мы поймем, что в действительности дви</w:t>
        <w:softHyphen/>
        <w:t>жет поступками проклинающих друг друга на политиче</w:t>
        <w:softHyphen/>
        <w:t>ской сцене любовников.</w:t>
      </w:r>
      <w:r>
        <w:rPr>
          <w:b/>
          <w:sz w:val="26"/>
          <w:lang w:eastAsia="ru-RU"/>
        </w:rPr>
        <w:t xml:space="preserve"> </w:t>
      </w:r>
      <w:r>
        <w:br w:type="page"/>
      </w:r>
    </w:p>
    <w:p>
      <w:pPr>
        <w:pStyle w:val="Normal"/>
        <w:rPr>
          <w:b/>
          <w:b/>
          <w:sz w:val="26"/>
        </w:rPr>
      </w:pPr>
      <w:r>
        <w:rPr>
          <w:b/>
          <w:sz w:val="26"/>
        </w:rPr>
      </w:r>
    </w:p>
    <w:p>
      <w:pPr>
        <w:pStyle w:val="Heading1"/>
        <w:rPr>
          <w:b/>
          <w:b/>
        </w:rPr>
      </w:pPr>
      <w:bookmarkStart w:id="47" w:name="__RefHeading___Toc481683425"/>
      <w:r>
        <w:rPr>
          <w:b/>
        </w:rPr>
        <w:t>Трагедия в том, что мировой порядок</w:t>
      </w:r>
    </w:p>
    <w:p>
      <w:pPr>
        <w:pStyle w:val="Heading1"/>
        <w:rPr>
          <w:b/>
          <w:b/>
          <w:sz w:val="26"/>
        </w:rPr>
      </w:pPr>
      <w:r>
        <w:rPr>
          <w:b/>
        </w:rPr>
        <w:t>уста</w:t>
        <w:softHyphen/>
        <w:t>навливается без России</w:t>
      </w:r>
      <w:r>
        <w:rPr>
          <w:rStyle w:val="FootnoteCharacters"/>
          <w:rStyle w:val="FootnoteAnchor"/>
          <w:sz w:val="24"/>
        </w:rPr>
        <w:footnoteReference w:id="66"/>
      </w:r>
      <w:bookmarkEnd w:id="47"/>
    </w:p>
    <w:p>
      <w:pPr>
        <w:pStyle w:val="Normal"/>
        <w:ind w:firstLine="567"/>
        <w:jc w:val="center"/>
        <w:rPr>
          <w:b/>
          <w:b/>
          <w:sz w:val="26"/>
        </w:rPr>
      </w:pPr>
      <w:r>
        <w:rPr>
          <w:b/>
          <w:sz w:val="26"/>
        </w:rPr>
      </w:r>
    </w:p>
    <w:p>
      <w:pPr>
        <w:pStyle w:val="Normal"/>
        <w:ind w:firstLine="567"/>
        <w:jc w:val="both"/>
        <w:rPr/>
      </w:pPr>
      <w:r>
        <w:rPr>
          <w:i/>
          <w:sz w:val="26"/>
        </w:rPr>
        <w:t>В 1997 году, когда стало очевидно, что Североат</w:t>
        <w:softHyphen/>
        <w:t>лантический блок стремится распространить свою экспансию на ряд бывших стран Варшавского договора, в Госдуме образовались две межфракционные депутат</w:t>
        <w:softHyphen/>
        <w:t>ские группы – «Анти-НАТО», созданная Сергеем Бабу</w:t>
        <w:softHyphen/>
        <w:t>риным при поддержке патриотической оппозиции, и противоположная ей группа «За атлантический диа</w:t>
        <w:softHyphen/>
        <w:t xml:space="preserve">лог». В последней активно работали два новосибирских депутата </w:t>
      </w:r>
      <w:r>
        <w:rPr>
          <w:rFonts w:eastAsia="Symbol" w:cs="Symbol" w:ascii="Symbol" w:hAnsi="Symbol"/>
          <w:b/>
          <w:sz w:val="26"/>
        </w:rPr>
        <w:t></w:t>
      </w:r>
      <w:r>
        <w:rPr>
          <w:b/>
          <w:sz w:val="26"/>
        </w:rPr>
        <w:t xml:space="preserve"> </w:t>
      </w:r>
      <w:r>
        <w:rPr>
          <w:i/>
          <w:sz w:val="26"/>
        </w:rPr>
        <w:t>Аркадий Янковский и Олег Гонжаров. В связи с натовской агрессией против Югославии коррес</w:t>
        <w:softHyphen/>
        <w:t>пондент «Советской Сибири» попросил Олега Павловича Гонжарова высказать свое мнение в отношении косов</w:t>
        <w:softHyphen/>
        <w:t>ского кризиса и перспектив дальнейших отношений с НАТО:</w:t>
      </w:r>
    </w:p>
    <w:p>
      <w:pPr>
        <w:pStyle w:val="Normal"/>
        <w:ind w:firstLine="567"/>
        <w:jc w:val="both"/>
        <w:rPr/>
      </w:pPr>
      <w:r>
        <w:rPr>
          <w:rFonts w:eastAsia="Symbol" w:cs="Symbol" w:ascii="Symbol" w:hAnsi="Symbol"/>
          <w:b/>
          <w:sz w:val="26"/>
        </w:rPr>
        <w:t></w:t>
      </w:r>
      <w:r>
        <w:rPr>
          <w:b/>
          <w:sz w:val="26"/>
        </w:rPr>
        <w:t xml:space="preserve"> </w:t>
      </w:r>
      <w:r>
        <w:rPr>
          <w:sz w:val="26"/>
        </w:rPr>
        <w:t>Ситуация вокруг Югославии в течение некоторых лет напрягалась из-за особенностей позиции высшего руководства Югославии, и прежде всего Милошевича. Если провести историческую линию, то ответственность сербов достаточно высока. В последние годы территория Югославии становилась все меньше и меньше, и факти</w:t>
        <w:softHyphen/>
        <w:t>чески сегодня страна находится на стадии распада. По сути дела Сербия остается без Черногории и, похоже, без Косово.</w:t>
      </w:r>
    </w:p>
    <w:p>
      <w:pPr>
        <w:pStyle w:val="Normal"/>
        <w:ind w:firstLine="567"/>
        <w:jc w:val="both"/>
        <w:rPr/>
      </w:pPr>
      <w:r>
        <w:rPr>
          <w:sz w:val="26"/>
        </w:rPr>
        <w:t>Я не согласен с Зюгановым, заявившим, что при</w:t>
        <w:softHyphen/>
        <w:t>чина югославского кризиса кроется в развале Советского Союза. Причина состоит в неконструктивной позиции руководителей Союзной Республики Югославии, и пре</w:t>
        <w:softHyphen/>
        <w:t xml:space="preserve">жде всего Милошевича, он </w:t>
      </w:r>
      <w:r>
        <w:rPr>
          <w:rFonts w:eastAsia="Symbol" w:cs="Symbol" w:ascii="Symbol" w:hAnsi="Symbol"/>
          <w:b/>
          <w:sz w:val="26"/>
        </w:rPr>
        <w:t></w:t>
      </w:r>
      <w:r>
        <w:rPr>
          <w:b/>
          <w:sz w:val="26"/>
        </w:rPr>
        <w:t xml:space="preserve"> </w:t>
      </w:r>
      <w:r>
        <w:rPr>
          <w:sz w:val="26"/>
        </w:rPr>
        <w:t>один из камней преткнове</w:t>
        <w:softHyphen/>
        <w:t>ния на переговорах.</w:t>
      </w:r>
    </w:p>
    <w:p>
      <w:pPr>
        <w:pStyle w:val="Normal"/>
        <w:ind w:firstLine="567"/>
        <w:jc w:val="both"/>
        <w:rPr/>
      </w:pPr>
      <w:r>
        <w:rPr>
          <w:sz w:val="26"/>
        </w:rPr>
        <w:t>Задача России сейчас состоит в том, чтобы любой ценой прекратить бомбардировки, не уходить с перего</w:t>
        <w:softHyphen/>
        <w:t>воров, ведя их более интенсивно. В отличие от некото</w:t>
        <w:softHyphen/>
        <w:t xml:space="preserve">рых думских оракулов, которые говорят, что нужно выйти из натовской программы «Партнерство </w:t>
      </w:r>
      <w:r>
        <w:rPr>
          <w:rFonts w:eastAsia="Symbol" w:cs="Symbol" w:ascii="Symbol" w:hAnsi="Symbol"/>
          <w:b/>
          <w:sz w:val="26"/>
        </w:rPr>
        <w:t></w:t>
      </w:r>
      <w:r>
        <w:rPr>
          <w:b/>
          <w:sz w:val="26"/>
        </w:rPr>
        <w:t xml:space="preserve"> </w:t>
      </w:r>
      <w:r>
        <w:rPr>
          <w:sz w:val="26"/>
        </w:rPr>
        <w:t>во имя мира», я считаю, что сейчас как раз необходимо садиться с Америкой за стол переговоров и оговаривать все от и до. И, конечно, требовать от Милошевича выполнения соглашений, а то в свое время Ельцин гарантировал, что мы его поддержим и поставим оружие, и эти авансы сыграли злую шутку.</w:t>
      </w:r>
    </w:p>
    <w:p>
      <w:pPr>
        <w:pStyle w:val="Normal"/>
        <w:ind w:firstLine="567"/>
        <w:jc w:val="both"/>
        <w:rPr/>
      </w:pPr>
      <w:r>
        <w:rPr>
          <w:sz w:val="26"/>
        </w:rPr>
        <w:t xml:space="preserve">Сегодня нужно интенсифицировать переговоры, и странно, почему это не делалось раньше на высоком уровне. Главное </w:t>
      </w:r>
      <w:r>
        <w:rPr>
          <w:rFonts w:eastAsia="Symbol" w:cs="Symbol" w:ascii="Symbol" w:hAnsi="Symbol"/>
          <w:b/>
          <w:sz w:val="26"/>
        </w:rPr>
        <w:t></w:t>
      </w:r>
      <w:r>
        <w:rPr>
          <w:b/>
          <w:sz w:val="26"/>
        </w:rPr>
        <w:t xml:space="preserve"> </w:t>
      </w:r>
      <w:r>
        <w:rPr>
          <w:sz w:val="26"/>
        </w:rPr>
        <w:t>добиться, чтобы ООН и ОБСЕ взяли на себя ответственность за происходящее, а не НАТО. Иначе понятие коллективной безопасности подменяется доктринами, противоречащими Уставу ООН и принци</w:t>
        <w:softHyphen/>
        <w:t>пам европейского сотрудничества.</w:t>
      </w:r>
    </w:p>
    <w:p>
      <w:pPr>
        <w:pStyle w:val="Normal"/>
        <w:ind w:firstLine="567"/>
        <w:jc w:val="both"/>
        <w:rPr/>
      </w:pPr>
      <w:r>
        <w:rPr>
          <w:b/>
          <w:sz w:val="26"/>
        </w:rPr>
        <w:t xml:space="preserve"> </w:t>
      </w:r>
      <w:r>
        <w:rPr>
          <w:rFonts w:eastAsia="Symbol" w:cs="Symbol" w:ascii="Symbol" w:hAnsi="Symbol"/>
          <w:b/>
          <w:sz w:val="26"/>
        </w:rPr>
        <w:t></w:t>
      </w:r>
      <w:r>
        <w:rPr>
          <w:b/>
          <w:sz w:val="26"/>
        </w:rPr>
        <w:t xml:space="preserve"> </w:t>
      </w:r>
      <w:r>
        <w:rPr>
          <w:b/>
          <w:i/>
          <w:sz w:val="26"/>
        </w:rPr>
        <w:t>После натовских бомбежек  как, на Ваш взгляд, должны строиться отношения у России с НАТО?</w:t>
      </w:r>
    </w:p>
    <w:p>
      <w:pPr>
        <w:pStyle w:val="Normal"/>
        <w:ind w:firstLine="567"/>
        <w:jc w:val="both"/>
        <w:rPr/>
      </w:pPr>
      <w:r>
        <w:rPr>
          <w:sz w:val="26"/>
        </w:rPr>
        <w:t xml:space="preserve"> </w:t>
      </w:r>
      <w:r>
        <w:rPr>
          <w:rFonts w:eastAsia="Symbol" w:cs="Symbol" w:ascii="Symbol" w:hAnsi="Symbol"/>
          <w:b/>
          <w:sz w:val="26"/>
        </w:rPr>
        <w:t></w:t>
      </w:r>
      <w:r>
        <w:rPr>
          <w:b/>
          <w:sz w:val="26"/>
        </w:rPr>
        <w:t xml:space="preserve"> </w:t>
      </w:r>
      <w:r>
        <w:rPr>
          <w:sz w:val="26"/>
        </w:rPr>
        <w:t>После бомбежек взаимоотношения будут очень болезненными, и кое-какие ранее принятые договоренно</w:t>
        <w:softHyphen/>
        <w:t>сти придется пересмотреть.</w:t>
      </w:r>
    </w:p>
    <w:p>
      <w:pPr>
        <w:pStyle w:val="Normal"/>
        <w:ind w:firstLine="567"/>
        <w:jc w:val="both"/>
        <w:rPr/>
      </w:pPr>
      <w:r>
        <w:rPr>
          <w:b/>
          <w:sz w:val="26"/>
        </w:rPr>
        <w:t xml:space="preserve"> </w:t>
      </w:r>
      <w:r>
        <w:rPr>
          <w:rFonts w:eastAsia="Symbol" w:cs="Symbol" w:ascii="Symbol" w:hAnsi="Symbol"/>
          <w:b/>
          <w:sz w:val="26"/>
        </w:rPr>
        <w:t></w:t>
      </w:r>
      <w:r>
        <w:rPr>
          <w:b/>
          <w:sz w:val="26"/>
        </w:rPr>
        <w:t xml:space="preserve"> </w:t>
      </w:r>
      <w:r>
        <w:rPr>
          <w:b/>
          <w:i/>
          <w:sz w:val="26"/>
        </w:rPr>
        <w:t>Олег Павлович, Вы считаете, что правильно поступили, когда в свое время вступили в группу «За атлантический диалог»?</w:t>
      </w:r>
    </w:p>
    <w:p>
      <w:pPr>
        <w:pStyle w:val="Normal"/>
        <w:ind w:firstLine="567"/>
        <w:jc w:val="both"/>
        <w:rPr/>
      </w:pPr>
      <w:r>
        <w:rPr>
          <w:sz w:val="26"/>
        </w:rPr>
        <w:t xml:space="preserve"> </w:t>
      </w:r>
      <w:r>
        <w:rPr>
          <w:rFonts w:eastAsia="Symbol" w:cs="Symbol" w:ascii="Symbol" w:hAnsi="Symbol"/>
          <w:b/>
          <w:sz w:val="26"/>
        </w:rPr>
        <w:t></w:t>
      </w:r>
      <w:r>
        <w:rPr>
          <w:b/>
          <w:sz w:val="26"/>
        </w:rPr>
        <w:t xml:space="preserve"> </w:t>
      </w:r>
      <w:r>
        <w:rPr>
          <w:sz w:val="26"/>
        </w:rPr>
        <w:t>Безусловно, я из группы до сих пор не ушел. Дело не в том, что решение принято без России. Мировой по</w:t>
        <w:softHyphen/>
        <w:t xml:space="preserve">рядок сегодня устанавливается без нас </w:t>
      </w:r>
      <w:r>
        <w:rPr>
          <w:rFonts w:eastAsia="Symbol" w:cs="Symbol" w:ascii="Symbol" w:hAnsi="Symbol"/>
          <w:b/>
          <w:sz w:val="26"/>
        </w:rPr>
        <w:t></w:t>
      </w:r>
      <w:r>
        <w:rPr>
          <w:b/>
          <w:sz w:val="26"/>
        </w:rPr>
        <w:t xml:space="preserve"> </w:t>
      </w:r>
      <w:r>
        <w:rPr>
          <w:sz w:val="26"/>
        </w:rPr>
        <w:t>вот в чем траге</w:t>
        <w:softHyphen/>
        <w:t>дия. Поэтому не надо уклоняться от сотрудничества с НАТО. Нужно только пересмотреть российскую пози</w:t>
        <w:softHyphen/>
        <w:t>цию по ряду вопросов и вносить коррективы, в том числе и в свою собственную экономику, идеологию, на</w:t>
        <w:softHyphen/>
        <w:t>циональную доктрину. Задача в том, чтобы мировой по</w:t>
        <w:softHyphen/>
        <w:t xml:space="preserve">рядок сохранялся, и обязательно при помощи России. </w:t>
      </w:r>
    </w:p>
    <w:p>
      <w:pPr>
        <w:pStyle w:val="Normal"/>
        <w:ind w:firstLine="567"/>
        <w:jc w:val="both"/>
        <w:rPr/>
      </w:pPr>
      <w:r>
        <w:rPr>
          <w:b/>
          <w:sz w:val="26"/>
        </w:rPr>
        <w:t xml:space="preserve"> </w:t>
      </w:r>
      <w:r>
        <w:rPr>
          <w:rFonts w:eastAsia="Symbol" w:cs="Symbol" w:ascii="Symbol" w:hAnsi="Symbol"/>
          <w:b/>
          <w:sz w:val="26"/>
        </w:rPr>
        <w:t></w:t>
      </w:r>
      <w:r>
        <w:rPr>
          <w:b/>
          <w:sz w:val="26"/>
        </w:rPr>
        <w:t xml:space="preserve"> </w:t>
      </w:r>
      <w:r>
        <w:rPr>
          <w:b/>
          <w:i/>
          <w:sz w:val="26"/>
        </w:rPr>
        <w:t>Да, но Бжезинский говорил, что российским политикам необходимо расстаться с иллюзиями, будто Америка и Россия будут вершить судьбами мира на равных.</w:t>
      </w:r>
    </w:p>
    <w:p>
      <w:pPr>
        <w:pStyle w:val="Normal"/>
        <w:ind w:firstLine="567"/>
        <w:jc w:val="both"/>
        <w:rPr/>
      </w:pPr>
      <w:r>
        <w:rPr>
          <w:i/>
          <w:sz w:val="26"/>
        </w:rPr>
        <w:t xml:space="preserve"> </w:t>
      </w:r>
      <w:r>
        <w:rPr>
          <w:rFonts w:eastAsia="Symbol" w:cs="Symbol" w:ascii="Symbol" w:hAnsi="Symbol"/>
          <w:b/>
          <w:sz w:val="26"/>
        </w:rPr>
        <w:t></w:t>
      </w:r>
      <w:r>
        <w:rPr>
          <w:b/>
          <w:sz w:val="26"/>
        </w:rPr>
        <w:t xml:space="preserve"> </w:t>
      </w:r>
      <w:r>
        <w:rPr>
          <w:sz w:val="26"/>
        </w:rPr>
        <w:t>Нам действительно трудно быть на равных, но по некоторым вопросам мы можем добиваться, чтобы наше мнение учитывалось.</w:t>
      </w:r>
      <w:r>
        <w:br w:type="page"/>
      </w:r>
    </w:p>
    <w:p>
      <w:pPr>
        <w:pStyle w:val="Normal"/>
        <w:rPr/>
      </w:pPr>
      <w:r>
        <w:rPr/>
      </w:r>
    </w:p>
    <w:p>
      <w:pPr>
        <w:pStyle w:val="Heading1"/>
        <w:rPr/>
      </w:pPr>
      <w:bookmarkStart w:id="48" w:name="__RefHeading___Toc481683426"/>
      <w:bookmarkEnd w:id="48"/>
      <w:r>
        <w:rPr>
          <w:b/>
          <w:color w:val="000000"/>
          <w:lang w:eastAsia="ru-RU"/>
        </w:rPr>
        <w:t>Виновен ли Б.Н. Ельцин в развале СССР</w:t>
      </w:r>
      <w:r>
        <w:rPr>
          <w:rStyle w:val="FootnoteCharacters"/>
          <w:rStyle w:val="FootnoteAnchor"/>
          <w:color w:val="000000"/>
          <w:sz w:val="24"/>
          <w:lang w:eastAsia="ru-RU"/>
        </w:rPr>
        <w:footnoteReference w:id="67"/>
      </w:r>
    </w:p>
    <w:p>
      <w:pPr>
        <w:pStyle w:val="Header"/>
        <w:tabs>
          <w:tab w:val="clear" w:pos="4677"/>
          <w:tab w:val="clear" w:pos="9355"/>
        </w:tabs>
        <w:rPr>
          <w:rFonts w:ascii="a_FuturaOrto" w:hAnsi="a_FuturaOrto" w:cs="a_FuturaOrto"/>
          <w:lang w:eastAsia="ru-RU"/>
        </w:rPr>
      </w:pPr>
      <w:r>
        <w:rPr>
          <w:rFonts w:cs="a_FuturaOrto" w:ascii="a_FuturaOrto" w:hAnsi="a_FuturaOrto"/>
          <w:lang w:eastAsia="ru-RU"/>
        </w:rPr>
      </w:r>
    </w:p>
    <w:p>
      <w:pPr>
        <w:pStyle w:val="Normal"/>
        <w:ind w:firstLine="567"/>
        <w:jc w:val="both"/>
        <w:rPr>
          <w:sz w:val="26"/>
          <w:lang w:eastAsia="ru-RU"/>
        </w:rPr>
      </w:pPr>
      <w:r>
        <w:rPr>
          <w:color w:val="000000"/>
          <w:sz w:val="26"/>
          <w:lang w:eastAsia="ru-RU"/>
        </w:rPr>
        <w:t>В отличие от депутатов Фи</w:t>
        <w:softHyphen/>
        <w:t>лимонова и Илюхина я не располагаю полутора часами времени, поэтому разрешите передать полный текст вы</w:t>
        <w:softHyphen/>
        <w:t>ступления, который, надеюсь, войдет в стенограмму нашего заседания.</w:t>
      </w:r>
    </w:p>
    <w:p>
      <w:pPr>
        <w:pStyle w:val="Normal"/>
        <w:ind w:firstLine="567"/>
        <w:jc w:val="both"/>
        <w:rPr>
          <w:sz w:val="26"/>
          <w:lang w:eastAsia="ru-RU"/>
        </w:rPr>
      </w:pPr>
      <w:r>
        <w:rPr>
          <w:color w:val="000000"/>
          <w:sz w:val="26"/>
          <w:lang w:eastAsia="ru-RU"/>
        </w:rPr>
        <w:t>Я хотел бы остано</w:t>
        <w:softHyphen/>
        <w:t>виться только на одном пункте обвинения, посвященном Беловежским соглашениям. Я крайне удивлен, что ко</w:t>
        <w:softHyphen/>
        <w:t>миссия, которая должна была проверить фактическую обоснованность выдвинутого против Ель</w:t>
        <w:softHyphen/>
        <w:t>цина обвинения, обошла вниманием практически все имеющиеся факты, которые, несомненно, свидетельст</w:t>
        <w:softHyphen/>
        <w:t>вуют о том, что к моменту подписания Беловежских со</w:t>
        <w:softHyphen/>
        <w:t>глашений фактически Советского Союза уже не было. Поэтому разрешите представить необходимые доказа</w:t>
        <w:softHyphen/>
        <w:t>тельства этого.</w:t>
      </w:r>
    </w:p>
    <w:p>
      <w:pPr>
        <w:pStyle w:val="Normal"/>
        <w:ind w:firstLine="567"/>
        <w:jc w:val="both"/>
        <w:rPr>
          <w:sz w:val="26"/>
          <w:lang w:eastAsia="ru-RU"/>
        </w:rPr>
      </w:pPr>
      <w:r>
        <w:rPr>
          <w:color w:val="000000"/>
          <w:sz w:val="26"/>
          <w:lang w:eastAsia="ru-RU"/>
        </w:rPr>
        <w:t>Процесс распада СССР продолжался в течение не</w:t>
        <w:softHyphen/>
        <w:t>скольких лет. Инициирован был в 1988 году республиками Балтии. 11 марта 1990 года Верховный Совет Литовской Республики принял акт о восстановле</w:t>
        <w:softHyphen/>
        <w:t>нии независимости литовского государства. 9 апреля, опираясь на волю народа Грузии, выраженную им на ре</w:t>
        <w:softHyphen/>
        <w:t>ферендуме 31 марта 1991 года, членами Верховного Со</w:t>
        <w:softHyphen/>
        <w:t>вета и Правительством Республики Грузия был подписан акт о восстановлении государственной независимости Грузии. Но основные события стали происходить после августовского путча 1991 года.</w:t>
      </w:r>
    </w:p>
    <w:p>
      <w:pPr>
        <w:pStyle w:val="Normal"/>
        <w:ind w:firstLine="567"/>
        <w:jc w:val="both"/>
        <w:rPr>
          <w:sz w:val="26"/>
          <w:lang w:eastAsia="ru-RU"/>
        </w:rPr>
      </w:pPr>
      <w:r>
        <w:rPr>
          <w:color w:val="000000"/>
          <w:sz w:val="26"/>
          <w:lang w:eastAsia="ru-RU"/>
        </w:rPr>
        <w:t>Также можно выразить удивление, что члены спе</w:t>
        <w:softHyphen/>
        <w:t>циальной комиссии практически не рассмотрели обстоя</w:t>
        <w:softHyphen/>
        <w:t>тельства, связанные с тем, что происходило после при</w:t>
        <w:softHyphen/>
        <w:t>нятия так называемых решений ГКЧП. Сразу же после создания ГКЧП о независимости Эстонии заявил Вер</w:t>
        <w:softHyphen/>
        <w:t>ховный Совет Эстонской Республики и, основываясь на результатах референдума, проведенного 3 марта 1991 года, учитывая постановление Верховного Совета от 30 марта 1990 года «О государственном статусе Эстонии», принял постановление о государственной независимо</w:t>
        <w:softHyphen/>
        <w:t>сти.</w:t>
      </w:r>
    </w:p>
    <w:p>
      <w:pPr>
        <w:pStyle w:val="Normal"/>
        <w:ind w:firstLine="567"/>
        <w:jc w:val="both"/>
        <w:rPr>
          <w:sz w:val="26"/>
          <w:lang w:eastAsia="ru-RU"/>
        </w:rPr>
      </w:pPr>
      <w:r>
        <w:rPr>
          <w:color w:val="000000"/>
          <w:sz w:val="26"/>
          <w:lang w:eastAsia="ru-RU"/>
        </w:rPr>
        <w:t>21 августа Верховный Совет Латвийской Респуб</w:t>
        <w:softHyphen/>
        <w:t>лики, также принимая во внимание декларацию от 4 мая 1990 года о восстановлении независимости Латвийской Республики, принял соответствующий конституционный закон, в котором объявлялась независимая демократиче</w:t>
        <w:softHyphen/>
        <w:t>ская республика Латвия.</w:t>
      </w:r>
    </w:p>
    <w:p>
      <w:pPr>
        <w:pStyle w:val="Normal"/>
        <w:ind w:firstLine="567"/>
        <w:jc w:val="both"/>
        <w:rPr>
          <w:sz w:val="26"/>
          <w:lang w:eastAsia="ru-RU"/>
        </w:rPr>
      </w:pPr>
      <w:r>
        <w:rPr>
          <w:color w:val="000000"/>
          <w:sz w:val="26"/>
          <w:lang w:eastAsia="ru-RU"/>
        </w:rPr>
        <w:t>23 августа Верховный Совет Республики Армения принял декларацию о независимости Армении.</w:t>
      </w:r>
    </w:p>
    <w:p>
      <w:pPr>
        <w:pStyle w:val="Normal"/>
        <w:ind w:firstLine="567"/>
        <w:jc w:val="both"/>
        <w:rPr>
          <w:sz w:val="26"/>
          <w:lang w:eastAsia="ru-RU"/>
        </w:rPr>
      </w:pPr>
      <w:r>
        <w:rPr>
          <w:color w:val="000000"/>
          <w:sz w:val="26"/>
          <w:lang w:eastAsia="ru-RU"/>
        </w:rPr>
        <w:t>24 августа Верховный Совет Украины принял по</w:t>
        <w:softHyphen/>
        <w:t>становление о провозглашении независимости.</w:t>
      </w:r>
    </w:p>
    <w:p>
      <w:pPr>
        <w:pStyle w:val="Normal"/>
        <w:ind w:firstLine="567"/>
        <w:jc w:val="both"/>
        <w:rPr>
          <w:sz w:val="26"/>
          <w:lang w:eastAsia="ru-RU"/>
        </w:rPr>
      </w:pPr>
      <w:r>
        <w:rPr>
          <w:color w:val="000000"/>
          <w:sz w:val="26"/>
          <w:lang w:eastAsia="ru-RU"/>
        </w:rPr>
        <w:t>25 августа объявляет независимость Беларусь. Кстати говоря, они еще ранее приняли декларацию, в ко</w:t>
        <w:softHyphen/>
        <w:t>торой ни слова не говорилось о союзном государстве.</w:t>
      </w:r>
    </w:p>
    <w:p>
      <w:pPr>
        <w:pStyle w:val="Normal"/>
        <w:ind w:firstLine="567"/>
        <w:jc w:val="both"/>
        <w:rPr>
          <w:sz w:val="26"/>
          <w:lang w:eastAsia="ru-RU"/>
        </w:rPr>
      </w:pPr>
      <w:r>
        <w:rPr>
          <w:color w:val="000000"/>
          <w:sz w:val="26"/>
          <w:lang w:eastAsia="ru-RU"/>
        </w:rPr>
        <w:t xml:space="preserve">27 августа </w:t>
      </w:r>
      <w:r>
        <w:rPr>
          <w:rFonts w:eastAsia="Symbol" w:cs="Symbol" w:ascii="Symbol" w:hAnsi="Symbol"/>
          <w:color w:val="000000"/>
          <w:sz w:val="26"/>
          <w:lang w:eastAsia="ru-RU"/>
        </w:rPr>
        <w:t></w:t>
      </w:r>
      <w:r>
        <w:rPr>
          <w:color w:val="000000"/>
          <w:sz w:val="26"/>
          <w:lang w:eastAsia="ru-RU"/>
        </w:rPr>
        <w:t xml:space="preserve"> Молдова. 30 августа </w:t>
      </w:r>
      <w:r>
        <w:rPr>
          <w:rFonts w:eastAsia="Symbol" w:cs="Symbol" w:ascii="Symbol" w:hAnsi="Symbol"/>
          <w:color w:val="000000"/>
          <w:sz w:val="26"/>
          <w:lang w:eastAsia="ru-RU"/>
        </w:rPr>
        <w:t></w:t>
      </w:r>
      <w:r>
        <w:rPr>
          <w:color w:val="000000"/>
          <w:sz w:val="26"/>
          <w:lang w:eastAsia="ru-RU"/>
        </w:rPr>
        <w:t xml:space="preserve"> Азербайджан, 31 ав</w:t>
        <w:softHyphen/>
        <w:t xml:space="preserve">густа </w:t>
      </w:r>
      <w:r>
        <w:rPr>
          <w:rFonts w:eastAsia="Symbol" w:cs="Symbol" w:ascii="Symbol" w:hAnsi="Symbol"/>
          <w:color w:val="000000"/>
          <w:sz w:val="26"/>
          <w:lang w:eastAsia="ru-RU"/>
        </w:rPr>
        <w:t></w:t>
      </w:r>
      <w:r>
        <w:rPr>
          <w:color w:val="000000"/>
          <w:sz w:val="26"/>
          <w:lang w:eastAsia="ru-RU"/>
        </w:rPr>
        <w:t xml:space="preserve"> Узбекистан, 31 августа </w:t>
      </w:r>
      <w:r>
        <w:rPr>
          <w:rFonts w:eastAsia="Symbol" w:cs="Symbol" w:ascii="Symbol" w:hAnsi="Symbol"/>
          <w:color w:val="000000"/>
          <w:sz w:val="26"/>
          <w:lang w:eastAsia="ru-RU"/>
        </w:rPr>
        <w:t></w:t>
      </w:r>
      <w:r>
        <w:rPr>
          <w:color w:val="000000"/>
          <w:sz w:val="26"/>
          <w:lang w:eastAsia="ru-RU"/>
        </w:rPr>
        <w:t xml:space="preserve"> Киргизстан, 27 октября проведен референдум в Республике Туркменистан. И на</w:t>
        <w:softHyphen/>
        <w:t>конец, 1 декабря проводится референдум на Украине.</w:t>
      </w:r>
    </w:p>
    <w:p>
      <w:pPr>
        <w:pStyle w:val="Normal"/>
        <w:ind w:firstLine="567"/>
        <w:jc w:val="both"/>
        <w:rPr>
          <w:sz w:val="26"/>
          <w:lang w:eastAsia="ru-RU"/>
        </w:rPr>
      </w:pPr>
      <w:r>
        <w:rPr>
          <w:color w:val="000000"/>
          <w:sz w:val="26"/>
          <w:lang w:eastAsia="ru-RU"/>
        </w:rPr>
        <w:t>Я спрашиваю тех, кто утверждает, что Беловежские соглашения привели к развалу: что же оставалось от со</w:t>
        <w:softHyphen/>
        <w:t>юзного государства к 8 декабря? Мне кажется, что при такой постановке дела основные признаки обвинения, которые были предъявлены инициаторами обвинения и потом нашли отражение в постановлении специальной комиссии, убедительно свидетельствуют о том, что все обвинение рассыпается.</w:t>
      </w:r>
    </w:p>
    <w:p>
      <w:pPr>
        <w:pStyle w:val="Normal"/>
        <w:ind w:firstLine="567"/>
        <w:jc w:val="both"/>
        <w:rPr>
          <w:sz w:val="26"/>
          <w:lang w:eastAsia="ru-RU"/>
        </w:rPr>
      </w:pPr>
      <w:r>
        <w:rPr>
          <w:color w:val="000000"/>
          <w:sz w:val="26"/>
          <w:lang w:eastAsia="ru-RU"/>
        </w:rPr>
        <w:t>Приведу еще одно основание для такого вывода. Как известно, обвинение предъявлено по статьям 64 и 275 УК Российской Федерации. Сравнивая две эти ста</w:t>
        <w:softHyphen/>
        <w:t>тьи, можно обнаружить, что диспозиции у них разные. И если в статье 64 есть пункт, связанный с заговором с це</w:t>
        <w:softHyphen/>
        <w:t>лью захвата власти, то в статье 275 такого пункта нет. Задаемся вопросом: какая же статья или какая норма ста</w:t>
        <w:softHyphen/>
        <w:t>тьи будет применяться в данном конкретном случае? Совпадение относительно помощи иностранному госу</w:t>
        <w:softHyphen/>
        <w:t>дарству, как можно судить из данных, представленных специальной комиссией и инициаторами импичмента, оказалось недоказанным. И вчерашнее обсуждение пока</w:t>
        <w:softHyphen/>
        <w:t>зало, что убедительных свидетельств в пользу того, что Ельцин действовал в интересах какого-либо иностран</w:t>
        <w:softHyphen/>
        <w:t>ного государства, не находится.</w:t>
      </w:r>
    </w:p>
    <w:p>
      <w:pPr>
        <w:pStyle w:val="Normal"/>
        <w:ind w:firstLine="567"/>
        <w:jc w:val="both"/>
        <w:rPr>
          <w:sz w:val="26"/>
          <w:lang w:eastAsia="ru-RU"/>
        </w:rPr>
      </w:pPr>
      <w:r>
        <w:rPr>
          <w:color w:val="000000"/>
          <w:sz w:val="26"/>
          <w:lang w:eastAsia="ru-RU"/>
        </w:rPr>
        <w:t>Теперь несколько слов о Декларации о государст</w:t>
        <w:softHyphen/>
        <w:t>венном суверенитете, которая была принята 12 июня 1990 года. Это просто нонсенс, когда в качестве обвине</w:t>
        <w:softHyphen/>
        <w:t>ния Ельцину приводится то обстоятельство, что он уча</w:t>
        <w:softHyphen/>
        <w:t>ствовал в подготовке этой декларации. Кто же принимал эту декларацию? Мы видим, что все, кто сегодня на</w:t>
        <w:softHyphen/>
        <w:t>ходится в этом зале в левой части, кто представляет Компартию Российской Федерации, они и голосовали за принятие Декларации о государственном суверенитете Российской Федерации. Странным, наверное, это ка</w:t>
        <w:softHyphen/>
        <w:t>жется. Ну что ж, возможно, это странным кажется на первый взгляд. Но есть другое основание, которое следо</w:t>
        <w:softHyphen/>
        <w:t>вало бы рассмотреть. И на мой взгляд, Вадим Донатович Филимонов вчера совершенно правильно сказал, что именно Компартия Советского Союза была цементи</w:t>
        <w:softHyphen/>
        <w:t>рующей силой для союзных республик. Тогда возникает вопрос: почему же все-таки распался СССР? Не потому ли, что распалась Коммунистическая партия Советского Союза?</w:t>
      </w:r>
    </w:p>
    <w:p>
      <w:pPr>
        <w:pStyle w:val="Normal"/>
        <w:ind w:firstLine="567"/>
        <w:jc w:val="both"/>
        <w:rPr>
          <w:sz w:val="26"/>
          <w:lang w:eastAsia="ru-RU"/>
        </w:rPr>
      </w:pPr>
      <w:r>
        <w:rPr>
          <w:color w:val="000000"/>
          <w:sz w:val="26"/>
          <w:lang w:eastAsia="ru-RU"/>
        </w:rPr>
        <w:t>И в заключение приведу один малень</w:t>
        <w:softHyphen/>
        <w:t>кий документ, который еще совсем недавно был секретным.  Это протокол заседания Политбюро ЦК КПСС от 3 мая 1990 года. Кстати, участниками его были Маслюков, Рыжков, Лукьянов, Строев, Примаков, Язов и многие другие. Так вот, на этом заседании Политбюро было принято решение о создании Бюро Компартии Рос</w:t>
        <w:softHyphen/>
        <w:t>сийской Федерации.</w:t>
      </w:r>
    </w:p>
    <w:p>
      <w:pPr>
        <w:pStyle w:val="Normal"/>
        <w:ind w:firstLine="567"/>
        <w:jc w:val="both"/>
        <w:rPr>
          <w:sz w:val="26"/>
          <w:lang w:eastAsia="ru-RU"/>
        </w:rPr>
      </w:pPr>
      <w:r>
        <w:rPr>
          <w:color w:val="000000"/>
          <w:sz w:val="26"/>
          <w:lang w:eastAsia="ru-RU"/>
        </w:rPr>
        <w:t>Я уверен, что Сталин, который в течение многих лет руководил нашим государством, никогда бы не по</w:t>
        <w:softHyphen/>
        <w:t>шел на это, потому что он понимал: как только будет создана Компартия Российской Федерации, с этого мо</w:t>
        <w:softHyphen/>
        <w:t xml:space="preserve">мента начнется распад Советского Союза. </w:t>
      </w:r>
      <w:r>
        <w:rPr>
          <w:i/>
          <w:color w:val="000000"/>
          <w:sz w:val="26"/>
          <w:lang w:eastAsia="ru-RU"/>
        </w:rPr>
        <w:t>(Аплодис</w:t>
        <w:softHyphen/>
        <w:t>менты.)</w:t>
      </w:r>
      <w:r>
        <w:rPr>
          <w:color w:val="000000"/>
          <w:sz w:val="26"/>
          <w:lang w:eastAsia="ru-RU"/>
        </w:rPr>
        <w:t xml:space="preserve"> Поэтому крайне удивительным мне кажется то обстоятельство, что представители обвинения считают Горбачева ответственным за развал СССР. Кстати, именно он упорно возражал против создания Бюро Ком</w:t>
        <w:softHyphen/>
        <w:t>партии Российской Федерации.</w:t>
      </w:r>
    </w:p>
    <w:p>
      <w:pPr>
        <w:pStyle w:val="Normal"/>
        <w:ind w:firstLine="567"/>
        <w:jc w:val="both"/>
        <w:rPr/>
      </w:pPr>
      <w:r>
        <w:rPr>
          <w:color w:val="000000"/>
          <w:sz w:val="26"/>
          <w:lang w:eastAsia="ru-RU"/>
        </w:rPr>
        <w:t>Я приведу маленькую выдержку из выступления Михаила Сергеевича: «И вот Российская Компартия, уг</w:t>
        <w:softHyphen/>
        <w:t xml:space="preserve">роза двоевластия </w:t>
      </w:r>
      <w:r>
        <w:rPr>
          <w:rFonts w:eastAsia="Symbol" w:cs="Symbol" w:ascii="Symbol" w:hAnsi="Symbol"/>
          <w:color w:val="000000"/>
          <w:sz w:val="26"/>
          <w:lang w:eastAsia="ru-RU"/>
        </w:rPr>
        <w:t></w:t>
      </w:r>
      <w:r>
        <w:rPr>
          <w:color w:val="000000"/>
          <w:sz w:val="26"/>
          <w:lang w:eastAsia="ru-RU"/>
        </w:rPr>
        <w:t xml:space="preserve"> это реально, товарищи. Превращение через создание КПР в союз компартий реально, а раз это так, то реален и раскол Союза. Раз союз компартий, то в дальнейшем </w:t>
      </w:r>
      <w:r>
        <w:rPr>
          <w:rFonts w:eastAsia="Symbol" w:cs="Symbol" w:ascii="Symbol" w:hAnsi="Symbol"/>
          <w:color w:val="000000"/>
          <w:sz w:val="26"/>
          <w:lang w:eastAsia="ru-RU"/>
        </w:rPr>
        <w:t></w:t>
      </w:r>
      <w:r>
        <w:rPr>
          <w:color w:val="000000"/>
          <w:sz w:val="26"/>
          <w:lang w:eastAsia="ru-RU"/>
        </w:rPr>
        <w:t xml:space="preserve"> и конфедераций. И все, что хочешь, может быть выброшенным». Вот это все реально. Таким обра</w:t>
        <w:softHyphen/>
        <w:t>зом, объективное рассмотрение всех обстоятельств, свя</w:t>
        <w:softHyphen/>
        <w:t xml:space="preserve">занных с распадом СССР, убедительно свидетельствует о том, что никакой заговорщической роли Президента Российской Федерации Ельцина в распаде Союза ССР нет. Возможно, именно Ельцину удалось предотвратить то, что произошло бы, если бы ему не удалось сделать это. Я имею в виду пример югославской Федерации. </w:t>
      </w:r>
      <w:r>
        <w:rPr>
          <w:sz w:val="26"/>
        </w:rPr>
        <w:t xml:space="preserve"> </w:t>
      </w:r>
      <w:r>
        <w:br w:type="page"/>
      </w:r>
    </w:p>
    <w:p>
      <w:pPr>
        <w:pStyle w:val="Normal"/>
        <w:ind w:firstLine="567"/>
        <w:jc w:val="both"/>
        <w:rPr>
          <w:sz w:val="26"/>
        </w:rPr>
      </w:pPr>
      <w:r>
        <w:rPr>
          <w:sz w:val="26"/>
        </w:rPr>
      </w:r>
    </w:p>
    <w:p>
      <w:pPr>
        <w:pStyle w:val="Heading1"/>
        <w:rPr>
          <w:b/>
          <w:b/>
        </w:rPr>
      </w:pPr>
      <w:bookmarkStart w:id="49" w:name="__RefHeading___Toc481683427"/>
      <w:r>
        <w:rPr>
          <w:b/>
        </w:rPr>
        <w:t xml:space="preserve">Война за правое дело </w:t>
      </w:r>
    </w:p>
    <w:p>
      <w:pPr>
        <w:pStyle w:val="Heading1"/>
        <w:rPr>
          <w:b/>
          <w:b/>
        </w:rPr>
      </w:pPr>
      <w:r>
        <w:rPr>
          <w:b/>
        </w:rPr>
        <w:t>превратится в войну с народом</w:t>
      </w:r>
      <w:r>
        <w:rPr>
          <w:rStyle w:val="FootnoteCharacters"/>
          <w:rStyle w:val="FootnoteAnchor"/>
          <w:sz w:val="24"/>
        </w:rPr>
        <w:footnoteReference w:id="68"/>
      </w:r>
      <w:bookmarkEnd w:id="49"/>
    </w:p>
    <w:p>
      <w:pPr>
        <w:pStyle w:val="Normal"/>
        <w:jc w:val="center"/>
        <w:rPr>
          <w:b/>
          <w:b/>
          <w:sz w:val="26"/>
        </w:rPr>
      </w:pPr>
      <w:r>
        <w:rPr>
          <w:b/>
          <w:sz w:val="26"/>
        </w:rPr>
      </w:r>
    </w:p>
    <w:p>
      <w:pPr>
        <w:pStyle w:val="Normal"/>
        <w:ind w:firstLine="567"/>
        <w:jc w:val="both"/>
        <w:rPr/>
      </w:pPr>
      <w:r>
        <w:rPr>
          <w:i/>
          <w:sz w:val="26"/>
        </w:rPr>
        <w:t>Бурная информационная волна, появившаяся после начала бомбардировок Югославии, на данный момент мало-помалу спала, но тем не менее НАТО продолжает бомбить Милошевича в «гуманистических» целях. Сей</w:t>
        <w:softHyphen/>
        <w:t>час уже можно отбросить первоначальные эмоции и объективно взглянуть на проблему. Прокомментиро</w:t>
        <w:softHyphen/>
        <w:t>вать ход событий мы попросили Олега Гонжарова, де</w:t>
        <w:softHyphen/>
        <w:t>путата Государственной Думы от НДР, члена коми</w:t>
        <w:softHyphen/>
        <w:t>тета ГД по делам национальностей.</w:t>
      </w:r>
    </w:p>
    <w:p>
      <w:pPr>
        <w:pStyle w:val="Normal"/>
        <w:ind w:firstLine="567"/>
        <w:jc w:val="both"/>
        <w:rPr/>
      </w:pPr>
      <w:r>
        <w:rPr>
          <w:rFonts w:eastAsia="Symbol" w:cs="Symbol" w:ascii="Symbol" w:hAnsi="Symbol"/>
          <w:b/>
          <w:sz w:val="26"/>
        </w:rPr>
        <w:t></w:t>
      </w:r>
      <w:r>
        <w:rPr>
          <w:b/>
          <w:sz w:val="26"/>
        </w:rPr>
        <w:t xml:space="preserve"> </w:t>
      </w:r>
      <w:r>
        <w:rPr>
          <w:b/>
          <w:i/>
          <w:sz w:val="26"/>
        </w:rPr>
        <w:t>Вы недавно были в США. Как оттуда смот</w:t>
        <w:softHyphen/>
        <w:t>рится косовская проблема НАТО, Югославия и весь этот конфликт в целом?</w:t>
      </w:r>
    </w:p>
    <w:p>
      <w:pPr>
        <w:pStyle w:val="Normal"/>
        <w:ind w:firstLine="567"/>
        <w:jc w:val="both"/>
        <w:rPr/>
      </w:pPr>
      <w:r>
        <w:rPr>
          <w:sz w:val="26"/>
        </w:rPr>
        <w:t xml:space="preserve"> </w:t>
      </w:r>
      <w:r>
        <w:rPr>
          <w:rFonts w:eastAsia="Symbol" w:cs="Symbol" w:ascii="Symbol" w:hAnsi="Symbol"/>
          <w:b/>
          <w:sz w:val="26"/>
        </w:rPr>
        <w:t></w:t>
      </w:r>
      <w:r>
        <w:rPr>
          <w:b/>
          <w:sz w:val="26"/>
        </w:rPr>
        <w:t xml:space="preserve"> </w:t>
      </w:r>
      <w:r>
        <w:rPr>
          <w:sz w:val="26"/>
        </w:rPr>
        <w:t>Российская оценка происходящего достаточно консолидирована: большинство населения и политиков открыто не приемлют бомбардировки силами НАТО во</w:t>
        <w:softHyphen/>
        <w:t>енных и гражданских объектов. Здесь видно общее еди</w:t>
        <w:softHyphen/>
        <w:t>нодушие, несмотря на то, что некоторые политики гово</w:t>
        <w:softHyphen/>
        <w:t>рят о дальнейших бомбардировках Милошевича для принятия условий НАТО.</w:t>
      </w:r>
    </w:p>
    <w:p>
      <w:pPr>
        <w:pStyle w:val="Normal"/>
        <w:ind w:firstLine="567"/>
        <w:jc w:val="both"/>
        <w:rPr/>
      </w:pPr>
      <w:r>
        <w:rPr>
          <w:sz w:val="26"/>
        </w:rPr>
        <w:t>Из глубины той страны, которая выступает в каче</w:t>
        <w:softHyphen/>
        <w:t>стве агрессора, это видится, мягко говоря, странно. Пер</w:t>
        <w:softHyphen/>
        <w:t xml:space="preserve">вое, что открыто бросается в глаза, </w:t>
      </w:r>
      <w:r>
        <w:rPr>
          <w:rFonts w:eastAsia="Symbol" w:cs="Symbol" w:ascii="Symbol" w:hAnsi="Symbol"/>
          <w:b/>
          <w:sz w:val="26"/>
        </w:rPr>
        <w:t></w:t>
      </w:r>
      <w:r>
        <w:rPr>
          <w:b/>
          <w:sz w:val="26"/>
        </w:rPr>
        <w:t xml:space="preserve"> </w:t>
      </w:r>
      <w:r>
        <w:rPr>
          <w:sz w:val="26"/>
        </w:rPr>
        <w:t>это ущербная ин</w:t>
        <w:softHyphen/>
        <w:t>формация, которая поступает в США из Югославии. Эта информация и дозированная, и препарированная. Поэтому на</w:t>
        <w:softHyphen/>
        <w:t>прашивается вывод: либо имеет место цензура, либо действия СМИ поставлены настолько хитро, что всей правды в США не поступает.</w:t>
      </w:r>
    </w:p>
    <w:p>
      <w:pPr>
        <w:pStyle w:val="Normal"/>
        <w:ind w:firstLine="567"/>
        <w:jc w:val="both"/>
        <w:rPr/>
      </w:pPr>
      <w:r>
        <w:rPr>
          <w:rFonts w:eastAsia="Symbol" w:cs="Symbol" w:ascii="Symbol" w:hAnsi="Symbol"/>
          <w:b/>
          <w:i/>
          <w:sz w:val="26"/>
        </w:rPr>
        <w:t></w:t>
      </w:r>
      <w:r>
        <w:rPr>
          <w:b/>
          <w:i/>
          <w:sz w:val="26"/>
        </w:rPr>
        <w:t xml:space="preserve"> </w:t>
      </w:r>
      <w:r>
        <w:rPr>
          <w:b/>
          <w:i/>
          <w:sz w:val="26"/>
        </w:rPr>
        <w:t xml:space="preserve">Вы говорите только о </w:t>
      </w:r>
      <w:r>
        <w:rPr>
          <w:b/>
          <w:i/>
          <w:sz w:val="26"/>
          <w:lang w:val="en-US"/>
        </w:rPr>
        <w:t>TV</w:t>
      </w:r>
      <w:r>
        <w:rPr>
          <w:b/>
          <w:i/>
          <w:sz w:val="26"/>
        </w:rPr>
        <w:t xml:space="preserve"> или еще и о газе</w:t>
        <w:softHyphen/>
        <w:t>тах?</w:t>
      </w:r>
    </w:p>
    <w:p>
      <w:pPr>
        <w:pStyle w:val="Normal"/>
        <w:ind w:firstLine="567"/>
        <w:jc w:val="both"/>
        <w:rPr/>
      </w:pPr>
      <w:r>
        <w:rPr>
          <w:rFonts w:eastAsia="Symbol" w:cs="Symbol" w:ascii="Symbol" w:hAnsi="Symbol"/>
          <w:b/>
          <w:sz w:val="26"/>
        </w:rPr>
        <w:t></w:t>
      </w:r>
      <w:r>
        <w:rPr>
          <w:b/>
          <w:sz w:val="26"/>
        </w:rPr>
        <w:t xml:space="preserve"> </w:t>
      </w:r>
      <w:r>
        <w:rPr>
          <w:sz w:val="26"/>
        </w:rPr>
        <w:t>В газетах говорится о том, что силы альянса про</w:t>
        <w:softHyphen/>
        <w:t>должают бомбардировки военных объектов, приводятся данные соцопросов населения, где более 50 % поддержи</w:t>
        <w:softHyphen/>
        <w:t xml:space="preserve">вают действия по бомбардировке, а 40 % </w:t>
      </w:r>
      <w:r>
        <w:rPr>
          <w:rFonts w:eastAsia="Symbol" w:cs="Symbol" w:ascii="Symbol" w:hAnsi="Symbol"/>
          <w:b/>
          <w:sz w:val="26"/>
        </w:rPr>
        <w:t></w:t>
      </w:r>
      <w:r>
        <w:rPr>
          <w:b/>
          <w:sz w:val="26"/>
        </w:rPr>
        <w:t xml:space="preserve"> </w:t>
      </w:r>
      <w:r>
        <w:rPr>
          <w:sz w:val="26"/>
        </w:rPr>
        <w:t>не поддержи</w:t>
        <w:softHyphen/>
        <w:t>вают.  Причем цифра 40 колеблется. Но ведь вопрос за</w:t>
        <w:softHyphen/>
        <w:t>дается следующим образом: «Поддерживаете ли вы бом</w:t>
        <w:softHyphen/>
        <w:t>бардировку военных объектов?». Но если спросить: «Поддерживаете ли вы бомбардировку невоенных объ</w:t>
        <w:softHyphen/>
        <w:t>ектов?», то есть школ, больниц и т.д. (что там происходит в действительности), то результаты были бы весьма инте</w:t>
        <w:softHyphen/>
        <w:t>ресны. Я подозреваю, что многие из американцев просто не знают о том, что сейчас происходит в Югославии. Однажды представитель одной из телекомпаний США брал интервью у беженца из Косово, албанца. Тот откро</w:t>
        <w:softHyphen/>
        <w:t>венно сказал: «Мы бежим не только от зверств сербской полиции, но и потому что нас бомбят и натовские силы, и действует армия освобождения Косово. Просто нельзя жить в таких условиях».</w:t>
      </w:r>
    </w:p>
    <w:p>
      <w:pPr>
        <w:pStyle w:val="Normal"/>
        <w:ind w:firstLine="567"/>
        <w:jc w:val="both"/>
        <w:rPr/>
      </w:pPr>
      <w:r>
        <w:rPr>
          <w:sz w:val="26"/>
        </w:rPr>
        <w:t>Если натовские генералы думали, что бомбарди</w:t>
        <w:softHyphen/>
        <w:t>ровками можно решить косовскую проблему, что Ми</w:t>
        <w:softHyphen/>
        <w:t xml:space="preserve">лошевич остановится, то теперь все видят </w:t>
      </w:r>
      <w:r>
        <w:rPr>
          <w:rFonts w:eastAsia="Symbol" w:cs="Symbol" w:ascii="Symbol" w:hAnsi="Symbol"/>
          <w:b/>
          <w:sz w:val="26"/>
        </w:rPr>
        <w:t></w:t>
      </w:r>
      <w:r>
        <w:rPr>
          <w:b/>
          <w:sz w:val="26"/>
        </w:rPr>
        <w:t xml:space="preserve"> </w:t>
      </w:r>
      <w:r>
        <w:rPr>
          <w:sz w:val="26"/>
        </w:rPr>
        <w:t>это просчет, ошибка. Еще одну ошибку они допустили в информаци</w:t>
        <w:softHyphen/>
        <w:t>онной войне, когда начали «раскручивать» то, что про</w:t>
        <w:softHyphen/>
        <w:t>исходит в Югославии. Уже тогда стало ясно, что ак</w:t>
        <w:softHyphen/>
        <w:t>центы, расставленные руководством НАТО, оказались ошибочными.</w:t>
      </w:r>
    </w:p>
    <w:p>
      <w:pPr>
        <w:pStyle w:val="Normal"/>
        <w:ind w:firstLine="567"/>
        <w:jc w:val="both"/>
        <w:rPr/>
      </w:pPr>
      <w:r>
        <w:rPr>
          <w:sz w:val="26"/>
        </w:rPr>
        <w:t>Третья ошибка может быть допущена в том случае, если силы альянса войдут в Югославию. Начнется пар</w:t>
        <w:softHyphen/>
        <w:t>тизанская война, которая может охватить и другие ре</w:t>
        <w:softHyphen/>
        <w:t xml:space="preserve">гионы </w:t>
      </w:r>
      <w:r>
        <w:rPr>
          <w:rFonts w:eastAsia="Symbol" w:cs="Symbol" w:ascii="Symbol" w:hAnsi="Symbol"/>
          <w:b/>
          <w:sz w:val="26"/>
        </w:rPr>
        <w:t></w:t>
      </w:r>
      <w:r>
        <w:rPr>
          <w:b/>
          <w:sz w:val="26"/>
        </w:rPr>
        <w:t xml:space="preserve"> </w:t>
      </w:r>
      <w:r>
        <w:rPr>
          <w:sz w:val="26"/>
        </w:rPr>
        <w:t>Болгарию, Албанию. В партизанской войне по</w:t>
        <w:softHyphen/>
        <w:t>бедить невозможно. В этом смысле альянс просто соз</w:t>
        <w:softHyphen/>
        <w:t>даст условия для новой кровопролитной войны.</w:t>
      </w:r>
    </w:p>
    <w:p>
      <w:pPr>
        <w:pStyle w:val="Normal"/>
        <w:ind w:firstLine="567"/>
        <w:jc w:val="both"/>
        <w:rPr/>
      </w:pPr>
      <w:r>
        <w:rPr>
          <w:sz w:val="26"/>
        </w:rPr>
        <w:t>Мы знаем как это происходит на своей собствен</w:t>
        <w:softHyphen/>
        <w:t xml:space="preserve">ной шкуре </w:t>
      </w:r>
      <w:r>
        <w:rPr>
          <w:rFonts w:eastAsia="Symbol" w:cs="Symbol" w:ascii="Symbol" w:hAnsi="Symbol"/>
          <w:b/>
          <w:sz w:val="26"/>
        </w:rPr>
        <w:t></w:t>
      </w:r>
      <w:r>
        <w:rPr>
          <w:b/>
          <w:sz w:val="26"/>
        </w:rPr>
        <w:t xml:space="preserve"> </w:t>
      </w:r>
      <w:r>
        <w:rPr>
          <w:sz w:val="26"/>
        </w:rPr>
        <w:t xml:space="preserve">как война за правое дело превращается в войну с народом. Сербский народ имеет большой опыт партизанских войн. Это героический народ, который трудно сломить. Строго говоря, Югославия сейчас на грани развала. Милошевич не отдает себе отчета, что и продолжение бомбардировок, и вообще все, что связано с Косово, </w:t>
      </w:r>
      <w:r>
        <w:rPr>
          <w:rFonts w:eastAsia="Symbol" w:cs="Symbol" w:ascii="Symbol" w:hAnsi="Symbol"/>
          <w:b/>
          <w:sz w:val="26"/>
        </w:rPr>
        <w:t></w:t>
      </w:r>
      <w:r>
        <w:rPr>
          <w:b/>
          <w:sz w:val="26"/>
        </w:rPr>
        <w:t xml:space="preserve"> </w:t>
      </w:r>
      <w:r>
        <w:rPr>
          <w:sz w:val="26"/>
        </w:rPr>
        <w:t>это удар по Сербии. Она оста</w:t>
        <w:softHyphen/>
        <w:t>нется маленьким кусочком, отрезанным от остальной Европы. Народ Сербии просто закроют от остального общества.</w:t>
      </w:r>
    </w:p>
    <w:p>
      <w:pPr>
        <w:pStyle w:val="Normal"/>
        <w:ind w:firstLine="567"/>
        <w:jc w:val="both"/>
        <w:rPr/>
      </w:pPr>
      <w:r>
        <w:rPr>
          <w:rFonts w:eastAsia="Symbol" w:cs="Symbol" w:ascii="Symbol" w:hAnsi="Symbol"/>
          <w:b/>
          <w:i/>
          <w:sz w:val="26"/>
        </w:rPr>
        <w:t></w:t>
      </w:r>
      <w:r>
        <w:rPr>
          <w:b/>
          <w:i/>
          <w:sz w:val="26"/>
        </w:rPr>
        <w:t xml:space="preserve"> </w:t>
      </w:r>
      <w:r>
        <w:rPr>
          <w:b/>
          <w:i/>
          <w:sz w:val="26"/>
        </w:rPr>
        <w:t>И что же дальше? Каков общий прогноз со</w:t>
        <w:softHyphen/>
        <w:t>бытий?</w:t>
      </w:r>
    </w:p>
    <w:p>
      <w:pPr>
        <w:pStyle w:val="Normal"/>
        <w:ind w:firstLine="567"/>
        <w:jc w:val="both"/>
        <w:rPr/>
      </w:pPr>
      <w:r>
        <w:rPr>
          <w:rFonts w:eastAsia="Symbol" w:cs="Symbol" w:ascii="Symbol" w:hAnsi="Symbol"/>
          <w:b/>
          <w:sz w:val="26"/>
        </w:rPr>
        <w:t></w:t>
      </w:r>
      <w:r>
        <w:rPr>
          <w:b/>
          <w:sz w:val="26"/>
        </w:rPr>
        <w:t xml:space="preserve"> </w:t>
      </w:r>
      <w:r>
        <w:rPr>
          <w:sz w:val="26"/>
        </w:rPr>
        <w:t xml:space="preserve">Уничтожить сербский народ и тем самым решить проблему Сербии и Югославии </w:t>
      </w:r>
      <w:r>
        <w:rPr>
          <w:rFonts w:eastAsia="Symbol" w:cs="Symbol" w:ascii="Symbol" w:hAnsi="Symbol"/>
          <w:b/>
          <w:sz w:val="26"/>
        </w:rPr>
        <w:t></w:t>
      </w:r>
      <w:r>
        <w:rPr>
          <w:b/>
          <w:sz w:val="26"/>
        </w:rPr>
        <w:t xml:space="preserve"> </w:t>
      </w:r>
      <w:r>
        <w:rPr>
          <w:sz w:val="26"/>
        </w:rPr>
        <w:t>разве это путь решения проблем для демократического сообщества? Америка допустила гигантскую стратегическую ошибку, и при</w:t>
        <w:softHyphen/>
        <w:t>менительно к России эта ошибка особенно велика по од</w:t>
        <w:softHyphen/>
        <w:t>ной причине: мы только-только начали встраиваться в мировое сообщество, взяв за ориентир стандарты запад</w:t>
        <w:softHyphen/>
        <w:t>ных цивилизаций, в том числе и американские. И вдруг оказывается, что те, на кого мы ориентировались, по</w:t>
        <w:softHyphen/>
        <w:t>прали элементарные нормы ООН, ОБСЕ и всего между</w:t>
        <w:softHyphen/>
        <w:t>народного права. Оказывается, можно с легкостью бомбить кого угодно, когда угодно и под каким угодно предлогом, оправдывая это «гуманистическими» це</w:t>
        <w:softHyphen/>
        <w:t>лями. Так или иначе, это все равно не действует. Бом</w:t>
        <w:softHyphen/>
        <w:t xml:space="preserve">бардировки не только не прекратили этнических чисток </w:t>
      </w:r>
      <w:r>
        <w:rPr>
          <w:rFonts w:eastAsia="Symbol" w:cs="Symbol" w:ascii="Symbol" w:hAnsi="Symbol"/>
          <w:b/>
          <w:sz w:val="26"/>
        </w:rPr>
        <w:t></w:t>
      </w:r>
      <w:r>
        <w:rPr>
          <w:b/>
          <w:sz w:val="26"/>
        </w:rPr>
        <w:t xml:space="preserve"> </w:t>
      </w:r>
      <w:r>
        <w:rPr>
          <w:sz w:val="26"/>
        </w:rPr>
        <w:t>они усугубили ситуацию в Косово: значительная часть населения просто вышла оттуда. Так что стратегический просчет налицо.</w:t>
      </w:r>
    </w:p>
    <w:p>
      <w:pPr>
        <w:pStyle w:val="Normal"/>
        <w:ind w:firstLine="567"/>
        <w:jc w:val="both"/>
        <w:rPr/>
      </w:pPr>
      <w:r>
        <w:rPr>
          <w:sz w:val="26"/>
        </w:rPr>
        <w:t>Интересы США можно понять: Америка в конце ХХ столетия стремится занять лидирующую позицию во всем мире. Происходит развитие той концепции, кото</w:t>
        <w:softHyphen/>
        <w:t>рую заявил в начале века президент Вудро Вильсон:</w:t>
      </w:r>
      <w:r>
        <w:rPr>
          <w:b/>
          <w:sz w:val="26"/>
        </w:rPr>
        <w:t xml:space="preserve"> </w:t>
      </w:r>
      <w:r>
        <w:rPr>
          <w:sz w:val="26"/>
        </w:rPr>
        <w:t>ин</w:t>
        <w:softHyphen/>
        <w:t>тересы Америки простираются на весь мир. Там, где есть угроза демократии, есть угроза США. Но вместо сохра</w:t>
        <w:softHyphen/>
        <w:t>нения мировой демократии получается форма тоталита</w:t>
        <w:softHyphen/>
        <w:t>ризма, когда одна страна пытается подстроить под себя весь остальной мир.</w:t>
      </w:r>
    </w:p>
    <w:p>
      <w:pPr>
        <w:pStyle w:val="Normal"/>
        <w:ind w:firstLine="567"/>
        <w:jc w:val="both"/>
        <w:rPr/>
      </w:pPr>
      <w:r>
        <w:rPr>
          <w:sz w:val="26"/>
        </w:rPr>
        <w:t xml:space="preserve">Мы попали в уникальную ситуацию </w:t>
      </w:r>
      <w:r>
        <w:rPr>
          <w:rFonts w:eastAsia="Symbol" w:cs="Symbol" w:ascii="Symbol" w:hAnsi="Symbol"/>
          <w:b/>
          <w:sz w:val="26"/>
        </w:rPr>
        <w:t></w:t>
      </w:r>
      <w:r>
        <w:rPr>
          <w:b/>
          <w:sz w:val="26"/>
        </w:rPr>
        <w:t xml:space="preserve"> </w:t>
      </w:r>
      <w:r>
        <w:rPr>
          <w:sz w:val="26"/>
        </w:rPr>
        <w:t>вся Европа фактически оказалась «под колпаком» США.  Я встре</w:t>
        <w:softHyphen/>
        <w:t>чался со многими политиками в Европе и задавал откро</w:t>
        <w:softHyphen/>
        <w:t xml:space="preserve">венные вопросы об этом. Меня поражала та искренность, с которой они соглашались, что они действительно «легли» под Америку. Единственная европейская страна, которая стоит «особнячком», </w:t>
      </w:r>
      <w:r>
        <w:rPr>
          <w:rFonts w:eastAsia="Symbol" w:cs="Symbol" w:ascii="Symbol" w:hAnsi="Symbol"/>
          <w:b/>
          <w:sz w:val="26"/>
        </w:rPr>
        <w:t></w:t>
      </w:r>
      <w:r>
        <w:rPr>
          <w:b/>
          <w:sz w:val="26"/>
        </w:rPr>
        <w:t xml:space="preserve"> </w:t>
      </w:r>
      <w:r>
        <w:rPr>
          <w:sz w:val="26"/>
        </w:rPr>
        <w:t xml:space="preserve"> это Франция. Вся Европа аме</w:t>
        <w:softHyphen/>
        <w:t>рикански стандартизована, все ориентируются на точку зрения США. Поэтому, вступая в конфронтацию с США, мы вступаем в конфронтацию практически со всем Запа</w:t>
        <w:softHyphen/>
        <w:t>дом. Мы остаемся один на один со всем миром или же в союзе со странами третьего мира. Россия может ока</w:t>
        <w:softHyphen/>
        <w:t>заться с ними в противовес всей западной цивилизации.</w:t>
      </w:r>
    </w:p>
    <w:p>
      <w:pPr>
        <w:pStyle w:val="Normal"/>
        <w:ind w:firstLine="567"/>
        <w:jc w:val="both"/>
        <w:rPr/>
      </w:pPr>
      <w:r>
        <w:rPr>
          <w:rFonts w:eastAsia="Symbol" w:cs="Symbol" w:ascii="Symbol" w:hAnsi="Symbol"/>
          <w:b/>
          <w:i/>
          <w:sz w:val="26"/>
        </w:rPr>
        <w:t></w:t>
      </w:r>
      <w:r>
        <w:rPr>
          <w:b/>
          <w:i/>
          <w:sz w:val="26"/>
        </w:rPr>
        <w:t xml:space="preserve"> </w:t>
      </w:r>
      <w:r>
        <w:rPr>
          <w:b/>
          <w:i/>
          <w:sz w:val="26"/>
        </w:rPr>
        <w:t xml:space="preserve">Получается, что наши внешние политики где-то промахнулись: Западная Европа и США </w:t>
      </w:r>
      <w:r>
        <w:rPr>
          <w:rFonts w:eastAsia="Symbol" w:cs="Symbol" w:ascii="Symbol" w:hAnsi="Symbol"/>
          <w:b/>
          <w:i/>
          <w:sz w:val="26"/>
        </w:rPr>
        <w:t></w:t>
      </w:r>
      <w:r>
        <w:rPr>
          <w:b/>
          <w:i/>
          <w:sz w:val="26"/>
        </w:rPr>
        <w:t xml:space="preserve"> там, а нашими союзниками являются Милоше</w:t>
        <w:softHyphen/>
        <w:t>вич, Каддафи, Хусейн. В чем была ошибка?</w:t>
      </w:r>
    </w:p>
    <w:p>
      <w:pPr>
        <w:pStyle w:val="Normal"/>
        <w:ind w:firstLine="567"/>
        <w:jc w:val="both"/>
        <w:rPr/>
      </w:pPr>
      <w:r>
        <w:rPr>
          <w:rFonts w:eastAsia="Symbol" w:cs="Symbol" w:ascii="Symbol" w:hAnsi="Symbol"/>
          <w:b/>
          <w:sz w:val="26"/>
        </w:rPr>
        <w:t></w:t>
      </w:r>
      <w:r>
        <w:rPr>
          <w:b/>
          <w:sz w:val="26"/>
        </w:rPr>
        <w:t xml:space="preserve"> </w:t>
      </w:r>
      <w:r>
        <w:rPr>
          <w:sz w:val="26"/>
        </w:rPr>
        <w:t>Сложный вопрос, на который пока нет однозначного ответа. Россия сама, своей невнятной по</w:t>
        <w:softHyphen/>
        <w:t>зицией содействовала развитию проблемы. Она не ска</w:t>
        <w:softHyphen/>
        <w:t>зала твердо «нет», фактически самоустранившись, и За</w:t>
        <w:softHyphen/>
        <w:t>пад перешел к активным действиям. Что сейчас может Россия? Мы требуем введения миротворческих сил в Ко</w:t>
        <w:softHyphen/>
        <w:t>сово под флагами ООН. Но это не устраивает НАТО. Они не могут допустить, чтобы Россия закрепилась на Балка</w:t>
        <w:softHyphen/>
        <w:t>нах. Я думаю, что сейчас начинается очень тонкая игра, к которой Россию попытаются не допустить ни под ка</w:t>
        <w:softHyphen/>
        <w:t xml:space="preserve">ким предлогом. </w:t>
      </w:r>
    </w:p>
    <w:p>
      <w:pPr>
        <w:pStyle w:val="Normal"/>
        <w:ind w:firstLine="567"/>
        <w:jc w:val="both"/>
        <w:rPr/>
      </w:pPr>
      <w:r>
        <w:rPr>
          <w:sz w:val="26"/>
        </w:rPr>
        <w:t xml:space="preserve">США сегодня в фазе экономического подъема </w:t>
      </w:r>
      <w:r>
        <w:rPr>
          <w:rFonts w:eastAsia="Symbol" w:cs="Symbol" w:ascii="Symbol" w:hAnsi="Symbol"/>
          <w:b/>
          <w:sz w:val="26"/>
        </w:rPr>
        <w:t></w:t>
      </w:r>
      <w:r>
        <w:rPr>
          <w:b/>
          <w:sz w:val="26"/>
        </w:rPr>
        <w:t xml:space="preserve"> </w:t>
      </w:r>
      <w:r>
        <w:rPr>
          <w:sz w:val="26"/>
        </w:rPr>
        <w:t>имеется большой профицит бюджета (т.е. доходы пре</w:t>
        <w:softHyphen/>
        <w:t>вышают расходы), а это приводит к желанию потратить деньги. Но есть и громадный военно-технический инте</w:t>
        <w:softHyphen/>
        <w:t xml:space="preserve">рес </w:t>
      </w:r>
      <w:r>
        <w:rPr>
          <w:rFonts w:eastAsia="Symbol" w:cs="Symbol" w:ascii="Symbol" w:hAnsi="Symbol"/>
          <w:b/>
          <w:sz w:val="26"/>
        </w:rPr>
        <w:t></w:t>
      </w:r>
      <w:r>
        <w:rPr>
          <w:b/>
          <w:sz w:val="26"/>
        </w:rPr>
        <w:t xml:space="preserve"> </w:t>
      </w:r>
      <w:r>
        <w:rPr>
          <w:sz w:val="26"/>
        </w:rPr>
        <w:t>в Югославию сбрасываются все старые бомбы. Сейчас как из рога изобилия пойдут заказы для ВПК Америки. Для предпринимателей появится возможность заработать гигантские суммы, плюс обновить техниче</w:t>
        <w:softHyphen/>
        <w:t>ский парк. В этом смысле США реализуют то, что очень трудно реализовать в мирное время. Только военное время дает возможность расцветать ВПК. Парадокс в том, что демократическое общество является ис</w:t>
        <w:softHyphen/>
        <w:t>точником военного напряжения. Америка реализует и военно-политический интерес: она показывает всему миру  кто есть кто. Силы югославской ПВО не могут дос</w:t>
        <w:softHyphen/>
        <w:t>тать США, а они врываются в пространство Югославии, круша на своем пути все, что попадется. Начинает дей</w:t>
        <w:softHyphen/>
        <w:t xml:space="preserve">ствовать механизм озлобления: если я тебя не убью </w:t>
      </w:r>
      <w:r>
        <w:rPr>
          <w:rFonts w:eastAsia="Symbol" w:cs="Symbol" w:ascii="Symbol" w:hAnsi="Symbol"/>
          <w:b/>
          <w:sz w:val="26"/>
        </w:rPr>
        <w:t></w:t>
      </w:r>
      <w:r>
        <w:rPr>
          <w:b/>
          <w:sz w:val="26"/>
        </w:rPr>
        <w:t xml:space="preserve"> </w:t>
      </w:r>
      <w:r>
        <w:rPr>
          <w:sz w:val="26"/>
        </w:rPr>
        <w:t>ты меня убьешь.</w:t>
      </w:r>
    </w:p>
    <w:p>
      <w:pPr>
        <w:pStyle w:val="Normal"/>
        <w:ind w:firstLine="567"/>
        <w:jc w:val="both"/>
        <w:rPr/>
      </w:pPr>
      <w:r>
        <w:rPr>
          <w:sz w:val="26"/>
        </w:rPr>
        <w:t>И еще одно очень важное замечание: Америка на</w:t>
        <w:softHyphen/>
        <w:t>носит удар по единству Европы. Уже падает евро, нару</w:t>
        <w:softHyphen/>
        <w:t>шены взаимоотношения в Европе. Если это пройдет без</w:t>
        <w:softHyphen/>
        <w:t>наказанно, дальше может встать вопрос о бомбежке любой неугодной страны. Эта безнаказанность сослужит дурную службу для НАТО. Ведь блок создавался для защитных целей в условиях сильного СССР. Но сейчас он превратился в мирового жандарма. Это новый миро</w:t>
        <w:softHyphen/>
        <w:t>вой порядок без России.</w:t>
      </w:r>
    </w:p>
    <w:p>
      <w:pPr>
        <w:pStyle w:val="Normal"/>
        <w:ind w:firstLine="567"/>
        <w:jc w:val="both"/>
        <w:rPr/>
      </w:pPr>
      <w:r>
        <w:rPr>
          <w:rFonts w:eastAsia="Symbol" w:cs="Symbol" w:ascii="Symbol" w:hAnsi="Symbol"/>
          <w:b/>
          <w:i/>
          <w:sz w:val="26"/>
        </w:rPr>
        <w:t></w:t>
      </w:r>
      <w:r>
        <w:rPr>
          <w:b/>
          <w:i/>
          <w:sz w:val="26"/>
        </w:rPr>
        <w:t xml:space="preserve"> </w:t>
      </w:r>
      <w:r>
        <w:rPr>
          <w:b/>
          <w:i/>
          <w:sz w:val="26"/>
        </w:rPr>
        <w:t>Что делать России: идти на конфронта</w:t>
        <w:softHyphen/>
        <w:t>цию с США и выстраивать собственную систему обороны, экономики и т.п., сотрудничая со странами «третьего мира», противопоставляя себя окружающему миру?</w:t>
      </w:r>
    </w:p>
    <w:p>
      <w:pPr>
        <w:pStyle w:val="Normal"/>
        <w:ind w:firstLine="567"/>
        <w:jc w:val="both"/>
        <w:rPr/>
      </w:pPr>
      <w:r>
        <w:rPr>
          <w:rFonts w:eastAsia="Symbol" w:cs="Symbol" w:ascii="Symbol" w:hAnsi="Symbol"/>
          <w:b/>
          <w:sz w:val="26"/>
        </w:rPr>
        <w:t></w:t>
      </w:r>
      <w:r>
        <w:rPr>
          <w:b/>
          <w:sz w:val="26"/>
        </w:rPr>
        <w:t xml:space="preserve"> </w:t>
      </w:r>
      <w:r>
        <w:rPr>
          <w:sz w:val="26"/>
        </w:rPr>
        <w:t>Это приведет к замыканию. Тогда Россия может стать «страной в себе», в отличие от других стран, кото</w:t>
        <w:softHyphen/>
        <w:t>рые идут общим путем и добиваются общих целей. По</w:t>
        <w:softHyphen/>
        <w:t>чему страны после распада Варшавского договора рину</w:t>
        <w:softHyphen/>
        <w:t>лись под крыло НАТО? Боязнь России? Нет, скорее всего, заставляет группироваться чувство безопасности в коллективной «стае», потому что только в этих условиях маленькие страны могут выжить. Россия, конечно, не маленькая страна, но ее экономический потенциал так подорван, что я не вижу, как она сейчас сможет себя ре</w:t>
        <w:softHyphen/>
        <w:t>ально противопоставить остальному миру. Пускай даже в союзе с такими странами, как Индия, Китай, которые в совокупности дают больше 50 % населения... Это не са</w:t>
        <w:softHyphen/>
        <w:t>мое главное сейчас. Экономика важнее.</w:t>
      </w:r>
    </w:p>
    <w:p>
      <w:pPr>
        <w:pStyle w:val="Normal"/>
        <w:ind w:firstLine="567"/>
        <w:jc w:val="both"/>
        <w:rPr/>
      </w:pPr>
      <w:r>
        <w:rPr>
          <w:sz w:val="26"/>
        </w:rPr>
        <w:t>Удары по Югославии отрезвляют нас: неужели эта та самая демократия, к которой  мы стремились? Возни</w:t>
        <w:softHyphen/>
        <w:t>кает ощущение продажности, так как оказывается, что демократия также имеет изъяны и издержки. Это приво</w:t>
        <w:softHyphen/>
        <w:t>дит к тому, что большая часть населения отторгает либе</w:t>
        <w:softHyphen/>
        <w:t>ральные западные ценности и занимает какие-то ради</w:t>
        <w:softHyphen/>
        <w:t>кальные позиции в отношении будущего России. Более 50 %  населения стран НАТО, по результатам соцопро</w:t>
        <w:softHyphen/>
        <w:t>сов, говорят, что Россия деструктурирована и идет неиз</w:t>
        <w:softHyphen/>
        <w:t>вестно куда. Вся эта неопределенность приводит к на</w:t>
        <w:softHyphen/>
        <w:t>пряженности, которая может привести к акциям про</w:t>
        <w:softHyphen/>
        <w:t xml:space="preserve">теста. Сегодня это забастовки, а завтра </w:t>
      </w:r>
      <w:r>
        <w:rPr>
          <w:rFonts w:eastAsia="Symbol" w:cs="Symbol" w:ascii="Symbol" w:hAnsi="Symbol"/>
          <w:b/>
          <w:sz w:val="26"/>
        </w:rPr>
        <w:t></w:t>
      </w:r>
      <w:r>
        <w:rPr>
          <w:b/>
          <w:sz w:val="26"/>
        </w:rPr>
        <w:t xml:space="preserve"> </w:t>
      </w:r>
      <w:r>
        <w:rPr>
          <w:sz w:val="26"/>
        </w:rPr>
        <w:t>вооруженные мятежи, выступления. Если не решать эти проблемы, то как  в 1917 году мы вновь приведем страну на грань расслоения, гражданской войны, революции.</w:t>
      </w:r>
    </w:p>
    <w:p>
      <w:pPr>
        <w:pStyle w:val="Normal"/>
        <w:ind w:firstLine="567"/>
        <w:jc w:val="both"/>
        <w:rPr/>
      </w:pPr>
      <w:r>
        <w:rPr>
          <w:rFonts w:eastAsia="Symbol" w:cs="Symbol" w:ascii="Symbol" w:hAnsi="Symbol"/>
          <w:b/>
          <w:i/>
          <w:sz w:val="26"/>
        </w:rPr>
        <w:t></w:t>
      </w:r>
      <w:r>
        <w:rPr>
          <w:b/>
          <w:i/>
          <w:sz w:val="26"/>
        </w:rPr>
        <w:t xml:space="preserve"> </w:t>
      </w:r>
      <w:r>
        <w:rPr>
          <w:b/>
          <w:i/>
          <w:sz w:val="26"/>
        </w:rPr>
        <w:t>Американцы и их союзники всегда отлича</w:t>
        <w:softHyphen/>
        <w:t>лись трезвостью оценок. Они оценивали СССР в прошлом, поэтому должны видеть, что рус</w:t>
        <w:softHyphen/>
        <w:t xml:space="preserve">ских людей можно травить до определенной черты, потом будет плохо всем. Одно дело </w:t>
      </w:r>
      <w:r>
        <w:rPr>
          <w:rFonts w:eastAsia="Symbol" w:cs="Symbol" w:ascii="Symbol" w:hAnsi="Symbol"/>
          <w:b/>
          <w:i/>
          <w:sz w:val="26"/>
        </w:rPr>
        <w:t></w:t>
      </w:r>
      <w:r>
        <w:rPr>
          <w:b/>
          <w:i/>
          <w:sz w:val="26"/>
        </w:rPr>
        <w:t xml:space="preserve"> не</w:t>
        <w:softHyphen/>
        <w:t xml:space="preserve">приятности в Косово, другое дело </w:t>
      </w:r>
      <w:r>
        <w:rPr>
          <w:rFonts w:eastAsia="Symbol" w:cs="Symbol" w:ascii="Symbol" w:hAnsi="Symbol"/>
          <w:b/>
          <w:i/>
          <w:sz w:val="26"/>
        </w:rPr>
        <w:t></w:t>
      </w:r>
      <w:r>
        <w:rPr>
          <w:b/>
          <w:i/>
          <w:sz w:val="26"/>
        </w:rPr>
        <w:t xml:space="preserve"> неприятности в такой стране, как Россия, которая имеет ог</w:t>
        <w:softHyphen/>
        <w:t>ромный ядерный потенциал.  Как вам кажется, они оценивают возможность такого конфликта внутри России?</w:t>
      </w:r>
    </w:p>
    <w:p>
      <w:pPr>
        <w:pStyle w:val="Normal"/>
        <w:ind w:firstLine="567"/>
        <w:jc w:val="both"/>
        <w:rPr/>
      </w:pPr>
      <w:r>
        <w:rPr>
          <w:rFonts w:eastAsia="Symbol" w:cs="Symbol" w:ascii="Symbol" w:hAnsi="Symbol"/>
          <w:b/>
          <w:sz w:val="26"/>
        </w:rPr>
        <w:t></w:t>
      </w:r>
      <w:r>
        <w:rPr>
          <w:b/>
          <w:sz w:val="26"/>
        </w:rPr>
        <w:t xml:space="preserve"> </w:t>
      </w:r>
      <w:r>
        <w:rPr>
          <w:sz w:val="26"/>
        </w:rPr>
        <w:t>Я думаю, что эксперты готовят такого рода за</w:t>
        <w:softHyphen/>
        <w:t>ключения. В случае определенного хода событий Россия может превратиться в очаг напряженности для всего мира. Тут руководство США и, в частности, Клинтон проявляют близорукость и легкомыслие. Это легкомыс</w:t>
        <w:softHyphen/>
        <w:t>лие, похоже, проистекает из всего, что было связано с его импичментом. Конечно, это гипотеза, но мне ка</w:t>
        <w:softHyphen/>
        <w:t xml:space="preserve">жется, что все происходящее сейчас </w:t>
      </w:r>
      <w:r>
        <w:rPr>
          <w:rFonts w:eastAsia="Symbol" w:cs="Symbol" w:ascii="Symbol" w:hAnsi="Symbol"/>
          <w:color w:val="000000"/>
          <w:sz w:val="26"/>
          <w:lang w:eastAsia="ru-RU"/>
        </w:rPr>
        <w:t></w:t>
      </w:r>
      <w:r>
        <w:rPr>
          <w:color w:val="000000"/>
          <w:sz w:val="26"/>
          <w:lang w:eastAsia="ru-RU"/>
        </w:rPr>
        <w:t xml:space="preserve"> </w:t>
      </w:r>
      <w:r>
        <w:rPr>
          <w:sz w:val="26"/>
        </w:rPr>
        <w:t>определенная форма реакции президента США. Он пытается сохранить и поддержать собственное реноме после случившихся скан</w:t>
        <w:softHyphen/>
        <w:t>далов. Такие люди опасны тем, что они пытаются ком</w:t>
        <w:softHyphen/>
        <w:t>пенсировать свои неудачи другими действиями, которые оказываются опасными для всего общества. И компенса</w:t>
        <w:softHyphen/>
        <w:t>ция приводит к тому, что они начинают недопонимать опасность всего происходящего. Клинтон, как большой руководитель, допускает стратегическую ошибку. В этих условиях напряженности достижение политического консенсуса, которое очень важно для России, стано</w:t>
        <w:softHyphen/>
        <w:t>вится невозможным. Начнут преобладать радикальные точки зрения, то приведет  к поляризации российского общества. Россия тогда будет представлять собой постоянно клокочущий котел, который в любой момент может взорваться. Мы видим сегодня, что неко</w:t>
        <w:softHyphen/>
        <w:t>торые партии открыто проповедуют сценарий событий, свя</w:t>
        <w:softHyphen/>
        <w:t>занный с нагнетанием напряженности. Если мы послу</w:t>
        <w:softHyphen/>
        <w:t>шаем Зюганова, то увидим, что он постоянно провоци</w:t>
        <w:softHyphen/>
        <w:t>рует население. Он снимает с себя ответственность и пе</w:t>
        <w:softHyphen/>
        <w:t>рекладывает ее на какого-то одного человека. Поэтому КПРФ снова становится большевистской партией, похожей на ту, которая была в 1917 году. Она сегодня пусть и не самая многочисленная, но от февраля до октября 1917 года РСДРП сделала гигантский ска</w:t>
        <w:softHyphen/>
        <w:t>чок в росте и влиянии на российское общество. Так и сейчас:</w:t>
      </w:r>
      <w:r>
        <w:rPr>
          <w:b/>
          <w:sz w:val="26"/>
        </w:rPr>
        <w:t xml:space="preserve"> </w:t>
      </w:r>
      <w:r>
        <w:rPr>
          <w:sz w:val="26"/>
        </w:rPr>
        <w:t>радикализация приведет к тому, что может начаться виток назад. И эта реставрация не при</w:t>
        <w:softHyphen/>
        <w:t xml:space="preserve">несет ничего полезного </w:t>
      </w:r>
      <w:r>
        <w:rPr>
          <w:rFonts w:eastAsia="Symbol" w:cs="Symbol" w:ascii="Symbol" w:hAnsi="Symbol"/>
          <w:color w:val="000000"/>
          <w:sz w:val="26"/>
          <w:lang w:eastAsia="ru-RU"/>
        </w:rPr>
        <w:t></w:t>
      </w:r>
      <w:r>
        <w:rPr>
          <w:sz w:val="26"/>
        </w:rPr>
        <w:t xml:space="preserve"> лишь социальные потрясения.</w:t>
      </w:r>
    </w:p>
    <w:p>
      <w:pPr>
        <w:pStyle w:val="Normal"/>
        <w:ind w:firstLine="567"/>
        <w:jc w:val="both"/>
        <w:rPr/>
      </w:pPr>
      <w:r>
        <w:rPr>
          <w:rFonts w:eastAsia="Symbol" w:cs="Symbol" w:ascii="Symbol" w:hAnsi="Symbol"/>
          <w:b/>
          <w:i/>
          <w:sz w:val="26"/>
        </w:rPr>
        <w:t></w:t>
      </w:r>
      <w:r>
        <w:rPr>
          <w:b/>
          <w:i/>
          <w:sz w:val="26"/>
        </w:rPr>
        <w:t xml:space="preserve"> </w:t>
      </w:r>
      <w:r>
        <w:rPr>
          <w:b/>
          <w:i/>
          <w:sz w:val="26"/>
        </w:rPr>
        <w:t>Может ли быть так, что какая-то часть НАТО будет влиять на США в сторону сверты</w:t>
        <w:softHyphen/>
        <w:t>вания конфликта? Возможно ли это согласно ус</w:t>
        <w:softHyphen/>
        <w:t>таву НАТО?</w:t>
      </w:r>
    </w:p>
    <w:p>
      <w:pPr>
        <w:pStyle w:val="Normal"/>
        <w:ind w:firstLine="567"/>
        <w:jc w:val="both"/>
        <w:rPr/>
      </w:pPr>
      <w:r>
        <w:rPr>
          <w:rFonts w:eastAsia="Symbol" w:cs="Symbol" w:ascii="Symbol" w:hAnsi="Symbol"/>
          <w:b/>
          <w:sz w:val="26"/>
        </w:rPr>
        <w:t></w:t>
      </w:r>
      <w:r>
        <w:rPr>
          <w:b/>
          <w:sz w:val="26"/>
        </w:rPr>
        <w:t xml:space="preserve"> </w:t>
      </w:r>
      <w:r>
        <w:rPr>
          <w:sz w:val="26"/>
        </w:rPr>
        <w:t>Насколько известно, по уставу они вообще не имели права бомбить Югославию, так как они не мо</w:t>
        <w:softHyphen/>
        <w:t>гут вмешиваться в дела суверенного государства. Поэ</w:t>
        <w:softHyphen/>
        <w:t>тому при принятии решения достаточно одного голоса про</w:t>
        <w:softHyphen/>
        <w:t>теста, чтобы зародить зерна сомнения, и тогда амери</w:t>
        <w:softHyphen/>
        <w:t>канцы будут вынуждены отказаться от войны. Но сего</w:t>
        <w:softHyphen/>
        <w:t>дня маловероятен такой исход: все подыгрывают Аме</w:t>
        <w:softHyphen/>
        <w:t xml:space="preserve">рике. Достаточно вспомнить пример с Венгрией: они только вступили в НАТО </w:t>
      </w:r>
      <w:r>
        <w:rPr>
          <w:rFonts w:eastAsia="Symbol" w:cs="Symbol" w:ascii="Symbol" w:hAnsi="Symbol"/>
          <w:b/>
          <w:sz w:val="26"/>
        </w:rPr>
        <w:t></w:t>
      </w:r>
      <w:r>
        <w:rPr>
          <w:b/>
          <w:sz w:val="26"/>
        </w:rPr>
        <w:t xml:space="preserve"> </w:t>
      </w:r>
      <w:r>
        <w:rPr>
          <w:sz w:val="26"/>
        </w:rPr>
        <w:t>и уже стали препятствовать России в поставке гуманитарного груза в Сербию. Так что сейчас такой исход невозможен. Только Франция пока открыто выражает свое несогласие с бомбардиров</w:t>
        <w:softHyphen/>
        <w:t xml:space="preserve">ками. Усиление бомбовых ударов говорит о том,  что Америка каким-то образом убедила остальных в необходимости этого. Отрезвление все-таки должно произойти,  Милошевич, скорее всего, пойдет на какие-то уступки, но какова будет их цена </w:t>
      </w:r>
      <w:r>
        <w:rPr>
          <w:rFonts w:eastAsia="Symbol" w:cs="Symbol" w:ascii="Symbol" w:hAnsi="Symbol"/>
          <w:i/>
          <w:sz w:val="26"/>
        </w:rPr>
        <w:t></w:t>
      </w:r>
      <w:r>
        <w:rPr>
          <w:sz w:val="26"/>
        </w:rPr>
        <w:t xml:space="preserve"> трудно сказать. Видимо, компромисса как такового не будет, и Косово при таком развитии событий отделится от Югославии.  </w:t>
      </w:r>
      <w:r>
        <w:br w:type="page"/>
      </w:r>
    </w:p>
    <w:p>
      <w:pPr>
        <w:pStyle w:val="Normal"/>
        <w:rPr>
          <w:sz w:val="28"/>
        </w:rPr>
      </w:pPr>
      <w:r>
        <w:rPr>
          <w:sz w:val="28"/>
        </w:rPr>
      </w:r>
    </w:p>
    <w:p>
      <w:pPr>
        <w:pStyle w:val="Heading1"/>
        <w:rPr>
          <w:b/>
          <w:b/>
        </w:rPr>
      </w:pPr>
      <w:bookmarkStart w:id="50" w:name="__RefHeading___Toc481683428"/>
      <w:bookmarkEnd w:id="50"/>
      <w:r>
        <w:rPr>
          <w:b/>
        </w:rPr>
        <w:t>Почему возникают бюджетные войны</w:t>
      </w:r>
      <w:r>
        <w:rPr>
          <w:rStyle w:val="FootnoteCharacters"/>
          <w:rStyle w:val="FootnoteAnchor"/>
          <w:sz w:val="24"/>
        </w:rPr>
        <w:footnoteReference w:id="69"/>
      </w:r>
    </w:p>
    <w:p>
      <w:pPr>
        <w:pStyle w:val="Normal"/>
        <w:ind w:firstLine="567"/>
        <w:jc w:val="center"/>
        <w:rPr>
          <w:b/>
          <w:b/>
          <w:sz w:val="26"/>
        </w:rPr>
      </w:pPr>
      <w:r>
        <w:rPr>
          <w:b/>
          <w:sz w:val="26"/>
        </w:rPr>
      </w:r>
    </w:p>
    <w:p>
      <w:pPr>
        <w:pStyle w:val="Normal"/>
        <w:ind w:firstLine="567"/>
        <w:jc w:val="both"/>
        <w:rPr/>
      </w:pPr>
      <w:r>
        <w:rPr>
          <w:sz w:val="26"/>
        </w:rPr>
        <w:t>Несколько месяцев не утихали «бюджетные стра</w:t>
        <w:softHyphen/>
        <w:t>сти», тревожа умы и сердца новосибирцев. Тема приня</w:t>
        <w:softHyphen/>
        <w:t>тия бюджета области не сходила со страниц печати, эк</w:t>
        <w:softHyphen/>
        <w:t>ранов телевизоров. Жители Новосибирска узнавали из прессы о баталиях на сессиях городского и областного Советов о том, что губернатор в своем бюджетном по</w:t>
        <w:softHyphen/>
        <w:t>слании сначала практически обнулил отчисления от НДС и налога на прибыль предприятий, снизил с 87 до 5 про</w:t>
        <w:softHyphen/>
        <w:t xml:space="preserve">центов отчисления  по подоходному налогу </w:t>
      </w:r>
      <w:r>
        <w:rPr>
          <w:rFonts w:eastAsia="Symbol" w:cs="Symbol" w:ascii="Symbol" w:hAnsi="Symbol"/>
          <w:color w:val="000000"/>
          <w:sz w:val="26"/>
          <w:lang w:eastAsia="ru-RU"/>
        </w:rPr>
        <w:t></w:t>
      </w:r>
      <w:r>
        <w:rPr>
          <w:sz w:val="26"/>
        </w:rPr>
        <w:t xml:space="preserve"> основной статьи доходной части городского бюджета, а затем под воздействием яростной контратаки со стороны мэрии, го</w:t>
        <w:softHyphen/>
        <w:t>родского Совета и отдельных депутатов Совета области «явил милость», предложив другие, но также урезанные нормативы отчисления Новосибирску от указанных на</w:t>
        <w:softHyphen/>
        <w:t>логов, при которых огромный город, где живет и рабо</w:t>
        <w:softHyphen/>
        <w:t>тает  более  половины населения области, поте</w:t>
        <w:softHyphen/>
        <w:t>рял почти четверть от прошлогодних скудных сумм. И для не специалиста было ясно, чем чревато для города принятие урезанного бюджета. И уж ко</w:t>
        <w:softHyphen/>
        <w:t>нечно, это хорошо понимали депутатские комиссии и комитеты. Тем не менее, в конце апреля областной Совет депутатов принял Закон «О бюджете Новосибирской об</w:t>
        <w:softHyphen/>
        <w:t>ласти на 1999 год».</w:t>
      </w:r>
    </w:p>
    <w:p>
      <w:pPr>
        <w:pStyle w:val="Normal"/>
        <w:ind w:firstLine="567"/>
        <w:jc w:val="both"/>
        <w:rPr/>
      </w:pPr>
      <w:r>
        <w:rPr>
          <w:sz w:val="26"/>
        </w:rPr>
        <w:t>Приняв его, областное законодательное собра</w:t>
        <w:softHyphen/>
        <w:t>ние, хочется верить, поставило точку в этой небывалой еще ранее у нас бюджетной войне администраций и представительных органов субъекта Федерации, с одной стороны, и муниципального образования, с другой. Дей</w:t>
        <w:softHyphen/>
        <w:t>ствительно, публичная полемика, столкновение мнений как бы прекратились, но противоречия, порожденные наступлением губернатора на бюджет Новосибирска, со</w:t>
        <w:softHyphen/>
        <w:t>хранились. Началась адаптация жизни города к новым экономическим условиям, которые, естественно, приве</w:t>
        <w:softHyphen/>
        <w:t>дут к остановке многих важнейших социальных проек</w:t>
        <w:softHyphen/>
        <w:t>тов.</w:t>
      </w:r>
    </w:p>
    <w:p>
      <w:pPr>
        <w:pStyle w:val="Normal"/>
        <w:ind w:firstLine="567"/>
        <w:jc w:val="both"/>
        <w:rPr/>
      </w:pPr>
      <w:r>
        <w:rPr>
          <w:sz w:val="26"/>
        </w:rPr>
        <w:t>Хотелось бы конструктивно подумать: почему сложившаяся структура бюджета, те принципы распре</w:t>
        <w:softHyphen/>
        <w:t>деления налоговых сборов и бюджетных обязательств между Новосибирском и областью столь резко подверг</w:t>
        <w:softHyphen/>
        <w:t>лись разрушению? Почему так остро встали и разгоре</w:t>
        <w:softHyphen/>
        <w:t>лись противоречия в нынешнем году? Где корни неми</w:t>
        <w:softHyphen/>
        <w:t>лости областной администрации к городу? Ведь будет год следующий, и вновь нужно будет принимать бюд</w:t>
        <w:softHyphen/>
        <w:t>жет. Так что вопрос этот не разовый, не случайный, а имеющий под собой гораздо более серьезную подоплеку, чем затруднительное положение области в условиях об</w:t>
        <w:softHyphen/>
        <w:t>щего кризиса или предвыборная стратегия губернатора. Полагаю, что если последнее имеет место, то это показа</w:t>
        <w:softHyphen/>
        <w:t>тель более глубинных процессов, но не основная при</w:t>
        <w:softHyphen/>
        <w:t>чина.</w:t>
      </w:r>
    </w:p>
    <w:p>
      <w:pPr>
        <w:pStyle w:val="Normal"/>
        <w:ind w:firstLine="567"/>
        <w:jc w:val="both"/>
        <w:rPr/>
      </w:pPr>
      <w:r>
        <w:rPr>
          <w:sz w:val="26"/>
        </w:rPr>
        <w:t>Как известно, Новосибирск является донором для сельских районов и подавляющего большинства других городов области. Отчисления в вышестоящие бюджеты у Новосибирска более чем в три раза выше средств, ос</w:t>
        <w:softHyphen/>
        <w:t xml:space="preserve">тающихся городу на собственные расходы. Говорить о наличии в городском бюджете лишних средств тем более не приходится – каждая расходная статья просчитана и выверена, проблема </w:t>
      </w:r>
      <w:r>
        <w:rPr>
          <w:rFonts w:eastAsia="Symbol" w:cs="Symbol" w:ascii="Symbol" w:hAnsi="Symbol"/>
          <w:sz w:val="26"/>
        </w:rPr>
        <w:t></w:t>
      </w:r>
      <w:r>
        <w:rPr>
          <w:sz w:val="26"/>
        </w:rPr>
        <w:t xml:space="preserve"> в поиске средств, недостающих даже для стратегии выживания, не говоря уж о перспективном развитии. Бюджет развития Новосибирска ничтожен, он гораздо ниже минимальных потребностей.</w:t>
      </w:r>
    </w:p>
    <w:p>
      <w:pPr>
        <w:pStyle w:val="Normal"/>
        <w:ind w:firstLine="567"/>
        <w:jc w:val="both"/>
        <w:rPr/>
      </w:pPr>
      <w:r>
        <w:rPr>
          <w:sz w:val="26"/>
        </w:rPr>
        <w:t>Не буду повторять многократно сказанные в про</w:t>
        <w:softHyphen/>
        <w:t>цессе мартовско-апрельской полемики слова об ущербе, наносимом новым Законом области теплоэнергетиче</w:t>
        <w:softHyphen/>
        <w:t>ской, жилищно-коммунальной сферам города, о нараста</w:t>
        <w:softHyphen/>
        <w:t>нии долга работникам бюджетной сферы, прежде всего врачам и учителям, а также о ставших уже притчей во языцех не решаемых проблемах городского хозяйства, таких, как ремонт жилья и объектов социально-культур</w:t>
        <w:softHyphen/>
        <w:t>ного назначения. Пагубные последствия узаконенных нормативных отчислений от налоговых сборов и плате</w:t>
        <w:softHyphen/>
        <w:t>жей в Новосибирске для дальнейшего функционирова</w:t>
        <w:softHyphen/>
        <w:t>ния  основных городских сфер, обеспечиваемых из бюд</w:t>
        <w:softHyphen/>
        <w:t xml:space="preserve">жета, очевидны. </w:t>
      </w:r>
    </w:p>
    <w:p>
      <w:pPr>
        <w:pStyle w:val="Normal"/>
        <w:ind w:firstLine="567"/>
        <w:jc w:val="both"/>
        <w:rPr/>
      </w:pPr>
      <w:r>
        <w:rPr>
          <w:sz w:val="26"/>
        </w:rPr>
        <w:t>Корень проблемы, по-видимому, все же в принци</w:t>
        <w:softHyphen/>
        <w:t>пиальном противостоянии органов местного самоуправ</w:t>
        <w:softHyphen/>
        <w:t>ления и субъектов Федерации. Постигший нас кризис выходит за рамки экономических катаклизмов, связан</w:t>
        <w:softHyphen/>
        <w:t>ных с развалом экономической системы Советского Союза, он глубоко переплетается с управленческой не</w:t>
        <w:softHyphen/>
        <w:t xml:space="preserve">состоятельностью, с кризисом власти. </w:t>
      </w:r>
    </w:p>
    <w:p>
      <w:pPr>
        <w:pStyle w:val="Normal"/>
        <w:ind w:firstLine="567"/>
        <w:jc w:val="both"/>
        <w:rPr/>
      </w:pPr>
      <w:r>
        <w:rPr>
          <w:sz w:val="26"/>
        </w:rPr>
        <w:t>Многие города России, в том числе и такие крупные, как Новосибирск, за последние годы нара</w:t>
        <w:softHyphen/>
        <w:t>ботали серьезный опыт в сфере местного самоуправле</w:t>
        <w:softHyphen/>
        <w:t>ния. Использование этого опыта могло бы дать немалый эффект, он выгоден государству. Действительно, чем выше уровень власти, тем труднее ей усмотреть про</w:t>
        <w:softHyphen/>
        <w:t>блемы местного значения, найти подходы к их решению. Все вопросы, начиная от функционирования жилищно-коммунального хозяйства, транспортной системы города и заканчивая социальной защитой граждан, во всем мире являются прерогативой руководителей муниципального образования, а не государственных органов. И это пра</w:t>
        <w:softHyphen/>
        <w:t>вильно,  поскольку именно местное самоуправление не</w:t>
        <w:softHyphen/>
        <w:t>сет основной груз заботы о человеке. Именно поэтому 57 % всех социальных программ лежит на местном самоуправлении.</w:t>
      </w:r>
    </w:p>
    <w:p>
      <w:pPr>
        <w:pStyle w:val="Normal"/>
        <w:ind w:firstLine="567"/>
        <w:jc w:val="both"/>
        <w:rPr/>
      </w:pPr>
      <w:r>
        <w:rPr>
          <w:sz w:val="26"/>
        </w:rPr>
        <w:t>Значимость местного самоуправления отнюдь не умаляет роли государственного управления. Как гово</w:t>
        <w:softHyphen/>
        <w:t>рится, кесарю кесарево. У государства должны быть ры</w:t>
        <w:softHyphen/>
        <w:t>чаги государственного регулирования жизненно важных отраслей, например, сферы крупного промышленного производства, системы денежного обращения, правоох</w:t>
        <w:softHyphen/>
        <w:t>ранительной деятельности и т.п. На региональном уровне функции государственных органов власти осуще</w:t>
        <w:softHyphen/>
        <w:t xml:space="preserve">ствляют представительные и исполнительные органы субъектов Федерации. </w:t>
      </w:r>
    </w:p>
    <w:p>
      <w:pPr>
        <w:pStyle w:val="Normal"/>
        <w:ind w:firstLine="567"/>
        <w:jc w:val="both"/>
        <w:rPr>
          <w:sz w:val="26"/>
        </w:rPr>
      </w:pPr>
      <w:r>
        <w:rPr>
          <w:sz w:val="26"/>
        </w:rPr>
        <w:t>Для нормального управления тер</w:t>
        <w:softHyphen/>
        <w:t>риторией требуется четкое разграничение полномочий между органами государственного и местного управле</w:t>
        <w:softHyphen/>
        <w:t>ния. Однако на практике региональные власти, как пра</w:t>
        <w:softHyphen/>
        <w:t>вило, не склонны разделять права и полномочия с вла</w:t>
        <w:softHyphen/>
        <w:t>стями муниципальными, несмотря на то, что ответст</w:t>
        <w:softHyphen/>
        <w:t>венность за решение местных проблем остается все же за муниципальными образованиями. Ситуация усугубляется тем, что в России фактически нет законов о четком раз</w:t>
        <w:softHyphen/>
        <w:t>граничении полномочий между субъектами Федерации и муниципалитетами.</w:t>
      </w:r>
    </w:p>
    <w:p>
      <w:pPr>
        <w:pStyle w:val="Normal"/>
        <w:ind w:firstLine="567"/>
        <w:jc w:val="both"/>
        <w:rPr/>
      </w:pPr>
      <w:r>
        <w:rPr>
          <w:sz w:val="26"/>
        </w:rPr>
        <w:t>Конституция определила право органов местного самоуправления самостоятельно формировать, утверждать и исполнять местный бюджет, устанавливать местные налоги и сборы. В постановле</w:t>
        <w:softHyphen/>
        <w:t>нии Правительства от 27.12.95 г. «О федеральной про</w:t>
        <w:softHyphen/>
        <w:t>грамме государственной поддержки местного само</w:t>
        <w:softHyphen/>
        <w:t>управления» (с изменениями от 05.09.98 г.) обозначено обеспечение правовых, финансовых и ресурсных гаран</w:t>
        <w:softHyphen/>
        <w:t>тий прав местного самоуправления, формирование фи</w:t>
        <w:softHyphen/>
        <w:t>нансово-экономической его основы. Необходимо зако</w:t>
        <w:softHyphen/>
        <w:t>нодательно закрепить эти вопросы. Этого далеко недостаточно. Действующий Закон «Об общих принци</w:t>
        <w:softHyphen/>
        <w:t>пах организации местного самоуправления в Российской Федерации» является практически единственным доку</w:t>
        <w:softHyphen/>
        <w:t>ментом, на который опирается институт местного са</w:t>
        <w:softHyphen/>
        <w:t>моуправления. Но и в нем вопросы баланса между цен</w:t>
        <w:softHyphen/>
        <w:t>тральной, региональной и местной властями крайне не отрегулированы, не установлены и государственные ми</w:t>
        <w:softHyphen/>
        <w:t>нимальные стандарты, минимально необходимые рас</w:t>
        <w:softHyphen/>
        <w:t>ходы местных бюджетов. Таким образом, местное само</w:t>
        <w:softHyphen/>
        <w:t>управление, доказавшее на деле свою эффективность, состоятельность, крайне нуждается в укреплении и госу</w:t>
        <w:softHyphen/>
        <w:t xml:space="preserve">дарственной поддержке. </w:t>
      </w:r>
    </w:p>
    <w:p>
      <w:pPr>
        <w:pStyle w:val="Normal"/>
        <w:ind w:firstLine="567"/>
        <w:jc w:val="both"/>
        <w:rPr/>
      </w:pPr>
      <w:r>
        <w:rPr>
          <w:sz w:val="26"/>
        </w:rPr>
        <w:t>Произвол в бюджетной политике властных струк</w:t>
        <w:softHyphen/>
        <w:t>тур Новосибирской области, вызвавший существенное и необоснованное сокращение бюджета Новосибирска на 1999 год, очевидно, и является результатом отсутст</w:t>
        <w:softHyphen/>
        <w:t>вия разработанного механизма соотношения уровней власти, которое порождает противоречия межбюджет</w:t>
        <w:softHyphen/>
        <w:t>ных отношений. Если бы за каждым бюджетным уров</w:t>
        <w:softHyphen/>
        <w:t>нем государством были четко закреплены определенные виды налогов или процентные отчисления по тем или иным видам налогов, если бы законодательно были ого</w:t>
        <w:softHyphen/>
        <w:t>ворены принципы обеспечения финансовыми средст</w:t>
        <w:softHyphen/>
        <w:t>вами уровней власти в соответствии с их компетенцией, то ситуации, подобные нынешней, вряд могли бы иметь место. А поскольку этого нет, губернатор Новосибир</w:t>
        <w:softHyphen/>
        <w:t xml:space="preserve">ской области и решает задачи управления территорией своевольно, ущемляя в своих собственных политических интересах жизненно важные интересы граждан. </w:t>
      </w:r>
    </w:p>
    <w:p>
      <w:pPr>
        <w:pStyle w:val="Normal"/>
        <w:ind w:firstLine="567"/>
        <w:jc w:val="both"/>
        <w:rPr/>
      </w:pPr>
      <w:r>
        <w:rPr>
          <w:sz w:val="26"/>
        </w:rPr>
        <w:t>Что касается вообще существования местного са</w:t>
        <w:softHyphen/>
        <w:t>моуправления в Новосибирской области, то положение дел у нас гораздо более серьезное, чем в других регионах страны. По сути дела о местном самоуправлении  можно говорить только применительно к Новосибирску. Нынешний губернатор осуществляет управление обла</w:t>
        <w:softHyphen/>
        <w:t>стью, игнорируя другие города как муниципальные об</w:t>
        <w:softHyphen/>
        <w:t>разования, придавая им статус районных центров, находящихся в подчинении областной админист</w:t>
        <w:softHyphen/>
        <w:t>рации. Эта традиционная управленческая вертикаль, ха</w:t>
        <w:softHyphen/>
        <w:t>рактерная для советского периода развития страны, ви</w:t>
        <w:softHyphen/>
        <w:t>димо, устраивает нынешнего губернатора. Администрации городов области ограничены в принятии постановлений, касающихся управления  своего муниципального образования.</w:t>
      </w:r>
    </w:p>
    <w:p>
      <w:pPr>
        <w:pStyle w:val="Normal"/>
        <w:ind w:firstLine="567"/>
        <w:jc w:val="both"/>
        <w:rPr/>
      </w:pPr>
      <w:r>
        <w:rPr>
          <w:sz w:val="26"/>
        </w:rPr>
        <w:t>И попытка, в общем-то удавшаяся, продиктовать городу свою версию бюджета – это стремление оставить за собой единоличную власть на территории, не допус</w:t>
        <w:softHyphen/>
        <w:t>кая успехов в деятельности других руководителей. Та</w:t>
        <w:softHyphen/>
        <w:t>кую возможность, к сожалению, представляет не прора</w:t>
        <w:softHyphen/>
        <w:t>ботанная законодательная база о местном самоуправле</w:t>
        <w:softHyphen/>
        <w:t>нии.</w:t>
      </w:r>
    </w:p>
    <w:p>
      <w:pPr>
        <w:pStyle w:val="Normal"/>
        <w:ind w:firstLine="567"/>
        <w:jc w:val="both"/>
        <w:rPr/>
      </w:pPr>
      <w:r>
        <w:rPr>
          <w:sz w:val="26"/>
        </w:rPr>
        <w:t>В заключение хотелось бы еще раз подчеркнуть о насущной необходимости разграничения властных пол</w:t>
        <w:softHyphen/>
        <w:t>номочий, отлаживания финансового, межбюджетного механизма в рамках развития местного самоуправления. Государственная Дума, Правительство в ближайшее время должны уделить этим вопросам самое серьезное внимание. Чтобы подобных ситуаций, когда город вы</w:t>
        <w:softHyphen/>
        <w:t>нужден более квартала жить в условиях фи</w:t>
        <w:softHyphen/>
        <w:t>нансовой неопределенности, не повторялось ни в Ново</w:t>
        <w:softHyphen/>
        <w:t xml:space="preserve">сибирской области, ни в целом в России.       </w:t>
      </w:r>
      <w:r>
        <w:br w:type="page"/>
      </w:r>
    </w:p>
    <w:p>
      <w:pPr>
        <w:pStyle w:val="Normal"/>
        <w:rPr>
          <w:sz w:val="26"/>
        </w:rPr>
      </w:pPr>
      <w:r>
        <w:rPr>
          <w:sz w:val="26"/>
        </w:rPr>
      </w:r>
    </w:p>
    <w:p>
      <w:pPr>
        <w:pStyle w:val="Heading1"/>
        <w:rPr/>
      </w:pPr>
      <w:bookmarkStart w:id="51" w:name="__RefHeading___Toc481683429"/>
      <w:bookmarkEnd w:id="51"/>
      <w:r>
        <w:rPr>
          <w:b/>
        </w:rPr>
        <w:t>Брататься ли с белорусами</w:t>
      </w:r>
      <w:r>
        <w:rPr>
          <w:rStyle w:val="FootnoteCharacters"/>
          <w:rStyle w:val="FootnoteAnchor"/>
          <w:sz w:val="24"/>
        </w:rPr>
        <w:footnoteReference w:id="70"/>
      </w:r>
    </w:p>
    <w:p>
      <w:pPr>
        <w:pStyle w:val="TextBodyIndent"/>
        <w:spacing w:lineRule="auto" w:line="240"/>
        <w:ind w:firstLine="567"/>
        <w:rPr>
          <w:sz w:val="26"/>
        </w:rPr>
      </w:pPr>
      <w:r>
        <w:rPr>
          <w:sz w:val="26"/>
        </w:rPr>
      </w:r>
    </w:p>
    <w:p>
      <w:pPr>
        <w:pStyle w:val="Normal"/>
        <w:ind w:firstLine="567"/>
        <w:jc w:val="both"/>
        <w:rPr/>
      </w:pPr>
      <w:r>
        <w:rPr>
          <w:i/>
          <w:sz w:val="26"/>
        </w:rPr>
        <w:t xml:space="preserve">Грядущей осенью наша страна сделает свой очередной шаг назад </w:t>
      </w:r>
      <w:r>
        <w:rPr>
          <w:rFonts w:eastAsia="Symbol" w:cs="Symbol" w:ascii="Symbol" w:hAnsi="Symbol"/>
          <w:i/>
          <w:sz w:val="26"/>
        </w:rPr>
        <w:t></w:t>
      </w:r>
      <w:r>
        <w:rPr>
          <w:i/>
          <w:sz w:val="26"/>
        </w:rPr>
        <w:t xml:space="preserve"> к бывшему союзу. Правда, пока   с одной только Белоруссией. Какова будет форма будущего государства – федерация, конфедерация  или союз?</w:t>
      </w:r>
    </w:p>
    <w:p>
      <w:pPr>
        <w:pStyle w:val="Normal"/>
        <w:ind w:firstLine="567"/>
        <w:jc w:val="both"/>
        <w:rPr>
          <w:i/>
          <w:i/>
          <w:sz w:val="26"/>
        </w:rPr>
      </w:pPr>
      <w:r>
        <w:rPr>
          <w:i/>
          <w:sz w:val="26"/>
        </w:rPr>
        <w:t>Стоит ли России и Белоруссии объединяться столь ускоренными темпами и что это даст народам наших стран?</w:t>
      </w:r>
    </w:p>
    <w:p>
      <w:pPr>
        <w:pStyle w:val="31"/>
        <w:widowControl/>
        <w:rPr/>
      </w:pPr>
      <w:r>
        <w:rPr>
          <w:rFonts w:eastAsia="Symbol" w:cs="Symbol" w:ascii="Symbol" w:hAnsi="Symbol"/>
        </w:rPr>
        <w:t></w:t>
      </w:r>
      <w:r>
        <w:rPr/>
        <w:t xml:space="preserve">  </w:t>
      </w:r>
      <w:r>
        <w:rPr/>
        <w:t xml:space="preserve">Безусловно, с точки зрения национальных интересов </w:t>
      </w:r>
      <w:r>
        <w:rPr>
          <w:rFonts w:eastAsia="Symbol" w:cs="Symbol" w:ascii="Symbol" w:hAnsi="Symbol"/>
        </w:rPr>
        <w:t></w:t>
      </w:r>
      <w:r>
        <w:rPr/>
        <w:t xml:space="preserve"> это правильный ход, но с учетом различных темпов  развития экономики интеграция станет технологически сложной процедурой. К тому же есть  некоторые конституционные противоречия. Придется вносить поправки в Конституцию, в которой сейчас не предусмотрены  никакие союзы и конфедерации с другими государствами. На  мой взгляд, разработка общей стратегии объединения </w:t>
      </w:r>
      <w:r>
        <w:rPr>
          <w:rFonts w:eastAsia="Symbol" w:cs="Symbol" w:ascii="Symbol" w:hAnsi="Symbol"/>
        </w:rPr>
        <w:t></w:t>
      </w:r>
      <w:r>
        <w:rPr/>
        <w:t xml:space="preserve"> процесс, который должен продлиться 5-10 лет. Сейчас этот процесс не созрел, не подготовлен и является в первую очередь политически ангажированным  мероприятием. Причем отвечающим интересам абсолютно полярных политических сил. Но все это обернется  резким спадом в экономике и усилением социального кризиса в обеих странах.</w:t>
      </w:r>
      <w:r>
        <w:br w:type="page"/>
      </w:r>
    </w:p>
    <w:p>
      <w:pPr>
        <w:pStyle w:val="Normal"/>
        <w:rPr>
          <w:sz w:val="26"/>
        </w:rPr>
      </w:pPr>
      <w:r>
        <w:rPr>
          <w:sz w:val="26"/>
        </w:rPr>
      </w:r>
    </w:p>
    <w:p>
      <w:pPr>
        <w:pStyle w:val="Heading1"/>
        <w:rPr/>
      </w:pPr>
      <w:bookmarkStart w:id="52" w:name="__RefHeading___Toc481683430"/>
      <w:bookmarkEnd w:id="52"/>
      <w:r>
        <w:rPr>
          <w:b/>
        </w:rPr>
        <w:t>Ельцин  затмил солнечное затмение</w:t>
      </w:r>
      <w:r>
        <w:rPr>
          <w:rStyle w:val="FootnoteCharacters"/>
          <w:rStyle w:val="FootnoteAnchor"/>
          <w:sz w:val="24"/>
        </w:rPr>
        <w:footnoteReference w:id="71"/>
      </w:r>
    </w:p>
    <w:p>
      <w:pPr>
        <w:pStyle w:val="Normal"/>
        <w:rPr>
          <w:sz w:val="26"/>
        </w:rPr>
      </w:pPr>
      <w:r>
        <w:rPr>
          <w:sz w:val="26"/>
        </w:rPr>
      </w:r>
    </w:p>
    <w:p>
      <w:pPr>
        <w:pStyle w:val="Normal"/>
        <w:ind w:firstLine="567"/>
        <w:jc w:val="both"/>
        <w:rPr/>
      </w:pPr>
      <w:r>
        <w:rPr>
          <w:i/>
          <w:sz w:val="26"/>
        </w:rPr>
        <w:t>Минувший понедельник выдался весьма продуктивным на сенсации и сногсшибательные заявления первых лиц Российской Федерации. Неожиданная отставка Сергея Степашина в тот момент, когда, казалось, ничто не угрожало его политическому будущему в ранге премьера. Не менее неожиданное назначение исполняющим обязанности председателя правительства шефа ФСБ, секретаря Совбеза Владимира Путина. И наконец, заявление президента о том, что именно Путина Борис Ельцин видит в роли своего преемника.</w:t>
      </w:r>
    </w:p>
    <w:p>
      <w:pPr>
        <w:pStyle w:val="Normal"/>
        <w:ind w:firstLine="567"/>
        <w:jc w:val="both"/>
        <w:rPr/>
      </w:pPr>
      <w:r>
        <w:rPr>
          <w:i/>
          <w:sz w:val="26"/>
        </w:rPr>
        <w:t xml:space="preserve">В иные  времена столько событий с трудом уместились бы в рамках целой недели. Столичная оценка всех сюрпризов, которые принес нам понедельник, уже широко растиражирована центральными СМИ. «Аргументы и факты на Оби» приводят взгляд на события сибирских политиков. Тех, конечно, которых удалось застать на месте… </w:t>
      </w:r>
    </w:p>
    <w:p>
      <w:pPr>
        <w:pStyle w:val="Normal"/>
        <w:ind w:firstLine="567"/>
        <w:rPr/>
      </w:pPr>
      <w:r>
        <w:rPr>
          <w:b/>
          <w:sz w:val="26"/>
        </w:rPr>
        <w:t>Олег Гонжаров:</w:t>
      </w:r>
      <w:r>
        <w:rPr>
          <w:b/>
          <w:i/>
          <w:sz w:val="26"/>
        </w:rPr>
        <w:t xml:space="preserve"> </w:t>
      </w:r>
    </w:p>
    <w:p>
      <w:pPr>
        <w:pStyle w:val="31"/>
        <w:widowControl/>
        <w:rPr/>
      </w:pPr>
      <w:r>
        <w:rPr>
          <w:rFonts w:eastAsia="Symbol" w:cs="Symbol" w:ascii="Symbol" w:hAnsi="Symbol"/>
        </w:rPr>
        <w:t></w:t>
      </w:r>
      <w:r>
        <w:rPr/>
        <w:t xml:space="preserve"> </w:t>
      </w:r>
      <w:r>
        <w:rPr/>
        <w:t xml:space="preserve">Прогнозы относительно отставки премьер-министра высказывались в последнее время  довольно часто. Здесь, безусловно,  играли роль не личные  качества Степашина, а  общее ухудшение обстановки для президента. Борис Ельцин теряет  рычаги управления, что приводит к сумбурной и непонятной активности. Предвосхитить  дальнейшие события, президентский замысел </w:t>
      </w:r>
      <w:r>
        <w:rPr>
          <w:rFonts w:eastAsia="Symbol" w:cs="Symbol" w:ascii="Symbol" w:hAnsi="Symbol"/>
        </w:rPr>
        <w:t></w:t>
      </w:r>
      <w:r>
        <w:rPr/>
        <w:t xml:space="preserve"> невозможно. Вполне вероятно пролонгирование полномочий президента, роспуск Думы, введение чрезвычайного положения в связи  с обстановкой в Дагестане. Наиболее стабильный вариант в данной ситуации </w:t>
      </w:r>
      <w:r>
        <w:rPr>
          <w:rFonts w:eastAsia="Symbol" w:cs="Symbol" w:ascii="Symbol" w:hAnsi="Symbol"/>
        </w:rPr>
        <w:t></w:t>
      </w:r>
      <w:r>
        <w:rPr/>
        <w:t xml:space="preserve"> плановые выборы в Государственную Думу.</w:t>
      </w:r>
      <w:r>
        <w:br w:type="page"/>
      </w:r>
    </w:p>
    <w:p>
      <w:pPr>
        <w:pStyle w:val="Normal"/>
        <w:rPr/>
      </w:pPr>
      <w:r>
        <w:rPr/>
      </w:r>
    </w:p>
    <w:p>
      <w:pPr>
        <w:pStyle w:val="Heading1"/>
        <w:rPr>
          <w:i/>
          <w:i/>
        </w:rPr>
      </w:pPr>
      <w:bookmarkStart w:id="53" w:name="__RefHeading___Toc481683431"/>
      <w:bookmarkEnd w:id="53"/>
      <w:r>
        <w:rPr>
          <w:b/>
        </w:rPr>
        <w:t>«Надо договариваться»</w:t>
      </w:r>
    </w:p>
    <w:p>
      <w:pPr>
        <w:pStyle w:val="2"/>
        <w:spacing w:lineRule="auto" w:line="240"/>
        <w:ind w:hanging="0"/>
        <w:jc w:val="center"/>
        <w:rPr>
          <w:b/>
          <w:b/>
        </w:rPr>
      </w:pPr>
      <w:r>
        <w:rPr>
          <w:b/>
        </w:rPr>
        <w:t xml:space="preserve">Депутат Госдумы комментирует ситуацию </w:t>
      </w:r>
    </w:p>
    <w:p>
      <w:pPr>
        <w:pStyle w:val="2"/>
        <w:spacing w:lineRule="auto" w:line="240"/>
        <w:ind w:hanging="0"/>
        <w:jc w:val="center"/>
        <w:rPr>
          <w:b/>
          <w:b/>
        </w:rPr>
      </w:pPr>
      <w:r>
        <w:rPr>
          <w:b/>
        </w:rPr>
        <w:t>в Новосибирском «Правом деле»</w:t>
      </w:r>
      <w:r>
        <w:rPr>
          <w:rStyle w:val="FootnoteCharacters"/>
          <w:rStyle w:val="FootnoteAnchor"/>
          <w:sz w:val="24"/>
        </w:rPr>
        <w:footnoteReference w:id="72"/>
      </w:r>
    </w:p>
    <w:p>
      <w:pPr>
        <w:pStyle w:val="Normal"/>
        <w:rPr>
          <w:b/>
          <w:b/>
          <w:sz w:val="26"/>
        </w:rPr>
      </w:pPr>
      <w:r>
        <w:rPr>
          <w:b/>
          <w:sz w:val="26"/>
        </w:rPr>
      </w:r>
    </w:p>
    <w:p>
      <w:pPr>
        <w:pStyle w:val="Normal"/>
        <w:ind w:firstLine="567"/>
        <w:jc w:val="both"/>
        <w:rPr/>
      </w:pPr>
      <w:r>
        <w:rPr>
          <w:i/>
          <w:sz w:val="26"/>
        </w:rPr>
        <w:t>В последнее время  в политических кругах столицы Сибири активно говорят о председателе ГТРК «Новосибирск» Якове Лондоне. Одни строят прогнозы, кому он будет помогать на губернаторских выборах, другие же предпочитают обсуждать возможное появление Лондона во главе «Правого дела»  в нашем регионе.</w:t>
      </w:r>
    </w:p>
    <w:p>
      <w:pPr>
        <w:pStyle w:val="Normal"/>
        <w:ind w:firstLine="567"/>
        <w:jc w:val="both"/>
        <w:rPr/>
      </w:pPr>
      <w:r>
        <w:rPr>
          <w:i/>
          <w:sz w:val="26"/>
        </w:rPr>
        <w:t>Коалиция в Новосибирской области складывалась весьма не просто: достаточно сказать, что у организации так и не появился формальный  лидер. Спорили долго, но все разъяснил   Борис Немцов: он прямо дал понять, что «Правое  дело» в Новосибирске должен возглавить не кто иной, как Яков Лондон. Естественно, что  к этому решению в самом «Правом деле»  относятся по-разному. Сегодня свой  взгляд на эти события излагает депутат Государственной  думы Олег Гонжаров, который, по мнению  ряда аналитиков, сам мог возглавить демократов в Новосибирске.</w:t>
      </w:r>
    </w:p>
    <w:p>
      <w:pPr>
        <w:pStyle w:val="Normal"/>
        <w:ind w:firstLine="567"/>
        <w:jc w:val="both"/>
        <w:rPr/>
      </w:pPr>
      <w:r>
        <w:rPr>
          <w:rFonts w:eastAsia="Symbol" w:cs="Symbol" w:ascii="Symbol" w:hAnsi="Symbol"/>
          <w:i/>
          <w:sz w:val="26"/>
        </w:rPr>
        <w:t></w:t>
      </w:r>
      <w:r>
        <w:rPr>
          <w:i/>
          <w:sz w:val="26"/>
        </w:rPr>
        <w:t xml:space="preserve"> </w:t>
      </w:r>
      <w:r>
        <w:rPr>
          <w:sz w:val="26"/>
        </w:rPr>
        <w:t>Я напомню, что еще в 1996 году команда НДР была костяком кампании Ельцина в нашей области. Мы всегда работали вместе с другими демократическими силами. Поэтому сразу было ясно, что и на нынешние выборы в регионе мы пойдем вместе с правыми. Что касается «Отечества», то уж  больно разные у нас интересы и социальные  группы.</w:t>
      </w:r>
    </w:p>
    <w:p>
      <w:pPr>
        <w:pStyle w:val="31"/>
        <w:widowControl/>
        <w:rPr/>
      </w:pPr>
      <w:r>
        <w:rPr/>
        <w:t>Естественно,  встал вопрос о создании коалиции. Я стал членом Совета сопредседателей, хотя прекрасно знаю, что очень многие люди не хотели бы меня там видеть. Вскоре ход событий показал, что организации без «головы» будет очень трудно…</w:t>
      </w:r>
    </w:p>
    <w:p>
      <w:pPr>
        <w:pStyle w:val="Normal"/>
        <w:ind w:firstLine="567"/>
        <w:jc w:val="both"/>
        <w:rPr/>
      </w:pPr>
      <w:r>
        <w:rPr>
          <w:rFonts w:eastAsia="Symbol" w:cs="Symbol" w:ascii="Symbol" w:hAnsi="Symbol"/>
          <w:b/>
          <w:i/>
          <w:sz w:val="26"/>
        </w:rPr>
        <w:t></w:t>
      </w:r>
      <w:r>
        <w:rPr>
          <w:b/>
          <w:i/>
          <w:sz w:val="26"/>
        </w:rPr>
        <w:t xml:space="preserve"> </w:t>
      </w:r>
      <w:r>
        <w:rPr>
          <w:b/>
          <w:i/>
          <w:sz w:val="26"/>
        </w:rPr>
        <w:t>А как вообще возникла на горизонте «Правого дела» фигура Якова Лондона?</w:t>
      </w:r>
    </w:p>
    <w:p>
      <w:pPr>
        <w:pStyle w:val="Normal"/>
        <w:ind w:firstLine="567"/>
        <w:jc w:val="both"/>
        <w:rPr/>
      </w:pPr>
      <w:r>
        <w:rPr>
          <w:rFonts w:eastAsia="Symbol" w:cs="Symbol" w:ascii="Symbol" w:hAnsi="Symbol"/>
          <w:sz w:val="26"/>
        </w:rPr>
        <w:t></w:t>
      </w:r>
      <w:r>
        <w:rPr>
          <w:sz w:val="26"/>
        </w:rPr>
        <w:t xml:space="preserve"> </w:t>
      </w:r>
      <w:r>
        <w:rPr>
          <w:sz w:val="26"/>
        </w:rPr>
        <w:t xml:space="preserve">На мой взгляд, это была интересная идея. Ведь Лондон </w:t>
      </w:r>
      <w:r>
        <w:rPr>
          <w:rFonts w:eastAsia="Symbol" w:cs="Symbol" w:ascii="Symbol" w:hAnsi="Symbol"/>
          <w:color w:val="000000"/>
          <w:sz w:val="26"/>
          <w:lang w:eastAsia="ru-RU"/>
        </w:rPr>
        <w:t></w:t>
      </w:r>
      <w:r>
        <w:rPr>
          <w:color w:val="000000"/>
          <w:sz w:val="26"/>
          <w:lang w:eastAsia="ru-RU"/>
        </w:rPr>
        <w:t xml:space="preserve"> </w:t>
      </w:r>
      <w:r>
        <w:rPr>
          <w:sz w:val="26"/>
        </w:rPr>
        <w:t xml:space="preserve"> один из самых активных профессионалов в стране, не случайно его так ценят в столице. Это один аспект. Но есть и другой, который вызывает массу вопросов. Я говорю в данном случае о Лондоне-политике.</w:t>
      </w:r>
    </w:p>
    <w:p>
      <w:pPr>
        <w:pStyle w:val="Normal"/>
        <w:ind w:firstLine="567"/>
        <w:jc w:val="both"/>
        <w:rPr/>
      </w:pPr>
      <w:r>
        <w:rPr>
          <w:sz w:val="26"/>
        </w:rPr>
        <w:t>Все-таки он не имеет необходимого опыта организационно-политической работы, к тому же нам не уйти от фактора здоровья (ведь  во время выборной кампании нужна огромная мобильность). Кстати, у меня зимой был разговор с Яковом Рувимовичем, и я сам предложил ему подумать об участии в федеральном списке. Для меня это решение вовсе не было  легким, поскольку моя давняя дружба с Иваном Индинком известна, а у Лондона с ним был  конфликт. Но политик не должен жить только прошлым: ради общего успеха нужно искать формы сотрудничества.</w:t>
      </w:r>
    </w:p>
    <w:p>
      <w:pPr>
        <w:pStyle w:val="Normal"/>
        <w:ind w:firstLine="567"/>
        <w:jc w:val="both"/>
        <w:rPr/>
      </w:pPr>
      <w:r>
        <w:rPr>
          <w:sz w:val="26"/>
        </w:rPr>
        <w:t xml:space="preserve">Должен сказать, что, очевидно, еще до нашей встречи Якову Лондону делались серьезные предложения из Москвы. И его появление в ГТРК </w:t>
      </w:r>
      <w:r>
        <w:rPr>
          <w:rFonts w:eastAsia="Symbol" w:cs="Symbol" w:ascii="Symbol" w:hAnsi="Symbol"/>
          <w:color w:val="000000"/>
          <w:sz w:val="26"/>
          <w:lang w:eastAsia="ru-RU"/>
        </w:rPr>
        <w:t></w:t>
      </w:r>
      <w:r>
        <w:rPr>
          <w:color w:val="000000"/>
          <w:sz w:val="26"/>
          <w:lang w:eastAsia="ru-RU"/>
        </w:rPr>
        <w:t xml:space="preserve"> </w:t>
      </w:r>
      <w:r>
        <w:rPr>
          <w:sz w:val="26"/>
        </w:rPr>
        <w:t>вещь далеко не случайная.</w:t>
      </w:r>
    </w:p>
    <w:p>
      <w:pPr>
        <w:pStyle w:val="Normal"/>
        <w:ind w:firstLine="567"/>
        <w:jc w:val="both"/>
        <w:rPr/>
      </w:pPr>
      <w:r>
        <w:rPr>
          <w:rFonts w:eastAsia="Symbol" w:cs="Symbol" w:ascii="Symbol" w:hAnsi="Symbol"/>
          <w:b/>
          <w:i/>
          <w:sz w:val="26"/>
        </w:rPr>
        <w:t></w:t>
      </w:r>
      <w:r>
        <w:rPr>
          <w:b/>
          <w:i/>
          <w:sz w:val="26"/>
        </w:rPr>
        <w:t xml:space="preserve"> </w:t>
      </w:r>
      <w:r>
        <w:rPr>
          <w:b/>
          <w:i/>
          <w:sz w:val="26"/>
        </w:rPr>
        <w:t>Эта ситуация как-то обсуждалась?</w:t>
      </w:r>
    </w:p>
    <w:p>
      <w:pPr>
        <w:pStyle w:val="31"/>
        <w:widowControl/>
        <w:rPr/>
      </w:pPr>
      <w:r>
        <w:rPr>
          <w:rFonts w:eastAsia="Symbol" w:cs="Symbol" w:ascii="Symbol" w:hAnsi="Symbol"/>
        </w:rPr>
        <w:t></w:t>
      </w:r>
      <w:r>
        <w:rPr/>
        <w:t xml:space="preserve"> </w:t>
      </w:r>
      <w:r>
        <w:rPr/>
        <w:t xml:space="preserve">У меня был разговор с Чубайсом, мы подробно  разбирали сложившееся положение дел. Чубайс и Немцов активно поддерживают Лондона, то есть главенствует чисто прагматический аспект. Мы с Яковом Лондоном достигли договоренности, что он  будет в списке под номером один, а политическое руководство  в регионе возглавит другой человек. Это был компромисс, который так и не был реализован. Чубайс и Немцов  из Москвы дали понять: Лондон </w:t>
      </w:r>
      <w:r>
        <w:rPr>
          <w:rFonts w:eastAsia="Symbol" w:cs="Symbol" w:ascii="Symbol" w:hAnsi="Symbol"/>
        </w:rPr>
        <w:t></w:t>
      </w:r>
      <w:r>
        <w:rPr/>
        <w:t xml:space="preserve"> ваш  лидер. Удивительно еще и то,  что Немцов даже ни разу не переговорил со мной.</w:t>
      </w:r>
    </w:p>
    <w:p>
      <w:pPr>
        <w:pStyle w:val="Normal"/>
        <w:ind w:firstLine="567"/>
        <w:jc w:val="both"/>
        <w:rPr/>
      </w:pPr>
      <w:r>
        <w:rPr>
          <w:rFonts w:eastAsia="Symbol" w:cs="Symbol" w:ascii="Symbol" w:hAnsi="Symbol"/>
          <w:b/>
          <w:i/>
          <w:sz w:val="26"/>
        </w:rPr>
        <w:t></w:t>
      </w:r>
      <w:r>
        <w:rPr>
          <w:b/>
          <w:i/>
          <w:sz w:val="26"/>
        </w:rPr>
        <w:t xml:space="preserve"> </w:t>
      </w:r>
      <w:r>
        <w:rPr>
          <w:b/>
          <w:i/>
          <w:sz w:val="26"/>
        </w:rPr>
        <w:t>Что дальше?</w:t>
      </w:r>
    </w:p>
    <w:p>
      <w:pPr>
        <w:pStyle w:val="Normal"/>
        <w:ind w:firstLine="567"/>
        <w:jc w:val="both"/>
        <w:rPr/>
      </w:pPr>
      <w:r>
        <w:rPr>
          <w:rFonts w:eastAsia="Symbol" w:cs="Symbol" w:ascii="Symbol" w:hAnsi="Symbol"/>
          <w:sz w:val="26"/>
        </w:rPr>
        <w:t></w:t>
      </w:r>
      <w:r>
        <w:rPr>
          <w:sz w:val="26"/>
        </w:rPr>
        <w:t xml:space="preserve"> </w:t>
      </w:r>
      <w:r>
        <w:rPr>
          <w:sz w:val="26"/>
        </w:rPr>
        <w:t xml:space="preserve">Думаю, что Москва будет вмешиваться и в итоге сделает так, как ей нужно. Сейчас я вижу для себя участие в коалиции все призрачней и призрачней </w:t>
      </w:r>
      <w:r>
        <w:rPr>
          <w:rFonts w:eastAsia="Symbol" w:cs="Symbol" w:ascii="Symbol" w:hAnsi="Symbol"/>
          <w:sz w:val="26"/>
        </w:rPr>
        <w:t></w:t>
      </w:r>
      <w:r>
        <w:rPr>
          <w:sz w:val="26"/>
        </w:rPr>
        <w:t xml:space="preserve"> сложно договариваться, если твои партнеры все время меняют условия.</w:t>
      </w:r>
    </w:p>
    <w:p>
      <w:pPr>
        <w:pStyle w:val="Normal"/>
        <w:ind w:firstLine="567"/>
        <w:jc w:val="both"/>
        <w:rPr/>
      </w:pPr>
      <w:r>
        <w:rPr>
          <w:sz w:val="26"/>
        </w:rPr>
        <w:t xml:space="preserve">И на  уровне страны остается все меньше и меньше шансов, что НДР и «Правое  дело» пойдут на выборы вместе. Не исключено поэтому, что в Новосибирске НДР тоже будет действовать самостоятельно. Кстати, не уверен, что «Правое дело» у нас сможет получить более одного места по спискам в Думе, </w:t>
      </w:r>
      <w:r>
        <w:rPr>
          <w:rFonts w:eastAsia="Symbol" w:cs="Symbol" w:ascii="Symbol" w:hAnsi="Symbol"/>
          <w:sz w:val="26"/>
        </w:rPr>
        <w:t></w:t>
      </w:r>
      <w:r>
        <w:rPr>
          <w:sz w:val="26"/>
        </w:rPr>
        <w:t xml:space="preserve"> да и это вопрос. Кроме того, список </w:t>
      </w:r>
      <w:r>
        <w:rPr>
          <w:rFonts w:eastAsia="Symbol" w:cs="Symbol" w:ascii="Symbol" w:hAnsi="Symbol"/>
          <w:sz w:val="26"/>
        </w:rPr>
        <w:t></w:t>
      </w:r>
      <w:r>
        <w:rPr>
          <w:sz w:val="26"/>
        </w:rPr>
        <w:t xml:space="preserve"> это ведь как скамейка:  ушел один, придет другой…</w:t>
      </w:r>
    </w:p>
    <w:p>
      <w:pPr>
        <w:pStyle w:val="Normal"/>
        <w:ind w:firstLine="567"/>
        <w:jc w:val="both"/>
        <w:rPr/>
      </w:pPr>
      <w:r>
        <w:rPr>
          <w:rFonts w:eastAsia="Symbol" w:cs="Symbol" w:ascii="Symbol" w:hAnsi="Symbol"/>
          <w:b/>
          <w:i/>
          <w:sz w:val="26"/>
        </w:rPr>
        <w:t></w:t>
      </w:r>
      <w:r>
        <w:rPr>
          <w:b/>
          <w:i/>
          <w:sz w:val="26"/>
        </w:rPr>
        <w:t xml:space="preserve"> </w:t>
      </w:r>
      <w:r>
        <w:rPr>
          <w:b/>
          <w:i/>
          <w:sz w:val="26"/>
        </w:rPr>
        <w:t>Ваш прогноз на развитие ситуации?</w:t>
      </w:r>
    </w:p>
    <w:p>
      <w:pPr>
        <w:pStyle w:val="Normal"/>
        <w:ind w:firstLine="567"/>
        <w:jc w:val="both"/>
        <w:rPr/>
      </w:pPr>
      <w:r>
        <w:rPr>
          <w:rFonts w:eastAsia="Symbol" w:cs="Symbol" w:ascii="Symbol" w:hAnsi="Symbol"/>
          <w:sz w:val="26"/>
        </w:rPr>
        <w:t></w:t>
      </w:r>
      <w:r>
        <w:rPr>
          <w:sz w:val="26"/>
        </w:rPr>
        <w:t xml:space="preserve"> </w:t>
      </w:r>
      <w:r>
        <w:rPr>
          <w:sz w:val="26"/>
        </w:rPr>
        <w:t xml:space="preserve">Повторяю: Москва ситуацию, скорее всего,  дожмет. Что касается отношений Гонжарова и Лондона, то скажу так:  Яков Лондон </w:t>
      </w:r>
      <w:r>
        <w:rPr>
          <w:rFonts w:eastAsia="Symbol" w:cs="Symbol" w:ascii="Symbol" w:hAnsi="Symbol"/>
          <w:sz w:val="26"/>
        </w:rPr>
        <w:t></w:t>
      </w:r>
      <w:r>
        <w:rPr>
          <w:sz w:val="26"/>
        </w:rPr>
        <w:t xml:space="preserve"> тот человек, с которым мы вместе  обсуждали  перспективы «Правого дела», работали ради одной цели. Таким человеком для меня лично Лондон и останется. К тому же, насколько я знаю, он никогда не предпринимал никаких неприемлемых шагов ни по отношению ко мне, ни по отношению к НДР.</w:t>
      </w:r>
    </w:p>
    <w:p>
      <w:pPr>
        <w:pStyle w:val="Normal"/>
        <w:ind w:firstLine="567"/>
        <w:jc w:val="both"/>
        <w:rPr/>
      </w:pPr>
      <w:r>
        <w:rPr>
          <w:sz w:val="26"/>
        </w:rPr>
        <w:t xml:space="preserve">В заключение повторю, что в одиночку пройти в Думу очень сложно </w:t>
      </w:r>
      <w:r>
        <w:rPr>
          <w:rFonts w:eastAsia="Symbol" w:cs="Symbol" w:ascii="Symbol" w:hAnsi="Symbol"/>
          <w:sz w:val="26"/>
        </w:rPr>
        <w:t></w:t>
      </w:r>
      <w:r>
        <w:rPr>
          <w:sz w:val="26"/>
        </w:rPr>
        <w:t xml:space="preserve"> здесь требуется еще и благоприятное  стечение обстоятельств, а вот вместе </w:t>
      </w:r>
      <w:r>
        <w:rPr>
          <w:rFonts w:eastAsia="Symbol" w:cs="Symbol" w:ascii="Symbol" w:hAnsi="Symbol"/>
          <w:sz w:val="26"/>
        </w:rPr>
        <w:t></w:t>
      </w:r>
      <w:r>
        <w:rPr>
          <w:sz w:val="26"/>
        </w:rPr>
        <w:t xml:space="preserve"> это уже другой разговор. Впрочем, надеюсь, мы к нему еще вернемся…</w:t>
      </w:r>
      <w:r>
        <w:br w:type="page"/>
      </w:r>
    </w:p>
    <w:p>
      <w:pPr>
        <w:pStyle w:val="Footnote"/>
        <w:rPr>
          <w:sz w:val="26"/>
        </w:rPr>
      </w:pPr>
      <w:r>
        <w:rPr>
          <w:sz w:val="26"/>
        </w:rPr>
      </w:r>
    </w:p>
    <w:p>
      <w:pPr>
        <w:pStyle w:val="Heading1"/>
        <w:rPr>
          <w:b/>
          <w:b/>
          <w:sz w:val="24"/>
        </w:rPr>
      </w:pPr>
      <w:bookmarkStart w:id="54" w:name="__RefHeading___Toc481683432"/>
      <w:bookmarkEnd w:id="54"/>
      <w:r>
        <w:rPr>
          <w:b/>
        </w:rPr>
        <w:t>«Единство» может повторить успех НДР</w:t>
      </w:r>
      <w:r>
        <w:rPr>
          <w:rStyle w:val="FootnoteCharacters"/>
          <w:rStyle w:val="FootnoteAnchor"/>
          <w:sz w:val="24"/>
        </w:rPr>
        <w:footnoteReference w:id="73"/>
      </w:r>
    </w:p>
    <w:p>
      <w:pPr>
        <w:pStyle w:val="Normal"/>
        <w:ind w:firstLine="567"/>
        <w:jc w:val="center"/>
        <w:rPr>
          <w:b/>
          <w:b/>
          <w:sz w:val="26"/>
        </w:rPr>
      </w:pPr>
      <w:r>
        <w:rPr>
          <w:b/>
          <w:sz w:val="26"/>
        </w:rPr>
      </w:r>
    </w:p>
    <w:p>
      <w:pPr>
        <w:pStyle w:val="Normal"/>
        <w:ind w:firstLine="567"/>
        <w:jc w:val="both"/>
        <w:rPr/>
      </w:pPr>
      <w:r>
        <w:rPr>
          <w:i/>
          <w:sz w:val="26"/>
        </w:rPr>
        <w:t>Одной из главных политических новостей минувшей недели стало известие о возможном объединении нового избирательного блока «Единство» с движением «Наш дом – Россия». Пока неизвестно, готов ли Виктор Чер</w:t>
        <w:softHyphen/>
        <w:t>номырдин видеть себя в одном списке с Сергеем Шойгу, но предполагаемый альянс может существенно изме</w:t>
        <w:softHyphen/>
        <w:t>нить нынешнюю предвыборную ситуацию. Об этом председатель совета Новосибирской областной органи</w:t>
        <w:softHyphen/>
        <w:t>зации НДР «Земля сибирская» , депутат Госдумы  Олег Гонжаров рассказал корреспонденту «Ъ-Сибирь» Юрию Прокопьеву.</w:t>
      </w:r>
    </w:p>
    <w:p>
      <w:pPr>
        <w:pStyle w:val="Normal"/>
        <w:ind w:firstLine="567"/>
        <w:jc w:val="both"/>
        <w:rPr/>
      </w:pPr>
      <w:r>
        <w:rPr>
          <w:rFonts w:eastAsia="Symbol" w:cs="Symbol" w:ascii="Symbol" w:hAnsi="Symbol"/>
          <w:b/>
          <w:sz w:val="26"/>
        </w:rPr>
        <w:t></w:t>
      </w:r>
      <w:r>
        <w:rPr>
          <w:b/>
          <w:sz w:val="26"/>
        </w:rPr>
        <w:t xml:space="preserve"> </w:t>
      </w:r>
      <w:r>
        <w:rPr>
          <w:b/>
          <w:i/>
          <w:sz w:val="26"/>
        </w:rPr>
        <w:t>Как вы оцениваете шансы НДР на предстоя</w:t>
        <w:softHyphen/>
        <w:t>щих выборах?</w:t>
      </w:r>
    </w:p>
    <w:p>
      <w:pPr>
        <w:pStyle w:val="Normal"/>
        <w:ind w:firstLine="567"/>
        <w:jc w:val="both"/>
        <w:rPr/>
      </w:pPr>
      <w:r>
        <w:rPr>
          <w:rFonts w:eastAsia="Symbol" w:cs="Symbol" w:ascii="Symbol" w:hAnsi="Symbol"/>
          <w:b/>
          <w:sz w:val="26"/>
        </w:rPr>
        <w:t></w:t>
      </w:r>
      <w:r>
        <w:rPr>
          <w:b/>
          <w:sz w:val="26"/>
        </w:rPr>
        <w:t xml:space="preserve"> </w:t>
      </w:r>
      <w:r>
        <w:rPr>
          <w:sz w:val="26"/>
        </w:rPr>
        <w:t>Я считаю, что у НДР достаточно неплохие пер</w:t>
        <w:softHyphen/>
        <w:t>спективы пройти в Госдуму. Для этого, в связи с измене</w:t>
        <w:softHyphen/>
        <w:t xml:space="preserve">нием законодательства, нам даже необязательно набрать 5 % голосов </w:t>
      </w:r>
      <w:r>
        <w:rPr>
          <w:rFonts w:eastAsia="Symbol" w:cs="Symbol" w:ascii="Symbol" w:hAnsi="Symbol"/>
          <w:b/>
          <w:sz w:val="26"/>
        </w:rPr>
        <w:t></w:t>
      </w:r>
      <w:r>
        <w:rPr>
          <w:b/>
          <w:sz w:val="26"/>
        </w:rPr>
        <w:t xml:space="preserve"> </w:t>
      </w:r>
      <w:r>
        <w:rPr>
          <w:sz w:val="26"/>
        </w:rPr>
        <w:t>можно и меньше, если все партии и движе</w:t>
        <w:softHyphen/>
        <w:t>ния в совокупности наберут менее 50 %. Но при этом по ряду причин мы не рассчитываем на тот результат, кото</w:t>
        <w:softHyphen/>
        <w:t>рого достигли в 1995 году. В первую очередь потому, что НДР уже не является партией власти.</w:t>
      </w:r>
    </w:p>
    <w:p>
      <w:pPr>
        <w:pStyle w:val="Normal"/>
        <w:ind w:firstLine="567"/>
        <w:jc w:val="both"/>
        <w:rPr/>
      </w:pPr>
      <w:r>
        <w:rPr>
          <w:rFonts w:eastAsia="Symbol" w:cs="Symbol" w:ascii="Symbol" w:hAnsi="Symbol"/>
          <w:b/>
          <w:i/>
          <w:sz w:val="26"/>
        </w:rPr>
        <w:t></w:t>
      </w:r>
      <w:r>
        <w:rPr>
          <w:b/>
          <w:i/>
          <w:sz w:val="26"/>
        </w:rPr>
        <w:t xml:space="preserve"> </w:t>
      </w:r>
      <w:r>
        <w:rPr>
          <w:b/>
          <w:i/>
          <w:sz w:val="26"/>
        </w:rPr>
        <w:t>Как может повлиять на ход избирательной кампании альянс НДР с блоком «Единство»?</w:t>
      </w:r>
    </w:p>
    <w:p>
      <w:pPr>
        <w:pStyle w:val="Normal"/>
        <w:ind w:firstLine="567"/>
        <w:jc w:val="both"/>
        <w:rPr/>
      </w:pPr>
      <w:r>
        <w:rPr>
          <w:rFonts w:eastAsia="Symbol" w:cs="Symbol" w:ascii="Symbol" w:hAnsi="Symbol"/>
          <w:b/>
          <w:sz w:val="26"/>
        </w:rPr>
        <w:t></w:t>
      </w:r>
      <w:r>
        <w:rPr>
          <w:b/>
          <w:sz w:val="26"/>
        </w:rPr>
        <w:t xml:space="preserve"> </w:t>
      </w:r>
      <w:r>
        <w:rPr>
          <w:sz w:val="26"/>
        </w:rPr>
        <w:t>Как заявил Шойгу, второе место в списке «Един</w:t>
        <w:softHyphen/>
        <w:t>ства» будет отдано Александру Карелину. Я, безусловно, рад за своего земляка: поскольку его спортивная карьера заканчивается, он действительно может теперь заняться политикой. А среди множества людей, которых я знаю, Карелина выделяют острота ума и масса других ценных, необходимых политику качеств. Но у «Единства» есть очевидные проблемы. Несмотря на заявления Рыжкова, решения об объединении нет. У НДР уже прошел съезд, на котором были сформированы списки и утверждены кандидаты по мажоритарным округам. В случае объеди</w:t>
        <w:softHyphen/>
        <w:t>нения с «Единством» придется все переделывать. К тому же мы собрали более 300 тысяч подписей в свою под</w:t>
        <w:softHyphen/>
        <w:t>держку, в том числе более 5 тысяч в Новосибирской об</w:t>
        <w:softHyphen/>
        <w:t>ласти. А как будет у «Единства», сказать сложно.</w:t>
      </w:r>
    </w:p>
    <w:p>
      <w:pPr>
        <w:pStyle w:val="Normal"/>
        <w:ind w:firstLine="567"/>
        <w:jc w:val="both"/>
        <w:rPr/>
      </w:pPr>
      <w:r>
        <w:rPr>
          <w:sz w:val="26"/>
        </w:rPr>
        <w:t>Чтобы принять участие в избирательной кампании, блок обязательно должен включать политическое дви</w:t>
        <w:softHyphen/>
        <w:t>жение, зарегистрированное как минимум за год до выбо</w:t>
        <w:softHyphen/>
        <w:t>ров. Если «Кедр» не войдет в «Единство», что вполне возможно, то кто там будет представлен из зарегистри</w:t>
        <w:softHyphen/>
        <w:t xml:space="preserve">рованных партий? Конечно, есть определенный расчет на НДР, но в таком случае я серьезно возражаю против того, как выглядит первая тройка кандидатов: Шойгу, Карелин и на третьем месте, возможно, Рыжков или Черномырдин. НДР </w:t>
      </w:r>
      <w:r>
        <w:rPr>
          <w:rFonts w:eastAsia="Symbol" w:cs="Symbol" w:ascii="Symbol" w:hAnsi="Symbol"/>
          <w:b/>
          <w:sz w:val="26"/>
        </w:rPr>
        <w:t></w:t>
      </w:r>
      <w:r>
        <w:rPr>
          <w:b/>
          <w:sz w:val="26"/>
        </w:rPr>
        <w:t xml:space="preserve"> </w:t>
      </w:r>
      <w:r>
        <w:rPr>
          <w:sz w:val="26"/>
        </w:rPr>
        <w:t>это серьезная политическая сила с четырехлетним опытом работы, со своими организаци</w:t>
        <w:softHyphen/>
        <w:t>онными структурами. Поэтому если серьезно говорить о блокировании, то пусть первым или вторым в списке бу</w:t>
        <w:softHyphen/>
        <w:t>дет Рыжков. Мне вообще не нравится, что это напоми</w:t>
        <w:softHyphen/>
        <w:t>нает некий губернаторский междусобойчик, а мнения участников политического процесса, таких, как НДР, не очень учитываются.</w:t>
      </w:r>
    </w:p>
    <w:p>
      <w:pPr>
        <w:pStyle w:val="Normal"/>
        <w:ind w:firstLine="567"/>
        <w:jc w:val="both"/>
        <w:rPr/>
      </w:pPr>
      <w:r>
        <w:rPr>
          <w:sz w:val="26"/>
        </w:rPr>
        <w:t>И хотя я несколько скептически отношусь к объе</w:t>
        <w:softHyphen/>
        <w:t>динению НДР с блоком «Единство», тем не менее счи</w:t>
        <w:softHyphen/>
        <w:t xml:space="preserve">таю: если бы такой альянс состоялся, это действительно был бы мощнейший противовес и «Отечеству» </w:t>
      </w:r>
      <w:r>
        <w:rPr>
          <w:rFonts w:eastAsia="Symbol" w:cs="Symbol" w:ascii="Symbol" w:hAnsi="Symbol"/>
          <w:b/>
          <w:sz w:val="26"/>
        </w:rPr>
        <w:t></w:t>
      </w:r>
      <w:r>
        <w:rPr>
          <w:b/>
          <w:sz w:val="26"/>
        </w:rPr>
        <w:t xml:space="preserve"> </w:t>
      </w:r>
      <w:r>
        <w:rPr>
          <w:sz w:val="26"/>
        </w:rPr>
        <w:t>«Всей Рос</w:t>
        <w:softHyphen/>
        <w:t>сии», и коммунистам. Он мог  бы повторить успех НДР 1995 года и набрать, как говорит Шойгу, 10 % голо</w:t>
        <w:softHyphen/>
        <w:t>сов. Этому способствовала бы и поддержка глав админи</w:t>
        <w:softHyphen/>
        <w:t>стра</w:t>
        <w:softHyphen/>
        <w:t>ций регионов, и опыт НДР. Все зависит от решения Черно</w:t>
        <w:softHyphen/>
        <w:t>мыр</w:t>
        <w:softHyphen/>
        <w:t>дина, но он сейчас в Америке.</w:t>
      </w:r>
    </w:p>
    <w:p>
      <w:pPr>
        <w:pStyle w:val="Normal"/>
        <w:ind w:firstLine="567"/>
        <w:jc w:val="both"/>
        <w:rPr/>
      </w:pPr>
      <w:r>
        <w:rPr>
          <w:rFonts w:eastAsia="Symbol" w:cs="Symbol" w:ascii="Symbol" w:hAnsi="Symbol"/>
          <w:b/>
          <w:sz w:val="26"/>
        </w:rPr>
        <w:t></w:t>
      </w:r>
      <w:r>
        <w:rPr>
          <w:b/>
          <w:sz w:val="26"/>
        </w:rPr>
        <w:t xml:space="preserve"> </w:t>
      </w:r>
      <w:r>
        <w:rPr>
          <w:b/>
          <w:i/>
          <w:sz w:val="26"/>
        </w:rPr>
        <w:t>Кто из новосибирцев, на ваш взгляд, может принять участие в создании блока?</w:t>
      </w:r>
    </w:p>
    <w:p>
      <w:pPr>
        <w:pStyle w:val="Normal"/>
        <w:ind w:firstLine="567"/>
        <w:jc w:val="both"/>
        <w:rPr/>
      </w:pPr>
      <w:r>
        <w:rPr>
          <w:rFonts w:eastAsia="Symbol" w:cs="Symbol" w:ascii="Symbol" w:hAnsi="Symbol"/>
          <w:b/>
          <w:sz w:val="26"/>
        </w:rPr>
        <w:t></w:t>
      </w:r>
      <w:r>
        <w:rPr>
          <w:b/>
          <w:sz w:val="26"/>
        </w:rPr>
        <w:t xml:space="preserve"> </w:t>
      </w:r>
      <w:r>
        <w:rPr>
          <w:sz w:val="26"/>
        </w:rPr>
        <w:t>Желающих будет много, наверное, и за счет пере</w:t>
        <w:softHyphen/>
        <w:t>бежчиков из одного блока в другой. Не исключаю, что захочет присоединиться  и кое-кто из органов власти. Например, из Новосибирской мэрии. Впрочем, зная по</w:t>
        <w:softHyphen/>
        <w:t>зицию мэра Виктора Александровича Толоконского о принципиальном неучастии в политических движениях, можно предполо</w:t>
        <w:softHyphen/>
        <w:t>жить, что это скорее будет не он, а кто-то из других ру</w:t>
        <w:softHyphen/>
        <w:t>ководителей городской администрации. Возможно, кто-нибудь из сотрудников местных подразделений МЧС. Если НДР все-таки войдет в блок, мы могли бы взять ор</w:t>
        <w:softHyphen/>
        <w:t xml:space="preserve">ганизационную работу на себя. Для нас это не проблема </w:t>
      </w:r>
      <w:r>
        <w:rPr>
          <w:rFonts w:eastAsia="Symbol" w:cs="Symbol" w:ascii="Symbol" w:hAnsi="Symbol"/>
          <w:b/>
          <w:sz w:val="26"/>
        </w:rPr>
        <w:t></w:t>
      </w:r>
      <w:r>
        <w:rPr>
          <w:b/>
          <w:sz w:val="26"/>
        </w:rPr>
        <w:t xml:space="preserve"> </w:t>
      </w:r>
      <w:r>
        <w:rPr>
          <w:sz w:val="26"/>
        </w:rPr>
        <w:t>главное, какое решение будет принято на федеральном уровне.</w:t>
      </w:r>
    </w:p>
    <w:p>
      <w:pPr>
        <w:pStyle w:val="Normal"/>
        <w:ind w:firstLine="567"/>
        <w:jc w:val="both"/>
        <w:rPr/>
      </w:pPr>
      <w:r>
        <w:rPr>
          <w:rFonts w:eastAsia="Symbol" w:cs="Symbol" w:ascii="Symbol" w:hAnsi="Symbol"/>
          <w:b/>
          <w:sz w:val="26"/>
        </w:rPr>
        <w:t></w:t>
      </w:r>
      <w:r>
        <w:rPr>
          <w:b/>
          <w:sz w:val="26"/>
        </w:rPr>
        <w:t xml:space="preserve"> </w:t>
      </w:r>
      <w:r>
        <w:rPr>
          <w:b/>
          <w:i/>
          <w:sz w:val="26"/>
        </w:rPr>
        <w:t>Вы входили в совет региональной коалиции «Правое дело». Взаимодействует ли «Земля сибир</w:t>
        <w:softHyphen/>
        <w:t>ская» с местной организацией «Союза правых сил»?</w:t>
      </w:r>
    </w:p>
    <w:p>
      <w:pPr>
        <w:pStyle w:val="Normal"/>
        <w:ind w:firstLine="567"/>
        <w:jc w:val="both"/>
        <w:rPr/>
      </w:pPr>
      <w:r>
        <w:rPr>
          <w:rFonts w:eastAsia="Symbol" w:cs="Symbol" w:ascii="Symbol" w:hAnsi="Symbol"/>
          <w:b/>
          <w:sz w:val="26"/>
        </w:rPr>
        <w:t></w:t>
      </w:r>
      <w:r>
        <w:rPr>
          <w:b/>
          <w:sz w:val="26"/>
        </w:rPr>
        <w:t xml:space="preserve"> </w:t>
      </w:r>
      <w:r>
        <w:rPr>
          <w:sz w:val="26"/>
        </w:rPr>
        <w:t>С момента создания «Правого дела» и вплоть до появления «Союза правых сил» Новосибирская органи</w:t>
        <w:softHyphen/>
        <w:t>зация НДР занимала взвешенную позицию: мы руково</w:t>
        <w:softHyphen/>
        <w:t>дствовались указаниями центра о возможности создания альянса. Мы не претендовали на лидерство в списке и готовы были отдать первое место Якову Лондону, зная его возможности как председателя ГТРК «Новосибирск». Но после создания СПС и перехода Бориса Федорова из «Правого дела» в НДР мы вышли из коалиции, по</w:t>
        <w:softHyphen/>
        <w:t>скольку не были связаны с ней никакими обязательст</w:t>
        <w:softHyphen/>
        <w:t xml:space="preserve">вами. Наша принципиальная позиция </w:t>
      </w:r>
      <w:r>
        <w:rPr>
          <w:rFonts w:eastAsia="Symbol" w:cs="Symbol" w:ascii="Symbol" w:hAnsi="Symbol"/>
          <w:b/>
          <w:sz w:val="26"/>
        </w:rPr>
        <w:t></w:t>
      </w:r>
      <w:r>
        <w:rPr>
          <w:b/>
          <w:sz w:val="26"/>
        </w:rPr>
        <w:t xml:space="preserve"> </w:t>
      </w:r>
      <w:r>
        <w:rPr>
          <w:sz w:val="26"/>
        </w:rPr>
        <w:t>не пускаться  в дрязги. И мы будем консультироваться с СПС, чтобы не противодействовать друг другу в округах.</w:t>
      </w:r>
    </w:p>
    <w:p>
      <w:pPr>
        <w:pStyle w:val="Normal"/>
        <w:ind w:firstLine="567"/>
        <w:jc w:val="both"/>
        <w:rPr>
          <w:sz w:val="26"/>
        </w:rPr>
      </w:pPr>
      <w:r>
        <w:rPr>
          <w:sz w:val="26"/>
        </w:rPr>
      </w:r>
      <w:r>
        <w:br w:type="page"/>
      </w:r>
    </w:p>
    <w:p>
      <w:pPr>
        <w:pStyle w:val="Normal"/>
        <w:ind w:firstLine="567"/>
        <w:jc w:val="both"/>
        <w:rPr>
          <w:sz w:val="26"/>
        </w:rPr>
      </w:pPr>
      <w:r>
        <w:rPr>
          <w:sz w:val="26"/>
        </w:rPr>
      </w:r>
    </w:p>
    <w:p>
      <w:pPr>
        <w:pStyle w:val="Heading1"/>
        <w:rPr>
          <w:b/>
          <w:b/>
        </w:rPr>
      </w:pPr>
      <w:bookmarkStart w:id="55" w:name="__RefHeading___Toc481683433"/>
      <w:bookmarkEnd w:id="55"/>
      <w:r>
        <w:rPr>
          <w:b/>
        </w:rPr>
        <w:t>«Мы подвергаем себя риску...»</w:t>
      </w:r>
      <w:r>
        <w:rPr>
          <w:rStyle w:val="FootnoteCharacters"/>
          <w:rStyle w:val="FootnoteAnchor"/>
          <w:sz w:val="24"/>
        </w:rPr>
        <w:footnoteReference w:id="74"/>
      </w:r>
    </w:p>
    <w:p>
      <w:pPr>
        <w:pStyle w:val="Normal"/>
        <w:ind w:firstLine="567"/>
        <w:jc w:val="both"/>
        <w:rPr>
          <w:b/>
          <w:b/>
          <w:sz w:val="26"/>
        </w:rPr>
      </w:pPr>
      <w:r>
        <w:rPr>
          <w:b/>
          <w:sz w:val="26"/>
        </w:rPr>
      </w:r>
    </w:p>
    <w:p>
      <w:pPr>
        <w:pStyle w:val="Normal"/>
        <w:ind w:firstLine="567"/>
        <w:jc w:val="both"/>
        <w:rPr/>
      </w:pPr>
      <w:r>
        <w:rPr>
          <w:i/>
          <w:sz w:val="26"/>
        </w:rPr>
        <w:t>Несостоявшееся объединение НДР и нарождающе</w:t>
        <w:softHyphen/>
        <w:t>гося движения «Единство» способно было создать мощный проправительственный блок, который мог бы не только иметь все шансы пройти в новую Думу, но и составить вполне реальную конкуренцию блоку «Отече</w:t>
        <w:softHyphen/>
        <w:t xml:space="preserve">ство» </w:t>
      </w:r>
      <w:r>
        <w:rPr>
          <w:rFonts w:eastAsia="Symbol" w:cs="Symbol" w:ascii="Symbol" w:hAnsi="Symbol"/>
          <w:b/>
          <w:sz w:val="26"/>
        </w:rPr>
        <w:t></w:t>
      </w:r>
      <w:r>
        <w:rPr>
          <w:b/>
          <w:sz w:val="26"/>
        </w:rPr>
        <w:t xml:space="preserve"> </w:t>
      </w:r>
      <w:r>
        <w:rPr>
          <w:i/>
          <w:sz w:val="26"/>
        </w:rPr>
        <w:t>«Вся Россия». Однако личные амбиции поме</w:t>
        <w:softHyphen/>
        <w:t>шали родственным политикам объединиться, в резуль</w:t>
        <w:softHyphen/>
        <w:t>тате и «Наш дом – Россия», и «Единство» пойдут на выборы самостоятельно. К чему это приведет, можно будет судить после парламентских выборов. Пока же мы по</w:t>
        <w:softHyphen/>
        <w:t>просили депутата Госдумы от фракции НДР Олега Гонжарова высказать свой взгляд на причины не</w:t>
        <w:softHyphen/>
        <w:t>удавше</w:t>
        <w:softHyphen/>
        <w:t>гося союза.</w:t>
      </w:r>
    </w:p>
    <w:p>
      <w:pPr>
        <w:pStyle w:val="Normal"/>
        <w:ind w:firstLine="567"/>
        <w:jc w:val="both"/>
        <w:rPr/>
      </w:pPr>
      <w:r>
        <w:rPr>
          <w:rFonts w:eastAsia="Symbol" w:cs="Symbol" w:ascii="Symbol" w:hAnsi="Symbol"/>
          <w:b/>
          <w:sz w:val="26"/>
        </w:rPr>
        <w:t></w:t>
      </w:r>
      <w:r>
        <w:rPr>
          <w:b/>
          <w:sz w:val="26"/>
        </w:rPr>
        <w:t xml:space="preserve"> </w:t>
      </w:r>
      <w:r>
        <w:rPr>
          <w:sz w:val="26"/>
        </w:rPr>
        <w:t>Разговоры о том, чтобы идти на выборы большой командой, объединив ресурсы НДР с другими демокра</w:t>
        <w:softHyphen/>
        <w:t xml:space="preserve">тами и центристами, велись давно, </w:t>
      </w:r>
      <w:r>
        <w:rPr>
          <w:rFonts w:eastAsia="Symbol" w:cs="Symbol" w:ascii="Symbol" w:hAnsi="Symbol"/>
          <w:b/>
          <w:sz w:val="26"/>
        </w:rPr>
        <w:t></w:t>
      </w:r>
      <w:r>
        <w:rPr>
          <w:b/>
          <w:sz w:val="26"/>
        </w:rPr>
        <w:t xml:space="preserve"> </w:t>
      </w:r>
      <w:r>
        <w:rPr>
          <w:i/>
          <w:sz w:val="26"/>
        </w:rPr>
        <w:t>сказал Олег Павло</w:t>
        <w:softHyphen/>
        <w:t xml:space="preserve">вич. </w:t>
      </w:r>
      <w:r>
        <w:rPr>
          <w:rFonts w:eastAsia="Symbol" w:cs="Symbol" w:ascii="Symbol" w:hAnsi="Symbol"/>
          <w:b/>
          <w:sz w:val="26"/>
        </w:rPr>
        <w:t></w:t>
      </w:r>
      <w:r>
        <w:rPr>
          <w:b/>
          <w:sz w:val="26"/>
        </w:rPr>
        <w:t xml:space="preserve"> </w:t>
      </w:r>
      <w:r>
        <w:rPr>
          <w:sz w:val="26"/>
        </w:rPr>
        <w:t>Я достаточно остро поднимал эту проблему на заседании политсовета. В качестве главного аргу</w:t>
        <w:softHyphen/>
        <w:t>мента приводил то, что после ухода Виктора Черно</w:t>
        <w:softHyphen/>
        <w:t>мырдина из правительства НДР перестал быть «партией власти», потерял прежнюю электоральную базу. Нужно было перестраиваться, а не вести себя так, как будто бы ни</w:t>
        <w:softHyphen/>
        <w:t>чего не произошло. В действительности произошло очень многое.  И это должно было заставить Черномыр</w:t>
        <w:softHyphen/>
        <w:t>дина и его ближайшее окружение изменить стратегию и тактику внутрипартийной работы, работы с избирателями и, ко</w:t>
        <w:softHyphen/>
        <w:t>нечно, фракции НДР в Госдуме. Но, к сожалению, ни</w:t>
        <w:softHyphen/>
        <w:t>чего существенного за этот период сделано не было. Разве что в руководстве фракции делались перетасовки, ведь у нас за три года поменялось три руководителя. К примеру, замена Шохина произошла из-за того, что он попытался внести живую струю и попробовал объеди</w:t>
        <w:softHyphen/>
        <w:t>ниться с дру</w:t>
        <w:softHyphen/>
        <w:t>гими, более жизнеспособными структурами. Ввиду нега</w:t>
        <w:softHyphen/>
        <w:t>тивных обстоятельств, как внутрипартийных, так и на политической арене, у НДР оставалось все меньше возможностей для ведения активной пропаган</w:t>
        <w:softHyphen/>
        <w:t>дистской работы, сужалась электоральная база и, соот</w:t>
        <w:softHyphen/>
        <w:t>ветственно, сужались возможности для того, чтобы вы</w:t>
        <w:softHyphen/>
        <w:t>ходить полно</w:t>
        <w:softHyphen/>
        <w:t>ценным движением на выборы Госдумы.</w:t>
      </w:r>
    </w:p>
    <w:p>
      <w:pPr>
        <w:pStyle w:val="Normal"/>
        <w:ind w:firstLine="567"/>
        <w:jc w:val="both"/>
        <w:rPr/>
      </w:pPr>
      <w:r>
        <w:rPr>
          <w:sz w:val="26"/>
        </w:rPr>
        <w:t>Когда предпринималась попытка объединить уси</w:t>
        <w:softHyphen/>
        <w:t>лия НДР и «Правого дела», стало понятно, что в «Нашем доме» слишком много людей, которые прежде пытаются реализовать свой интерес и не склонны к компромиссам. Несмотря на то, что какая-то часть НДРовцев была не только согласна и считала необходимым идти на такой альянс, для руководства некоторые принципы и подходы объединения с «Правым делом» были вообще неприем</w:t>
        <w:softHyphen/>
        <w:t>лемы. Конечно, в «Правом деле» не все гладко. Мы на</w:t>
        <w:softHyphen/>
        <w:t>блюдали, что партийное строительство идет не так, как следовало бы. Приезды Немцова наглядно продемонст</w:t>
        <w:softHyphen/>
        <w:t xml:space="preserve">рировали яркое выпячивание, саморекламу некоторых лидеров правых сил. Это, конечно, было неприемлемо. Но вместо того, чтобы кричать, что у вас что-то не так, не лучше ли работать вместе на общие цели? </w:t>
      </w:r>
    </w:p>
    <w:p>
      <w:pPr>
        <w:pStyle w:val="Normal"/>
        <w:ind w:firstLine="567"/>
        <w:jc w:val="both"/>
        <w:rPr/>
      </w:pPr>
      <w:r>
        <w:rPr>
          <w:sz w:val="26"/>
        </w:rPr>
        <w:t>Эти же самые причины вытолкнули нас из «Един</w:t>
        <w:softHyphen/>
        <w:t xml:space="preserve">ства». Для НДР это был второй вариант, как и в 1995 году </w:t>
      </w:r>
      <w:r>
        <w:rPr>
          <w:rFonts w:eastAsia="Symbol" w:cs="Symbol" w:ascii="Symbol" w:hAnsi="Symbol"/>
          <w:color w:val="000000"/>
          <w:sz w:val="26"/>
          <w:lang w:eastAsia="ru-RU"/>
        </w:rPr>
        <w:t></w:t>
      </w:r>
      <w:r>
        <w:rPr>
          <w:sz w:val="26"/>
        </w:rPr>
        <w:t xml:space="preserve"> быть «партией власти». Совершенно естественный и закономерный шаг быть с теми людьми, с которыми прихо</w:t>
        <w:softHyphen/>
        <w:t>дилось работать три с половиной года. Но список требо</w:t>
        <w:softHyphen/>
        <w:t>ваний и условий со стороны НДР оказался столь велик, что их просто не смогли одолеть и освоить те, кто сейчас занимается организацией «Единства». Если по «тройке» еще можно было договариваться, то требова</w:t>
        <w:softHyphen/>
        <w:t xml:space="preserve">ние взять за основу идеологию НДР </w:t>
      </w:r>
      <w:r>
        <w:rPr>
          <w:rFonts w:eastAsia="Symbol" w:cs="Symbol" w:ascii="Symbol" w:hAnsi="Symbol"/>
          <w:color w:val="000000"/>
          <w:sz w:val="26"/>
          <w:lang w:eastAsia="ru-RU"/>
        </w:rPr>
        <w:t></w:t>
      </w:r>
      <w:r>
        <w:rPr>
          <w:sz w:val="26"/>
        </w:rPr>
        <w:t xml:space="preserve"> труднореа</w:t>
        <w:softHyphen/>
        <w:t>лизуемо. Такого же рода требования взять нашу эмблему и за ос</w:t>
        <w:softHyphen/>
        <w:t xml:space="preserve">нову  </w:t>
      </w:r>
      <w:r>
        <w:rPr>
          <w:rFonts w:eastAsia="Symbol" w:cs="Symbol" w:ascii="Symbol" w:hAnsi="Symbol"/>
          <w:b/>
          <w:sz w:val="26"/>
        </w:rPr>
        <w:t></w:t>
      </w:r>
      <w:r>
        <w:rPr>
          <w:b/>
          <w:sz w:val="26"/>
        </w:rPr>
        <w:t xml:space="preserve"> </w:t>
      </w:r>
      <w:r>
        <w:rPr>
          <w:sz w:val="26"/>
        </w:rPr>
        <w:t>общий список «Нашего дома». Понятно, что мно</w:t>
        <w:softHyphen/>
        <w:t>гих пришлось бы повычеркивать, причем даже не в ре</w:t>
        <w:softHyphen/>
        <w:t>гиональной, а в федеральной части списка. Не</w:t>
        <w:softHyphen/>
        <w:t>приемле</w:t>
        <w:softHyphen/>
        <w:t>мость этих условий была очевидна, притом блок не формируется на основе давления со стороны НДР. Правда, давление было и со стороны «Единства», точнее, со стороны администрации президента и прави</w:t>
        <w:softHyphen/>
        <w:t xml:space="preserve">тельства, стремившихся включить НДР в новый блок. В общем сыграли свою роль негативные обстоятельства </w:t>
      </w:r>
      <w:r>
        <w:rPr>
          <w:rFonts w:eastAsia="Symbol" w:cs="Symbol" w:ascii="Symbol" w:hAnsi="Symbol"/>
          <w:color w:val="000000"/>
          <w:sz w:val="26"/>
          <w:lang w:eastAsia="ru-RU"/>
        </w:rPr>
        <w:t></w:t>
      </w:r>
      <w:r>
        <w:rPr>
          <w:sz w:val="26"/>
        </w:rPr>
        <w:t xml:space="preserve"> как со стороны НДР, так и со стороны «Единства». Ни</w:t>
        <w:softHyphen/>
        <w:t>чего, кроме сожаления, в этой ситуации высказать не</w:t>
        <w:softHyphen/>
        <w:t>воз</w:t>
        <w:softHyphen/>
        <w:t>можно, поскольку нынешняя позиция и тех, и других гу</w:t>
        <w:softHyphen/>
        <w:t>бительна и для самих себя, и для России в целом. Ско</w:t>
        <w:softHyphen/>
        <w:t>рее всего, вариант самостоятельной ходки НДР будет реали</w:t>
        <w:softHyphen/>
        <w:t>зован. «Единство» пойдет своей дорогой и соответ</w:t>
        <w:softHyphen/>
        <w:t>ст</w:t>
        <w:softHyphen/>
        <w:t>венно выставит нам на округах конкурентов. Сколько уж они соберут, не знаю. При том варианте, что есть сейчас, ду</w:t>
        <w:softHyphen/>
        <w:t>маю, у них не слишком много шансов для реальной борьбы за власть.</w:t>
      </w:r>
    </w:p>
    <w:p>
      <w:pPr>
        <w:pStyle w:val="Normal"/>
        <w:ind w:firstLine="567"/>
        <w:jc w:val="both"/>
        <w:rPr/>
      </w:pPr>
      <w:r>
        <w:rPr>
          <w:rFonts w:eastAsia="Symbol" w:cs="Symbol" w:ascii="Symbol" w:hAnsi="Symbol"/>
          <w:b/>
          <w:sz w:val="26"/>
        </w:rPr>
        <w:t></w:t>
      </w:r>
      <w:r>
        <w:rPr>
          <w:b/>
          <w:sz w:val="26"/>
        </w:rPr>
        <w:t xml:space="preserve"> </w:t>
      </w:r>
      <w:r>
        <w:rPr>
          <w:b/>
          <w:i/>
          <w:sz w:val="26"/>
        </w:rPr>
        <w:t>А может ли так получиться, что «пролетят» и те, и другие?</w:t>
      </w:r>
    </w:p>
    <w:p>
      <w:pPr>
        <w:pStyle w:val="Normal"/>
        <w:ind w:firstLine="567"/>
        <w:jc w:val="both"/>
        <w:rPr/>
      </w:pPr>
      <w:r>
        <w:rPr>
          <w:rFonts w:eastAsia="Symbol" w:cs="Symbol" w:ascii="Symbol" w:hAnsi="Symbol"/>
          <w:b/>
          <w:sz w:val="26"/>
        </w:rPr>
        <w:t></w:t>
      </w:r>
      <w:r>
        <w:rPr>
          <w:b/>
          <w:sz w:val="26"/>
        </w:rPr>
        <w:t xml:space="preserve"> </w:t>
      </w:r>
      <w:r>
        <w:rPr>
          <w:sz w:val="26"/>
        </w:rPr>
        <w:t>Конечно. Причем не только «Наш дом» с «Единст</w:t>
        <w:softHyphen/>
        <w:t>вом», но и «Союз правых сил». Все они сегодня «забор</w:t>
        <w:softHyphen/>
        <w:t>товые», и никто из них не претендует на реальное про</w:t>
        <w:softHyphen/>
        <w:t>хождение пяти процентов. «Союз правых сил», оттого что у них слишком подпорченный имидж. У НДР тоже старый шлейф, да и обстоятельства последнего времени тоже сыграли свою негативную роль. Плюс провалы в работе.  А у «Единства» просто времени не хватает, чтобы развернуть широкомасштабную работу: ведь гу</w:t>
        <w:softHyphen/>
        <w:t>бернаторы сами по себе не в состоянии многое сделать. Голосовать-то придут простые люди, которые будут ориентироваться на знакомые имена и понятные ло</w:t>
        <w:softHyphen/>
        <w:t>зунги. Вполне возможно, что «Единству» удастся что-то сде</w:t>
        <w:softHyphen/>
        <w:t>лать, но я не рассчитываю, что они соберут 10 процентов. Дай бог, чтобы ими были набраны пять процентов.</w:t>
      </w:r>
    </w:p>
    <w:p>
      <w:pPr>
        <w:pStyle w:val="Normal"/>
        <w:ind w:firstLine="567"/>
        <w:jc w:val="both"/>
        <w:rPr/>
      </w:pPr>
      <w:r>
        <w:rPr>
          <w:rFonts w:eastAsia="Symbol" w:cs="Symbol" w:ascii="Symbol" w:hAnsi="Symbol"/>
          <w:b/>
          <w:sz w:val="26"/>
        </w:rPr>
        <w:t></w:t>
      </w:r>
      <w:r>
        <w:rPr>
          <w:b/>
          <w:sz w:val="26"/>
        </w:rPr>
        <w:t xml:space="preserve"> </w:t>
      </w:r>
      <w:r>
        <w:rPr>
          <w:b/>
          <w:i/>
          <w:sz w:val="26"/>
        </w:rPr>
        <w:t>Олег Павлович, у вас такой пессимистический настрой...</w:t>
      </w:r>
    </w:p>
    <w:p>
      <w:pPr>
        <w:pStyle w:val="Normal"/>
        <w:ind w:firstLine="567"/>
        <w:jc w:val="both"/>
        <w:rPr/>
      </w:pPr>
      <w:r>
        <w:rPr>
          <w:rFonts w:eastAsia="Symbol" w:cs="Symbol" w:ascii="Symbol" w:hAnsi="Symbol"/>
          <w:b/>
          <w:sz w:val="26"/>
        </w:rPr>
        <w:t></w:t>
      </w:r>
      <w:r>
        <w:rPr>
          <w:b/>
          <w:sz w:val="26"/>
        </w:rPr>
        <w:t xml:space="preserve"> </w:t>
      </w:r>
      <w:r>
        <w:rPr>
          <w:sz w:val="26"/>
        </w:rPr>
        <w:t xml:space="preserve">Пессимистическим он стал только в последнее время.  Если бы удалось реализовать идею совместного блока,  это придало бы второе дыхание НДР и дало бы жизнь новому движению. Есть законы борьбы за голоса избирателей, </w:t>
      </w:r>
      <w:r>
        <w:rPr>
          <w:b/>
          <w:sz w:val="26"/>
        </w:rPr>
        <w:t xml:space="preserve"> </w:t>
      </w:r>
      <w:r>
        <w:rPr>
          <w:sz w:val="26"/>
        </w:rPr>
        <w:t xml:space="preserve">ведь мы практически боремся за одних и тех же избирателей. Если на округе, к примеру, живет 100 человек, а на выборы придет 50, то только определенная часть проголосует за действующую власть. Один </w:t>
      </w:r>
      <w:r>
        <w:rPr>
          <w:rFonts w:eastAsia="Symbol" w:cs="Symbol" w:ascii="Symbol" w:hAnsi="Symbol"/>
          <w:b/>
          <w:sz w:val="26"/>
        </w:rPr>
        <w:t></w:t>
      </w:r>
      <w:r>
        <w:rPr>
          <w:b/>
          <w:sz w:val="26"/>
        </w:rPr>
        <w:t xml:space="preserve"> </w:t>
      </w:r>
      <w:r>
        <w:rPr>
          <w:sz w:val="26"/>
        </w:rPr>
        <w:t xml:space="preserve">за НДР, два </w:t>
      </w:r>
      <w:r>
        <w:rPr>
          <w:rFonts w:eastAsia="Symbol" w:cs="Symbol" w:ascii="Symbol" w:hAnsi="Symbol"/>
          <w:b/>
          <w:sz w:val="26"/>
        </w:rPr>
        <w:t></w:t>
      </w:r>
      <w:r>
        <w:rPr>
          <w:b/>
          <w:sz w:val="26"/>
        </w:rPr>
        <w:t xml:space="preserve"> </w:t>
      </w:r>
      <w:r>
        <w:rPr>
          <w:sz w:val="26"/>
        </w:rPr>
        <w:t xml:space="preserve">за «Единство» и еще один </w:t>
      </w:r>
      <w:r>
        <w:rPr>
          <w:rFonts w:eastAsia="Symbol" w:cs="Symbol" w:ascii="Symbol" w:hAnsi="Symbol"/>
          <w:b/>
          <w:sz w:val="26"/>
        </w:rPr>
        <w:t></w:t>
      </w:r>
      <w:r>
        <w:rPr>
          <w:b/>
          <w:sz w:val="26"/>
        </w:rPr>
        <w:t xml:space="preserve"> </w:t>
      </w:r>
      <w:r>
        <w:rPr>
          <w:sz w:val="26"/>
        </w:rPr>
        <w:t>за «Союз правых сил». В этом смысле я настроен пессимистически: не потому, что я желаю им зла или плохо к ним отношусь, а потому, что в теперешних условиях мы подвергаем себя громадней</w:t>
        <w:softHyphen/>
        <w:t xml:space="preserve">шему риску </w:t>
      </w:r>
      <w:r>
        <w:rPr>
          <w:rFonts w:eastAsia="Symbol" w:cs="Symbol" w:ascii="Symbol" w:hAnsi="Symbol"/>
          <w:sz w:val="26"/>
        </w:rPr>
        <w:t></w:t>
      </w:r>
      <w:r>
        <w:rPr>
          <w:sz w:val="26"/>
        </w:rPr>
        <w:t xml:space="preserve"> набрать по одному или двум про</w:t>
        <w:softHyphen/>
        <w:t>центам, а суммарно, к сожалению, голоса не считаются.</w:t>
      </w:r>
    </w:p>
    <w:p>
      <w:pPr>
        <w:pStyle w:val="Normal"/>
        <w:ind w:firstLine="567"/>
        <w:jc w:val="both"/>
        <w:rPr/>
      </w:pPr>
      <w:r>
        <w:rPr>
          <w:rFonts w:eastAsia="Symbol" w:cs="Symbol" w:ascii="Symbol" w:hAnsi="Symbol"/>
          <w:b/>
          <w:i/>
          <w:sz w:val="26"/>
        </w:rPr>
        <w:t></w:t>
      </w:r>
      <w:r>
        <w:rPr>
          <w:b/>
          <w:i/>
          <w:sz w:val="26"/>
        </w:rPr>
        <w:t xml:space="preserve"> </w:t>
      </w:r>
      <w:r>
        <w:rPr>
          <w:b/>
          <w:i/>
          <w:sz w:val="26"/>
        </w:rPr>
        <w:t>Вы говорили, что определенные люди препят</w:t>
        <w:softHyphen/>
        <w:t>ствовали образованию альянса НДР с «Правым де</w:t>
        <w:softHyphen/>
        <w:t>лом», а потом и с «Единством». Кто эти люди? Вот Сергей Шойгу в интервью «Коммерсанту» сказал, что Виктор Черномырдин был однозначно за союз, а Вла</w:t>
        <w:softHyphen/>
        <w:t>димир Рыжков, наверное, против.</w:t>
      </w:r>
    </w:p>
    <w:p>
      <w:pPr>
        <w:pStyle w:val="Normal"/>
        <w:ind w:firstLine="567"/>
        <w:jc w:val="both"/>
        <w:rPr>
          <w:sz w:val="26"/>
        </w:rPr>
      </w:pPr>
      <w:r>
        <w:rPr>
          <w:sz w:val="26"/>
        </w:rPr>
        <w:t xml:space="preserve"> </w:t>
      </w:r>
      <w:r>
        <w:rPr>
          <w:rFonts w:eastAsia="Symbol" w:cs="Symbol" w:ascii="Symbol" w:hAnsi="Symbol"/>
          <w:b/>
          <w:sz w:val="26"/>
        </w:rPr>
        <w:t></w:t>
      </w:r>
      <w:r>
        <w:rPr>
          <w:b/>
          <w:sz w:val="26"/>
        </w:rPr>
        <w:t xml:space="preserve"> </w:t>
      </w:r>
      <w:r>
        <w:rPr>
          <w:sz w:val="26"/>
        </w:rPr>
        <w:t>Вы сами ответили на этот вопрос...</w:t>
      </w:r>
    </w:p>
    <w:p>
      <w:pPr>
        <w:pStyle w:val="TextBodyIndent"/>
        <w:spacing w:lineRule="auto" w:line="240"/>
        <w:ind w:firstLine="567"/>
        <w:rPr/>
      </w:pPr>
      <w:r>
        <w:rPr>
          <w:rFonts w:eastAsia="Symbol" w:cs="Symbol" w:ascii="Symbol" w:hAnsi="Symbol"/>
          <w:b/>
          <w:sz w:val="26"/>
        </w:rPr>
        <w:t></w:t>
      </w:r>
      <w:r>
        <w:rPr>
          <w:b/>
          <w:sz w:val="26"/>
        </w:rPr>
        <w:t xml:space="preserve"> </w:t>
      </w:r>
      <w:r>
        <w:rPr>
          <w:b/>
          <w:i/>
          <w:sz w:val="26"/>
        </w:rPr>
        <w:t>Значит, так и было?</w:t>
      </w:r>
    </w:p>
    <w:p>
      <w:pPr>
        <w:pStyle w:val="Normal"/>
        <w:ind w:firstLine="567"/>
        <w:jc w:val="both"/>
        <w:rPr/>
      </w:pPr>
      <w:r>
        <w:rPr>
          <w:rFonts w:eastAsia="Symbol" w:cs="Symbol" w:ascii="Symbol" w:hAnsi="Symbol"/>
          <w:b/>
          <w:sz w:val="26"/>
        </w:rPr>
        <w:t></w:t>
      </w:r>
      <w:r>
        <w:rPr>
          <w:b/>
          <w:sz w:val="26"/>
        </w:rPr>
        <w:t xml:space="preserve"> </w:t>
      </w:r>
      <w:r>
        <w:rPr>
          <w:sz w:val="26"/>
        </w:rPr>
        <w:t>Я не участвовал в обсуждении и могу судить только с чьих-то слов. И поэтому, если Сергей Кужуге</w:t>
        <w:softHyphen/>
        <w:t>тович так говорит, так оно и есть.</w:t>
      </w:r>
    </w:p>
    <w:p>
      <w:pPr>
        <w:pStyle w:val="Normal"/>
        <w:ind w:firstLine="567"/>
        <w:jc w:val="both"/>
        <w:rPr/>
      </w:pPr>
      <w:r>
        <w:rPr>
          <w:rFonts w:eastAsia="Symbol" w:cs="Symbol" w:ascii="Symbol" w:hAnsi="Symbol"/>
          <w:b/>
          <w:i/>
          <w:sz w:val="26"/>
        </w:rPr>
        <w:t></w:t>
      </w:r>
      <w:r>
        <w:rPr>
          <w:b/>
          <w:i/>
          <w:sz w:val="26"/>
        </w:rPr>
        <w:t xml:space="preserve"> </w:t>
      </w:r>
      <w:r>
        <w:rPr>
          <w:b/>
          <w:i/>
          <w:sz w:val="26"/>
        </w:rPr>
        <w:t>А вы замечали у Владимира Рыжкова большие амбиции,  мешающие партийном делу?</w:t>
      </w:r>
    </w:p>
    <w:p>
      <w:pPr>
        <w:pStyle w:val="Normal"/>
        <w:ind w:firstLine="567"/>
        <w:jc w:val="both"/>
        <w:rPr/>
      </w:pPr>
      <w:r>
        <w:rPr>
          <w:rFonts w:eastAsia="Symbol" w:cs="Symbol" w:ascii="Symbol" w:hAnsi="Symbol"/>
          <w:b/>
          <w:sz w:val="26"/>
        </w:rPr>
        <w:t></w:t>
      </w:r>
      <w:r>
        <w:rPr>
          <w:b/>
          <w:sz w:val="26"/>
        </w:rPr>
        <w:t xml:space="preserve"> </w:t>
      </w:r>
      <w:r>
        <w:rPr>
          <w:sz w:val="26"/>
        </w:rPr>
        <w:t xml:space="preserve">Без комментариев. Рыжков мой коллега по Думе. Я все вижу </w:t>
      </w:r>
      <w:r>
        <w:rPr>
          <w:rFonts w:eastAsia="Symbol" w:cs="Symbol" w:ascii="Symbol" w:hAnsi="Symbol"/>
          <w:b/>
          <w:sz w:val="26"/>
        </w:rPr>
        <w:t></w:t>
      </w:r>
      <w:r>
        <w:rPr>
          <w:sz w:val="26"/>
        </w:rPr>
        <w:t xml:space="preserve"> что есть и чего могло бы не быть при других обстоятельствах.</w:t>
      </w:r>
      <w:r>
        <w:br w:type="page"/>
      </w:r>
    </w:p>
    <w:p>
      <w:pPr>
        <w:pStyle w:val="Normal"/>
        <w:rPr>
          <w:sz w:val="26"/>
        </w:rPr>
      </w:pPr>
      <w:r>
        <w:rPr>
          <w:sz w:val="26"/>
        </w:rPr>
      </w:r>
    </w:p>
    <w:p>
      <w:pPr>
        <w:pStyle w:val="Heading1"/>
        <w:rPr>
          <w:b/>
          <w:b/>
        </w:rPr>
      </w:pPr>
      <w:bookmarkStart w:id="56" w:name="__RefHeading___Toc481683434"/>
      <w:r>
        <w:rPr>
          <w:b/>
        </w:rPr>
        <w:t>«Чем меньше</w:t>
      </w:r>
    </w:p>
    <w:p>
      <w:pPr>
        <w:pStyle w:val="Heading1"/>
        <w:rPr/>
      </w:pPr>
      <w:r>
        <w:rPr>
          <w:b/>
        </w:rPr>
        <w:t xml:space="preserve"> </w:t>
      </w:r>
      <w:r>
        <w:rPr>
          <w:b/>
        </w:rPr>
        <w:t xml:space="preserve">в обществе будет перетрясок, </w:t>
      </w:r>
    </w:p>
    <w:p>
      <w:pPr>
        <w:pStyle w:val="Heading1"/>
        <w:rPr/>
      </w:pPr>
      <w:r>
        <w:rPr>
          <w:b/>
        </w:rPr>
        <w:t>тем лучше будут жить люди»</w:t>
      </w:r>
      <w:r>
        <w:rPr>
          <w:rStyle w:val="FootnoteCharacters"/>
          <w:rStyle w:val="FootnoteAnchor"/>
          <w:sz w:val="24"/>
        </w:rPr>
        <w:footnoteReference w:id="75"/>
      </w:r>
      <w:bookmarkEnd w:id="56"/>
    </w:p>
    <w:p>
      <w:pPr>
        <w:pStyle w:val="Normal"/>
        <w:rPr>
          <w:sz w:val="26"/>
        </w:rPr>
      </w:pPr>
      <w:r>
        <w:rPr>
          <w:sz w:val="26"/>
        </w:rPr>
      </w:r>
    </w:p>
    <w:p>
      <w:pPr>
        <w:pStyle w:val="Normal"/>
        <w:ind w:firstLine="567"/>
        <w:jc w:val="both"/>
        <w:rPr/>
      </w:pPr>
      <w:r>
        <w:rPr>
          <w:i/>
          <w:sz w:val="26"/>
        </w:rPr>
        <w:t>Корреспондент «Новой жизни» беседует с побывавшим на прошлой неделе в  Сузунском районе депу</w:t>
        <w:softHyphen/>
        <w:t>татом Государственной Думы Олегом Павловичем Гонжаровым.</w:t>
      </w:r>
    </w:p>
    <w:p>
      <w:pPr>
        <w:pStyle w:val="Normal"/>
        <w:ind w:firstLine="567"/>
        <w:jc w:val="both"/>
        <w:rPr/>
      </w:pPr>
      <w:r>
        <w:rPr>
          <w:sz w:val="26"/>
        </w:rPr>
        <w:t xml:space="preserve"> </w:t>
      </w:r>
      <w:r>
        <w:rPr>
          <w:i/>
          <w:sz w:val="26"/>
        </w:rPr>
        <w:t xml:space="preserve"> </w:t>
      </w:r>
      <w:r>
        <w:rPr>
          <w:rFonts w:eastAsia="Symbol" w:cs="Symbol" w:ascii="Symbol" w:hAnsi="Symbol"/>
          <w:i/>
          <w:sz w:val="26"/>
        </w:rPr>
        <w:t></w:t>
      </w:r>
      <w:r>
        <w:rPr>
          <w:i/>
          <w:sz w:val="26"/>
        </w:rPr>
        <w:t xml:space="preserve"> </w:t>
      </w:r>
      <w:r>
        <w:rPr>
          <w:b/>
          <w:i/>
          <w:sz w:val="26"/>
        </w:rPr>
        <w:t>Олег Павлович, наш президент неоднократно подчеркивал, что после декабрьских выборов в России должна быть «совсем другая Дума». Как вы считаете, что он имел в виду? Какие именно депутаты, с его точки зрения, должны быть, и какие надежды вы лично связываете с будущей Ду</w:t>
        <w:softHyphen/>
        <w:t>мой?</w:t>
      </w:r>
    </w:p>
    <w:p>
      <w:pPr>
        <w:pStyle w:val="Normal"/>
        <w:ind w:firstLine="567"/>
        <w:jc w:val="both"/>
        <w:rPr/>
      </w:pPr>
      <w:r>
        <w:rPr>
          <w:rFonts w:eastAsia="Symbol" w:cs="Symbol" w:ascii="Symbol" w:hAnsi="Symbol"/>
          <w:sz w:val="26"/>
        </w:rPr>
        <w:t></w:t>
      </w:r>
      <w:r>
        <w:rPr>
          <w:sz w:val="26"/>
        </w:rPr>
        <w:t xml:space="preserve"> </w:t>
      </w:r>
      <w:r>
        <w:rPr>
          <w:sz w:val="26"/>
        </w:rPr>
        <w:t>Вопрос сложный. Я никогда не принадлежал к людям с радикальными взглядами. Но, как и многие мои соотечественники, считал, что мы должны изменить нашу жизнь. Потому что то, что было в стране в 80-е годы,  перестало устраивать людей. И тогда, десять-пят</w:t>
        <w:softHyphen/>
        <w:t>надцать лет назад, и тем более сегодня моя стратегия заключалась в том, чтобы  не ломать, не крушить, а со</w:t>
        <w:softHyphen/>
        <w:t>зидать.</w:t>
      </w:r>
    </w:p>
    <w:p>
      <w:pPr>
        <w:pStyle w:val="Normal"/>
        <w:ind w:firstLine="567"/>
        <w:jc w:val="both"/>
        <w:rPr/>
      </w:pPr>
      <w:r>
        <w:rPr>
          <w:sz w:val="26"/>
        </w:rPr>
        <w:t xml:space="preserve"> </w:t>
      </w:r>
      <w:r>
        <w:rPr>
          <w:sz w:val="26"/>
        </w:rPr>
        <w:t>Во всех цивилизованных странах люди живут, вы</w:t>
        <w:softHyphen/>
        <w:t>страивая свою жизнь будто кирпичик за кирпичиком: новое мирно покоится на старом, которое не может быть вырвано из настоящего, поскольку тогда рухнет все зда</w:t>
        <w:softHyphen/>
        <w:t xml:space="preserve">ние. К историческому прошлому они относятся  как к своей собственной памяти: бережно и ответственно. </w:t>
      </w:r>
    </w:p>
    <w:p>
      <w:pPr>
        <w:pStyle w:val="Normal"/>
        <w:ind w:firstLine="567"/>
        <w:jc w:val="both"/>
        <w:rPr/>
      </w:pPr>
      <w:r>
        <w:rPr>
          <w:sz w:val="26"/>
        </w:rPr>
        <w:t>У нас же в стране всякое новое поколение первым делом пытается революционно смести то, что было соз</w:t>
        <w:softHyphen/>
        <w:t xml:space="preserve">дано до него. Если кто-то думает, что Ельцин в этом отношении уникальная личность, то он ошибается. Он такой же, как и все российские горе-революционеры, для которых важнее всего </w:t>
      </w:r>
      <w:r>
        <w:rPr>
          <w:rFonts w:eastAsia="Symbol" w:cs="Symbol" w:ascii="Symbol" w:hAnsi="Symbol"/>
          <w:b/>
          <w:sz w:val="26"/>
        </w:rPr>
        <w:t></w:t>
      </w:r>
      <w:r>
        <w:rPr>
          <w:b/>
          <w:sz w:val="26"/>
        </w:rPr>
        <w:t xml:space="preserve"> </w:t>
      </w:r>
      <w:r>
        <w:rPr>
          <w:sz w:val="26"/>
        </w:rPr>
        <w:t>построить памятник самому себе.</w:t>
      </w:r>
    </w:p>
    <w:p>
      <w:pPr>
        <w:pStyle w:val="Normal"/>
        <w:ind w:firstLine="567"/>
        <w:jc w:val="both"/>
        <w:rPr/>
      </w:pPr>
      <w:r>
        <w:rPr>
          <w:sz w:val="26"/>
        </w:rPr>
        <w:t>Чем меньше в обществе будет пере</w:t>
        <w:softHyphen/>
        <w:t>трясок, тем лучше будут жить люди, так как в конечном итоге все перевороты делаются за счет  народа.  Вот по</w:t>
        <w:softHyphen/>
        <w:t>чему  так важно, чтобы  к власти приходили  политики, которые в своей собственной стране не будут устраивать революционной ломки, а тем более кровавой бойни.</w:t>
      </w:r>
    </w:p>
    <w:p>
      <w:pPr>
        <w:pStyle w:val="Normal"/>
        <w:ind w:firstLine="567"/>
        <w:jc w:val="both"/>
        <w:rPr/>
      </w:pPr>
      <w:r>
        <w:rPr>
          <w:sz w:val="26"/>
        </w:rPr>
        <w:t>Общество и государство живут нормальной жиз</w:t>
        <w:softHyphen/>
        <w:t>нью, если переход от одного правителя к другому прохо</w:t>
        <w:softHyphen/>
        <w:t>дит безболезненно, без потрясений, без  разрушения тра</w:t>
        <w:softHyphen/>
        <w:t>диций. У нас же такого отродясь не наблюдалось. И нет, скажу я вам,  ничего страшнее для народа, чем шараха</w:t>
        <w:softHyphen/>
        <w:t>нье и передача власти от одного радикального политиче</w:t>
        <w:softHyphen/>
        <w:t xml:space="preserve">ского крыла другому. </w:t>
      </w:r>
    </w:p>
    <w:p>
      <w:pPr>
        <w:pStyle w:val="Normal"/>
        <w:ind w:firstLine="567"/>
        <w:jc w:val="both"/>
        <w:rPr/>
      </w:pPr>
      <w:r>
        <w:rPr>
          <w:sz w:val="26"/>
        </w:rPr>
        <w:t>Из сказанного, я надеюсь, понятно  и мое  от</w:t>
        <w:softHyphen/>
        <w:t>ношение  к  настоящей Думе. В ней работают, может быть, не только профессионалы, но и, чего греха таить, случайные для компетентной власти люди. Но разве можно за один-два присеста создать высокопрофессио</w:t>
        <w:softHyphen/>
        <w:t>нальный орган государственной власти? Наша Дума, ко</w:t>
        <w:softHyphen/>
        <w:t>нечно, не идеальна, но по профессио</w:t>
        <w:softHyphen/>
        <w:t>нальному уровню, и по качествам людей, находящихся в ней, соответствует  современному российскому обще</w:t>
        <w:softHyphen/>
        <w:t>ству, является определенным отражением этого обще</w:t>
        <w:softHyphen/>
        <w:t>ства. Важно, конечно, чтобы в Думе было меньше поли</w:t>
        <w:softHyphen/>
        <w:t>тически ангажированных людей и больше настоящих специалистов и, конечно, профессиональных юристов, которых сейчас явно недостает. В ней должны быть люди действительно заинтересованные в принятии за</w:t>
        <w:softHyphen/>
        <w:t>конов, защищающих интересы населения, улучшающих процесс реформирования экономики и  социальной сферы общества.</w:t>
      </w:r>
    </w:p>
    <w:p>
      <w:pPr>
        <w:pStyle w:val="Normal"/>
        <w:ind w:firstLine="567"/>
        <w:jc w:val="both"/>
        <w:rPr/>
      </w:pPr>
      <w:r>
        <w:rPr>
          <w:sz w:val="26"/>
        </w:rPr>
        <w:t xml:space="preserve"> </w:t>
      </w:r>
      <w:r>
        <w:rPr>
          <w:sz w:val="26"/>
        </w:rPr>
        <w:t xml:space="preserve">Если Ельцин имел в виду это,  то я ним согласен. Не хотелось бы думать, что Президент желает из Думы сделать свой карманный парламент.  </w:t>
      </w:r>
    </w:p>
    <w:p>
      <w:pPr>
        <w:pStyle w:val="Normal"/>
        <w:ind w:firstLine="567"/>
        <w:jc w:val="both"/>
        <w:rPr>
          <w:i/>
          <w:i/>
          <w:sz w:val="26"/>
        </w:rPr>
      </w:pPr>
      <w:r>
        <w:rPr>
          <w:rFonts w:eastAsia="Symbol" w:cs="Symbol" w:ascii="Symbol" w:hAnsi="Symbol"/>
          <w:i/>
          <w:sz w:val="26"/>
        </w:rPr>
        <w:t></w:t>
      </w:r>
      <w:r>
        <w:rPr>
          <w:i/>
          <w:sz w:val="26"/>
        </w:rPr>
        <w:t xml:space="preserve"> </w:t>
      </w:r>
      <w:r>
        <w:rPr>
          <w:b/>
          <w:i/>
          <w:sz w:val="26"/>
        </w:rPr>
        <w:t>Как может президент в демократической  стране диктовать, каким должно быть общество? Что люди выберут, то и должно быть, не так ли?</w:t>
      </w:r>
    </w:p>
    <w:p>
      <w:pPr>
        <w:pStyle w:val="Normal"/>
        <w:ind w:firstLine="567"/>
        <w:jc w:val="both"/>
        <w:rPr/>
      </w:pPr>
      <w:r>
        <w:rPr>
          <w:rFonts w:eastAsia="Symbol" w:cs="Symbol" w:ascii="Symbol" w:hAnsi="Symbol"/>
          <w:sz w:val="26"/>
        </w:rPr>
        <w:t></w:t>
      </w:r>
      <w:r>
        <w:rPr>
          <w:sz w:val="26"/>
        </w:rPr>
        <w:t xml:space="preserve"> </w:t>
      </w:r>
      <w:r>
        <w:rPr>
          <w:sz w:val="26"/>
        </w:rPr>
        <w:t>Президент, вы правы,  должен просто выказать уважение к тому выбору, какой  общество сделает на парламентских выборах. Я также думаю, что  Борис Николаевич должен активно содействовать тому, чтобы избиратели были свободны в своем выборе  и чтобы  они правильно  воспринимали то, что  делает президент и другие органы власти страны.</w:t>
      </w:r>
    </w:p>
    <w:p>
      <w:pPr>
        <w:pStyle w:val="Normal"/>
        <w:ind w:firstLine="567"/>
        <w:jc w:val="both"/>
        <w:rPr>
          <w:sz w:val="26"/>
        </w:rPr>
      </w:pPr>
      <w:r>
        <w:rPr>
          <w:sz w:val="26"/>
        </w:rPr>
        <w:tab/>
        <w:t>В одном интервью журналист меня спросил: «По</w:t>
        <w:softHyphen/>
        <w:t xml:space="preserve">литики как бы лечат общество, а кто лечит политиков?». Я не раздумывая ответил: «Народ». И разве не так? </w:t>
      </w:r>
    </w:p>
    <w:p>
      <w:pPr>
        <w:pStyle w:val="Normal"/>
        <w:ind w:firstLine="567"/>
        <w:jc w:val="both"/>
        <w:rPr/>
      </w:pPr>
      <w:r>
        <w:rPr>
          <w:rFonts w:eastAsia="Symbol" w:cs="Symbol" w:ascii="Symbol" w:hAnsi="Symbol"/>
          <w:i/>
          <w:sz w:val="26"/>
        </w:rPr>
        <w:t></w:t>
      </w:r>
      <w:r>
        <w:rPr>
          <w:i/>
          <w:sz w:val="26"/>
        </w:rPr>
        <w:t xml:space="preserve"> </w:t>
      </w:r>
      <w:r>
        <w:rPr>
          <w:b/>
          <w:i/>
          <w:sz w:val="26"/>
        </w:rPr>
        <w:t>Расскажите немного о себе, о своей профессио</w:t>
        <w:softHyphen/>
        <w:t>нальной карьере.</w:t>
      </w:r>
    </w:p>
    <w:p>
      <w:pPr>
        <w:pStyle w:val="Normal"/>
        <w:ind w:firstLine="567"/>
        <w:jc w:val="both"/>
        <w:rPr/>
      </w:pPr>
      <w:r>
        <w:rPr>
          <w:rFonts w:eastAsia="Symbol" w:cs="Symbol" w:ascii="Symbol" w:hAnsi="Symbol"/>
          <w:sz w:val="26"/>
        </w:rPr>
        <w:t></w:t>
      </w:r>
      <w:r>
        <w:rPr>
          <w:sz w:val="26"/>
        </w:rPr>
        <w:t xml:space="preserve"> </w:t>
      </w:r>
      <w:r>
        <w:rPr>
          <w:sz w:val="26"/>
        </w:rPr>
        <w:t>Как у всякого нормального и психически здоро</w:t>
        <w:softHyphen/>
        <w:t xml:space="preserve">вого человека, у меня, конечно, есть и плюсы, и минусы. Главное, чем я располагаю, </w:t>
      </w:r>
      <w:r>
        <w:rPr>
          <w:rFonts w:eastAsia="Symbol" w:cs="Symbol" w:ascii="Symbol" w:hAnsi="Symbol"/>
          <w:b/>
          <w:sz w:val="26"/>
        </w:rPr>
        <w:t></w:t>
      </w:r>
      <w:r>
        <w:rPr>
          <w:sz w:val="26"/>
        </w:rPr>
        <w:t xml:space="preserve"> это приобретенный за годы политически  активной  жизни опыт. Он, и только он в сочетании, конечно, с личными качествами, позволяет избегать ошибок  и про</w:t>
        <w:softHyphen/>
        <w:t>счетов.</w:t>
      </w:r>
    </w:p>
    <w:p>
      <w:pPr>
        <w:pStyle w:val="Normal"/>
        <w:ind w:firstLine="567"/>
        <w:jc w:val="both"/>
        <w:rPr/>
      </w:pPr>
      <w:r>
        <w:rPr>
          <w:sz w:val="26"/>
        </w:rPr>
        <w:t xml:space="preserve">   </w:t>
      </w:r>
      <w:r>
        <w:rPr>
          <w:sz w:val="26"/>
        </w:rPr>
        <w:t>К своей нынешней  работе  законодателя я шел много лет и, что особенно важно для политика, посте</w:t>
        <w:softHyphen/>
        <w:t xml:space="preserve">пенно. Десять лет проработал в высшей школе, изучая и преподавая общественные науки, два года </w:t>
      </w:r>
      <w:r>
        <w:rPr>
          <w:rFonts w:eastAsia="Symbol" w:cs="Symbol" w:ascii="Symbol" w:hAnsi="Symbol"/>
          <w:b/>
          <w:sz w:val="26"/>
        </w:rPr>
        <w:t></w:t>
      </w:r>
      <w:r>
        <w:rPr>
          <w:sz w:val="26"/>
        </w:rPr>
        <w:t xml:space="preserve"> за</w:t>
        <w:softHyphen/>
        <w:t>местителем председателя Новосибирского городского Совета народных депутатов, два года работал в админи</w:t>
        <w:softHyphen/>
        <w:t>страции области советником губернатора по политиче</w:t>
        <w:softHyphen/>
        <w:t>ским вопросам  и руководителем пресс-службы,  послед</w:t>
        <w:softHyphen/>
        <w:t>ние четыре года в Государственной Думе. Имею три высших  образования: медицинское, юридическое и фи</w:t>
        <w:softHyphen/>
        <w:t>лософское (обучался в аспирантуре на кафедре филосо</w:t>
        <w:softHyphen/>
        <w:t xml:space="preserve">фии НГУ).  Случайным себя в политической жизни не считаю, так как шел к этому, как я уже сказал,  много лет. </w:t>
      </w:r>
    </w:p>
    <w:p>
      <w:pPr>
        <w:pStyle w:val="Normal"/>
        <w:ind w:firstLine="567"/>
        <w:jc w:val="both"/>
        <w:rPr/>
      </w:pPr>
      <w:r>
        <w:rPr>
          <w:sz w:val="26"/>
        </w:rPr>
        <w:t>Мне часто задают вопрос: был ли я членом комму</w:t>
        <w:softHyphen/>
        <w:t>нистической партии? Нет, не был. Когда я хотел быть членом КПСС (это было начало семидесятых годов), меня не хотели принимать в партию. Когда стало воз</w:t>
        <w:softHyphen/>
        <w:t>можным вступить в партию, уже я не хотел. Кстати, в студенческие годы я был комсомольским активистом и  даже занесен  в Книгу Почета ВЛКСМ Новосибирского мединститута  за выступление, посвященное 60-летию Октябрьской Социалистической революции. Лично у меня могла бы быть неплохая партийная карьера. Меня поддерживали преподаватели-коммунисты старой за</w:t>
        <w:softHyphen/>
        <w:t>калки, я входил в состав бюро комитета комсомола ле</w:t>
        <w:softHyphen/>
        <w:t>чебного факультета. Но на втором курсе имел место эпизод, который повлиял на мою дальнейшую судьбу. На первом курсе мы устроили митинг, собрали 400-500 подписей в защиту арабов. А потом в комитете комсомола нашу пе</w:t>
        <w:softHyphen/>
        <w:t>тицию я увидел в столе, где она безмятежно лежала и пылилась. Я спросил комитетчиков, почему эта бумага здесь лежит? Никто не мог мне дать вразумительного объяснения. Я был настолько потрясен, что после этого случая на</w:t>
        <w:softHyphen/>
        <w:t>писал заявление о  выходе из состава бюро, несмотря на то, что у меня была прямая дорога в партию и хорошие перспективы в партийной карьере. Напомню, однако, что в 80-е годы  компартия была больна:  она разваливалась организационно и  вырождалась  идеологически. Когда в 91-ом году ее запретили,  никто даже не воз</w:t>
        <w:softHyphen/>
        <w:t>мутился, никто не вышел на улицы, чтобы ее  защитить. В августе 91-го, во время ГКЧП, многие вышли на улицы (и при этом рисковали, так как не знали, чем все это закончится) защищать идеи демократии, а не комму</w:t>
        <w:softHyphen/>
        <w:t xml:space="preserve">низм. </w:t>
      </w:r>
    </w:p>
    <w:p>
      <w:pPr>
        <w:pStyle w:val="Normal"/>
        <w:ind w:firstLine="567"/>
        <w:jc w:val="both"/>
        <w:rPr/>
      </w:pPr>
      <w:r>
        <w:rPr>
          <w:rFonts w:eastAsia="Symbol" w:cs="Symbol" w:ascii="Symbol" w:hAnsi="Symbol"/>
          <w:i/>
          <w:sz w:val="26"/>
        </w:rPr>
        <w:t></w:t>
      </w:r>
      <w:r>
        <w:rPr>
          <w:i/>
          <w:sz w:val="26"/>
        </w:rPr>
        <w:t xml:space="preserve"> </w:t>
      </w:r>
      <w:r>
        <w:rPr>
          <w:b/>
          <w:i/>
          <w:sz w:val="26"/>
        </w:rPr>
        <w:t>Когда же вы приобщились к политике?</w:t>
      </w:r>
    </w:p>
    <w:p>
      <w:pPr>
        <w:pStyle w:val="Normal"/>
        <w:ind w:firstLine="567"/>
        <w:jc w:val="both"/>
        <w:rPr/>
      </w:pPr>
      <w:r>
        <w:rPr>
          <w:rFonts w:eastAsia="Symbol" w:cs="Symbol" w:ascii="Symbol" w:hAnsi="Symbol"/>
          <w:sz w:val="26"/>
        </w:rPr>
        <w:t></w:t>
      </w:r>
      <w:r>
        <w:rPr>
          <w:sz w:val="26"/>
        </w:rPr>
        <w:t xml:space="preserve"> </w:t>
      </w:r>
      <w:r>
        <w:rPr>
          <w:sz w:val="26"/>
        </w:rPr>
        <w:t>В конце 80-х. В 88-м году меня избрали замести</w:t>
        <w:softHyphen/>
        <w:t>телем председателя комиссии по выборам в народные депутаты Центрального районного Совета. Первое, с чего я начал свою работу в комиссии,  предложил провести выборы на альтернативной основе. Меня более чем внимательно выслушали и предложили пойти в райком партии. Я, конечно,  не пошел. Проходит некоторое время, и меня от руководства  комиссией без шума устраняют, как вольнодумца. Тогда же я своими мыслями поделился с деятелями культуры. Если бы вы знали, какую панику вызвало это предложение!</w:t>
      </w:r>
    </w:p>
    <w:p>
      <w:pPr>
        <w:pStyle w:val="Normal"/>
        <w:ind w:firstLine="567"/>
        <w:jc w:val="both"/>
        <w:rPr/>
      </w:pPr>
      <w:r>
        <w:rPr>
          <w:sz w:val="26"/>
        </w:rPr>
        <w:t>Тогда, в 1988 году, купил себе массу брошюр: закон о местных Советах народных депутатов РСФСР, закон о статусе депутатов местных Советов и стал их читать. В процессе их изучения появилась мысль: а чем я хуже других, почему я не могу участво</w:t>
        <w:softHyphen/>
        <w:t>вать в управлении государством? Чтобы что-то сделать, нужно это сначала в  своей голове выно</w:t>
        <w:softHyphen/>
        <w:t>сить, чтобы это сильно  захотелось сделать.</w:t>
      </w:r>
    </w:p>
    <w:p>
      <w:pPr>
        <w:pStyle w:val="Normal"/>
        <w:ind w:firstLine="567"/>
        <w:jc w:val="both"/>
        <w:rPr/>
      </w:pPr>
      <w:r>
        <w:rPr>
          <w:sz w:val="26"/>
        </w:rPr>
        <w:t>В 1989 году, как помните, были объявлены аль</w:t>
        <w:softHyphen/>
        <w:t>тернативные выборы, и к тому повороту событий я ока</w:t>
        <w:softHyphen/>
        <w:t>зался готов. В конце 89-го я был выдвинут кандидатом в депутаты  горсовета от мединститута.</w:t>
      </w:r>
    </w:p>
    <w:p>
      <w:pPr>
        <w:pStyle w:val="Normal"/>
        <w:ind w:firstLine="567"/>
        <w:jc w:val="both"/>
        <w:rPr/>
      </w:pPr>
      <w:r>
        <w:rPr>
          <w:rFonts w:eastAsia="Symbol" w:cs="Symbol" w:ascii="Symbol" w:hAnsi="Symbol"/>
          <w:i/>
          <w:sz w:val="26"/>
        </w:rPr>
        <w:t></w:t>
      </w:r>
      <w:r>
        <w:rPr>
          <w:i/>
          <w:sz w:val="26"/>
        </w:rPr>
        <w:t xml:space="preserve"> </w:t>
      </w:r>
      <w:r>
        <w:rPr>
          <w:b/>
          <w:i/>
          <w:sz w:val="26"/>
        </w:rPr>
        <w:t>У вас в то время уже были какие-то свои идеи, взгляды на жизнь?</w:t>
      </w:r>
    </w:p>
    <w:p>
      <w:pPr>
        <w:pStyle w:val="Normal"/>
        <w:ind w:firstLine="567"/>
        <w:jc w:val="both"/>
        <w:rPr/>
      </w:pPr>
      <w:r>
        <w:rPr>
          <w:rFonts w:eastAsia="Symbol" w:cs="Symbol" w:ascii="Symbol" w:hAnsi="Symbol"/>
          <w:sz w:val="26"/>
        </w:rPr>
        <w:t></w:t>
      </w:r>
      <w:r>
        <w:rPr>
          <w:sz w:val="26"/>
        </w:rPr>
        <w:t xml:space="preserve"> </w:t>
      </w:r>
      <w:r>
        <w:rPr>
          <w:sz w:val="26"/>
        </w:rPr>
        <w:t>Должен сознаться, что целостной системы взгля</w:t>
        <w:softHyphen/>
        <w:t>дов тогда у меня еще не было. Хорошо я понимал, пожа</w:t>
        <w:softHyphen/>
        <w:t>луй, только то, что тоталитаризм нужно искоренять, и как можно скорее. Конечно, все последствия этого раз</w:t>
        <w:softHyphen/>
        <w:t>рушения никто не мог представить. Все знали, что это будет болезненная операция, но чтоб так, как это у нас произошло, когда общество просто обрушилось, никто не мог представить.</w:t>
      </w:r>
    </w:p>
    <w:p>
      <w:pPr>
        <w:pStyle w:val="Normal"/>
        <w:ind w:firstLine="567"/>
        <w:jc w:val="both"/>
        <w:rPr/>
      </w:pPr>
      <w:r>
        <w:rPr>
          <w:rFonts w:eastAsia="Symbol" w:cs="Symbol" w:ascii="Symbol" w:hAnsi="Symbol"/>
          <w:sz w:val="26"/>
        </w:rPr>
        <w:t></w:t>
      </w:r>
      <w:r>
        <w:rPr>
          <w:sz w:val="26"/>
        </w:rPr>
        <w:t xml:space="preserve"> </w:t>
      </w:r>
      <w:r>
        <w:rPr>
          <w:b/>
          <w:sz w:val="26"/>
        </w:rPr>
        <w:t>Олег Павлович, назовите, пожалуйста, решения нынешней Государственной Думы, за которые вы бы поставили отличную оценку, и такие решения, за которые вам стыдно.</w:t>
      </w:r>
    </w:p>
    <w:p>
      <w:pPr>
        <w:pStyle w:val="Normal"/>
        <w:ind w:firstLine="567"/>
        <w:jc w:val="both"/>
        <w:rPr/>
      </w:pPr>
      <w:r>
        <w:rPr>
          <w:rFonts w:eastAsia="Symbol" w:cs="Symbol" w:ascii="Symbol" w:hAnsi="Symbol"/>
          <w:sz w:val="26"/>
        </w:rPr>
        <w:t></w:t>
      </w:r>
      <w:r>
        <w:rPr>
          <w:sz w:val="26"/>
        </w:rPr>
        <w:t xml:space="preserve"> </w:t>
      </w:r>
      <w:r>
        <w:rPr>
          <w:sz w:val="26"/>
        </w:rPr>
        <w:t>Есть ряд законов (я не буду перечислять их), за ко</w:t>
        <w:softHyphen/>
        <w:t>торые Дума голосовала не на партийной основе. Напри</w:t>
        <w:softHyphen/>
        <w:t>мер, Уголовный Кодекс РФ, Гражданский Кодекс РФ, о национально-культурной автономии. Вот за эти решения можно поставить Думе хорошую и даже отличную оценку. Или нынешняя позиция Госдумы по Чечне, ко</w:t>
        <w:softHyphen/>
        <w:t>торая основывается на понимании угроз Российскому государству и россиянам.</w:t>
      </w:r>
    </w:p>
    <w:p>
      <w:pPr>
        <w:pStyle w:val="Normal"/>
        <w:ind w:firstLine="567"/>
        <w:jc w:val="both"/>
        <w:rPr/>
      </w:pPr>
      <w:r>
        <w:rPr>
          <w:sz w:val="26"/>
        </w:rPr>
        <w:t xml:space="preserve">Стыдно же за то, что иногда  Дума принимает решения в угоду политическим амбициям, ставит депутатов в привилегированное положение, как это имеет место в законе о статусе депутатов, против которого я  голосовал. Кстати, коммунисты этот закон (где есть  льгота в пенсионном обеспечении депутатов Госдумы и членов Совета Федерации) поддержали. На мой взгляд, позиция некоторых партий, что называется, от лукавого: с одной стороны, они шумят о защите интересов народа, с другой </w:t>
      </w:r>
      <w:r>
        <w:rPr>
          <w:rFonts w:eastAsia="Symbol" w:cs="Symbol" w:ascii="Symbol" w:hAnsi="Symbol"/>
          <w:b/>
          <w:sz w:val="26"/>
        </w:rPr>
        <w:t></w:t>
      </w:r>
      <w:r>
        <w:rPr>
          <w:b/>
          <w:sz w:val="26"/>
        </w:rPr>
        <w:t xml:space="preserve"> </w:t>
      </w:r>
      <w:r>
        <w:rPr>
          <w:sz w:val="26"/>
        </w:rPr>
        <w:t>защищают прежде всего свои интересы. Я не раз под</w:t>
        <w:softHyphen/>
        <w:t>нимал вопрос о том, чтобы упорядочить финансирование депутатов Госдумы, чтобы не было бездумных трат на телефонные переговоры, на поездки и прочее. Увы… Поддержки нет. Более того, когда в феврале 1999 года я поднял этот вопрос в публикациях – огласил цифры, сколько уходит на депутатов, такая травля со стороны некоторых членов фракции КПРФ началась! Я не утверждаю, что я безгрешен, но есть некоторые вещи, которые отчетливо характеризуют позицию людей, отстаивающих интересы народа. С другой стороны, есть люди, которые говорят об общих интересах, но каждое свое решение выверяют сквозь призму собственных интересов и представлений об общественном благе.</w:t>
      </w:r>
    </w:p>
    <w:p>
      <w:pPr>
        <w:pStyle w:val="Normal"/>
        <w:ind w:firstLine="567"/>
        <w:jc w:val="both"/>
        <w:rPr/>
      </w:pPr>
      <w:r>
        <w:rPr>
          <w:rFonts w:eastAsia="Symbol" w:cs="Symbol" w:ascii="Symbol" w:hAnsi="Symbol"/>
          <w:i/>
          <w:sz w:val="26"/>
        </w:rPr>
        <w:t></w:t>
      </w:r>
      <w:r>
        <w:rPr>
          <w:i/>
          <w:sz w:val="26"/>
        </w:rPr>
        <w:t xml:space="preserve"> </w:t>
      </w:r>
      <w:r>
        <w:rPr>
          <w:b/>
          <w:i/>
          <w:sz w:val="26"/>
        </w:rPr>
        <w:t>Какие проблемы, затрагивающие интересы на</w:t>
        <w:softHyphen/>
        <w:t>рода, решаете вы в данный момент?</w:t>
      </w:r>
    </w:p>
    <w:p>
      <w:pPr>
        <w:pStyle w:val="Normal"/>
        <w:ind w:firstLine="567"/>
        <w:jc w:val="both"/>
        <w:rPr/>
      </w:pPr>
      <w:r>
        <w:rPr>
          <w:rFonts w:eastAsia="Symbol" w:cs="Symbol" w:ascii="Symbol" w:hAnsi="Symbol"/>
          <w:sz w:val="26"/>
        </w:rPr>
        <w:t></w:t>
      </w:r>
      <w:r>
        <w:rPr>
          <w:sz w:val="26"/>
        </w:rPr>
        <w:t xml:space="preserve"> </w:t>
      </w:r>
      <w:r>
        <w:rPr>
          <w:sz w:val="26"/>
        </w:rPr>
        <w:t>Одной из самых важных проблем для жителей Сибири является обеспечение населения теплом и элек</w:t>
        <w:softHyphen/>
        <w:t>троэнергией. Газификация населенных пунктов и ко</w:t>
        <w:softHyphen/>
        <w:t xml:space="preserve">тельных  </w:t>
      </w:r>
      <w:r>
        <w:rPr>
          <w:rFonts w:eastAsia="Symbol" w:cs="Symbol" w:ascii="Symbol" w:hAnsi="Symbol"/>
          <w:b/>
          <w:sz w:val="26"/>
        </w:rPr>
        <w:t></w:t>
      </w:r>
      <w:r>
        <w:rPr>
          <w:b/>
          <w:sz w:val="26"/>
        </w:rPr>
        <w:t xml:space="preserve"> </w:t>
      </w:r>
      <w:r>
        <w:rPr>
          <w:sz w:val="26"/>
        </w:rPr>
        <w:t>одно из самых эффективных средств реше</w:t>
        <w:softHyphen/>
        <w:t>ния этой проблемы. По крайне мере, проложив трубо</w:t>
        <w:softHyphen/>
        <w:t>провод, можно на 20-30 лет снять головные боли, возни</w:t>
        <w:softHyphen/>
        <w:t>кающие при нынешней системе, предусматривающей транспор</w:t>
        <w:softHyphen/>
        <w:t>тировку и заготовку дорогостоящего угля или мазута. Как известно, через нашу область проходят ма</w:t>
        <w:softHyphen/>
        <w:t>гистраль</w:t>
        <w:softHyphen/>
        <w:t>ные газопроводы (через Советский район, Бердск, Иски</w:t>
        <w:softHyphen/>
        <w:t>тим, Черепановский район, на Алтай и др.). Свою задачу я вижу в том, чтобы оказать содействие местным вла</w:t>
        <w:softHyphen/>
        <w:t>стям в проектировании газопроводов, газо</w:t>
        <w:softHyphen/>
        <w:t>распредели</w:t>
        <w:softHyphen/>
        <w:t>тельных станций, поиске инвестиций. Важно не упустить время. Если, к примеру, планируется по</w:t>
        <w:softHyphen/>
        <w:t>строить газопро</w:t>
        <w:softHyphen/>
        <w:t>вод к Камню-на-Оби, то нужно позабо</w:t>
        <w:softHyphen/>
        <w:t>титься о том, чтобы при прокладке газопровода не за</w:t>
        <w:softHyphen/>
        <w:t>были о газифика</w:t>
        <w:softHyphen/>
        <w:t>ции Сузунского района, сделали необ</w:t>
        <w:softHyphen/>
        <w:t>ходимые изыска</w:t>
        <w:softHyphen/>
        <w:t>ния, зарезервировали необходимые средства. Моя глав</w:t>
        <w:softHyphen/>
        <w:t xml:space="preserve">ная задача </w:t>
      </w:r>
      <w:r>
        <w:rPr>
          <w:rFonts w:eastAsia="Symbol" w:cs="Symbol" w:ascii="Symbol" w:hAnsi="Symbol"/>
          <w:b/>
          <w:sz w:val="26"/>
        </w:rPr>
        <w:t></w:t>
      </w:r>
      <w:r>
        <w:rPr>
          <w:b/>
          <w:sz w:val="26"/>
        </w:rPr>
        <w:t xml:space="preserve"> </w:t>
      </w:r>
      <w:r>
        <w:rPr>
          <w:sz w:val="26"/>
        </w:rPr>
        <w:t>помочь людям, которые живут в области, решить совместно с Газпромом и прави</w:t>
        <w:softHyphen/>
        <w:t>тельством во</w:t>
        <w:softHyphen/>
        <w:t>просы газификации. Проблемы, которые существуют се</w:t>
        <w:softHyphen/>
        <w:t>годня в Сузунском районе, сами селяне, администрация района и даже области не смогут решить. Вот поэтому депутат должен работать в связке с наро</w:t>
        <w:softHyphen/>
        <w:t>дом, местными властями, крупными компаниями.</w:t>
      </w:r>
      <w:r>
        <w:br w:type="page"/>
      </w:r>
    </w:p>
    <w:p>
      <w:pPr>
        <w:pStyle w:val="Normal"/>
        <w:rPr>
          <w:sz w:val="26"/>
        </w:rPr>
      </w:pPr>
      <w:r>
        <w:rPr>
          <w:sz w:val="26"/>
        </w:rPr>
      </w:r>
    </w:p>
    <w:p>
      <w:pPr>
        <w:pStyle w:val="Heading1"/>
        <w:rPr>
          <w:b/>
          <w:b/>
        </w:rPr>
      </w:pPr>
      <w:bookmarkStart w:id="57" w:name="__RefHeading___Toc481683435"/>
      <w:r>
        <w:rPr>
          <w:b/>
        </w:rPr>
        <w:t xml:space="preserve">«К резким переменам </w:t>
      </w:r>
    </w:p>
    <w:p>
      <w:pPr>
        <w:pStyle w:val="Heading1"/>
        <w:rPr>
          <w:b/>
          <w:b/>
        </w:rPr>
      </w:pPr>
      <w:r>
        <w:rPr>
          <w:b/>
        </w:rPr>
        <w:t xml:space="preserve"> </w:t>
      </w:r>
      <w:r>
        <w:rPr>
          <w:b/>
        </w:rPr>
        <w:t>отношусь без вос</w:t>
        <w:softHyphen/>
        <w:t>торга»</w:t>
      </w:r>
      <w:r>
        <w:rPr>
          <w:rStyle w:val="FootnoteCharacters"/>
          <w:rStyle w:val="FootnoteAnchor"/>
          <w:sz w:val="24"/>
        </w:rPr>
        <w:footnoteReference w:id="76"/>
      </w:r>
      <w:bookmarkEnd w:id="57"/>
    </w:p>
    <w:p>
      <w:pPr>
        <w:pStyle w:val="Footnote"/>
        <w:rPr>
          <w:b/>
          <w:b/>
        </w:rPr>
      </w:pPr>
      <w:r>
        <w:rPr>
          <w:b/>
        </w:rPr>
      </w:r>
    </w:p>
    <w:p>
      <w:pPr>
        <w:pStyle w:val="Normal"/>
        <w:ind w:firstLine="567"/>
        <w:jc w:val="both"/>
        <w:rPr/>
      </w:pPr>
      <w:r>
        <w:rPr>
          <w:i/>
          <w:sz w:val="26"/>
        </w:rPr>
        <w:t>Новосибирцам этот человек известен лучше, чем бердчанам. Преподаватель медицинского института. Заместитель председателя горсовета. Депутат Госу</w:t>
        <w:softHyphen/>
        <w:t>дарственной Думы. Причем не просто депутат, а, судя по недавно опубликованному столичному рейтингу, один из 50 самых деятельных парламентариев. Наконец, про</w:t>
        <w:softHyphen/>
        <w:t xml:space="preserve">сто интереснейший человек: врач, философ, юрист – в одном лице.      </w:t>
      </w:r>
    </w:p>
    <w:p>
      <w:pPr>
        <w:pStyle w:val="Normal"/>
        <w:ind w:firstLine="567"/>
        <w:jc w:val="both"/>
        <w:rPr/>
      </w:pPr>
      <w:r>
        <w:rPr>
          <w:rFonts w:eastAsia="Symbol" w:cs="Symbol" w:ascii="Symbol" w:hAnsi="Symbol"/>
          <w:i/>
          <w:sz w:val="26"/>
        </w:rPr>
        <w:t></w:t>
      </w:r>
      <w:r>
        <w:rPr>
          <w:i/>
          <w:sz w:val="26"/>
        </w:rPr>
        <w:t xml:space="preserve"> </w:t>
      </w:r>
      <w:r>
        <w:rPr>
          <w:b/>
          <w:i/>
          <w:sz w:val="26"/>
        </w:rPr>
        <w:t>Для начала, Олег Павлович, несколько био</w:t>
        <w:softHyphen/>
        <w:t>графических данных: из какой вы семьи, откуда ро</w:t>
        <w:softHyphen/>
        <w:t>дом?</w:t>
      </w:r>
    </w:p>
    <w:p>
      <w:pPr>
        <w:pStyle w:val="Normal"/>
        <w:ind w:firstLine="567"/>
        <w:jc w:val="both"/>
        <w:rPr/>
      </w:pPr>
      <w:r>
        <w:rPr>
          <w:rFonts w:eastAsia="Symbol" w:cs="Symbol" w:ascii="Symbol" w:hAnsi="Symbol"/>
          <w:sz w:val="26"/>
        </w:rPr>
        <w:t></w:t>
      </w:r>
      <w:r>
        <w:rPr>
          <w:sz w:val="26"/>
        </w:rPr>
        <w:t xml:space="preserve"> </w:t>
      </w:r>
      <w:r>
        <w:rPr>
          <w:sz w:val="26"/>
        </w:rPr>
        <w:t>Мой отец – офицер советской армии, участник Великой Отечественной; несколько лет после нее служил в Германии. Мама – медицинский работник. Что такое семья офицера, можете представить? Жизнь на колесах. Постоянные переезды. Пока учился, я поменял 6 школ. Родина для меня – вся страна. Как в известной песне: «Мой адрес – не дом и не улица, мой адрес Советский Союз». Хотя Новосибирск, конечно, для меня город осо</w:t>
        <w:softHyphen/>
        <w:t>бенный: сейчас мне 45 лет, и 31 из них прожито здесь.</w:t>
      </w:r>
    </w:p>
    <w:p>
      <w:pPr>
        <w:pStyle w:val="Normal"/>
        <w:ind w:firstLine="567"/>
        <w:jc w:val="both"/>
        <w:rPr/>
      </w:pPr>
      <w:r>
        <w:rPr>
          <w:rFonts w:eastAsia="Symbol" w:cs="Symbol" w:ascii="Symbol" w:hAnsi="Symbol"/>
          <w:i/>
          <w:sz w:val="26"/>
        </w:rPr>
        <w:t></w:t>
      </w:r>
      <w:r>
        <w:rPr>
          <w:i/>
          <w:sz w:val="26"/>
        </w:rPr>
        <w:t xml:space="preserve"> </w:t>
      </w:r>
      <w:r>
        <w:rPr>
          <w:b/>
          <w:i/>
          <w:sz w:val="26"/>
        </w:rPr>
        <w:t xml:space="preserve">У вас три высших образования. Зачем? Это жизненная необходимость или… может, просто свободного времени было в избытке? </w:t>
      </w:r>
    </w:p>
    <w:p>
      <w:pPr>
        <w:pStyle w:val="Normal"/>
        <w:ind w:firstLine="567"/>
        <w:jc w:val="both"/>
        <w:rPr/>
      </w:pPr>
      <w:r>
        <w:rPr>
          <w:rFonts w:eastAsia="Symbol" w:cs="Symbol" w:ascii="Symbol" w:hAnsi="Symbol"/>
          <w:sz w:val="26"/>
        </w:rPr>
        <w:t></w:t>
      </w:r>
      <w:r>
        <w:rPr>
          <w:sz w:val="26"/>
        </w:rPr>
        <w:t xml:space="preserve"> </w:t>
      </w:r>
      <w:r>
        <w:rPr>
          <w:sz w:val="26"/>
        </w:rPr>
        <w:t>После школы я поступал в НГУ. Недобрал один балл. Пошел в мед. Мамино влияние, наверное, сказа</w:t>
        <w:softHyphen/>
        <w:t>лось… Вообще, в жизни у меня не было гладкой дороги – ошибки, заблуждения… Уверенность в себе, в своем вы</w:t>
        <w:softHyphen/>
        <w:t>боре появилась не сразу. Учился в институте я нор</w:t>
        <w:softHyphen/>
        <w:t>мально: был ленинским стипендиатом. Но  почти с пер</w:t>
        <w:softHyphen/>
        <w:t>вого же курса  наметился явный перекос в сторону об</w:t>
        <w:softHyphen/>
        <w:t>щест</w:t>
        <w:softHyphen/>
        <w:t>венной жизни. Я человек активный, энергичный. Меня не надо было упрашивать, чтоб выполнил  то или иное комсомольское поручение. Бессменный политинформатор – и в школе, и в вузе… Сначала это были обычные политин</w:t>
        <w:softHyphen/>
        <w:t>формации: прочитал – пересказал. Потом все отчетливей стал про</w:t>
        <w:softHyphen/>
        <w:t>являться интерес к тому, чтобы не просто со</w:t>
        <w:softHyphen/>
        <w:t>брать ворох каких-то фактов, но изучить, проанализиро</w:t>
        <w:softHyphen/>
        <w:t>вать общест</w:t>
        <w:softHyphen/>
        <w:t>венные явления, которые стоят за этими фактами, уви</w:t>
        <w:softHyphen/>
        <w:t>деть их взаимосвязь… Все это, в конечном счете, при</w:t>
        <w:softHyphen/>
        <w:t>вело к тому, что, получив диплом НГМИ, я по</w:t>
        <w:softHyphen/>
        <w:t>ступил в аспирантуру университета и занялся филосо</w:t>
        <w:softHyphen/>
        <w:t>фией, соци</w:t>
        <w:softHyphen/>
        <w:t>альными науками. В мединститут вернулся уже препода</w:t>
        <w:softHyphen/>
        <w:t>вателем, на кафедру философии. Потом окончил юриди</w:t>
        <w:softHyphen/>
        <w:t>ческий факультет. Разумеется, это была жизненная необ</w:t>
        <w:softHyphen/>
        <w:t>ходимость. Нельзя заниматься полити</w:t>
        <w:softHyphen/>
        <w:t>кой, не имея юри</w:t>
        <w:softHyphen/>
        <w:t xml:space="preserve">дических знаний. </w:t>
      </w:r>
    </w:p>
    <w:p>
      <w:pPr>
        <w:pStyle w:val="Normal"/>
        <w:ind w:firstLine="567"/>
        <w:jc w:val="both"/>
        <w:rPr/>
      </w:pPr>
      <w:r>
        <w:rPr>
          <w:rFonts w:eastAsia="Symbol" w:cs="Symbol" w:ascii="Symbol" w:hAnsi="Symbol"/>
          <w:i/>
          <w:sz w:val="26"/>
        </w:rPr>
        <w:t></w:t>
      </w:r>
      <w:r>
        <w:rPr>
          <w:i/>
          <w:sz w:val="26"/>
        </w:rPr>
        <w:t xml:space="preserve"> </w:t>
      </w:r>
      <w:r>
        <w:rPr>
          <w:b/>
          <w:i/>
          <w:sz w:val="26"/>
        </w:rPr>
        <w:t>А как из медиков получаются политики? Что на вас повлияло? Бывают в жизни такие рубежные события, которые меняют ее радикально. У вас есть такие рубежи?</w:t>
      </w:r>
    </w:p>
    <w:p>
      <w:pPr>
        <w:pStyle w:val="Normal"/>
        <w:ind w:firstLine="567"/>
        <w:jc w:val="both"/>
        <w:rPr/>
      </w:pPr>
      <w:r>
        <w:rPr>
          <w:rFonts w:eastAsia="Symbol" w:cs="Symbol" w:ascii="Symbol" w:hAnsi="Symbol"/>
          <w:sz w:val="26"/>
        </w:rPr>
        <w:t></w:t>
      </w:r>
      <w:r>
        <w:rPr>
          <w:sz w:val="26"/>
        </w:rPr>
        <w:t xml:space="preserve"> </w:t>
      </w:r>
      <w:r>
        <w:rPr>
          <w:sz w:val="26"/>
        </w:rPr>
        <w:t>Есть. Первый – повесть Солженицына «Один день Ивана Денисовича», которую я прочитал в жур</w:t>
        <w:softHyphen/>
        <w:t>нальном варианте в «Роман-газете». Это маленькое по объему произведение произвело на меня колоссальней</w:t>
        <w:softHyphen/>
        <w:t>шее впечатление. Оно меня заставило посмотреть на жизнь другими глазами, заставило…</w:t>
      </w:r>
    </w:p>
    <w:p>
      <w:pPr>
        <w:pStyle w:val="Normal"/>
        <w:ind w:firstLine="567"/>
        <w:jc w:val="both"/>
        <w:rPr/>
      </w:pPr>
      <w:r>
        <w:rPr>
          <w:rFonts w:eastAsia="Symbol" w:cs="Symbol" w:ascii="Symbol" w:hAnsi="Symbol"/>
          <w:i/>
          <w:sz w:val="26"/>
        </w:rPr>
        <w:t></w:t>
      </w:r>
      <w:r>
        <w:rPr>
          <w:i/>
          <w:sz w:val="26"/>
        </w:rPr>
        <w:t xml:space="preserve"> </w:t>
      </w:r>
      <w:r>
        <w:rPr>
          <w:b/>
          <w:i/>
          <w:sz w:val="26"/>
        </w:rPr>
        <w:t>…</w:t>
      </w:r>
      <w:r>
        <w:rPr>
          <w:b/>
          <w:i/>
          <w:sz w:val="26"/>
        </w:rPr>
        <w:t>прозреть?</w:t>
      </w:r>
    </w:p>
    <w:p>
      <w:pPr>
        <w:pStyle w:val="Normal"/>
        <w:ind w:firstLine="567"/>
        <w:jc w:val="both"/>
        <w:rPr/>
      </w:pPr>
      <w:r>
        <w:rPr>
          <w:rFonts w:eastAsia="Symbol" w:cs="Symbol" w:ascii="Symbol" w:hAnsi="Symbol"/>
          <w:sz w:val="26"/>
        </w:rPr>
        <w:t></w:t>
      </w:r>
      <w:r>
        <w:rPr>
          <w:sz w:val="26"/>
        </w:rPr>
        <w:t xml:space="preserve"> </w:t>
      </w:r>
      <w:r>
        <w:rPr>
          <w:sz w:val="26"/>
        </w:rPr>
        <w:t>Очень серьезно задуматься. Процесс прозрения шел постепенно, в течение двух десятков лет. Я же рос в той системе – с ее представлениями, ценностями. За один день все это не могло измениться… Но, когда на</w:t>
        <w:softHyphen/>
        <w:t>ступили 80-е годы, я уже понимал: сохранить прежний строй, держать страну  и впредь за «железным занаве</w:t>
        <w:softHyphen/>
        <w:t>сом», продолжать жить в условиях, когда существуют не</w:t>
        <w:softHyphen/>
        <w:t>сколько правд – одна для газетных передовиц, другая для разговоров на кухне – компартии не удастся. Все лимиты свои она исчерпала. И хоть я по своей натуре конфор</w:t>
        <w:softHyphen/>
        <w:t>мист и к резким переменам отношусь без восторга, тем не менее я осознавал, что всем нам придется жить совсем в других условиях, чем мы привыкли… А на то, чтобы самому пойти в политику, оказал влияние вот такой факт. В 88-м году меня избрали заместителем председа</w:t>
        <w:softHyphen/>
        <w:t>теля избирательной комиссии Центрального райсовета. Фактически я исполнял обязанности председателя, по</w:t>
        <w:softHyphen/>
        <w:t>тому что тот болел. Помните, как тогда проходили вы</w:t>
        <w:softHyphen/>
        <w:t>боры? Избиратель получал бюллетень с одной-единст</w:t>
        <w:softHyphen/>
        <w:t>венной, одобренной «наверху», фамилией. Я пошел в райисполком и предложил провести альтернативные вы</w:t>
        <w:softHyphen/>
        <w:t>боры, аргументируя тем, что Конституция этого не за</w:t>
        <w:softHyphen/>
        <w:t>прещает. Мне указали пальцем на третий этаж, где нахо</w:t>
        <w:softHyphen/>
        <w:t>дился райком партии: мол, согласовывайте там. «Согла</w:t>
        <w:softHyphen/>
        <w:t>совать» не удалось. Дело закончилось тем, что я был вы</w:t>
        <w:softHyphen/>
        <w:t>дворен из комиссии. Можно было затаиться в углу со своей обидой: не поняли, не поддержали. Я выбрал дру</w:t>
        <w:softHyphen/>
        <w:t>гой путь: хочешь что-то изменить – действуй. Иди к лю</w:t>
        <w:softHyphen/>
        <w:t>дям, объясняй, доказывай. Работай!</w:t>
      </w:r>
    </w:p>
    <w:p>
      <w:pPr>
        <w:pStyle w:val="Normal"/>
        <w:ind w:firstLine="567"/>
        <w:jc w:val="both"/>
        <w:rPr/>
      </w:pPr>
      <w:r>
        <w:rPr>
          <w:rFonts w:eastAsia="Symbol" w:cs="Symbol" w:ascii="Symbol" w:hAnsi="Symbol"/>
          <w:i/>
          <w:sz w:val="26"/>
        </w:rPr>
        <w:t></w:t>
      </w:r>
      <w:r>
        <w:rPr>
          <w:i/>
          <w:sz w:val="26"/>
        </w:rPr>
        <w:t xml:space="preserve"> </w:t>
      </w:r>
      <w:r>
        <w:rPr>
          <w:b/>
          <w:i/>
          <w:sz w:val="26"/>
        </w:rPr>
        <w:t>Депутатом горсовета вас избрали уже на альтернативной основе?</w:t>
      </w:r>
    </w:p>
    <w:p>
      <w:pPr>
        <w:pStyle w:val="Normal"/>
        <w:ind w:firstLine="567"/>
        <w:jc w:val="both"/>
        <w:rPr/>
      </w:pPr>
      <w:r>
        <w:rPr>
          <w:rFonts w:eastAsia="Symbol" w:cs="Symbol" w:ascii="Symbol" w:hAnsi="Symbol"/>
          <w:sz w:val="26"/>
        </w:rPr>
        <w:t></w:t>
      </w:r>
      <w:r>
        <w:rPr>
          <w:sz w:val="26"/>
        </w:rPr>
        <w:t xml:space="preserve"> </w:t>
      </w:r>
      <w:r>
        <w:rPr>
          <w:sz w:val="26"/>
        </w:rPr>
        <w:t>Да. Шел 90-й год. Кандидатом в депутаты меня выдвинул коллектив НГМИ. Баллотировался я по од</w:t>
        <w:softHyphen/>
        <w:t>ному из округов Заельцовского района. Потом были вы</w:t>
        <w:softHyphen/>
        <w:t xml:space="preserve">боры председателя и – следом </w:t>
      </w:r>
      <w:r>
        <w:rPr>
          <w:rFonts w:eastAsia="Symbol" w:cs="Symbol" w:ascii="Symbol" w:hAnsi="Symbol"/>
          <w:b/>
          <w:sz w:val="26"/>
        </w:rPr>
        <w:t></w:t>
      </w:r>
      <w:r>
        <w:rPr>
          <w:b/>
          <w:sz w:val="26"/>
        </w:rPr>
        <w:t xml:space="preserve"> </w:t>
      </w:r>
      <w:r>
        <w:rPr>
          <w:sz w:val="26"/>
        </w:rPr>
        <w:t>заместителя председа</w:t>
        <w:softHyphen/>
        <w:t>теля Совета. Я тогда шел кандидатом в зампреды от блока «Новая волна», было такое демократическое объе</w:t>
        <w:softHyphen/>
        <w:t>дине</w:t>
        <w:softHyphen/>
        <w:t>ние молодых депутатов. Избрали. Тоже был своеоб</w:t>
        <w:softHyphen/>
        <w:t>раз</w:t>
        <w:softHyphen/>
        <w:t>ный рубеж – из преподавателя медицинского инсти</w:t>
        <w:softHyphen/>
        <w:t>тута, неизвестного широкой публике, я попал в ряды по</w:t>
        <w:softHyphen/>
        <w:t>лити</w:t>
        <w:softHyphen/>
        <w:t>ков городского масштаба.</w:t>
      </w:r>
    </w:p>
    <w:p>
      <w:pPr>
        <w:pStyle w:val="Normal"/>
        <w:ind w:firstLine="567"/>
        <w:jc w:val="both"/>
        <w:rPr/>
      </w:pPr>
      <w:r>
        <w:rPr>
          <w:rFonts w:eastAsia="Symbol" w:cs="Symbol" w:ascii="Symbol" w:hAnsi="Symbol"/>
          <w:i/>
          <w:sz w:val="26"/>
        </w:rPr>
        <w:t></w:t>
      </w:r>
      <w:r>
        <w:rPr>
          <w:i/>
          <w:sz w:val="26"/>
        </w:rPr>
        <w:t xml:space="preserve"> </w:t>
      </w:r>
      <w:r>
        <w:rPr>
          <w:b/>
          <w:i/>
          <w:sz w:val="26"/>
        </w:rPr>
        <w:t>А почему вам поверили, как считаете? Навер</w:t>
        <w:softHyphen/>
        <w:t>ное,  много и красиво обещали?</w:t>
      </w:r>
    </w:p>
    <w:p>
      <w:pPr>
        <w:pStyle w:val="Normal"/>
        <w:ind w:firstLine="567"/>
        <w:jc w:val="both"/>
        <w:rPr/>
      </w:pPr>
      <w:r>
        <w:rPr>
          <w:rFonts w:eastAsia="Symbol" w:cs="Symbol" w:ascii="Symbol" w:hAnsi="Symbol"/>
          <w:sz w:val="26"/>
        </w:rPr>
        <w:t></w:t>
      </w:r>
      <w:r>
        <w:rPr>
          <w:sz w:val="26"/>
        </w:rPr>
        <w:t xml:space="preserve"> </w:t>
      </w:r>
      <w:r>
        <w:rPr>
          <w:sz w:val="26"/>
        </w:rPr>
        <w:t>Никогда не обещаю того, что не смогу выпол</w:t>
        <w:softHyphen/>
        <w:t>нить. Я не настолько глуп и безответственен, чтобы не понимать: сегодня надаешь красивых обещаний, тебя из</w:t>
        <w:softHyphen/>
        <w:t>берут, а назавтра спросят: «Ну, и где это все?» – и люди, которые тебе поверили, тут же от тебя отвернутся.</w:t>
      </w:r>
    </w:p>
    <w:p>
      <w:pPr>
        <w:pStyle w:val="Normal"/>
        <w:ind w:firstLine="567"/>
        <w:jc w:val="both"/>
        <w:rPr>
          <w:b/>
          <w:b/>
          <w:i/>
          <w:i/>
          <w:sz w:val="26"/>
        </w:rPr>
      </w:pPr>
      <w:r>
        <w:rPr>
          <w:rFonts w:eastAsia="Symbol" w:cs="Symbol" w:ascii="Symbol" w:hAnsi="Symbol"/>
          <w:i/>
          <w:sz w:val="26"/>
        </w:rPr>
        <w:t></w:t>
      </w:r>
      <w:r>
        <w:rPr>
          <w:i/>
          <w:sz w:val="26"/>
        </w:rPr>
        <w:t xml:space="preserve"> </w:t>
      </w:r>
      <w:r>
        <w:rPr>
          <w:b/>
          <w:i/>
          <w:sz w:val="26"/>
        </w:rPr>
        <w:t>А вы уже тогда, на первых выборах предпола</w:t>
        <w:softHyphen/>
        <w:t>гали, что они будут не последними?</w:t>
      </w:r>
    </w:p>
    <w:p>
      <w:pPr>
        <w:pStyle w:val="Normal"/>
        <w:ind w:firstLine="567"/>
        <w:jc w:val="both"/>
        <w:rPr/>
      </w:pPr>
      <w:r>
        <w:rPr>
          <w:rFonts w:eastAsia="Symbol" w:cs="Symbol" w:ascii="Symbol" w:hAnsi="Symbol"/>
          <w:sz w:val="26"/>
        </w:rPr>
        <w:t></w:t>
      </w:r>
      <w:r>
        <w:rPr>
          <w:sz w:val="26"/>
        </w:rPr>
        <w:t xml:space="preserve"> </w:t>
      </w:r>
      <w:r>
        <w:rPr>
          <w:sz w:val="26"/>
        </w:rPr>
        <w:t>Я предполагал, что мне удастся не потерять до</w:t>
        <w:softHyphen/>
        <w:t>верие своих избирателей, что моя работа их не разоча</w:t>
        <w:softHyphen/>
        <w:t>рует. А что до следующих выборов… Капиталист, на</w:t>
        <w:softHyphen/>
        <w:t>пример, каждый день думает о прибыли. Если он не бу</w:t>
        <w:softHyphen/>
        <w:t>дет об этом думать, то прогорит в считанные дни. Поли</w:t>
        <w:softHyphen/>
        <w:t>тик должен думать о том, что завтра его снова будут из</w:t>
        <w:softHyphen/>
        <w:t>бирать. Значит, спросят: чем занимался, как радел за наши интересы. И тут уж горизонтальным бормотанием не отделаешься.</w:t>
      </w:r>
    </w:p>
    <w:p>
      <w:pPr>
        <w:pStyle w:val="Normal"/>
        <w:ind w:firstLine="567"/>
        <w:jc w:val="both"/>
        <w:rPr/>
      </w:pPr>
      <w:r>
        <w:rPr>
          <w:rFonts w:eastAsia="Symbol" w:cs="Symbol" w:ascii="Symbol" w:hAnsi="Symbol"/>
          <w:i/>
          <w:sz w:val="26"/>
        </w:rPr>
        <w:t></w:t>
      </w:r>
      <w:r>
        <w:rPr>
          <w:i/>
          <w:sz w:val="26"/>
        </w:rPr>
        <w:t xml:space="preserve"> </w:t>
      </w:r>
      <w:r>
        <w:rPr>
          <w:b/>
          <w:i/>
          <w:sz w:val="26"/>
        </w:rPr>
        <w:t>Когда вас определили как одного из 50 самых активных и результативных депутатов Думы, име</w:t>
        <w:softHyphen/>
        <w:t>лась в виду законотворческая работа. То есть вы сей</w:t>
        <w:softHyphen/>
        <w:t>час из медика-философа почти целиком переквалифи</w:t>
        <w:softHyphen/>
        <w:t>цировались в юриста?</w:t>
      </w:r>
    </w:p>
    <w:p>
      <w:pPr>
        <w:pStyle w:val="Normal"/>
        <w:ind w:firstLine="567"/>
        <w:jc w:val="both"/>
        <w:rPr/>
      </w:pPr>
      <w:r>
        <w:rPr>
          <w:rFonts w:eastAsia="Symbol" w:cs="Symbol" w:ascii="Symbol" w:hAnsi="Symbol"/>
          <w:sz w:val="26"/>
        </w:rPr>
        <w:t></w:t>
      </w:r>
      <w:r>
        <w:rPr>
          <w:sz w:val="26"/>
        </w:rPr>
        <w:t xml:space="preserve"> </w:t>
      </w:r>
      <w:r>
        <w:rPr>
          <w:sz w:val="26"/>
        </w:rPr>
        <w:t>А что еще должна делать Дума, как не разраба</w:t>
        <w:softHyphen/>
        <w:t>тывать законы, по которым страна сможет нормально жить и развиваться? Вы даже представить себе не можете, сколько еще сегодня в этой сфере неясного, запутанного, не соответствующего современным реалиям, а то и про</w:t>
        <w:softHyphen/>
        <w:t>сто нелепого! Законотворчество – работа сложная, кро</w:t>
        <w:softHyphen/>
        <w:t>потливая… Вообще-то у меня такое ощущение, что наи</w:t>
        <w:softHyphen/>
        <w:t>более продуктивно мне удается работать в те сложные периоды, когда требуется мобилизация сил, когда нужно брать ответственность на себя… Рутинная работа меня несколько тяготит. Хотя привык добросовестно выпол</w:t>
        <w:softHyphen/>
        <w:t>нять любую работу.</w:t>
      </w:r>
    </w:p>
    <w:p>
      <w:pPr>
        <w:pStyle w:val="Normal"/>
        <w:ind w:firstLine="567"/>
        <w:jc w:val="both"/>
        <w:rPr/>
      </w:pPr>
      <w:r>
        <w:rPr>
          <w:rFonts w:eastAsia="Symbol" w:cs="Symbol" w:ascii="Symbol" w:hAnsi="Symbol"/>
          <w:i/>
          <w:sz w:val="26"/>
        </w:rPr>
        <w:t></w:t>
      </w:r>
      <w:r>
        <w:rPr>
          <w:i/>
          <w:sz w:val="26"/>
        </w:rPr>
        <w:t xml:space="preserve"> </w:t>
      </w:r>
      <w:r>
        <w:rPr>
          <w:b/>
          <w:i/>
          <w:sz w:val="26"/>
        </w:rPr>
        <w:t>Олег Павлович, попробуйте – как преподава</w:t>
        <w:softHyphen/>
        <w:t>тель философии – оценить, что такое сегодня в на</w:t>
        <w:softHyphen/>
        <w:t>шем обществе Дума? Выполняет ли она свои функ</w:t>
        <w:softHyphen/>
        <w:t>ции? Оправдывает ли ожидания?</w:t>
      </w:r>
    </w:p>
    <w:p>
      <w:pPr>
        <w:pStyle w:val="Normal"/>
        <w:ind w:firstLine="567"/>
        <w:jc w:val="both"/>
        <w:rPr/>
      </w:pPr>
      <w:r>
        <w:rPr>
          <w:rFonts w:eastAsia="Symbol" w:cs="Symbol" w:ascii="Symbol" w:hAnsi="Symbol"/>
          <w:sz w:val="26"/>
        </w:rPr>
        <w:t></w:t>
      </w:r>
      <w:r>
        <w:rPr>
          <w:sz w:val="26"/>
        </w:rPr>
        <w:t xml:space="preserve"> </w:t>
      </w:r>
      <w:r>
        <w:rPr>
          <w:sz w:val="26"/>
        </w:rPr>
        <w:t xml:space="preserve">А вообще: что такое представительный орган в России? Знаете, есть определенные пиковые периоды, когда именно от него зависит  </w:t>
      </w:r>
      <w:r>
        <w:rPr>
          <w:rFonts w:eastAsia="Symbol" w:cs="Symbol" w:ascii="Symbol" w:hAnsi="Symbol"/>
          <w:b/>
          <w:sz w:val="26"/>
        </w:rPr>
        <w:t></w:t>
      </w:r>
      <w:r>
        <w:rPr>
          <w:sz w:val="26"/>
        </w:rPr>
        <w:t xml:space="preserve"> по какому пути идти. И есть послепиковые периоды – когда представительный орган в крайне неустойчивом положении. Вспомним ис</w:t>
        <w:softHyphen/>
        <w:t>торию: Собор назначает на царствование Романовых. Пиковый период. Представительный орган принял ре</w:t>
        <w:softHyphen/>
        <w:t>шение и этим сам себя как бы перечеркнул, когда Дума в 16-17-ом году стала разрушать систему монархии, при</w:t>
        <w:softHyphen/>
        <w:t>вела к власти временное правительство, роль Думы в этом процессе – колоссальная! А что потом? Своеобра</w:t>
        <w:softHyphen/>
        <w:t>зие России в том, что правители получали власть, опира</w:t>
        <w:softHyphen/>
        <w:t>ясь на представительный орган, а впоследствии его уничтожали. История повторилась в конце нынешнего столетия. Верховный Совет РСФСР  нанес удар по тота</w:t>
        <w:softHyphen/>
        <w:t>литарной системе: в  90-м году были избраны народные депутаты России, они уничтожили коммунистическую партию Советского Союза, привели к власти  Бориса Ни</w:t>
        <w:softHyphen/>
        <w:t>колаевича Ельцина. А через два года Ельцин растоптал  этот  Верховный Совет.</w:t>
      </w:r>
    </w:p>
    <w:p>
      <w:pPr>
        <w:pStyle w:val="Normal"/>
        <w:ind w:firstLine="567"/>
        <w:jc w:val="both"/>
        <w:rPr/>
      </w:pPr>
      <w:r>
        <w:rPr>
          <w:sz w:val="26"/>
        </w:rPr>
        <w:t>История нашего парламента – постоянная борьба. Чем стала Государственная Дума сейчас, после Консти</w:t>
        <w:softHyphen/>
        <w:t>туции 93-го года? В ней нет консолидации, единой точки зрения, она фактически не способна на конструктивную работу. Ныне что ни депутат, то претендент на прези</w:t>
        <w:softHyphen/>
        <w:t>дентское кресло. Терзаемая такими политическими ам</w:t>
        <w:softHyphen/>
        <w:t>бициями, Дума не способна выполнить стабилизирую</w:t>
        <w:softHyphen/>
        <w:t>щую функцию в обществе. Какой она будет после этих выборов? Боюсь, такой же, какая сейчас: терзаемая внут</w:t>
        <w:softHyphen/>
        <w:t>ренними противоречиями, пребывающая в постоянной борьбе между фракциями… Пожалуй, Совет Федерации на сегодняшний день способен взять функцию стабили</w:t>
        <w:softHyphen/>
        <w:t>затора на себя – с каждым днем, с каждой сессией он приобретает больший вес. К нему перетекает основная власть. Никакой секретарь партийной организации не сравнится с тем, какую власть имеет сегодня губернатор. Возникает вопрос – это устраивает демократическую часть общества? Или это противоречит ее ожиданиям? Ответить на него можно по-разному. Но факт остается фактом. В тот момент, когда Дума и президент схватятся в смертельной схватке, на арену выйдет уже сформиро</w:t>
        <w:softHyphen/>
        <w:t>ванный, закаленный властный орган под названием Со</w:t>
        <w:softHyphen/>
        <w:t>вет Федерации.</w:t>
      </w:r>
    </w:p>
    <w:p>
      <w:pPr>
        <w:pStyle w:val="Normal"/>
        <w:ind w:firstLine="567"/>
        <w:jc w:val="both"/>
        <w:rPr/>
      </w:pPr>
      <w:r>
        <w:rPr>
          <w:rFonts w:eastAsia="Symbol" w:cs="Symbol" w:ascii="Symbol" w:hAnsi="Symbol"/>
          <w:i/>
          <w:sz w:val="26"/>
        </w:rPr>
        <w:t></w:t>
      </w:r>
      <w:r>
        <w:rPr>
          <w:i/>
          <w:sz w:val="26"/>
        </w:rPr>
        <w:t xml:space="preserve"> </w:t>
      </w:r>
      <w:r>
        <w:rPr>
          <w:b/>
          <w:i/>
          <w:sz w:val="26"/>
        </w:rPr>
        <w:t>Это может привести к двум вариантам: либо вернет Россию к удельным княжествам, либо приве</w:t>
        <w:softHyphen/>
        <w:t>дет к множеству штатов, как в США, когда каждый штат независим, но, тем не менее, это единое мощное государство. А вы сторонник какого государства?</w:t>
      </w:r>
    </w:p>
    <w:p>
      <w:pPr>
        <w:pStyle w:val="Normal"/>
        <w:ind w:firstLine="567"/>
        <w:jc w:val="both"/>
        <w:rPr/>
      </w:pPr>
      <w:r>
        <w:rPr>
          <w:rFonts w:eastAsia="Symbol" w:cs="Symbol" w:ascii="Symbol" w:hAnsi="Symbol"/>
          <w:sz w:val="26"/>
        </w:rPr>
        <w:t></w:t>
      </w:r>
      <w:r>
        <w:rPr>
          <w:sz w:val="26"/>
        </w:rPr>
        <w:t xml:space="preserve"> </w:t>
      </w:r>
      <w:r>
        <w:rPr>
          <w:sz w:val="26"/>
        </w:rPr>
        <w:t>Безусловно, единого, на федеративной основе. Федеративное государство означает, что должны быть твердо разграничены полномочия между федеральным уровнем и региональным. Наиболее простой вариант – меньшее количество субъектов федерации, но более крупных территориально. Когда они все будут равными по статусу, тогда и все проблемы будут решаться значи</w:t>
        <w:softHyphen/>
        <w:t>тельно легче. Сегодня, когда одни субъекты добились эксклюзивных прав, а другие не имеют ничего, то…</w:t>
      </w:r>
    </w:p>
    <w:p>
      <w:pPr>
        <w:pStyle w:val="Normal"/>
        <w:ind w:firstLine="567"/>
        <w:jc w:val="both"/>
        <w:rPr/>
      </w:pPr>
      <w:r>
        <w:rPr>
          <w:rFonts w:eastAsia="Symbol" w:cs="Symbol" w:ascii="Symbol" w:hAnsi="Symbol"/>
          <w:i/>
          <w:sz w:val="26"/>
        </w:rPr>
        <w:t></w:t>
      </w:r>
      <w:r>
        <w:rPr>
          <w:i/>
          <w:sz w:val="26"/>
        </w:rPr>
        <w:t xml:space="preserve"> </w:t>
      </w:r>
      <w:r>
        <w:rPr>
          <w:b/>
          <w:i/>
          <w:sz w:val="26"/>
        </w:rPr>
        <w:t>Полагаю, вы критикуете собственную ра</w:t>
        <w:softHyphen/>
        <w:t>боту? Это ведь с вашей легкой руки Татарстан полу</w:t>
        <w:softHyphen/>
        <w:t>чил какие-то эксклюзивные права?</w:t>
      </w:r>
    </w:p>
    <w:p>
      <w:pPr>
        <w:pStyle w:val="Normal"/>
        <w:ind w:firstLine="567"/>
        <w:jc w:val="both"/>
        <w:rPr/>
      </w:pPr>
      <w:r>
        <w:rPr>
          <w:rFonts w:eastAsia="Symbol" w:cs="Symbol" w:ascii="Symbol" w:hAnsi="Symbol"/>
          <w:sz w:val="26"/>
        </w:rPr>
        <w:t></w:t>
      </w:r>
      <w:r>
        <w:rPr>
          <w:sz w:val="26"/>
        </w:rPr>
        <w:t xml:space="preserve"> </w:t>
      </w:r>
      <w:r>
        <w:rPr>
          <w:sz w:val="26"/>
        </w:rPr>
        <w:t>Да Господь с вами! Комитет по делам нацио</w:t>
        <w:softHyphen/>
        <w:t>нальностей не занимается вопросами федеративного уст</w:t>
        <w:softHyphen/>
        <w:t>ройства. А наши «верхи» сегодня большей частью ре</w:t>
        <w:softHyphen/>
        <w:t>шают проблемы не столько национальные, сколько узко</w:t>
        <w:softHyphen/>
        <w:t>групповые. Я руку к этому – к разыгрыванию карты – не прикладывал. По моему глубокому убеждению, сегодня, опираясь на Конституцию, следует перейти от практики сепаратных договоров между центром и регионами к нормальной, цивилизованной политике конституцион</w:t>
        <w:softHyphen/>
        <w:t>ного устройства государства. Я вижу выход для нашего государства в том, чтобы создать губернскую Россию – объединение малых субъектов федерации в большие структуры, губернии, и, соответственно, изменить сис</w:t>
        <w:softHyphen/>
        <w:t>тему управления Российским государством. Если такие губернии появятся по территориальному принципу, я до</w:t>
        <w:softHyphen/>
        <w:t>пускаю, что Татарстан не захочет ни с кем объединяться, ну Бог ему судья.</w:t>
      </w:r>
    </w:p>
    <w:p>
      <w:pPr>
        <w:pStyle w:val="Normal"/>
        <w:ind w:firstLine="567"/>
        <w:jc w:val="both"/>
        <w:rPr/>
      </w:pPr>
      <w:r>
        <w:rPr>
          <w:rFonts w:eastAsia="Symbol" w:cs="Symbol" w:ascii="Symbol" w:hAnsi="Symbol"/>
          <w:i/>
          <w:sz w:val="26"/>
        </w:rPr>
        <w:t></w:t>
      </w:r>
      <w:r>
        <w:rPr>
          <w:i/>
          <w:sz w:val="26"/>
        </w:rPr>
        <w:t xml:space="preserve"> </w:t>
      </w:r>
      <w:r>
        <w:rPr>
          <w:b/>
          <w:i/>
          <w:sz w:val="26"/>
        </w:rPr>
        <w:t>А как вы относитесь к тому, что наше обще</w:t>
        <w:softHyphen/>
        <w:t>ство расслоилось на колоссально богатых и колос</w:t>
        <w:softHyphen/>
        <w:t>сально бедных? Какой выход видите из этой ситуа</w:t>
        <w:softHyphen/>
        <w:t>ции? Когда сегодня женщина, получающая зарплату 2 доллара и не получающая детских пособий, вынуж</w:t>
        <w:softHyphen/>
        <w:t xml:space="preserve">дена  кормить детей, будущих россиян, </w:t>
      </w:r>
      <w:r>
        <w:rPr>
          <w:rFonts w:eastAsia="Symbol" w:cs="Symbol" w:ascii="Symbol" w:hAnsi="Symbol"/>
          <w:b/>
          <w:i/>
          <w:sz w:val="26"/>
        </w:rPr>
        <w:t></w:t>
      </w:r>
      <w:r>
        <w:rPr>
          <w:b/>
          <w:i/>
          <w:sz w:val="26"/>
        </w:rPr>
        <w:t xml:space="preserve"> какими они вырастут? Бедными, зачуханными, без образования…</w:t>
      </w:r>
    </w:p>
    <w:p>
      <w:pPr>
        <w:pStyle w:val="Normal"/>
        <w:ind w:firstLine="567"/>
        <w:jc w:val="both"/>
        <w:rPr/>
      </w:pPr>
      <w:r>
        <w:rPr>
          <w:rFonts w:eastAsia="Symbol" w:cs="Symbol" w:ascii="Symbol" w:hAnsi="Symbol"/>
          <w:sz w:val="26"/>
        </w:rPr>
        <w:t></w:t>
      </w:r>
      <w:r>
        <w:rPr>
          <w:sz w:val="26"/>
        </w:rPr>
        <w:t xml:space="preserve"> </w:t>
      </w:r>
      <w:r>
        <w:rPr>
          <w:sz w:val="26"/>
        </w:rPr>
        <w:t>Это, безусловно, кровоточащая язва на теле Рос</w:t>
        <w:softHyphen/>
        <w:t>сии. Подобные расслоения представляют большую уг</w:t>
        <w:softHyphen/>
        <w:t>розу для  социального мира. Существование очень бога</w:t>
        <w:softHyphen/>
        <w:t>тых и очень бедных – фактор громадной социальной на</w:t>
        <w:softHyphen/>
        <w:t>пряженности. И, рано или поздно, Россия взорвется. Для государства нет более важной задачи, чем устранить яв</w:t>
        <w:softHyphen/>
        <w:t>ление неравенства, которое возникает не из личного вклада в общественное производство, а из-за того, что кто-то пользуется своим особенным положением, тогда как у других такого положения нет. Вторая проблема: когда много бедных, покупательная способность населе</w:t>
        <w:softHyphen/>
        <w:t>ния столь низка, что производство постепенно угасает. Это же замкнутый круг: население не покупает, потому что нет денег; незачем производить, если население не покупает.</w:t>
      </w:r>
    </w:p>
    <w:p>
      <w:pPr>
        <w:pStyle w:val="Normal"/>
        <w:ind w:firstLine="567"/>
        <w:jc w:val="both"/>
        <w:rPr/>
      </w:pPr>
      <w:r>
        <w:rPr>
          <w:sz w:val="26"/>
        </w:rPr>
        <w:t>Сейчас основное, что надо сделать: повысить доходы основной массы населения. Как? За счет чего? Безусловно, государство должно выполнять взя</w:t>
        <w:softHyphen/>
        <w:t>тые на себя обязательства по социальным выплатам, по выплате зарплаты бюджетникам. Должны быть установ</w:t>
        <w:softHyphen/>
        <w:t>лены рамки, контрольные механизмы по доходам основ</w:t>
        <w:softHyphen/>
        <w:t>ных имущих. Это функция государства – взять у имущих и перераспределить между неимущими. Каким путем? Через разумное налоговое законодательство, которое бы позволяло, с одной стороны, сдерживать уровень обни</w:t>
        <w:softHyphen/>
        <w:t>щания, а с другой – дало возможность вкладывать капи</w:t>
        <w:softHyphen/>
        <w:t>талы в производство. Те, что идут на инвестиции, во</w:t>
        <w:softHyphen/>
        <w:t>обще не должны облагаться налогами. Следующий шаг: государственный контроль за расходами и дохо</w:t>
        <w:softHyphen/>
        <w:t>дами населения. Такой закон с 1 января вступает в силу. Приобретаешь дорогостоящее жилье? Покажи, откуда у тебя средства для покупки.</w:t>
      </w:r>
    </w:p>
    <w:p>
      <w:pPr>
        <w:pStyle w:val="Normal"/>
        <w:ind w:firstLine="567"/>
        <w:jc w:val="both"/>
        <w:rPr/>
      </w:pPr>
      <w:r>
        <w:rPr>
          <w:sz w:val="26"/>
        </w:rPr>
        <w:t>Сейчас надо стремиться не к тому, чтобы кричать: все воруют, все плохо! – а к тому, чтобы создавать ясные, понятные «правила игры», которые будут действовать на долгосрочную перспективу.</w:t>
      </w:r>
    </w:p>
    <w:p>
      <w:pPr>
        <w:pStyle w:val="Normal"/>
        <w:ind w:firstLine="567"/>
        <w:jc w:val="both"/>
        <w:rPr/>
      </w:pPr>
      <w:r>
        <w:rPr>
          <w:rFonts w:eastAsia="Symbol" w:cs="Symbol" w:ascii="Symbol" w:hAnsi="Symbol"/>
          <w:i/>
          <w:sz w:val="26"/>
        </w:rPr>
        <w:t></w:t>
      </w:r>
      <w:r>
        <w:rPr>
          <w:i/>
          <w:sz w:val="26"/>
        </w:rPr>
        <w:t xml:space="preserve"> </w:t>
      </w:r>
      <w:r>
        <w:rPr>
          <w:b/>
          <w:i/>
          <w:sz w:val="26"/>
        </w:rPr>
        <w:t>Все это правильно, но… Олег Павлович, вы же депутат Думы, и за положение в стране, за то, что мы сегодня имеем, за то, что должно быть, но чего нет до сих пор, ответст</w:t>
        <w:softHyphen/>
        <w:t>венны, как и всякий другой парламентарий?</w:t>
      </w:r>
    </w:p>
    <w:p>
      <w:pPr>
        <w:pStyle w:val="Normal"/>
        <w:ind w:firstLine="567"/>
        <w:jc w:val="both"/>
        <w:rPr/>
      </w:pPr>
      <w:r>
        <w:rPr>
          <w:rFonts w:eastAsia="Symbol" w:cs="Symbol" w:ascii="Symbol" w:hAnsi="Symbol"/>
          <w:sz w:val="26"/>
        </w:rPr>
        <w:t></w:t>
      </w:r>
      <w:r>
        <w:rPr>
          <w:sz w:val="26"/>
        </w:rPr>
        <w:t xml:space="preserve"> </w:t>
      </w:r>
      <w:r>
        <w:rPr>
          <w:sz w:val="26"/>
        </w:rPr>
        <w:t>Вопрос о персональной ответственности поли</w:t>
        <w:softHyphen/>
        <w:t xml:space="preserve">тика </w:t>
      </w:r>
      <w:r>
        <w:rPr>
          <w:rFonts w:eastAsia="Symbol" w:cs="Symbol" w:ascii="Symbol" w:hAnsi="Symbol"/>
          <w:b/>
          <w:sz w:val="26"/>
        </w:rPr>
        <w:t></w:t>
      </w:r>
      <w:r>
        <w:rPr>
          <w:b/>
          <w:sz w:val="26"/>
        </w:rPr>
        <w:t xml:space="preserve"> </w:t>
      </w:r>
      <w:r>
        <w:rPr>
          <w:sz w:val="26"/>
        </w:rPr>
        <w:t>это, конечно, вопрос закономерный, правильный. Себя лично я считаю ответственным за тот курс, который проводили правительство Черномырдина и НДР. И в 1997-м, и в 1998-м годах мы имели достаточно стабиль</w:t>
        <w:softHyphen/>
        <w:t>ные доходы, более-менее регулярно выплачиваемую за</w:t>
        <w:softHyphen/>
        <w:t>работную плату. Были, несомненно, и проблемы… И Чер</w:t>
        <w:softHyphen/>
        <w:t>номырдин, и Дума, и правительство несут ответствен</w:t>
        <w:softHyphen/>
        <w:t>ность за то, что не удалось решить. Ошибки управления? Несомненно. Многие говорят, «если бы Черномырдин покаялся, что ему не удалось и почему, это ему было бы только в плюс»… Какие ошибки основные? Правитель</w:t>
        <w:softHyphen/>
        <w:t>ство не до конца выполнило свою главную роль по взаи</w:t>
        <w:softHyphen/>
        <w:t>модействию с Государственной Думой, чтобы создать правовой фундамент для процесса реформирования, для того, чтобы создать условия по борьбе с  коррупцией, по контролю за финансовыми потоками. Безусловно, поли</w:t>
        <w:softHyphen/>
        <w:t>тические разногласия между исполнительной властью и представительной постоянно подтачивали хрупкий мир, вносили сбой в государственный механизм управления. Все это привело к тому, что сейчас страна вновь перед выбором – таким же, как это было в 1991 году: курс ре</w:t>
        <w:softHyphen/>
        <w:t>форм или откат к прошлому.  Но самые грубейшие про</w:t>
        <w:softHyphen/>
        <w:t>счеты, считаю, сделал президент. В их числе – назначе</w:t>
        <w:softHyphen/>
        <w:t>ние Кириенко, Примакова, Степашина на пост председа</w:t>
        <w:softHyphen/>
        <w:t>теля правительства. Потому что ни у кого из них не было ни желания, ни сил, ни представления о том, куда дви</w:t>
        <w:softHyphen/>
        <w:t>гаться стране. Поэтому они ничего и не делали.</w:t>
      </w:r>
    </w:p>
    <w:p>
      <w:pPr>
        <w:pStyle w:val="Normal"/>
        <w:ind w:firstLine="567"/>
        <w:jc w:val="both"/>
        <w:rPr/>
      </w:pPr>
      <w:r>
        <w:rPr>
          <w:rFonts w:eastAsia="Symbol" w:cs="Symbol" w:ascii="Symbol" w:hAnsi="Symbol"/>
          <w:i/>
          <w:sz w:val="26"/>
        </w:rPr>
        <w:t></w:t>
      </w:r>
      <w:r>
        <w:rPr>
          <w:i/>
          <w:sz w:val="26"/>
        </w:rPr>
        <w:t xml:space="preserve"> </w:t>
      </w:r>
      <w:r>
        <w:rPr>
          <w:b/>
          <w:i/>
          <w:sz w:val="26"/>
        </w:rPr>
        <w:t>Вы говорили, что парламент, выполнив свою функцию (приведя к власти Ельцина), начал сам себя пожирать. Скажите: чтобы этого больше не про</w:t>
        <w:softHyphen/>
        <w:t>изошло и чтобы наше государство стало парламент</w:t>
        <w:softHyphen/>
        <w:t>ской республикой, как нужно, исходя из ваших убеж</w:t>
        <w:softHyphen/>
        <w:t>дений, мягко реформировать Думу?</w:t>
      </w:r>
    </w:p>
    <w:p>
      <w:pPr>
        <w:pStyle w:val="Normal"/>
        <w:ind w:firstLine="567"/>
        <w:jc w:val="both"/>
        <w:rPr/>
      </w:pPr>
      <w:r>
        <w:rPr>
          <w:rFonts w:eastAsia="Symbol" w:cs="Symbol" w:ascii="Symbol" w:hAnsi="Symbol"/>
          <w:sz w:val="26"/>
        </w:rPr>
        <w:t></w:t>
      </w:r>
      <w:r>
        <w:rPr>
          <w:sz w:val="26"/>
        </w:rPr>
        <w:t xml:space="preserve"> </w:t>
      </w:r>
      <w:r>
        <w:rPr>
          <w:sz w:val="26"/>
        </w:rPr>
        <w:t>На одном из телеканалов прозвучал такой вопрос: врачи лечат людей, политики лечат общество, а кто лечит политиков?  Мне кажется, если желание  перемен не про</w:t>
        <w:softHyphen/>
        <w:t>истекает из общества, политика будет больна. Сейчас проблема в том, чтобы на выборы пришли все люди, оза</w:t>
        <w:softHyphen/>
        <w:t>боченные судьбой страны – и молодое, и среднее, и старшее поколения. И тогда шаг будет не в сторону рет</w:t>
        <w:softHyphen/>
        <w:t>роградов и не в сторону неумеренных радикалов, он бу</w:t>
        <w:softHyphen/>
        <w:t>дет более выверен. Когда население в большинстве своем будет голосовать за тех, кому доверяет, кого считает кон</w:t>
        <w:softHyphen/>
        <w:t>структивной силой, тогда Дума способна  будет работать. Сегодня конфронтация старых и новых, левых и правых, коммунистов и антикоммунистов рождает только какие-то суррогаты действия.</w:t>
      </w:r>
    </w:p>
    <w:p>
      <w:pPr>
        <w:pStyle w:val="Normal"/>
        <w:ind w:firstLine="567"/>
        <w:jc w:val="both"/>
        <w:rPr/>
      </w:pPr>
      <w:r>
        <w:rPr>
          <w:rFonts w:eastAsia="Symbol" w:cs="Symbol" w:ascii="Symbol" w:hAnsi="Symbol"/>
          <w:i/>
          <w:sz w:val="26"/>
        </w:rPr>
        <w:t></w:t>
      </w:r>
      <w:r>
        <w:rPr>
          <w:i/>
          <w:sz w:val="26"/>
        </w:rPr>
        <w:t xml:space="preserve"> </w:t>
      </w:r>
      <w:r>
        <w:rPr>
          <w:b/>
          <w:i/>
          <w:sz w:val="26"/>
        </w:rPr>
        <w:t xml:space="preserve">Может так получиться, что победят левые? </w:t>
      </w:r>
    </w:p>
    <w:p>
      <w:pPr>
        <w:pStyle w:val="Normal"/>
        <w:ind w:firstLine="567"/>
        <w:jc w:val="both"/>
        <w:rPr/>
      </w:pPr>
      <w:r>
        <w:rPr>
          <w:rFonts w:eastAsia="Symbol" w:cs="Symbol" w:ascii="Symbol" w:hAnsi="Symbol"/>
          <w:sz w:val="26"/>
        </w:rPr>
        <w:t></w:t>
      </w:r>
      <w:r>
        <w:rPr>
          <w:sz w:val="26"/>
        </w:rPr>
        <w:t xml:space="preserve"> </w:t>
      </w:r>
      <w:r>
        <w:rPr>
          <w:sz w:val="26"/>
        </w:rPr>
        <w:t>Тогда произойдет драма. Вперед они не пойдут. К старому вернуться не смогут. Тупик.</w:t>
      </w:r>
    </w:p>
    <w:p>
      <w:pPr>
        <w:pStyle w:val="Normal"/>
        <w:ind w:firstLine="567"/>
        <w:jc w:val="both"/>
        <w:rPr/>
      </w:pPr>
      <w:r>
        <w:rPr>
          <w:rFonts w:eastAsia="Symbol" w:cs="Symbol" w:ascii="Symbol" w:hAnsi="Symbol"/>
          <w:i/>
          <w:sz w:val="26"/>
        </w:rPr>
        <w:t></w:t>
      </w:r>
      <w:r>
        <w:rPr>
          <w:i/>
          <w:sz w:val="26"/>
        </w:rPr>
        <w:t xml:space="preserve"> </w:t>
      </w:r>
      <w:r>
        <w:rPr>
          <w:b/>
          <w:i/>
          <w:sz w:val="26"/>
        </w:rPr>
        <w:t xml:space="preserve">В чем основная задача России в </w:t>
      </w:r>
      <w:r>
        <w:rPr>
          <w:b/>
          <w:i/>
          <w:sz w:val="26"/>
          <w:lang w:val="en-US"/>
        </w:rPr>
        <w:t xml:space="preserve">XXI </w:t>
      </w:r>
      <w:r>
        <w:rPr>
          <w:b/>
          <w:i/>
          <w:sz w:val="26"/>
        </w:rPr>
        <w:t>веке, на ваш взгляд?</w:t>
      </w:r>
    </w:p>
    <w:p>
      <w:pPr>
        <w:pStyle w:val="Normal"/>
        <w:ind w:firstLine="567"/>
        <w:jc w:val="both"/>
        <w:rPr/>
      </w:pPr>
      <w:r>
        <w:rPr>
          <w:rFonts w:eastAsia="Symbol" w:cs="Symbol" w:ascii="Symbol" w:hAnsi="Symbol"/>
          <w:sz w:val="26"/>
        </w:rPr>
        <w:t></w:t>
      </w:r>
      <w:r>
        <w:rPr>
          <w:sz w:val="26"/>
        </w:rPr>
        <w:t xml:space="preserve"> </w:t>
      </w:r>
      <w:r>
        <w:rPr>
          <w:sz w:val="26"/>
        </w:rPr>
        <w:t>Попытки найти свой, какой-то особенный путь, отличный от тех, которые уже прошли европейские и другие страны, это означает вновь обречь Россию оста</w:t>
        <w:softHyphen/>
        <w:t>ваться на задворках мирового процесса. Главный ее путь – интеграция в мировое сообщество, в мировые рынки; тесное взаимодействие со странами Запада. Послушать тех, кто утверждает, что Запад на нас не обращает ника</w:t>
        <w:softHyphen/>
        <w:t>кого внимания и призывает объединяться с Пакистаном, Индией и т.д., значит, откинуть себя на много лет назад. Россия – европейская страна. Мы должны быть с основ</w:t>
        <w:softHyphen/>
        <w:t>ными развитыми странами, но никак не с третьим миром!</w:t>
      </w:r>
    </w:p>
    <w:p>
      <w:pPr>
        <w:pStyle w:val="Normal"/>
        <w:ind w:firstLine="567"/>
        <w:jc w:val="both"/>
        <w:rPr/>
      </w:pPr>
      <w:r>
        <w:rPr>
          <w:sz w:val="26"/>
        </w:rPr>
        <w:t>Второе: необходимо понять, что проблемы на</w:t>
        <w:softHyphen/>
        <w:t>шей страны никто не будет решать, это наша собст</w:t>
        <w:softHyphen/>
        <w:t>венная задача. Поэтому сегодня нам надо сориенти</w:t>
        <w:softHyphen/>
        <w:t>ровать своих собственных предпринимателей вкла</w:t>
        <w:softHyphen/>
        <w:t>дывать средства, возможности, таланты в свою соб</w:t>
        <w:softHyphen/>
        <w:t>ственную страну, не стремиться куда-либо убежать. Это задача политиков – объединить людей, подвиг</w:t>
        <w:softHyphen/>
        <w:t>нуть работать всех над общенациональной задачей.</w:t>
      </w:r>
    </w:p>
    <w:p>
      <w:pPr>
        <w:pStyle w:val="Normal"/>
        <w:ind w:firstLine="567"/>
        <w:jc w:val="both"/>
        <w:rPr/>
      </w:pPr>
      <w:r>
        <w:rPr>
          <w:sz w:val="26"/>
        </w:rPr>
        <w:t>Третье – понять, что русским, татарам, евреям, кав</w:t>
        <w:softHyphen/>
        <w:t>казцам и прочим россиянам, если они будут жить в кон</w:t>
        <w:softHyphen/>
        <w:t>фронтации, ничего хорошего ждать не придется. В этом смысле хороша Америка: кем бы ты ни был, но, если ты живешь в Америке, ты американец, ты гордишься своей страной и чтишь Конституцию. Надо учиться у других стран, как они реализуют свои национальные интересы. Не слепо копировать, обезьянничать, а именно учиться. В этом нет ничего зазорного.</w:t>
      </w:r>
      <w:r>
        <w:br w:type="page"/>
      </w:r>
    </w:p>
    <w:p>
      <w:pPr>
        <w:pStyle w:val="Normal"/>
        <w:rPr>
          <w:sz w:val="26"/>
        </w:rPr>
      </w:pPr>
      <w:r>
        <w:rPr>
          <w:sz w:val="26"/>
        </w:rPr>
      </w:r>
    </w:p>
    <w:p>
      <w:pPr>
        <w:pStyle w:val="Heading1"/>
        <w:rPr>
          <w:b/>
          <w:b/>
        </w:rPr>
      </w:pPr>
      <w:bookmarkStart w:id="58" w:name="__RefHeading___Toc481683436"/>
      <w:r>
        <w:rPr>
          <w:b/>
        </w:rPr>
        <w:t>«Пока наши законы и наш бюджет</w:t>
      </w:r>
    </w:p>
    <w:p>
      <w:pPr>
        <w:pStyle w:val="Heading1"/>
        <w:rPr>
          <w:b/>
          <w:b/>
        </w:rPr>
      </w:pPr>
      <w:r>
        <w:rPr>
          <w:b/>
        </w:rPr>
        <w:t xml:space="preserve"> </w:t>
      </w:r>
      <w:r>
        <w:rPr>
          <w:b/>
        </w:rPr>
        <w:t xml:space="preserve">не будут соответствовать </w:t>
      </w:r>
    </w:p>
    <w:p>
      <w:pPr>
        <w:pStyle w:val="Heading1"/>
        <w:rPr>
          <w:b/>
          <w:b/>
        </w:rPr>
      </w:pPr>
      <w:r>
        <w:rPr>
          <w:b/>
        </w:rPr>
        <w:t xml:space="preserve">реальным потребностям жизни, </w:t>
      </w:r>
    </w:p>
    <w:p>
      <w:pPr>
        <w:pStyle w:val="Heading1"/>
        <w:rPr/>
      </w:pPr>
      <w:r>
        <w:rPr>
          <w:b/>
        </w:rPr>
        <w:t>проблемы избирателей не ре</w:t>
        <w:softHyphen/>
        <w:t>шатся…»</w:t>
      </w:r>
      <w:r>
        <w:rPr>
          <w:rStyle w:val="FootnoteCharacters"/>
          <w:rStyle w:val="FootnoteAnchor"/>
          <w:sz w:val="24"/>
        </w:rPr>
        <w:footnoteReference w:id="77"/>
      </w:r>
      <w:bookmarkEnd w:id="58"/>
    </w:p>
    <w:p>
      <w:pPr>
        <w:pStyle w:val="Footnote"/>
        <w:rPr/>
      </w:pPr>
      <w:r>
        <w:rPr/>
      </w:r>
    </w:p>
    <w:p>
      <w:pPr>
        <w:pStyle w:val="Normal"/>
        <w:ind w:firstLine="567"/>
        <w:jc w:val="both"/>
        <w:rPr/>
      </w:pPr>
      <w:r>
        <w:rPr>
          <w:i/>
          <w:sz w:val="26"/>
        </w:rPr>
        <w:t>Имя депутата Государственной Думы О.П.Гон</w:t>
        <w:softHyphen/>
        <w:t xml:space="preserve">жарова знакомо многим искитимцам. Да и не только само имя. Поскольку он </w:t>
      </w:r>
      <w:r>
        <w:rPr>
          <w:rFonts w:eastAsia="Symbol" w:cs="Symbol" w:ascii="Symbol" w:hAnsi="Symbol"/>
          <w:i/>
          <w:sz w:val="26"/>
        </w:rPr>
        <w:t></w:t>
      </w:r>
      <w:r>
        <w:rPr>
          <w:i/>
          <w:sz w:val="26"/>
        </w:rPr>
        <w:t xml:space="preserve"> частый гость в нашем городе. Причем бывает он здесь не только в канун очередных выборов. Многие помнят, какую замечательную елку для воспитанников детского сада «Малышок» устроил он вместе с группой своих единомышленников. Кроме вели</w:t>
        <w:softHyphen/>
        <w:t>колепной елки, детворе были  подарены цветной телеви</w:t>
        <w:softHyphen/>
        <w:t>зор и видеомагнитофон, о чем она могла  только меч</w:t>
        <w:softHyphen/>
        <w:t>тать. Был  Олег Павлович также и в детском доме, разговаривал о сегодняшней жизни с воспитателями, детьми. А недавно он вновь побывал в Искитиме и от</w:t>
        <w:softHyphen/>
        <w:t>ветил на вопросы нашего корреспондента Людмилы Ждановой.</w:t>
      </w:r>
    </w:p>
    <w:p>
      <w:pPr>
        <w:pStyle w:val="Normal"/>
        <w:ind w:firstLine="567"/>
        <w:jc w:val="both"/>
        <w:rPr/>
      </w:pPr>
      <w:r>
        <w:rPr>
          <w:rFonts w:eastAsia="Symbol" w:cs="Symbol" w:ascii="Symbol" w:hAnsi="Symbol"/>
          <w:b/>
          <w:i/>
          <w:sz w:val="26"/>
        </w:rPr>
        <w:t></w:t>
      </w:r>
      <w:r>
        <w:rPr>
          <w:b/>
          <w:i/>
          <w:sz w:val="26"/>
        </w:rPr>
        <w:t xml:space="preserve"> </w:t>
      </w:r>
      <w:r>
        <w:rPr>
          <w:b/>
          <w:i/>
          <w:sz w:val="26"/>
        </w:rPr>
        <w:t xml:space="preserve">Олег Павлович, я не ошибусь, если скажу, что вы </w:t>
      </w:r>
      <w:r>
        <w:rPr>
          <w:rFonts w:eastAsia="Symbol" w:cs="Symbol" w:ascii="Symbol" w:hAnsi="Symbol"/>
          <w:b/>
          <w:i/>
          <w:sz w:val="26"/>
        </w:rPr>
        <w:t></w:t>
      </w:r>
      <w:r>
        <w:rPr>
          <w:b/>
          <w:i/>
          <w:sz w:val="26"/>
        </w:rPr>
        <w:t xml:space="preserve"> один из депутатов, наиболее тесно поддержи</w:t>
        <w:softHyphen/>
        <w:t>вающих связь со своими избирателями. Это просто случайность или итог  вашего внутреннего  убежде</w:t>
        <w:softHyphen/>
        <w:t>ния?</w:t>
      </w:r>
    </w:p>
    <w:p>
      <w:pPr>
        <w:pStyle w:val="Normal"/>
        <w:ind w:firstLine="567"/>
        <w:jc w:val="both"/>
        <w:rPr/>
      </w:pPr>
      <w:r>
        <w:rPr>
          <w:rFonts w:eastAsia="Symbol" w:cs="Symbol" w:ascii="Symbol" w:hAnsi="Symbol"/>
          <w:sz w:val="26"/>
        </w:rPr>
        <w:t></w:t>
      </w:r>
      <w:r>
        <w:rPr>
          <w:sz w:val="26"/>
        </w:rPr>
        <w:t xml:space="preserve"> </w:t>
      </w:r>
      <w:r>
        <w:rPr>
          <w:sz w:val="26"/>
        </w:rPr>
        <w:t>Я лично считаю, что связь с избирателями для любого депутата Государственной Думы не менее важна, чем их активная законодательная деятельность.</w:t>
      </w:r>
    </w:p>
    <w:p>
      <w:pPr>
        <w:pStyle w:val="Normal"/>
        <w:ind w:firstLine="567"/>
        <w:jc w:val="both"/>
        <w:rPr/>
      </w:pPr>
      <w:r>
        <w:rPr>
          <w:rFonts w:eastAsia="Symbol" w:cs="Symbol" w:ascii="Symbol" w:hAnsi="Symbol"/>
          <w:b/>
          <w:i/>
          <w:sz w:val="26"/>
        </w:rPr>
        <w:t></w:t>
      </w:r>
      <w:r>
        <w:rPr>
          <w:b/>
          <w:i/>
          <w:sz w:val="26"/>
        </w:rPr>
        <w:t xml:space="preserve"> </w:t>
      </w:r>
      <w:r>
        <w:rPr>
          <w:b/>
          <w:i/>
          <w:sz w:val="26"/>
        </w:rPr>
        <w:t>И каким образом осуществляется эта связь?</w:t>
      </w:r>
    </w:p>
    <w:p>
      <w:pPr>
        <w:pStyle w:val="Normal"/>
        <w:ind w:firstLine="567"/>
        <w:jc w:val="both"/>
        <w:rPr/>
      </w:pPr>
      <w:r>
        <w:rPr>
          <w:rFonts w:eastAsia="Symbol" w:cs="Symbol" w:ascii="Symbol" w:hAnsi="Symbol"/>
          <w:sz w:val="26"/>
        </w:rPr>
        <w:t></w:t>
      </w:r>
      <w:r>
        <w:rPr>
          <w:sz w:val="26"/>
        </w:rPr>
        <w:t xml:space="preserve"> </w:t>
      </w:r>
      <w:r>
        <w:rPr>
          <w:sz w:val="26"/>
        </w:rPr>
        <w:t>Здесь  и непосредственные поездки по самым раз</w:t>
        <w:softHyphen/>
        <w:t>личным регионам, и созданные на местах общественные приемные. В разных районах города  и области на сего</w:t>
        <w:softHyphen/>
        <w:t xml:space="preserve">дняшний день действует 15 общественных приемных. В каждой из них работают мои помощники </w:t>
      </w:r>
      <w:r>
        <w:rPr>
          <w:rFonts w:eastAsia="Symbol" w:cs="Symbol" w:ascii="Symbol" w:hAnsi="Symbol"/>
          <w:sz w:val="26"/>
        </w:rPr>
        <w:t></w:t>
      </w:r>
      <w:r>
        <w:rPr>
          <w:sz w:val="26"/>
        </w:rPr>
        <w:t xml:space="preserve"> грамотные квалифицированные специалисты, которые используют свои знания и энергию для решения житейских проблем избирателей. К примеру,  на общественных началах в Новосибирске консультирует по юридическим вопросам Елена Анатольевна Быковская </w:t>
      </w:r>
      <w:r>
        <w:rPr>
          <w:rFonts w:eastAsia="Symbol" w:cs="Symbol" w:ascii="Symbol" w:hAnsi="Symbol"/>
          <w:sz w:val="26"/>
        </w:rPr>
        <w:t></w:t>
      </w:r>
      <w:r>
        <w:rPr>
          <w:sz w:val="26"/>
        </w:rPr>
        <w:t xml:space="preserve"> адвокат, преподаватель филиала Московской академии экономики и права. Сюда приходят, в основном, нуждающиеся и обездоленные люди, которым нечем заплатить за юридическую кон</w:t>
        <w:softHyphen/>
        <w:t>сультацию, или люди, оказавшиеся в тупиковой ситуа</w:t>
        <w:softHyphen/>
        <w:t xml:space="preserve">ции, у которых остается одна надежда </w:t>
      </w:r>
      <w:r>
        <w:rPr>
          <w:rFonts w:eastAsia="Symbol" w:cs="Symbol" w:ascii="Symbol" w:hAnsi="Symbol"/>
          <w:sz w:val="26"/>
        </w:rPr>
        <w:t></w:t>
      </w:r>
      <w:r>
        <w:rPr>
          <w:sz w:val="26"/>
        </w:rPr>
        <w:t xml:space="preserve"> на помощь  де</w:t>
        <w:softHyphen/>
        <w:t>путата.</w:t>
      </w:r>
    </w:p>
    <w:p>
      <w:pPr>
        <w:pStyle w:val="Normal"/>
        <w:ind w:firstLine="567"/>
        <w:jc w:val="both"/>
        <w:rPr/>
      </w:pPr>
      <w:r>
        <w:rPr>
          <w:rFonts w:eastAsia="Symbol" w:cs="Symbol" w:ascii="Symbol" w:hAnsi="Symbol"/>
          <w:b/>
          <w:i/>
          <w:sz w:val="26"/>
        </w:rPr>
        <w:t></w:t>
      </w:r>
      <w:r>
        <w:rPr>
          <w:b/>
          <w:i/>
          <w:sz w:val="26"/>
        </w:rPr>
        <w:t xml:space="preserve"> </w:t>
      </w:r>
      <w:r>
        <w:rPr>
          <w:b/>
          <w:i/>
          <w:sz w:val="26"/>
        </w:rPr>
        <w:t>И с какими вопросами чаще обращаются изби</w:t>
        <w:softHyphen/>
        <w:t>ратели?</w:t>
      </w:r>
    </w:p>
    <w:p>
      <w:pPr>
        <w:pStyle w:val="Normal"/>
        <w:ind w:firstLine="567"/>
        <w:jc w:val="both"/>
        <w:rPr/>
      </w:pPr>
      <w:r>
        <w:rPr>
          <w:rFonts w:eastAsia="Symbol" w:cs="Symbol" w:ascii="Symbol" w:hAnsi="Symbol"/>
          <w:sz w:val="26"/>
        </w:rPr>
        <w:t></w:t>
      </w:r>
      <w:r>
        <w:rPr>
          <w:sz w:val="26"/>
        </w:rPr>
        <w:t xml:space="preserve"> </w:t>
      </w:r>
      <w:r>
        <w:rPr>
          <w:sz w:val="26"/>
        </w:rPr>
        <w:t>Идут в приемную с жилищными проблемами, во</w:t>
        <w:softHyphen/>
        <w:t>просами социальных пособий, пенсий, зарплаты. Обра</w:t>
        <w:softHyphen/>
        <w:t>щаются из-за нарушения прав проживающих в общежи</w:t>
        <w:softHyphen/>
        <w:t>тиях. Нередко среди посетителей встречаются и жертвы судебных ошибок. Но все-таки основная проблема, ко</w:t>
        <w:softHyphen/>
        <w:t>торая приводит людей, отчаявшихся найти справедли</w:t>
        <w:softHyphen/>
        <w:t xml:space="preserve">вость, в депутатскую приемную </w:t>
      </w:r>
      <w:r>
        <w:rPr>
          <w:rFonts w:eastAsia="Symbol" w:cs="Symbol" w:ascii="Symbol" w:hAnsi="Symbol"/>
          <w:sz w:val="26"/>
        </w:rPr>
        <w:t></w:t>
      </w:r>
      <w:r>
        <w:rPr>
          <w:sz w:val="26"/>
        </w:rPr>
        <w:t xml:space="preserve"> это предельный бюро</w:t>
        <w:softHyphen/>
        <w:t>кратизм нашей исполнительной власти. Пенсионеров, инвалидов, нуждающихся отфутболивают из одного ка</w:t>
        <w:softHyphen/>
        <w:t>бинета в другой. И  в таких случаях запрос на депутат</w:t>
        <w:softHyphen/>
        <w:t>ском бланке, звонок из приемной обязывает чиновника обратить внимание на эту ситуацию, ответить. К при</w:t>
        <w:softHyphen/>
        <w:t>меру, за период с мая 1998 года по август 1999 года по обращениям избирателей только из центрального офиса приемной было направлено более 500 запросов в соот</w:t>
        <w:softHyphen/>
        <w:t>ветствующие инстанции. Наибольшее количество их пришлось на областную администрацию и мэрию, ор</w:t>
        <w:softHyphen/>
        <w:t>ганы прокуратуры, управления пенсионного фонда, УВД и ГИБДД области и районов, суды, службы судебных приставов, военкоматы.</w:t>
      </w:r>
    </w:p>
    <w:p>
      <w:pPr>
        <w:pStyle w:val="Normal"/>
        <w:ind w:firstLine="567"/>
        <w:jc w:val="both"/>
        <w:rPr/>
      </w:pPr>
      <w:r>
        <w:rPr>
          <w:rFonts w:eastAsia="Symbol" w:cs="Symbol" w:ascii="Symbol" w:hAnsi="Symbol"/>
          <w:b/>
          <w:i/>
          <w:sz w:val="26"/>
        </w:rPr>
        <w:t></w:t>
      </w:r>
      <w:r>
        <w:rPr>
          <w:b/>
          <w:i/>
          <w:sz w:val="26"/>
        </w:rPr>
        <w:t xml:space="preserve"> </w:t>
      </w:r>
      <w:r>
        <w:rPr>
          <w:b/>
          <w:i/>
          <w:sz w:val="26"/>
        </w:rPr>
        <w:t>Удается ли вам решать какие-то проблемы, с которыми к вам обращаются?</w:t>
      </w:r>
    </w:p>
    <w:p>
      <w:pPr>
        <w:pStyle w:val="Normal"/>
        <w:ind w:firstLine="567"/>
        <w:jc w:val="both"/>
        <w:rPr/>
      </w:pPr>
      <w:r>
        <w:rPr>
          <w:rFonts w:eastAsia="Symbol" w:cs="Symbol" w:ascii="Symbol" w:hAnsi="Symbol"/>
          <w:sz w:val="26"/>
        </w:rPr>
        <w:t></w:t>
      </w:r>
      <w:r>
        <w:rPr>
          <w:sz w:val="26"/>
        </w:rPr>
        <w:t xml:space="preserve">  </w:t>
      </w:r>
      <w:r>
        <w:rPr>
          <w:sz w:val="26"/>
        </w:rPr>
        <w:t>По многим обращениям избирателей приняты положительные  решения. Так, например, семье пересе</w:t>
        <w:softHyphen/>
        <w:t>ленцев Гайденко по линии Миграционной службы ока</w:t>
        <w:softHyphen/>
        <w:t>зана помощь в выделении жилья в одном из районов  Новосибирской области, ветерану Ф.И. Шеину, после рассмотрения депутатского запроса, администрация  Усть-Тарского района предоставила благоустроенную  квартиру. Помимо этого, удалось помочь в по</w:t>
        <w:softHyphen/>
        <w:t>лучении пенсии для нескольких переселенцев из Казах</w:t>
        <w:softHyphen/>
        <w:t>стана, установке телефонов, ремонте жилья, добиться выплаты пенсий, детских пособий, компенсаций, взы</w:t>
        <w:softHyphen/>
        <w:t>скания денежных сумм по судебному решению.</w:t>
      </w:r>
    </w:p>
    <w:p>
      <w:pPr>
        <w:pStyle w:val="Normal"/>
        <w:ind w:firstLine="567"/>
        <w:jc w:val="both"/>
        <w:rPr/>
      </w:pPr>
      <w:r>
        <w:rPr>
          <w:rFonts w:eastAsia="Symbol" w:cs="Symbol" w:ascii="Symbol" w:hAnsi="Symbol"/>
          <w:b/>
          <w:i/>
          <w:sz w:val="26"/>
        </w:rPr>
        <w:t></w:t>
      </w:r>
      <w:r>
        <w:rPr>
          <w:b/>
          <w:i/>
          <w:sz w:val="26"/>
        </w:rPr>
        <w:t xml:space="preserve">  </w:t>
      </w:r>
      <w:r>
        <w:rPr>
          <w:b/>
          <w:i/>
          <w:sz w:val="26"/>
        </w:rPr>
        <w:t>Кто чаще обращается за помощью?</w:t>
      </w:r>
    </w:p>
    <w:p>
      <w:pPr>
        <w:pStyle w:val="Normal"/>
        <w:ind w:firstLine="567"/>
        <w:jc w:val="both"/>
        <w:rPr/>
      </w:pPr>
      <w:r>
        <w:rPr>
          <w:rFonts w:eastAsia="Symbol" w:cs="Symbol" w:ascii="Symbol" w:hAnsi="Symbol"/>
          <w:sz w:val="26"/>
        </w:rPr>
        <w:t></w:t>
      </w:r>
      <w:r>
        <w:rPr>
          <w:sz w:val="26"/>
        </w:rPr>
        <w:t xml:space="preserve"> </w:t>
      </w:r>
      <w:r>
        <w:rPr>
          <w:sz w:val="26"/>
        </w:rPr>
        <w:t xml:space="preserve">В первую очередь, это социально незащищенные категории населения: инвалиды, малоимущие семьи,  старики. </w:t>
      </w:r>
    </w:p>
    <w:p>
      <w:pPr>
        <w:pStyle w:val="Normal"/>
        <w:ind w:firstLine="567"/>
        <w:jc w:val="both"/>
        <w:rPr/>
      </w:pPr>
      <w:r>
        <w:rPr>
          <w:rFonts w:eastAsia="Symbol" w:cs="Symbol" w:ascii="Symbol" w:hAnsi="Symbol"/>
          <w:b/>
          <w:i/>
          <w:sz w:val="26"/>
        </w:rPr>
        <w:t></w:t>
      </w:r>
      <w:r>
        <w:rPr>
          <w:b/>
          <w:i/>
          <w:sz w:val="26"/>
        </w:rPr>
        <w:t xml:space="preserve"> </w:t>
      </w:r>
      <w:r>
        <w:rPr>
          <w:b/>
          <w:i/>
          <w:sz w:val="26"/>
        </w:rPr>
        <w:t>Что вы, как депутат, в состоянии сделать для них?</w:t>
      </w:r>
    </w:p>
    <w:p>
      <w:pPr>
        <w:pStyle w:val="Normal"/>
        <w:ind w:firstLine="567"/>
        <w:jc w:val="both"/>
        <w:rPr/>
      </w:pPr>
      <w:r>
        <w:rPr>
          <w:rFonts w:eastAsia="Symbol" w:cs="Symbol" w:ascii="Symbol" w:hAnsi="Symbol"/>
          <w:sz w:val="26"/>
        </w:rPr>
        <w:t></w:t>
      </w:r>
      <w:r>
        <w:rPr>
          <w:sz w:val="26"/>
        </w:rPr>
        <w:t xml:space="preserve"> </w:t>
      </w:r>
      <w:r>
        <w:rPr>
          <w:sz w:val="26"/>
        </w:rPr>
        <w:t>Мы практикуем всевозможные формы. К при</w:t>
        <w:softHyphen/>
        <w:t>меру, концерты с вручением подарков для ветеранов Великой Отечественной войны ко Дню Победы, концерт ко Дню пожилых людей, организация в Новосибирской государственной филармонии  новогоднего представле</w:t>
        <w:softHyphen/>
        <w:t>ния с вручением подарков для  детей-сирот, организация новогодних утренников типа того, что мы провели в Ис</w:t>
        <w:softHyphen/>
        <w:t>китиме. Вообще в этом направлении было сделано очень многое. Если вы помните, 7 января этого года  проходил большой Рождественский праздник для детей-сирот, ин</w:t>
        <w:softHyphen/>
        <w:t>валидов,  детей из многодетных и малообеспеченных се</w:t>
        <w:softHyphen/>
        <w:t xml:space="preserve">мей,  детского приюта и школ интернатов </w:t>
      </w:r>
      <w:r>
        <w:rPr>
          <w:rFonts w:eastAsia="Symbol" w:cs="Symbol" w:ascii="Symbol" w:hAnsi="Symbol"/>
          <w:sz w:val="26"/>
        </w:rPr>
        <w:t></w:t>
      </w:r>
      <w:r>
        <w:rPr>
          <w:sz w:val="26"/>
        </w:rPr>
        <w:t xml:space="preserve"> всего в нем приняло участи около тысячи маленьких гостей. 29 ян</w:t>
        <w:softHyphen/>
        <w:t>варя 1999 года при моем участии и поддержке комитета по культуре областной  администрации  в Новосибирске состоялся фестиваль хоровой музыки «Пушкинский ве</w:t>
        <w:softHyphen/>
        <w:t>нок», посвященный двухсотлетию со дня рождения А.С. Пушкина. Бесплатные билеты на концерты фестиваля были переданы в музыкальные школы города. Ко Дню защиты детей 1 июня 1999 года  был проведен праздник для детей-инвалидов Маслянинской районной организа</w:t>
        <w:softHyphen/>
        <w:t>ции инвалидов и организована поездка в Новосибирский цирк.</w:t>
      </w:r>
    </w:p>
    <w:p>
      <w:pPr>
        <w:pStyle w:val="Normal"/>
        <w:ind w:firstLine="567"/>
        <w:jc w:val="both"/>
        <w:rPr/>
      </w:pPr>
      <w:r>
        <w:rPr>
          <w:rFonts w:eastAsia="Symbol" w:cs="Symbol" w:ascii="Symbol" w:hAnsi="Symbol"/>
          <w:b/>
          <w:i/>
          <w:sz w:val="26"/>
        </w:rPr>
        <w:t></w:t>
      </w:r>
      <w:r>
        <w:rPr>
          <w:b/>
          <w:i/>
          <w:sz w:val="26"/>
        </w:rPr>
        <w:t xml:space="preserve"> </w:t>
      </w:r>
      <w:r>
        <w:rPr>
          <w:b/>
          <w:i/>
          <w:sz w:val="26"/>
        </w:rPr>
        <w:t xml:space="preserve">Мы пока говорили о Гонжарове </w:t>
      </w:r>
      <w:r>
        <w:rPr>
          <w:rFonts w:eastAsia="Symbol" w:cs="Symbol" w:ascii="Symbol" w:hAnsi="Symbol"/>
          <w:b/>
          <w:i/>
          <w:sz w:val="26"/>
        </w:rPr>
        <w:t></w:t>
      </w:r>
      <w:r>
        <w:rPr>
          <w:b/>
          <w:i/>
          <w:sz w:val="26"/>
        </w:rPr>
        <w:t xml:space="preserve"> депутате. А конкретно к какой партии или политическому дви</w:t>
        <w:softHyphen/>
        <w:t>жению вы принадлежите?</w:t>
      </w:r>
    </w:p>
    <w:p>
      <w:pPr>
        <w:pStyle w:val="Normal"/>
        <w:ind w:firstLine="567"/>
        <w:jc w:val="both"/>
        <w:rPr/>
      </w:pPr>
      <w:r>
        <w:rPr>
          <w:rFonts w:eastAsia="Symbol" w:cs="Symbol" w:ascii="Symbol" w:hAnsi="Symbol"/>
          <w:sz w:val="26"/>
        </w:rPr>
        <w:t></w:t>
      </w:r>
      <w:r>
        <w:rPr>
          <w:sz w:val="26"/>
        </w:rPr>
        <w:t xml:space="preserve"> </w:t>
      </w:r>
      <w:r>
        <w:rPr>
          <w:sz w:val="26"/>
        </w:rPr>
        <w:t>Я возглавляю Новосибирскую областную органи</w:t>
        <w:softHyphen/>
        <w:t xml:space="preserve">зацию НДР. И организация эта </w:t>
      </w:r>
      <w:r>
        <w:rPr>
          <w:rFonts w:eastAsia="Symbol" w:cs="Symbol" w:ascii="Symbol" w:hAnsi="Symbol"/>
          <w:sz w:val="26"/>
        </w:rPr>
        <w:t></w:t>
      </w:r>
      <w:r>
        <w:rPr>
          <w:sz w:val="26"/>
        </w:rPr>
        <w:t xml:space="preserve"> не просто какая-то оче</w:t>
        <w:softHyphen/>
        <w:t>редная политическая структура, оторванная от реальной жизни, коих сегодня развелось немало. Она занята пре</w:t>
        <w:softHyphen/>
        <w:t>жде всего конкретной помощью тем, кто в этом нужда</w:t>
        <w:softHyphen/>
        <w:t>ется. К примеру, Новосибирская областная организация НДР помогла ассоциации инвалидов «Молодость» (пе</w:t>
        <w:softHyphen/>
        <w:t>реданы комплекты обуви), ассоциации многодетных се</w:t>
        <w:softHyphen/>
        <w:t>мей Дзержинского района (завезены продукты, мука, са</w:t>
        <w:softHyphen/>
        <w:t>хар, крупы), детскому дому № 2 Новосибирска (по</w:t>
        <w:softHyphen/>
        <w:t>купка овощей, фруктов), детским домам Искитима, Бо</w:t>
        <w:softHyphen/>
        <w:t>лотного, Маслянино (одежда, обувь, видеокамера, про</w:t>
        <w:softHyphen/>
        <w:t>дукты питания).</w:t>
      </w:r>
    </w:p>
    <w:p>
      <w:pPr>
        <w:pStyle w:val="Normal"/>
        <w:ind w:firstLine="567"/>
        <w:jc w:val="both"/>
        <w:rPr/>
      </w:pPr>
      <w:r>
        <w:rPr>
          <w:rFonts w:eastAsia="Symbol" w:cs="Symbol" w:ascii="Symbol" w:hAnsi="Symbol"/>
          <w:b/>
          <w:i/>
          <w:sz w:val="26"/>
        </w:rPr>
        <w:t></w:t>
      </w:r>
      <w:r>
        <w:rPr>
          <w:b/>
          <w:i/>
          <w:sz w:val="26"/>
        </w:rPr>
        <w:t xml:space="preserve"> </w:t>
      </w:r>
      <w:r>
        <w:rPr>
          <w:b/>
          <w:i/>
          <w:sz w:val="26"/>
        </w:rPr>
        <w:t>И как воспринимается эта помощь?</w:t>
      </w:r>
    </w:p>
    <w:p>
      <w:pPr>
        <w:pStyle w:val="Normal"/>
        <w:ind w:firstLine="567"/>
        <w:jc w:val="both"/>
        <w:rPr/>
      </w:pPr>
      <w:r>
        <w:rPr>
          <w:rFonts w:eastAsia="Symbol" w:cs="Symbol" w:ascii="Symbol" w:hAnsi="Symbol"/>
          <w:sz w:val="26"/>
        </w:rPr>
        <w:t></w:t>
      </w:r>
      <w:r>
        <w:rPr>
          <w:sz w:val="26"/>
        </w:rPr>
        <w:t xml:space="preserve"> </w:t>
      </w:r>
      <w:r>
        <w:rPr>
          <w:sz w:val="26"/>
        </w:rPr>
        <w:t>В общественной приемной у меня хранится мно</w:t>
        <w:softHyphen/>
        <w:t>жество благодарностей от детей, побывавших на празд</w:t>
        <w:softHyphen/>
        <w:t>никах  и получивших подарки, а также их рисунки, фо</w:t>
        <w:softHyphen/>
        <w:t>тографии, присланные мне и моим помощникам. По</w:t>
        <w:softHyphen/>
        <w:t>верьте, это очень приятно.</w:t>
      </w:r>
    </w:p>
    <w:p>
      <w:pPr>
        <w:pStyle w:val="Normal"/>
        <w:ind w:firstLine="567"/>
        <w:jc w:val="both"/>
        <w:rPr/>
      </w:pPr>
      <w:r>
        <w:rPr>
          <w:rFonts w:eastAsia="Symbol" w:cs="Symbol" w:ascii="Symbol" w:hAnsi="Symbol"/>
          <w:b/>
          <w:i/>
          <w:sz w:val="26"/>
        </w:rPr>
        <w:t></w:t>
      </w:r>
      <w:r>
        <w:rPr>
          <w:b/>
          <w:i/>
          <w:sz w:val="26"/>
        </w:rPr>
        <w:t xml:space="preserve"> </w:t>
      </w:r>
      <w:r>
        <w:rPr>
          <w:b/>
          <w:i/>
          <w:sz w:val="26"/>
        </w:rPr>
        <w:t>А на какие средства вы, как депутат, и движе</w:t>
        <w:softHyphen/>
        <w:t>ние НДР организуете столь широкую благотвори</w:t>
        <w:softHyphen/>
        <w:t>тельность?</w:t>
      </w:r>
    </w:p>
    <w:p>
      <w:pPr>
        <w:pStyle w:val="Normal"/>
        <w:ind w:firstLine="567"/>
        <w:jc w:val="both"/>
        <w:rPr/>
      </w:pPr>
      <w:r>
        <w:rPr>
          <w:rFonts w:eastAsia="Symbol" w:cs="Symbol" w:ascii="Symbol" w:hAnsi="Symbol"/>
          <w:sz w:val="26"/>
        </w:rPr>
        <w:t></w:t>
      </w:r>
      <w:r>
        <w:rPr>
          <w:sz w:val="26"/>
        </w:rPr>
        <w:t xml:space="preserve"> </w:t>
      </w:r>
      <w:r>
        <w:rPr>
          <w:sz w:val="26"/>
        </w:rPr>
        <w:t>Вопрос резонный. На предложение принять уча</w:t>
        <w:softHyphen/>
        <w:t>стие  в оказании адресной  помощи откликаются ком</w:t>
        <w:softHyphen/>
        <w:t>мерческие организации, частные лица,  желающие пере</w:t>
        <w:softHyphen/>
        <w:t>дать детские вещи, книги, игрушки, сувениры. Есть тес</w:t>
        <w:softHyphen/>
        <w:t>ные связи и взаимопонимание с бизнесменами и пред</w:t>
        <w:softHyphen/>
        <w:t>принимателями Новосибирска. Только  благодаря нор</w:t>
        <w:softHyphen/>
        <w:t>мальным человеческим отношениям можно что-то орга</w:t>
        <w:softHyphen/>
        <w:t>низовать и воплотить в жизнь…</w:t>
      </w:r>
    </w:p>
    <w:p>
      <w:pPr>
        <w:pStyle w:val="Normal"/>
        <w:ind w:firstLine="567"/>
        <w:jc w:val="both"/>
        <w:rPr/>
      </w:pPr>
      <w:r>
        <w:rPr>
          <w:rFonts w:eastAsia="Symbol" w:cs="Symbol" w:ascii="Symbol" w:hAnsi="Symbol"/>
          <w:b/>
          <w:i/>
          <w:sz w:val="26"/>
        </w:rPr>
        <w:t></w:t>
      </w:r>
      <w:r>
        <w:rPr>
          <w:b/>
          <w:i/>
          <w:sz w:val="26"/>
        </w:rPr>
        <w:t xml:space="preserve"> </w:t>
      </w:r>
      <w:r>
        <w:rPr>
          <w:b/>
          <w:i/>
          <w:sz w:val="26"/>
        </w:rPr>
        <w:t>Все ли из того, что вы намечаете, вам удается сделать?</w:t>
      </w:r>
    </w:p>
    <w:p>
      <w:pPr>
        <w:pStyle w:val="Normal"/>
        <w:ind w:firstLine="567"/>
        <w:jc w:val="both"/>
        <w:rPr/>
      </w:pPr>
      <w:r>
        <w:rPr>
          <w:rFonts w:eastAsia="Symbol" w:cs="Symbol" w:ascii="Symbol" w:hAnsi="Symbol"/>
          <w:sz w:val="26"/>
        </w:rPr>
        <w:t></w:t>
      </w:r>
      <w:r>
        <w:rPr>
          <w:sz w:val="26"/>
        </w:rPr>
        <w:t xml:space="preserve"> </w:t>
      </w:r>
      <w:r>
        <w:rPr>
          <w:sz w:val="26"/>
        </w:rPr>
        <w:t>К сожалению, есть вопросы, положительного ре</w:t>
        <w:softHyphen/>
        <w:t>шения которым пока не находится. Это, прежде всего, проблемы вкладчиков банков,  которые были признаны банкротами, бесплатное и льготное обеспечение лекар</w:t>
        <w:softHyphen/>
        <w:t>ственными средствами, жилье. Кстати, если провести анализ ответов, полученных на депутатские запросы из различных инстанций, то обнаружим, что самая харак</w:t>
        <w:softHyphen/>
        <w:t xml:space="preserve">терная причина отказа </w:t>
      </w:r>
      <w:r>
        <w:rPr>
          <w:rFonts w:eastAsia="Symbol" w:cs="Symbol" w:ascii="Symbol" w:hAnsi="Symbol"/>
          <w:sz w:val="26"/>
        </w:rPr>
        <w:t></w:t>
      </w:r>
      <w:r>
        <w:rPr>
          <w:sz w:val="26"/>
        </w:rPr>
        <w:t xml:space="preserve"> ссылка на отсутствие финанси</w:t>
        <w:softHyphen/>
        <w:t xml:space="preserve">рования, особенно </w:t>
      </w:r>
      <w:r>
        <w:rPr>
          <w:rFonts w:eastAsia="Symbol" w:cs="Symbol" w:ascii="Symbol" w:hAnsi="Symbol"/>
          <w:sz w:val="26"/>
        </w:rPr>
        <w:t></w:t>
      </w:r>
      <w:r>
        <w:rPr>
          <w:sz w:val="26"/>
        </w:rPr>
        <w:t xml:space="preserve"> из федерального бюджета. Значит, пока наши  законы и наш бюджет не будут соответство</w:t>
        <w:softHyphen/>
        <w:t>вать реальным потребностям жизни, проблемы избира</w:t>
        <w:softHyphen/>
        <w:t>телей не решатся…</w:t>
      </w:r>
    </w:p>
    <w:p>
      <w:pPr>
        <w:pStyle w:val="Normal"/>
        <w:ind w:firstLine="567"/>
        <w:jc w:val="both"/>
        <w:rPr/>
      </w:pPr>
      <w:r>
        <w:rPr>
          <w:rFonts w:eastAsia="Symbol" w:cs="Symbol" w:ascii="Symbol" w:hAnsi="Symbol"/>
          <w:b/>
          <w:i/>
          <w:sz w:val="26"/>
        </w:rPr>
        <w:t></w:t>
      </w:r>
      <w:r>
        <w:rPr>
          <w:b/>
          <w:i/>
          <w:sz w:val="26"/>
        </w:rPr>
        <w:t xml:space="preserve"> </w:t>
      </w:r>
      <w:r>
        <w:rPr>
          <w:b/>
          <w:i/>
          <w:sz w:val="26"/>
        </w:rPr>
        <w:t>Тогда поговорим о другой стороне вашей дея</w:t>
        <w:softHyphen/>
        <w:t>тельности как  депутата Государственной Думы: о необходимости работать над совершенствованием нашего законодательства. Всегда ли вы удовлетво</w:t>
        <w:softHyphen/>
        <w:t>рены своей работой в этом направлении?</w:t>
      </w:r>
    </w:p>
    <w:p>
      <w:pPr>
        <w:pStyle w:val="Normal"/>
        <w:ind w:firstLine="567"/>
        <w:jc w:val="both"/>
        <w:rPr/>
      </w:pPr>
      <w:r>
        <w:rPr>
          <w:rFonts w:eastAsia="Symbol" w:cs="Symbol" w:ascii="Symbol" w:hAnsi="Symbol"/>
          <w:sz w:val="26"/>
        </w:rPr>
        <w:t></w:t>
      </w:r>
      <w:r>
        <w:rPr>
          <w:sz w:val="26"/>
        </w:rPr>
        <w:t xml:space="preserve"> </w:t>
      </w:r>
      <w:r>
        <w:rPr>
          <w:sz w:val="26"/>
        </w:rPr>
        <w:t>Стыдно, когда Дума принимает такие решения, как, например, в законе о статусе депутатов, против ко</w:t>
        <w:softHyphen/>
        <w:t>торого я голосовал. Кстати, коммунисты, этот закон под</w:t>
        <w:softHyphen/>
        <w:t>держали. На мой взгляд, позиция некоторых  партий, что называется, от лукавого: на словах шумят об интересах народа, но защищают прежде всего собственные инте</w:t>
        <w:softHyphen/>
        <w:t xml:space="preserve">ресы. </w:t>
      </w:r>
    </w:p>
    <w:p>
      <w:pPr>
        <w:pStyle w:val="Normal"/>
        <w:ind w:firstLine="567"/>
        <w:jc w:val="both"/>
        <w:rPr/>
      </w:pPr>
      <w:r>
        <w:rPr>
          <w:rFonts w:eastAsia="Symbol" w:cs="Symbol" w:ascii="Symbol" w:hAnsi="Symbol"/>
          <w:b/>
          <w:i/>
          <w:sz w:val="26"/>
        </w:rPr>
        <w:t></w:t>
      </w:r>
      <w:r>
        <w:rPr>
          <w:b/>
          <w:i/>
          <w:sz w:val="26"/>
        </w:rPr>
        <w:t xml:space="preserve"> </w:t>
      </w:r>
      <w:r>
        <w:rPr>
          <w:b/>
          <w:i/>
          <w:sz w:val="26"/>
        </w:rPr>
        <w:t>Есть ли у вас свои принципы, и какой из них вы ставите превыше всего?</w:t>
      </w:r>
    </w:p>
    <w:p>
      <w:pPr>
        <w:pStyle w:val="Normal"/>
        <w:ind w:firstLine="567"/>
        <w:jc w:val="both"/>
        <w:rPr/>
      </w:pPr>
      <w:r>
        <w:rPr>
          <w:rFonts w:eastAsia="Symbol" w:cs="Symbol" w:ascii="Symbol" w:hAnsi="Symbol"/>
          <w:sz w:val="26"/>
        </w:rPr>
        <w:t></w:t>
      </w:r>
      <w:r>
        <w:rPr>
          <w:sz w:val="26"/>
        </w:rPr>
        <w:t xml:space="preserve"> </w:t>
      </w:r>
      <w:r>
        <w:rPr>
          <w:sz w:val="26"/>
        </w:rPr>
        <w:t>В первую очередь, принцип честно</w:t>
        <w:softHyphen/>
        <w:t>сти. Я никогда не скрываю позиции по любому, даже са</w:t>
        <w:softHyphen/>
        <w:t>мому острому вопросу, а потому прослыл в Думе бор</w:t>
        <w:softHyphen/>
        <w:t>цом за соблюдение регламентов. Просто мне много раз приходилось выступать с трибуны с требованиями со</w:t>
        <w:softHyphen/>
        <w:t>блюдать правила игры, а не придумывать всякий раз что-то  новое на потребу дня.</w:t>
      </w:r>
    </w:p>
    <w:p>
      <w:pPr>
        <w:pStyle w:val="Normal"/>
        <w:ind w:firstLine="567"/>
        <w:jc w:val="both"/>
        <w:rPr/>
      </w:pPr>
      <w:r>
        <w:rPr>
          <w:rFonts w:eastAsia="Symbol" w:cs="Symbol" w:ascii="Symbol" w:hAnsi="Symbol"/>
          <w:b/>
          <w:i/>
          <w:sz w:val="26"/>
        </w:rPr>
        <w:t></w:t>
      </w:r>
      <w:r>
        <w:rPr>
          <w:b/>
          <w:i/>
          <w:sz w:val="26"/>
        </w:rPr>
        <w:t xml:space="preserve"> </w:t>
      </w:r>
      <w:r>
        <w:rPr>
          <w:b/>
          <w:i/>
          <w:sz w:val="26"/>
        </w:rPr>
        <w:t>То есть у вас есть своя гражданская позиция. А как вы думаете, у рядового избирателя она тоже должна быть?</w:t>
      </w:r>
    </w:p>
    <w:p>
      <w:pPr>
        <w:pStyle w:val="Normal"/>
        <w:ind w:firstLine="567"/>
        <w:jc w:val="both"/>
        <w:rPr/>
      </w:pPr>
      <w:r>
        <w:rPr>
          <w:rFonts w:eastAsia="Symbol" w:cs="Symbol" w:ascii="Symbol" w:hAnsi="Symbol"/>
          <w:sz w:val="26"/>
        </w:rPr>
        <w:t></w:t>
      </w:r>
      <w:r>
        <w:rPr>
          <w:sz w:val="26"/>
        </w:rPr>
        <w:t xml:space="preserve"> </w:t>
      </w:r>
      <w:r>
        <w:rPr>
          <w:sz w:val="26"/>
        </w:rPr>
        <w:t>Сегодня активную гражданскую позицию обяза</w:t>
        <w:softHyphen/>
        <w:t>тельно должны занимать не только депутаты, но и рядо</w:t>
        <w:softHyphen/>
        <w:t>вые избиратели.  Растет гражданская апатия и она стано</w:t>
        <w:softHyphen/>
        <w:t>вится главной характеристикой нашего общества. Не принимая участия в выборах (а известно, что на избира</w:t>
        <w:softHyphen/>
        <w:t>тельные участки приходят в основном люди старшего поколения), народ, по сути дела, отказывается от своего права управлять государством, определять стратегию его развития. А при таком отношении к власти зачастую приходят люди,  озабоченные отнюдь не обществен</w:t>
        <w:softHyphen/>
        <w:t>ными, а собственными корыстными интересами. От вы</w:t>
        <w:softHyphen/>
        <w:t>боров  нельзя уставать. Многие думают, что ответствен</w:t>
        <w:softHyphen/>
        <w:t xml:space="preserve">ность за судьбу страны лежит только на политиках. Это не так. Не меньшая доля ответственности </w:t>
      </w:r>
      <w:r>
        <w:rPr>
          <w:rFonts w:eastAsia="Symbol" w:cs="Symbol" w:ascii="Symbol" w:hAnsi="Symbol"/>
          <w:sz w:val="26"/>
        </w:rPr>
        <w:t></w:t>
      </w:r>
      <w:r>
        <w:rPr>
          <w:sz w:val="26"/>
        </w:rPr>
        <w:t xml:space="preserve"> на избирателях. Многие считают, что в последний год перед выборами нового состава  Думы депутаты не занимаются и не ин</w:t>
        <w:softHyphen/>
        <w:t>тересуются ничем, кроме грядущих выборов.</w:t>
      </w:r>
    </w:p>
    <w:p>
      <w:pPr>
        <w:pStyle w:val="Normal"/>
        <w:ind w:firstLine="567"/>
        <w:jc w:val="both"/>
        <w:rPr/>
      </w:pPr>
      <w:r>
        <w:rPr>
          <w:rFonts w:eastAsia="Symbol" w:cs="Symbol" w:ascii="Symbol" w:hAnsi="Symbol"/>
          <w:b/>
          <w:i/>
          <w:sz w:val="26"/>
        </w:rPr>
        <w:t></w:t>
      </w:r>
      <w:r>
        <w:rPr>
          <w:b/>
          <w:i/>
          <w:sz w:val="26"/>
        </w:rPr>
        <w:t xml:space="preserve"> </w:t>
      </w:r>
      <w:r>
        <w:rPr>
          <w:b/>
          <w:i/>
          <w:sz w:val="26"/>
        </w:rPr>
        <w:t>Ограничили ли вы сферу своей деятельности будущими выборами?</w:t>
      </w:r>
    </w:p>
    <w:p>
      <w:pPr>
        <w:pStyle w:val="Normal"/>
        <w:ind w:firstLine="567"/>
        <w:jc w:val="both"/>
        <w:rPr/>
      </w:pPr>
      <w:r>
        <w:rPr>
          <w:rFonts w:eastAsia="Symbol" w:cs="Symbol" w:ascii="Symbol" w:hAnsi="Symbol"/>
          <w:sz w:val="26"/>
        </w:rPr>
        <w:t></w:t>
      </w:r>
      <w:r>
        <w:rPr>
          <w:sz w:val="26"/>
        </w:rPr>
        <w:t xml:space="preserve"> </w:t>
      </w:r>
      <w:r>
        <w:rPr>
          <w:sz w:val="26"/>
        </w:rPr>
        <w:t>Сегодня я активно работаю над многими важ</w:t>
        <w:softHyphen/>
        <w:t xml:space="preserve">ными вопросами. Вот лишь один пример. В числе самых важных проблем для жителей Сибири </w:t>
      </w:r>
      <w:r>
        <w:rPr>
          <w:rFonts w:eastAsia="Symbol" w:cs="Symbol" w:ascii="Symbol" w:hAnsi="Symbol"/>
          <w:sz w:val="26"/>
        </w:rPr>
        <w:t></w:t>
      </w:r>
      <w:r>
        <w:rPr>
          <w:sz w:val="26"/>
        </w:rPr>
        <w:t xml:space="preserve"> обеспечение те</w:t>
        <w:softHyphen/>
        <w:t>плом и электроэнергией. Газификация населенных пунк</w:t>
        <w:softHyphen/>
        <w:t xml:space="preserve">тов и котельных </w:t>
      </w:r>
      <w:r>
        <w:rPr>
          <w:rFonts w:eastAsia="Symbol" w:cs="Symbol" w:ascii="Symbol" w:hAnsi="Symbol"/>
          <w:sz w:val="26"/>
        </w:rPr>
        <w:t></w:t>
      </w:r>
      <w:r>
        <w:rPr>
          <w:sz w:val="26"/>
        </w:rPr>
        <w:t xml:space="preserve"> одно из самых эффективных средств решения этой  проблемы на ближайшие  два-три десятка лет. Через Новосибирскую область проходят магист</w:t>
        <w:softHyphen/>
        <w:t>ральные газопроводы. И свою задачу я вижу в том, чтобы оказать содействие местным властям в проектировании газопроводов, газораспределительных станций, поиске инвестиций, помочь  решить вопрос газификации руководству области совместно с Газпромом и правительством.</w:t>
      </w:r>
    </w:p>
    <w:p>
      <w:pPr>
        <w:pStyle w:val="Normal"/>
        <w:ind w:firstLine="567"/>
        <w:jc w:val="both"/>
        <w:rPr/>
      </w:pPr>
      <w:r>
        <w:rPr>
          <w:rFonts w:eastAsia="Symbol" w:cs="Symbol" w:ascii="Symbol" w:hAnsi="Symbol"/>
          <w:b/>
          <w:i/>
          <w:sz w:val="26"/>
        </w:rPr>
        <w:t></w:t>
      </w:r>
      <w:r>
        <w:rPr>
          <w:b/>
          <w:i/>
          <w:sz w:val="26"/>
        </w:rPr>
        <w:t xml:space="preserve"> </w:t>
      </w:r>
      <w:r>
        <w:rPr>
          <w:b/>
          <w:i/>
          <w:sz w:val="26"/>
        </w:rPr>
        <w:t>От нашей области в Думе есть сразу несколько представителей. Как бы вы охарактеризовали их деятельность?</w:t>
      </w:r>
    </w:p>
    <w:p>
      <w:pPr>
        <w:pStyle w:val="Normal"/>
        <w:ind w:firstLine="567"/>
        <w:jc w:val="both"/>
        <w:rPr/>
      </w:pPr>
      <w:r>
        <w:rPr>
          <w:rFonts w:eastAsia="Symbol" w:cs="Symbol" w:ascii="Symbol" w:hAnsi="Symbol"/>
          <w:sz w:val="26"/>
        </w:rPr>
        <w:t></w:t>
      </w:r>
      <w:r>
        <w:rPr>
          <w:sz w:val="26"/>
        </w:rPr>
        <w:t xml:space="preserve"> </w:t>
      </w:r>
      <w:r>
        <w:rPr>
          <w:sz w:val="26"/>
        </w:rPr>
        <w:t xml:space="preserve">Депутатам-новосибирцам необходимо консолидироваться, чтобы эффективно отстаивать интересы региона. В одиночку каждый из депутатов старается что-то сделать, но вместе мы могли бы гораздо  больше. Несмотря на разницу политических  позиций наших депутатов объединяет общий интерес </w:t>
      </w:r>
      <w:r>
        <w:rPr>
          <w:rFonts w:eastAsia="Symbol" w:cs="Symbol" w:ascii="Symbol" w:hAnsi="Symbol"/>
          <w:sz w:val="26"/>
        </w:rPr>
        <w:t></w:t>
      </w:r>
      <w:r>
        <w:rPr>
          <w:sz w:val="26"/>
        </w:rPr>
        <w:t xml:space="preserve"> интерес региона. Все мы стараемся поддерживать  постоянный контакт с властными и экономическими структурами Новосибирска и области и отдельными специалистами, чье компетентное мнение учитывается в работе над  законопроектами.</w:t>
      </w:r>
    </w:p>
    <w:p>
      <w:pPr>
        <w:pStyle w:val="Normal"/>
        <w:ind w:firstLine="567"/>
        <w:jc w:val="both"/>
        <w:rPr/>
      </w:pPr>
      <w:r>
        <w:rPr>
          <w:rFonts w:eastAsia="Symbol" w:cs="Symbol" w:ascii="Symbol" w:hAnsi="Symbol"/>
          <w:b/>
          <w:i/>
          <w:sz w:val="26"/>
        </w:rPr>
        <w:t></w:t>
      </w:r>
      <w:r>
        <w:rPr>
          <w:b/>
          <w:i/>
          <w:sz w:val="26"/>
        </w:rPr>
        <w:t xml:space="preserve"> </w:t>
      </w:r>
      <w:r>
        <w:rPr>
          <w:b/>
          <w:i/>
          <w:sz w:val="26"/>
        </w:rPr>
        <w:t>Не могли бы вы назвать основные законопроекты, подготовленные при вашем активном участии?</w:t>
      </w:r>
    </w:p>
    <w:p>
      <w:pPr>
        <w:pStyle w:val="Normal"/>
        <w:ind w:firstLine="567"/>
        <w:jc w:val="both"/>
        <w:rPr/>
      </w:pPr>
      <w:r>
        <w:rPr>
          <w:rFonts w:eastAsia="Symbol" w:cs="Symbol" w:ascii="Symbol" w:hAnsi="Symbol"/>
          <w:sz w:val="26"/>
        </w:rPr>
        <w:t></w:t>
      </w:r>
      <w:r>
        <w:rPr>
          <w:sz w:val="26"/>
        </w:rPr>
        <w:t xml:space="preserve"> </w:t>
      </w:r>
      <w:r>
        <w:rPr>
          <w:sz w:val="26"/>
        </w:rPr>
        <w:t xml:space="preserve">Их очень много.  Назову только несколько. Это законопроекты «О национальных меньшинствах  в Российской Федерации», «О третейских судах в Российской Федерации» (основной закон третейского судопроизводства), «О внесении изменений в Уголовный Кодекс  Российской Федерации» (по вопросам ответственности за нарушение прав и свобод человека и гражданина), «О внесении изменений и дополнений в Федеральный закон «Об общих принципах организации местного самоуправления» (в части, касающейся защиты прав коренных малочисленных народов и национальных меньшинств на территории их компактного проживания), «О внесении дополнений в Федеральный закон «Об основных гарантиях избирательных прав граждан Российской Федерации» (об обязательности проведения выборов), «О внесении изменений и дополнений в Закон российской Федерации «О налоге на добавленную стоимость» (о предоставлении налоговых льгот на ввозимое технологическое оборудование). </w:t>
      </w:r>
    </w:p>
    <w:p>
      <w:pPr>
        <w:pStyle w:val="Normal"/>
        <w:ind w:firstLine="567"/>
        <w:jc w:val="both"/>
        <w:rPr/>
      </w:pPr>
      <w:r>
        <w:rPr>
          <w:rFonts w:eastAsia="Symbol" w:cs="Symbol" w:ascii="Symbol" w:hAnsi="Symbol"/>
          <w:b/>
          <w:i/>
          <w:sz w:val="26"/>
        </w:rPr>
        <w:t></w:t>
      </w:r>
      <w:r>
        <w:rPr>
          <w:b/>
          <w:i/>
          <w:sz w:val="26"/>
        </w:rPr>
        <w:t xml:space="preserve"> </w:t>
      </w:r>
      <w:r>
        <w:rPr>
          <w:b/>
          <w:i/>
          <w:sz w:val="26"/>
        </w:rPr>
        <w:t>Если можно так выразиться, каков  удельный вес названных законопроектов?</w:t>
      </w:r>
    </w:p>
    <w:p>
      <w:pPr>
        <w:pStyle w:val="Normal"/>
        <w:ind w:firstLine="567"/>
        <w:jc w:val="both"/>
        <w:rPr/>
      </w:pPr>
      <w:r>
        <w:rPr>
          <w:rFonts w:eastAsia="Symbol" w:cs="Symbol" w:ascii="Symbol" w:hAnsi="Symbol"/>
          <w:sz w:val="26"/>
        </w:rPr>
        <w:t></w:t>
      </w:r>
      <w:r>
        <w:rPr>
          <w:sz w:val="26"/>
        </w:rPr>
        <w:t xml:space="preserve"> </w:t>
      </w:r>
      <w:r>
        <w:rPr>
          <w:sz w:val="26"/>
        </w:rPr>
        <w:t>Он весьма  различен. Есть такие, которые становятся базой целой отрасли законодательства, а есть частные поправки к действующим законам.</w:t>
      </w:r>
    </w:p>
    <w:p>
      <w:pPr>
        <w:pStyle w:val="Normal"/>
        <w:ind w:firstLine="567"/>
        <w:jc w:val="both"/>
        <w:rPr/>
      </w:pPr>
      <w:r>
        <w:rPr>
          <w:rFonts w:eastAsia="Symbol" w:cs="Symbol" w:ascii="Symbol" w:hAnsi="Symbol"/>
          <w:b/>
          <w:i/>
          <w:sz w:val="26"/>
        </w:rPr>
        <w:t></w:t>
      </w:r>
      <w:r>
        <w:rPr>
          <w:b/>
          <w:i/>
          <w:sz w:val="26"/>
        </w:rPr>
        <w:t xml:space="preserve"> </w:t>
      </w:r>
      <w:r>
        <w:rPr>
          <w:b/>
          <w:i/>
          <w:sz w:val="26"/>
        </w:rPr>
        <w:t>К вам, как к депутату, наверняка поступает немало обращений. Как вы работаете с ними?</w:t>
      </w:r>
    </w:p>
    <w:p>
      <w:pPr>
        <w:pStyle w:val="Normal"/>
        <w:ind w:firstLine="567"/>
        <w:jc w:val="both"/>
        <w:rPr/>
      </w:pPr>
      <w:r>
        <w:rPr>
          <w:rFonts w:eastAsia="Symbol" w:cs="Symbol" w:ascii="Symbol" w:hAnsi="Symbol"/>
          <w:sz w:val="26"/>
        </w:rPr>
        <w:t></w:t>
      </w:r>
      <w:r>
        <w:rPr>
          <w:sz w:val="26"/>
        </w:rPr>
        <w:t xml:space="preserve"> </w:t>
      </w:r>
      <w:r>
        <w:rPr>
          <w:sz w:val="26"/>
        </w:rPr>
        <w:t>Через мои руки, действительно, прошли десятки обращений, заявлений. Все они были рассмотрены самым тщательным образом, направлены  депутатские запросы в различные инстанции. За судьбой всех запросов я внимательно слежу.</w:t>
      </w:r>
    </w:p>
    <w:p>
      <w:pPr>
        <w:pStyle w:val="Normal"/>
        <w:ind w:firstLine="567"/>
        <w:jc w:val="both"/>
        <w:rPr/>
      </w:pPr>
      <w:r>
        <w:rPr>
          <w:rFonts w:eastAsia="Symbol" w:cs="Symbol" w:ascii="Symbol" w:hAnsi="Symbol"/>
          <w:b/>
          <w:i/>
          <w:sz w:val="26"/>
        </w:rPr>
        <w:t></w:t>
      </w:r>
      <w:r>
        <w:rPr>
          <w:b/>
          <w:i/>
          <w:sz w:val="26"/>
        </w:rPr>
        <w:t xml:space="preserve"> </w:t>
      </w:r>
      <w:r>
        <w:rPr>
          <w:b/>
          <w:i/>
          <w:sz w:val="26"/>
        </w:rPr>
        <w:t>В чем еще состоит ваша депутатская деятельность? Ведь насколько я знаю, вы числитесь одним из самых активных депутатов?</w:t>
      </w:r>
    </w:p>
    <w:p>
      <w:pPr>
        <w:pStyle w:val="Normal"/>
        <w:ind w:firstLine="567"/>
        <w:jc w:val="both"/>
        <w:rPr/>
      </w:pPr>
      <w:r>
        <w:rPr>
          <w:rFonts w:eastAsia="Symbol" w:cs="Symbol" w:ascii="Symbol" w:hAnsi="Symbol"/>
          <w:sz w:val="26"/>
        </w:rPr>
        <w:t></w:t>
      </w:r>
      <w:r>
        <w:rPr>
          <w:sz w:val="26"/>
        </w:rPr>
        <w:t xml:space="preserve"> </w:t>
      </w:r>
      <w:r>
        <w:rPr>
          <w:sz w:val="26"/>
        </w:rPr>
        <w:t>Я работал над поправками ко множеству проектов Федеральных  законов и постановлений Государственной Думы, таких, например, как  закон «О противодействии легализации (отмывании) доходов, получаемых незаконным путем», «О реализации конституционного права собственности местного самоуправления на землю», «Об обязательном государственном страховании жизни и здоровья военнослужащих». Привести здесь полный список просто невозможно.</w:t>
      </w:r>
    </w:p>
    <w:p>
      <w:pPr>
        <w:pStyle w:val="Normal"/>
        <w:ind w:firstLine="567"/>
        <w:jc w:val="both"/>
        <w:rPr/>
      </w:pPr>
      <w:r>
        <w:rPr>
          <w:rFonts w:eastAsia="Symbol" w:cs="Symbol" w:ascii="Symbol" w:hAnsi="Symbol"/>
          <w:b/>
          <w:i/>
          <w:sz w:val="26"/>
        </w:rPr>
        <w:t></w:t>
      </w:r>
      <w:r>
        <w:rPr>
          <w:b/>
          <w:i/>
          <w:sz w:val="26"/>
        </w:rPr>
        <w:t xml:space="preserve"> </w:t>
      </w:r>
      <w:r>
        <w:rPr>
          <w:b/>
          <w:i/>
          <w:sz w:val="26"/>
        </w:rPr>
        <w:t>Говорят, вам довелось заниматься и освобождением группы новосибирских милиционеров из чеченского плена?</w:t>
      </w:r>
    </w:p>
    <w:p>
      <w:pPr>
        <w:pStyle w:val="Normal"/>
        <w:ind w:firstLine="567"/>
        <w:jc w:val="both"/>
        <w:rPr/>
      </w:pPr>
      <w:r>
        <w:rPr>
          <w:rFonts w:eastAsia="Symbol" w:cs="Symbol" w:ascii="Symbol" w:hAnsi="Symbol"/>
          <w:sz w:val="26"/>
        </w:rPr>
        <w:t></w:t>
      </w:r>
      <w:r>
        <w:rPr>
          <w:sz w:val="26"/>
        </w:rPr>
        <w:t xml:space="preserve"> </w:t>
      </w:r>
      <w:r>
        <w:rPr>
          <w:sz w:val="26"/>
        </w:rPr>
        <w:t xml:space="preserve">Было и такое. В январе-феврале 1996 года вместе с журналистами,  при содействии администрации области, депутата Н. М. Харитонова занимался решением вопроса об освобождении группы новосибирских милиционеров из чеченского плена. Эта проблема была решена в кратчайший срок. Удалось найти общий язык с лидерами думских фракций, руководством МВД и Генеральной прокуратуры и добиться принятия постановления об амнистии в Чеченской  республике, которое сделало возможным благоприятный поворот в судьбе многих людей, которые не по своей воле  оказались в эпицентре военных  действий. Сегодня представители некоторых политических партий пытаются представить  дело в ином свете </w:t>
      </w:r>
      <w:r>
        <w:rPr>
          <w:rFonts w:eastAsia="Symbol" w:cs="Symbol" w:ascii="Symbol" w:hAnsi="Symbol"/>
          <w:b/>
          <w:sz w:val="26"/>
        </w:rPr>
        <w:t></w:t>
      </w:r>
      <w:r>
        <w:rPr>
          <w:sz w:val="26"/>
        </w:rPr>
        <w:t xml:space="preserve"> как неоправданную уступку незаконным требованиям бандитов. Но, согласитесь, так могут рассуждать только те, кто давно уже не видит в жизнях других людей какой-либо ценности, кроме политического капитала…</w:t>
      </w:r>
    </w:p>
    <w:p>
      <w:pPr>
        <w:pStyle w:val="Normal"/>
        <w:ind w:firstLine="567"/>
        <w:jc w:val="both"/>
        <w:rPr/>
      </w:pPr>
      <w:r>
        <w:rPr>
          <w:rFonts w:eastAsia="Symbol" w:cs="Symbol" w:ascii="Symbol" w:hAnsi="Symbol"/>
          <w:b/>
          <w:i/>
          <w:sz w:val="26"/>
        </w:rPr>
        <w:t></w:t>
      </w:r>
      <w:r>
        <w:rPr>
          <w:b/>
          <w:i/>
          <w:sz w:val="26"/>
        </w:rPr>
        <w:t xml:space="preserve"> </w:t>
      </w:r>
      <w:r>
        <w:rPr>
          <w:b/>
          <w:i/>
          <w:sz w:val="26"/>
        </w:rPr>
        <w:t>В какой комитет Государственной Думы вы входите и чем занимаетесь в этом плане?</w:t>
      </w:r>
    </w:p>
    <w:p>
      <w:pPr>
        <w:pStyle w:val="Normal"/>
        <w:ind w:firstLine="567"/>
        <w:jc w:val="both"/>
        <w:rPr/>
      </w:pPr>
      <w:r>
        <w:rPr>
          <w:rFonts w:eastAsia="Symbol" w:cs="Symbol" w:ascii="Symbol" w:hAnsi="Symbol"/>
          <w:sz w:val="26"/>
        </w:rPr>
        <w:t></w:t>
      </w:r>
      <w:r>
        <w:rPr>
          <w:sz w:val="26"/>
        </w:rPr>
        <w:t xml:space="preserve"> </w:t>
      </w:r>
      <w:r>
        <w:rPr>
          <w:sz w:val="26"/>
        </w:rPr>
        <w:t>Я вхожу в состав комитата Государственной Думы по делам национальностей. Нынешним созывом Государственной Думы ратифицирована Европейская конвенция по правам национальных меньшинств, приняты законы «О языках народов Российской Федерации» и «О гарантиях прав коренных малочисленных народов». Несмотря на то, что в составе комитета есть представители разных политических фракций,  национальная тематика в работе выводится за рамки политических дискуссий, а национальный вопрос не делается предметом политических спекуляций и амбиций.</w:t>
      </w:r>
    </w:p>
    <w:p>
      <w:pPr>
        <w:pStyle w:val="Normal"/>
        <w:ind w:firstLine="567"/>
        <w:jc w:val="both"/>
        <w:rPr/>
      </w:pPr>
      <w:r>
        <w:rPr>
          <w:rFonts w:eastAsia="Symbol" w:cs="Symbol" w:ascii="Symbol" w:hAnsi="Symbol"/>
          <w:b/>
          <w:i/>
          <w:sz w:val="26"/>
        </w:rPr>
        <w:t></w:t>
      </w:r>
      <w:r>
        <w:rPr>
          <w:b/>
          <w:i/>
          <w:sz w:val="26"/>
        </w:rPr>
        <w:t xml:space="preserve"> </w:t>
      </w:r>
      <w:r>
        <w:rPr>
          <w:b/>
          <w:i/>
          <w:sz w:val="26"/>
        </w:rPr>
        <w:t>Но в заключение беседы немного о себе. Кто вы по специальности, кем работали до избрания в Думу?</w:t>
      </w:r>
    </w:p>
    <w:p>
      <w:pPr>
        <w:pStyle w:val="Normal"/>
        <w:ind w:firstLine="567"/>
        <w:jc w:val="both"/>
        <w:rPr/>
      </w:pPr>
      <w:r>
        <w:rPr>
          <w:rFonts w:eastAsia="Symbol" w:cs="Symbol" w:ascii="Symbol" w:hAnsi="Symbol"/>
          <w:sz w:val="26"/>
        </w:rPr>
        <w:t></w:t>
      </w:r>
      <w:r>
        <w:rPr>
          <w:sz w:val="26"/>
        </w:rPr>
        <w:t xml:space="preserve"> </w:t>
      </w:r>
      <w:r>
        <w:rPr>
          <w:sz w:val="26"/>
        </w:rPr>
        <w:t>Начну с моего первого высшего образования. Я закончил с отличием Новосибирский государственный медицинский институт, после получил высшее юридическое образование в Академии государственной службы, а также окончил аспирантуру при НГУ по специальности «философия». Двенадцать лет преподавательской и научной работы в НГУ и НГМИ послужили хорошим фундаментом для работы в качестве заместителя председателя Новосибирского  городского Совета народных депутатов и руководителя отдела администрации Новосибирской области. Закончил Московскую школу политических исследований,  получил сертификат Совета Европы.</w:t>
      </w:r>
    </w:p>
    <w:p>
      <w:pPr>
        <w:pStyle w:val="Normal"/>
        <w:ind w:firstLine="567"/>
        <w:jc w:val="both"/>
        <w:rPr/>
      </w:pPr>
      <w:r>
        <w:rPr>
          <w:rFonts w:eastAsia="Symbol" w:cs="Symbol" w:ascii="Symbol" w:hAnsi="Symbol"/>
          <w:b/>
          <w:i/>
          <w:sz w:val="26"/>
        </w:rPr>
        <w:t></w:t>
      </w:r>
      <w:r>
        <w:rPr>
          <w:b/>
          <w:i/>
          <w:sz w:val="26"/>
        </w:rPr>
        <w:t xml:space="preserve"> </w:t>
      </w:r>
      <w:r>
        <w:rPr>
          <w:b/>
          <w:i/>
          <w:sz w:val="26"/>
        </w:rPr>
        <w:t>То есть образование вы  получили, что называется,  безупречное?</w:t>
      </w:r>
    </w:p>
    <w:p>
      <w:pPr>
        <w:pStyle w:val="Normal"/>
        <w:ind w:firstLine="567"/>
        <w:jc w:val="both"/>
        <w:rPr/>
      </w:pPr>
      <w:r>
        <w:rPr>
          <w:rFonts w:eastAsia="Symbol" w:cs="Symbol" w:ascii="Symbol" w:hAnsi="Symbol"/>
          <w:sz w:val="26"/>
        </w:rPr>
        <w:t></w:t>
      </w:r>
      <w:r>
        <w:rPr>
          <w:sz w:val="26"/>
        </w:rPr>
        <w:t xml:space="preserve"> </w:t>
      </w:r>
      <w:r>
        <w:rPr>
          <w:sz w:val="26"/>
        </w:rPr>
        <w:t>Скажем так, оно позволяет вполне квалифицированно подходить к решению конкретных вопросов в законодательстве и понимать проблемы, стоящие перед обществом. А это немаловажно для любого политика.</w:t>
      </w:r>
      <w:r>
        <w:br w:type="page"/>
      </w:r>
    </w:p>
    <w:p>
      <w:pPr>
        <w:pStyle w:val="Normal"/>
        <w:jc w:val="both"/>
        <w:rPr>
          <w:sz w:val="26"/>
        </w:rPr>
      </w:pPr>
      <w:r>
        <w:rPr>
          <w:sz w:val="26"/>
        </w:rPr>
      </w:r>
    </w:p>
    <w:p>
      <w:pPr>
        <w:pStyle w:val="Heading1"/>
        <w:rPr>
          <w:b/>
          <w:b/>
        </w:rPr>
      </w:pPr>
      <w:bookmarkStart w:id="59" w:name="__RefHeading___Toc481683437"/>
      <w:bookmarkEnd w:id="59"/>
      <w:r>
        <w:rPr>
          <w:b/>
        </w:rPr>
        <w:t>Зачем изобретать велосипед...</w:t>
      </w:r>
      <w:r>
        <w:rPr>
          <w:rStyle w:val="FootnoteCharacters"/>
          <w:rStyle w:val="FootnoteAnchor"/>
          <w:sz w:val="24"/>
        </w:rPr>
        <w:footnoteReference w:id="78"/>
      </w:r>
    </w:p>
    <w:p>
      <w:pPr>
        <w:pStyle w:val="Normal"/>
        <w:jc w:val="center"/>
        <w:rPr>
          <w:b/>
          <w:b/>
          <w:sz w:val="26"/>
        </w:rPr>
      </w:pPr>
      <w:r>
        <w:rPr>
          <w:b/>
          <w:sz w:val="26"/>
        </w:rPr>
      </w:r>
    </w:p>
    <w:p>
      <w:pPr>
        <w:pStyle w:val="Normal"/>
        <w:ind w:firstLine="567"/>
        <w:jc w:val="both"/>
        <w:rPr/>
      </w:pPr>
      <w:r>
        <w:rPr>
          <w:i/>
          <w:sz w:val="26"/>
        </w:rPr>
        <w:t xml:space="preserve">Не каждый день в Мошковский район приезжает депутат Государственной Думы. Поэтому, когда Олег Павлович Гонжаров встречался с жителями района в здании администрации, я не мог упустить такой случай </w:t>
      </w:r>
      <w:r>
        <w:rPr>
          <w:rFonts w:eastAsia="Symbol" w:cs="Symbol" w:ascii="Symbol" w:hAnsi="Symbol"/>
          <w:b/>
          <w:sz w:val="26"/>
        </w:rPr>
        <w:t></w:t>
      </w:r>
      <w:r>
        <w:rPr>
          <w:b/>
          <w:sz w:val="26"/>
        </w:rPr>
        <w:t xml:space="preserve"> </w:t>
      </w:r>
      <w:r>
        <w:rPr>
          <w:i/>
          <w:sz w:val="26"/>
        </w:rPr>
        <w:t>из первых уст государственного мужа услышать от</w:t>
        <w:softHyphen/>
        <w:t>веты на мучащие провинциала вопросы о нашей большой политике. В сибирской глубинке не всегда понятны дей</w:t>
        <w:softHyphen/>
        <w:t>ствия ветвей федеральной власти. Все происходящее в стране мы пропускаем через свое личное положение... И так, как живем мы, практически все, мягко говоря, не очень хорошо, то получить объяснение от человека, участвующего в государственном строительстве новой России, почему же так происходит, крайне важно. Пер</w:t>
        <w:softHyphen/>
        <w:t>вый вопрос, заданный Олегу Павловичу, касался темы, актуальней которой сегодня, наверное, нет.</w:t>
      </w:r>
    </w:p>
    <w:p>
      <w:pPr>
        <w:pStyle w:val="Normal"/>
        <w:ind w:firstLine="567"/>
        <w:jc w:val="both"/>
        <w:rPr/>
      </w:pPr>
      <w:r>
        <w:rPr>
          <w:rFonts w:eastAsia="Symbol" w:cs="Symbol" w:ascii="Symbol" w:hAnsi="Symbol"/>
          <w:b/>
          <w:sz w:val="26"/>
        </w:rPr>
        <w:t></w:t>
      </w:r>
      <w:r>
        <w:rPr>
          <w:b/>
          <w:sz w:val="26"/>
        </w:rPr>
        <w:t xml:space="preserve"> </w:t>
      </w:r>
      <w:r>
        <w:rPr>
          <w:b/>
          <w:i/>
          <w:sz w:val="26"/>
        </w:rPr>
        <w:t>Олег Павлович, вся страна взбудоражена взры</w:t>
        <w:softHyphen/>
        <w:t xml:space="preserve">вами в Буйнакске, Москве и Волгодонске. Опять идет война в Чечне, или как ее называют в центральных СМИ – «зачистка территории». И, знаете, возникает странная аналогия: как выборы в стране  </w:t>
      </w:r>
      <w:r>
        <w:rPr>
          <w:rFonts w:eastAsia="Symbol" w:cs="Symbol" w:ascii="Symbol" w:hAnsi="Symbol"/>
          <w:b/>
          <w:sz w:val="26"/>
        </w:rPr>
        <w:t></w:t>
      </w:r>
      <w:r>
        <w:rPr>
          <w:b/>
          <w:i/>
          <w:sz w:val="26"/>
        </w:rPr>
        <w:t xml:space="preserve"> так сразу на Кавказе начинается бойня. А тут еще генерал Лебедь в Париже намекнул на то, что дома, рухнувшие и по</w:t>
        <w:softHyphen/>
        <w:t>хоронившие под обломками сотни ни в чем не повин</w:t>
        <w:softHyphen/>
        <w:t>ных людей, помогли властям развязать новые боевые действия против республики Ичкерия. Каково ваше мнение на этот счет и вообще на проблему Чечни?</w:t>
      </w:r>
    </w:p>
    <w:p>
      <w:pPr>
        <w:pStyle w:val="Normal"/>
        <w:ind w:firstLine="567"/>
        <w:jc w:val="both"/>
        <w:rPr/>
      </w:pPr>
      <w:r>
        <w:rPr>
          <w:rFonts w:eastAsia="Symbol" w:cs="Symbol" w:ascii="Symbol" w:hAnsi="Symbol"/>
          <w:b/>
          <w:sz w:val="26"/>
        </w:rPr>
        <w:t></w:t>
      </w:r>
      <w:r>
        <w:rPr>
          <w:b/>
          <w:sz w:val="26"/>
        </w:rPr>
        <w:t xml:space="preserve"> </w:t>
      </w:r>
      <w:r>
        <w:rPr>
          <w:sz w:val="26"/>
        </w:rPr>
        <w:t>Эта проблема возникла не вчера и даже не в 1994 году, когда ни одна партия, кстати, не возразила против ввода войск на территорию Чечни, а гораздо раньше.</w:t>
      </w:r>
    </w:p>
    <w:p>
      <w:pPr>
        <w:pStyle w:val="Normal"/>
        <w:ind w:firstLine="567"/>
        <w:jc w:val="both"/>
        <w:rPr/>
      </w:pPr>
      <w:r>
        <w:rPr>
          <w:sz w:val="26"/>
        </w:rPr>
        <w:t>Ситуация в этой Северо-Кавказской республике вышла из-под контроля еще в 1991 году. Вернее, ее и не пытались контролировать. Ведь тогда, после развала Союза, надо было в первую очередь создать конституци</w:t>
        <w:softHyphen/>
        <w:t>онно новую основу государства, структуры власти, зако</w:t>
        <w:softHyphen/>
        <w:t>нодательную базу. Поэтому на беззаконие в Чечне осо</w:t>
        <w:softHyphen/>
        <w:t xml:space="preserve">бого внимания не обращали, тем более, второе лицо в России того времени, </w:t>
      </w:r>
      <w:r>
        <w:rPr>
          <w:b/>
          <w:sz w:val="26"/>
        </w:rPr>
        <w:t xml:space="preserve"> </w:t>
      </w:r>
      <w:r>
        <w:rPr>
          <w:sz w:val="26"/>
        </w:rPr>
        <w:t>Хасбулатов, был чеченцем. А всем известно, как связывают кавказские народы узы принадлежности к одной нации. Кому хотелось связы</w:t>
        <w:softHyphen/>
        <w:t>ваться с победителем ГКЧП…</w:t>
      </w:r>
    </w:p>
    <w:p>
      <w:pPr>
        <w:pStyle w:val="Normal"/>
        <w:ind w:firstLine="567"/>
        <w:jc w:val="both"/>
        <w:rPr/>
      </w:pPr>
      <w:r>
        <w:rPr>
          <w:sz w:val="26"/>
        </w:rPr>
        <w:t>В итоге, когда хватились, страна была поставлена перед фактом, что под боком возникло территориальное формирование, начиненное вооруженными до зубов бандитами. И вот тогда началась война, которая при</w:t>
        <w:softHyphen/>
        <w:t>несла столько горя и смертей.</w:t>
      </w:r>
    </w:p>
    <w:p>
      <w:pPr>
        <w:pStyle w:val="Normal"/>
        <w:ind w:firstLine="567"/>
        <w:jc w:val="both"/>
        <w:rPr/>
      </w:pPr>
      <w:r>
        <w:rPr>
          <w:sz w:val="26"/>
        </w:rPr>
        <w:t xml:space="preserve">Остановить эту бойню, конечно, можно было. Древние еще говорили: «Не можешь победить врага </w:t>
      </w:r>
      <w:r>
        <w:rPr>
          <w:rFonts w:eastAsia="Symbol" w:cs="Symbol" w:ascii="Symbol" w:hAnsi="Symbol"/>
          <w:b/>
          <w:sz w:val="26"/>
        </w:rPr>
        <w:t></w:t>
      </w:r>
      <w:r>
        <w:rPr>
          <w:b/>
          <w:sz w:val="26"/>
        </w:rPr>
        <w:t xml:space="preserve"> </w:t>
      </w:r>
      <w:r>
        <w:rPr>
          <w:sz w:val="26"/>
        </w:rPr>
        <w:t xml:space="preserve">сделай его другом». И хотя Дудаев </w:t>
      </w:r>
      <w:r>
        <w:rPr>
          <w:rFonts w:eastAsia="Symbol" w:cs="Symbol" w:ascii="Symbol" w:hAnsi="Symbol"/>
          <w:b/>
          <w:sz w:val="26"/>
        </w:rPr>
        <w:t></w:t>
      </w:r>
      <w:r>
        <w:rPr>
          <w:b/>
          <w:sz w:val="26"/>
        </w:rPr>
        <w:t xml:space="preserve"> </w:t>
      </w:r>
      <w:r>
        <w:rPr>
          <w:sz w:val="26"/>
        </w:rPr>
        <w:t>личность далеко не простая, тем более служба его в Эстонии, которая по оголтелой ненависти к русским далеко опережала все республики бывшего СССР, даже Литву и Латвию, оста</w:t>
        <w:softHyphen/>
        <w:t>вила определенный след в его отношении к России. Сей</w:t>
        <w:softHyphen/>
        <w:t>час говорят, что генерала надо было переманить в Мо</w:t>
        <w:softHyphen/>
        <w:t>скву, дать ему какой-нибудь пост соответственно его са</w:t>
        <w:softHyphen/>
        <w:t xml:space="preserve">молюбию. Но сделано этого не было, и вот плачевный итог </w:t>
      </w:r>
      <w:r>
        <w:rPr>
          <w:rFonts w:eastAsia="Symbol" w:cs="Symbol" w:ascii="Symbol" w:hAnsi="Symbol"/>
          <w:b/>
          <w:sz w:val="26"/>
        </w:rPr>
        <w:t></w:t>
      </w:r>
      <w:r>
        <w:rPr>
          <w:b/>
          <w:sz w:val="26"/>
        </w:rPr>
        <w:t xml:space="preserve"> </w:t>
      </w:r>
      <w:r>
        <w:rPr>
          <w:sz w:val="26"/>
        </w:rPr>
        <w:t>идет вторая чеченская война.</w:t>
      </w:r>
    </w:p>
    <w:p>
      <w:pPr>
        <w:pStyle w:val="Normal"/>
        <w:ind w:firstLine="567"/>
        <w:jc w:val="both"/>
        <w:rPr/>
      </w:pPr>
      <w:r>
        <w:rPr>
          <w:sz w:val="26"/>
        </w:rPr>
        <w:t>А то, что развязать ее стало легче после террори</w:t>
        <w:softHyphen/>
        <w:t>стических актов, это, конечно, верно. Маятник качнулся и общественное мнение резко развернулось на 180 гра</w:t>
        <w:softHyphen/>
        <w:t>дусов. Простые люди напуганы и возмущены жестоко</w:t>
        <w:softHyphen/>
        <w:t>стью чеченских боевиков.</w:t>
      </w:r>
    </w:p>
    <w:p>
      <w:pPr>
        <w:pStyle w:val="Normal"/>
        <w:ind w:firstLine="567"/>
        <w:jc w:val="both"/>
        <w:rPr/>
      </w:pPr>
      <w:r>
        <w:rPr>
          <w:rFonts w:eastAsia="Symbol" w:cs="Symbol" w:ascii="Symbol" w:hAnsi="Symbol"/>
          <w:b/>
          <w:sz w:val="26"/>
        </w:rPr>
        <w:t></w:t>
      </w:r>
      <w:r>
        <w:rPr>
          <w:b/>
          <w:sz w:val="26"/>
        </w:rPr>
        <w:t xml:space="preserve"> </w:t>
      </w:r>
      <w:r>
        <w:rPr>
          <w:b/>
          <w:i/>
          <w:sz w:val="26"/>
        </w:rPr>
        <w:t xml:space="preserve">Олег Павлович, сейчас русские парни идут по территории Ичкерии, идут с боями, гибнут в ходе этих боевых действий. В прошлой войне, считается,  с обеих сторон погибло 100 тысяч человек </w:t>
      </w:r>
      <w:r>
        <w:rPr>
          <w:rFonts w:eastAsia="Symbol" w:cs="Symbol" w:ascii="Symbol" w:hAnsi="Symbol"/>
          <w:b/>
          <w:sz w:val="26"/>
        </w:rPr>
        <w:t></w:t>
      </w:r>
      <w:r>
        <w:rPr>
          <w:b/>
          <w:i/>
          <w:sz w:val="26"/>
        </w:rPr>
        <w:t xml:space="preserve"> и это в республике, где проживает 800 тысяч населения. Страшная цифра! И наши многие военные считают, что этого бы не было, если бы не прямое предатель</w:t>
        <w:softHyphen/>
        <w:t>ство на всех уровнях российской власти. Офицеры рассказывают, что части в ходе операции шли в одну точку, а в штаб передавали совсем другие координаты о том, где должен происходить бой. Складывалось ощущение, что предательство пронизывало всю ар</w:t>
        <w:softHyphen/>
        <w:t>мию и власть. Люди, прошедшие Чечню, говорят, что войну проиграли не солдаты и офицеры, а Москва, ко</w:t>
        <w:softHyphen/>
        <w:t>торой, мол, война была выгодна. Что вы думаете по этому поводу? И не станет ли 1999 год началом новой всероссийской трагедии, замешанной на крови, слезах, деньгах и власти, которую делят вот уже восьмой год все, кому не лень?</w:t>
      </w:r>
    </w:p>
    <w:p>
      <w:pPr>
        <w:pStyle w:val="Normal"/>
        <w:ind w:firstLine="567"/>
        <w:jc w:val="both"/>
        <w:rPr/>
      </w:pPr>
      <w:r>
        <w:rPr>
          <w:rFonts w:eastAsia="Symbol" w:cs="Symbol" w:ascii="Symbol" w:hAnsi="Symbol"/>
          <w:b/>
          <w:sz w:val="26"/>
        </w:rPr>
        <w:t></w:t>
      </w:r>
      <w:r>
        <w:rPr>
          <w:b/>
          <w:sz w:val="26"/>
        </w:rPr>
        <w:t xml:space="preserve"> </w:t>
      </w:r>
      <w:r>
        <w:rPr>
          <w:sz w:val="26"/>
        </w:rPr>
        <w:t>Та война на самом деле вытащила на свет столько грязи, что отмываться от нее России придется очень долго. Кор</w:t>
        <w:softHyphen/>
        <w:t>рупция пронизывала всю пирамиду госаппарата снизу доверху. Предательство на предательстве, двусмыслен</w:t>
        <w:softHyphen/>
        <w:t xml:space="preserve">ные решения, тупые приказы </w:t>
      </w:r>
      <w:r>
        <w:rPr>
          <w:rFonts w:eastAsia="Symbol" w:cs="Symbol" w:ascii="Symbol" w:hAnsi="Symbol"/>
          <w:b/>
          <w:sz w:val="26"/>
        </w:rPr>
        <w:t></w:t>
      </w:r>
      <w:r>
        <w:rPr>
          <w:b/>
          <w:sz w:val="26"/>
        </w:rPr>
        <w:t xml:space="preserve"> </w:t>
      </w:r>
      <w:r>
        <w:rPr>
          <w:sz w:val="26"/>
        </w:rPr>
        <w:t>вот реалии тех дней. От</w:t>
        <w:softHyphen/>
        <w:t>ветственность за весь этот бардак лежит на Ельцине, его администрации, на правительстве, на парламенте. Войну затягивали то ли по глупости, граничащей с дебильно</w:t>
        <w:softHyphen/>
        <w:t>стью, то ли по чьей-то воле, злой и равнодушной к чело</w:t>
        <w:softHyphen/>
        <w:t>веческой боли.</w:t>
      </w:r>
    </w:p>
    <w:p>
      <w:pPr>
        <w:pStyle w:val="Normal"/>
        <w:ind w:firstLine="567"/>
        <w:jc w:val="both"/>
        <w:rPr/>
      </w:pPr>
      <w:r>
        <w:rPr>
          <w:sz w:val="26"/>
        </w:rPr>
        <w:t>Я в свое время собрал 20 тысяч подписей за то, чтобы бойня на Кавказе была прекращена...</w:t>
      </w:r>
    </w:p>
    <w:p>
      <w:pPr>
        <w:pStyle w:val="Normal"/>
        <w:ind w:firstLine="567"/>
        <w:jc w:val="both"/>
        <w:rPr/>
      </w:pPr>
      <w:r>
        <w:rPr>
          <w:rFonts w:eastAsia="Symbol" w:cs="Symbol" w:ascii="Symbol" w:hAnsi="Symbol"/>
          <w:b/>
          <w:sz w:val="26"/>
        </w:rPr>
        <w:t></w:t>
      </w:r>
      <w:r>
        <w:rPr>
          <w:b/>
          <w:sz w:val="26"/>
        </w:rPr>
        <w:t xml:space="preserve"> </w:t>
      </w:r>
      <w:r>
        <w:rPr>
          <w:b/>
          <w:i/>
          <w:sz w:val="26"/>
        </w:rPr>
        <w:t>А потом проголосовали против импичмента Б.Н. Ельцину.</w:t>
      </w:r>
    </w:p>
    <w:p>
      <w:pPr>
        <w:pStyle w:val="Normal"/>
        <w:ind w:firstLine="567"/>
        <w:jc w:val="both"/>
        <w:rPr/>
      </w:pPr>
      <w:r>
        <w:rPr>
          <w:rFonts w:eastAsia="Symbol" w:cs="Symbol" w:ascii="Symbol" w:hAnsi="Symbol"/>
          <w:b/>
          <w:sz w:val="26"/>
        </w:rPr>
        <w:t></w:t>
      </w:r>
      <w:r>
        <w:rPr>
          <w:b/>
          <w:sz w:val="26"/>
        </w:rPr>
        <w:t xml:space="preserve"> </w:t>
      </w:r>
      <w:r>
        <w:rPr>
          <w:sz w:val="26"/>
        </w:rPr>
        <w:t>Проголосовал. Во-первых, потому что саму проце</w:t>
        <w:softHyphen/>
        <w:t>дуру считаю фарсом. Она может принести только поли</w:t>
        <w:softHyphen/>
        <w:t>тические очки в рейтинг, а реально ни к чему не приве</w:t>
        <w:softHyphen/>
        <w:t xml:space="preserve">дет </w:t>
      </w:r>
      <w:r>
        <w:rPr>
          <w:rFonts w:eastAsia="Symbol" w:cs="Symbol" w:ascii="Symbol" w:hAnsi="Symbol"/>
          <w:b/>
          <w:sz w:val="26"/>
        </w:rPr>
        <w:t></w:t>
      </w:r>
      <w:r>
        <w:rPr>
          <w:b/>
          <w:sz w:val="26"/>
        </w:rPr>
        <w:t xml:space="preserve"> </w:t>
      </w:r>
      <w:r>
        <w:rPr>
          <w:sz w:val="26"/>
        </w:rPr>
        <w:t>такие условия по нашей Конституции. Во-вторых, парламент в 1994 году поддержал ввод войск (причем все политические силы), а через пять лет решил все сва</w:t>
        <w:softHyphen/>
        <w:t>лить на одного президента. И сегодня весь парламент был за военную операцию против Ичкерии, т.е. в мае все были за мир, а осенью решили, что вновь пора воевать. Извините, но это политическое лукавство.</w:t>
      </w:r>
    </w:p>
    <w:p>
      <w:pPr>
        <w:pStyle w:val="Normal"/>
        <w:ind w:firstLine="567"/>
        <w:jc w:val="both"/>
        <w:rPr/>
      </w:pPr>
      <w:r>
        <w:rPr>
          <w:rFonts w:eastAsia="Symbol" w:cs="Symbol" w:ascii="Symbol" w:hAnsi="Symbol"/>
          <w:b/>
          <w:sz w:val="26"/>
        </w:rPr>
        <w:t></w:t>
      </w:r>
      <w:r>
        <w:rPr>
          <w:b/>
          <w:sz w:val="26"/>
        </w:rPr>
        <w:t xml:space="preserve"> </w:t>
      </w:r>
      <w:r>
        <w:rPr>
          <w:b/>
          <w:i/>
          <w:sz w:val="26"/>
        </w:rPr>
        <w:t>Олег Павлович, о прошлых взаимоотношениях Чечни и России мы поговорили, а вот нынешняя кам</w:t>
        <w:softHyphen/>
        <w:t>пания чем-то будет отличаться от предыдущей, как по-вашему?</w:t>
      </w:r>
    </w:p>
    <w:p>
      <w:pPr>
        <w:pStyle w:val="Normal"/>
        <w:ind w:firstLine="567"/>
        <w:jc w:val="both"/>
        <w:rPr/>
      </w:pPr>
      <w:r>
        <w:rPr>
          <w:rFonts w:eastAsia="Symbol" w:cs="Symbol" w:ascii="Symbol" w:hAnsi="Symbol"/>
          <w:b/>
          <w:sz w:val="26"/>
        </w:rPr>
        <w:t></w:t>
      </w:r>
      <w:r>
        <w:rPr>
          <w:b/>
          <w:sz w:val="26"/>
        </w:rPr>
        <w:t xml:space="preserve"> </w:t>
      </w:r>
      <w:r>
        <w:rPr>
          <w:sz w:val="26"/>
        </w:rPr>
        <w:t>Мне кажется, лучше не будет, и война вновь примет прежний характер. Хотелось бы,</w:t>
      </w:r>
      <w:r>
        <w:rPr>
          <w:sz w:val="26"/>
          <w:lang w:val="en-US"/>
        </w:rPr>
        <w:t xml:space="preserve"> </w:t>
      </w:r>
      <w:r>
        <w:rPr>
          <w:sz w:val="26"/>
        </w:rPr>
        <w:t>конечно,  чтобы все развивалось по-другому, ускоренными темпами. У американцев надо учиться. Раз ввязались в войну, так ее надо провести с наименьшими потерями с нашей стороны. Тем более, что в Чечне мирных жителей осталось совсем немного, а со</w:t>
        <w:softHyphen/>
        <w:t>временное вооружение позволяет свести к минимуму жертвы среди мирного населения. Звучит это жутко, но на войне, как на войне.</w:t>
      </w:r>
    </w:p>
    <w:p>
      <w:pPr>
        <w:pStyle w:val="Normal"/>
        <w:ind w:firstLine="567"/>
        <w:jc w:val="both"/>
        <w:rPr/>
      </w:pPr>
      <w:r>
        <w:rPr>
          <w:sz w:val="26"/>
        </w:rPr>
        <w:t xml:space="preserve">Тем более, что Кавказ, и, в частности, Чечня </w:t>
      </w:r>
      <w:r>
        <w:rPr>
          <w:rFonts w:eastAsia="Symbol" w:cs="Symbol" w:ascii="Symbol" w:hAnsi="Symbol"/>
          <w:b/>
          <w:sz w:val="26"/>
        </w:rPr>
        <w:t></w:t>
      </w:r>
      <w:r>
        <w:rPr>
          <w:b/>
          <w:sz w:val="26"/>
        </w:rPr>
        <w:t xml:space="preserve"> </w:t>
      </w:r>
      <w:r>
        <w:rPr>
          <w:sz w:val="26"/>
        </w:rPr>
        <w:t>про</w:t>
        <w:softHyphen/>
        <w:t>блема не политическая, а больше историческая. Вспом</w:t>
        <w:softHyphen/>
        <w:t xml:space="preserve">ните прошлый век </w:t>
      </w:r>
      <w:r>
        <w:rPr>
          <w:rFonts w:eastAsia="Symbol" w:cs="Symbol" w:ascii="Symbol" w:hAnsi="Symbol"/>
          <w:b/>
          <w:sz w:val="26"/>
        </w:rPr>
        <w:t></w:t>
      </w:r>
      <w:r>
        <w:rPr>
          <w:b/>
          <w:sz w:val="26"/>
        </w:rPr>
        <w:t xml:space="preserve"> </w:t>
      </w:r>
      <w:r>
        <w:rPr>
          <w:sz w:val="26"/>
        </w:rPr>
        <w:t>несколько десятков лет шла война с Шамилем. Да и Сталин провел переселение чеченцев си</w:t>
        <w:softHyphen/>
        <w:t>лами НКВД, наверное, не из-за того, что у него было плохое настроение.</w:t>
      </w:r>
    </w:p>
    <w:p>
      <w:pPr>
        <w:pStyle w:val="Normal"/>
        <w:ind w:firstLine="567"/>
        <w:jc w:val="both"/>
        <w:rPr/>
      </w:pPr>
      <w:r>
        <w:rPr>
          <w:sz w:val="26"/>
        </w:rPr>
        <w:t>Наши народы давно и сильно «любят» друг друга.  И понятно, что нестабильное политическое и экономиче</w:t>
        <w:softHyphen/>
        <w:t xml:space="preserve">ское положение России вызвали такой сильный всплеск национального и религиозного экстремизма в Чечне. </w:t>
      </w:r>
    </w:p>
    <w:p>
      <w:pPr>
        <w:pStyle w:val="Normal"/>
        <w:ind w:firstLine="567"/>
        <w:jc w:val="both"/>
        <w:rPr/>
      </w:pPr>
      <w:r>
        <w:rPr>
          <w:rFonts w:eastAsia="Symbol" w:cs="Symbol" w:ascii="Symbol" w:hAnsi="Symbol"/>
          <w:b/>
          <w:sz w:val="26"/>
        </w:rPr>
        <w:t></w:t>
      </w:r>
      <w:r>
        <w:rPr>
          <w:b/>
          <w:sz w:val="26"/>
        </w:rPr>
        <w:t xml:space="preserve"> </w:t>
      </w:r>
      <w:r>
        <w:rPr>
          <w:b/>
          <w:i/>
          <w:sz w:val="26"/>
        </w:rPr>
        <w:t>Олег Павлович, только что вы вспомнили вре</w:t>
        <w:softHyphen/>
        <w:t>мена Шамиля. Но ведь в то время русские генералы и офицеры, дипломаты и великие князья не продавали русских солдат. Почему же сегодня это происходит?</w:t>
      </w:r>
    </w:p>
    <w:p>
      <w:pPr>
        <w:pStyle w:val="Normal"/>
        <w:ind w:firstLine="567"/>
        <w:jc w:val="both"/>
        <w:rPr/>
      </w:pPr>
      <w:r>
        <w:rPr>
          <w:rFonts w:eastAsia="Symbol" w:cs="Symbol" w:ascii="Symbol" w:hAnsi="Symbol"/>
          <w:b/>
          <w:sz w:val="26"/>
        </w:rPr>
        <w:t></w:t>
      </w:r>
      <w:r>
        <w:rPr>
          <w:b/>
          <w:sz w:val="26"/>
        </w:rPr>
        <w:t xml:space="preserve"> </w:t>
      </w:r>
      <w:r>
        <w:rPr>
          <w:sz w:val="26"/>
        </w:rPr>
        <w:t xml:space="preserve">Вот здесь как раз и кроется проблема проблем. То, что русского воина продают за чашку супа  </w:t>
      </w:r>
      <w:r>
        <w:rPr>
          <w:rFonts w:eastAsia="Symbol" w:cs="Symbol" w:ascii="Symbol" w:hAnsi="Symbol"/>
          <w:sz w:val="26"/>
        </w:rPr>
        <w:t></w:t>
      </w:r>
      <w:r>
        <w:rPr>
          <w:sz w:val="26"/>
        </w:rPr>
        <w:t xml:space="preserve"> страшная черта нашего времени. За счет жизней солдат решается политическая судьба небольшой кучки людей. Если раньше честь для чиновника и человека в погонах была превыше всего, то теперь даже в случае гибели целого полка (был такой случай в первую чеченскую) никто не застрелился, даже в отставку не подал. Все усидели на своих местах. И простые парни, которые по своей при</w:t>
        <w:softHyphen/>
        <w:t>роде не могут воевать против собственного народа, чув</w:t>
        <w:softHyphen/>
        <w:t xml:space="preserve">ствуют всю фальшь высоких трибун, поэтому и отдача соответствующая </w:t>
      </w:r>
      <w:r>
        <w:rPr>
          <w:rFonts w:eastAsia="Symbol" w:cs="Symbol" w:ascii="Symbol" w:hAnsi="Symbol"/>
          <w:b/>
          <w:sz w:val="26"/>
        </w:rPr>
        <w:t></w:t>
      </w:r>
      <w:r>
        <w:rPr>
          <w:b/>
          <w:sz w:val="26"/>
        </w:rPr>
        <w:t xml:space="preserve"> </w:t>
      </w:r>
      <w:r>
        <w:rPr>
          <w:sz w:val="26"/>
        </w:rPr>
        <w:t>на заклание ради государства, кото</w:t>
        <w:softHyphen/>
        <w:t>рому ты нужен как «пушечное мясо», вряд ли человек пойдет. Да и нечего там делать восемнадцатилетним па</w:t>
        <w:softHyphen/>
        <w:t>цанам. Такие войны должны вести специальные под</w:t>
        <w:softHyphen/>
        <w:t xml:space="preserve">разделения, обученные и  с соответствующей  военной и психологической подготовками. </w:t>
      </w:r>
    </w:p>
    <w:p>
      <w:pPr>
        <w:pStyle w:val="Normal"/>
        <w:ind w:firstLine="567"/>
        <w:jc w:val="both"/>
        <w:rPr/>
      </w:pPr>
      <w:r>
        <w:rPr>
          <w:rFonts w:eastAsia="Symbol" w:cs="Symbol" w:ascii="Symbol" w:hAnsi="Symbol"/>
          <w:b/>
          <w:sz w:val="26"/>
        </w:rPr>
        <w:t></w:t>
      </w:r>
      <w:r>
        <w:rPr>
          <w:b/>
          <w:sz w:val="26"/>
        </w:rPr>
        <w:t xml:space="preserve"> </w:t>
      </w:r>
      <w:r>
        <w:rPr>
          <w:b/>
          <w:i/>
          <w:sz w:val="26"/>
        </w:rPr>
        <w:t xml:space="preserve">Вот сейчас мы с вами говорили о том, что в стране творятся невообразимые в другие времена вещи. Чечня </w:t>
      </w:r>
      <w:r>
        <w:rPr>
          <w:rFonts w:eastAsia="Symbol" w:cs="Symbol" w:ascii="Symbol" w:hAnsi="Symbol"/>
          <w:b/>
          <w:sz w:val="26"/>
        </w:rPr>
        <w:t></w:t>
      </w:r>
      <w:r>
        <w:rPr>
          <w:b/>
          <w:sz w:val="26"/>
        </w:rPr>
        <w:t xml:space="preserve"> </w:t>
      </w:r>
      <w:r>
        <w:rPr>
          <w:b/>
          <w:i/>
          <w:sz w:val="26"/>
        </w:rPr>
        <w:t>крест современной России. Но ведь че</w:t>
        <w:softHyphen/>
        <w:t xml:space="preserve">рез некоторое время сам фундамент страны </w:t>
      </w:r>
      <w:r>
        <w:rPr>
          <w:rFonts w:eastAsia="Symbol" w:cs="Symbol" w:ascii="Symbol" w:hAnsi="Symbol"/>
          <w:b/>
          <w:sz w:val="26"/>
        </w:rPr>
        <w:t></w:t>
      </w:r>
      <w:r>
        <w:rPr>
          <w:b/>
          <w:sz w:val="26"/>
        </w:rPr>
        <w:t xml:space="preserve"> </w:t>
      </w:r>
      <w:r>
        <w:rPr>
          <w:b/>
          <w:i/>
          <w:sz w:val="26"/>
        </w:rPr>
        <w:t xml:space="preserve">народ русский </w:t>
      </w:r>
      <w:r>
        <w:rPr>
          <w:rFonts w:eastAsia="Symbol" w:cs="Symbol" w:ascii="Symbol" w:hAnsi="Symbol"/>
          <w:b/>
          <w:sz w:val="26"/>
        </w:rPr>
        <w:t></w:t>
      </w:r>
      <w:r>
        <w:rPr>
          <w:b/>
          <w:sz w:val="26"/>
        </w:rPr>
        <w:t xml:space="preserve"> </w:t>
      </w:r>
      <w:r>
        <w:rPr>
          <w:b/>
          <w:i/>
          <w:sz w:val="26"/>
        </w:rPr>
        <w:t>может прекратить свое существование. Смертность повышается, рождаемость падает. Причем границы этих показателей все дальше и дальше расходятся. Мы летим в пропасть. Наркома</w:t>
        <w:softHyphen/>
        <w:t>ния, пьянство приводят к деградации народа. Почему об  этом в Думе так мало говорится? Ведь страна на глазах превращается в державу алкоголи</w:t>
        <w:softHyphen/>
        <w:t>ков.</w:t>
      </w:r>
    </w:p>
    <w:p>
      <w:pPr>
        <w:pStyle w:val="Normal"/>
        <w:ind w:firstLine="567"/>
        <w:jc w:val="both"/>
        <w:rPr/>
      </w:pPr>
      <w:r>
        <w:rPr>
          <w:rFonts w:eastAsia="Symbol" w:cs="Symbol" w:ascii="Symbol" w:hAnsi="Symbol"/>
          <w:b/>
          <w:sz w:val="26"/>
        </w:rPr>
        <w:t></w:t>
      </w:r>
      <w:r>
        <w:rPr>
          <w:b/>
          <w:sz w:val="26"/>
        </w:rPr>
        <w:t xml:space="preserve"> </w:t>
      </w:r>
      <w:r>
        <w:rPr>
          <w:sz w:val="26"/>
        </w:rPr>
        <w:t xml:space="preserve">Эта проблема существовала в России всегда. Во времена стабильности меньше, в смутные </w:t>
      </w:r>
      <w:r>
        <w:rPr>
          <w:rFonts w:eastAsia="Symbol" w:cs="Symbol" w:ascii="Symbol" w:hAnsi="Symbol"/>
          <w:b/>
          <w:sz w:val="26"/>
        </w:rPr>
        <w:t></w:t>
      </w:r>
      <w:r>
        <w:rPr>
          <w:b/>
          <w:sz w:val="26"/>
        </w:rPr>
        <w:t xml:space="preserve"> </w:t>
      </w:r>
      <w:r>
        <w:rPr>
          <w:sz w:val="26"/>
        </w:rPr>
        <w:t xml:space="preserve">захлестывала страну. Ведь у нас водка </w:t>
      </w:r>
      <w:r>
        <w:rPr>
          <w:rFonts w:eastAsia="Symbol" w:cs="Symbol" w:ascii="Symbol" w:hAnsi="Symbol"/>
          <w:b/>
          <w:sz w:val="26"/>
        </w:rPr>
        <w:t></w:t>
      </w:r>
      <w:r>
        <w:rPr>
          <w:b/>
          <w:sz w:val="26"/>
        </w:rPr>
        <w:t xml:space="preserve"> </w:t>
      </w:r>
      <w:r>
        <w:rPr>
          <w:sz w:val="26"/>
        </w:rPr>
        <w:t xml:space="preserve">продукт стратегический. В 70-80-х годах в СССР за бутылку водки делалось все. Для русских водка стала валютой. От денег отказывались, а от «пол-литра» </w:t>
      </w:r>
      <w:r>
        <w:rPr>
          <w:rFonts w:eastAsia="Symbol" w:cs="Symbol" w:ascii="Symbol" w:hAnsi="Symbol"/>
          <w:b/>
          <w:sz w:val="26"/>
        </w:rPr>
        <w:t></w:t>
      </w:r>
      <w:r>
        <w:rPr>
          <w:b/>
          <w:sz w:val="26"/>
        </w:rPr>
        <w:t xml:space="preserve"> </w:t>
      </w:r>
      <w:r>
        <w:rPr>
          <w:sz w:val="26"/>
        </w:rPr>
        <w:t>никогда.</w:t>
      </w:r>
    </w:p>
    <w:p>
      <w:pPr>
        <w:pStyle w:val="Normal"/>
        <w:ind w:firstLine="567"/>
        <w:jc w:val="both"/>
        <w:rPr/>
      </w:pPr>
      <w:r>
        <w:rPr>
          <w:sz w:val="26"/>
        </w:rPr>
        <w:t>При социализме спиртное употребляли все слои на</w:t>
        <w:softHyphen/>
        <w:t>селения. Задавленная инициатива, отсутствие возможно</w:t>
        <w:softHyphen/>
        <w:t xml:space="preserve">сти реализовать творческий потенциал </w:t>
      </w:r>
      <w:r>
        <w:rPr>
          <w:rFonts w:eastAsia="Symbol" w:cs="Symbol" w:ascii="Symbol" w:hAnsi="Symbol"/>
          <w:b/>
          <w:sz w:val="26"/>
        </w:rPr>
        <w:t></w:t>
      </w:r>
      <w:r>
        <w:rPr>
          <w:b/>
          <w:sz w:val="26"/>
        </w:rPr>
        <w:t xml:space="preserve"> </w:t>
      </w:r>
      <w:r>
        <w:rPr>
          <w:sz w:val="26"/>
        </w:rPr>
        <w:t>это и многое другое приводили человека к стакану.</w:t>
      </w:r>
    </w:p>
    <w:p>
      <w:pPr>
        <w:pStyle w:val="Normal"/>
        <w:ind w:firstLine="567"/>
        <w:jc w:val="both"/>
        <w:rPr/>
      </w:pPr>
      <w:r>
        <w:rPr>
          <w:sz w:val="26"/>
        </w:rPr>
        <w:t>С началом реформ возникла иная проблема. Новые отношения позволили жить нормально только тем, кто был готов к личной ответственности за себя, за свою се</w:t>
        <w:softHyphen/>
        <w:t>мью. Большинство не смогли нести такую ношу. А госу</w:t>
        <w:softHyphen/>
        <w:t>дарство всех бросило, ему было не до народа. И значи</w:t>
        <w:softHyphen/>
        <w:t>тельная часть населения запила «горькую», уходя таким образом от социального гнета. И теперь нищета и дегра</w:t>
        <w:softHyphen/>
        <w:t xml:space="preserve">дация приводят к люмпенизации русского народа. А это уже прямая угроза демократии в стране. За примерами ходить не приходится </w:t>
      </w:r>
      <w:r>
        <w:rPr>
          <w:rFonts w:eastAsia="Symbol" w:cs="Symbol" w:ascii="Symbol" w:hAnsi="Symbol"/>
          <w:b/>
          <w:sz w:val="26"/>
        </w:rPr>
        <w:t></w:t>
      </w:r>
      <w:r>
        <w:rPr>
          <w:b/>
          <w:sz w:val="26"/>
        </w:rPr>
        <w:t xml:space="preserve"> </w:t>
      </w:r>
      <w:r>
        <w:rPr>
          <w:sz w:val="26"/>
        </w:rPr>
        <w:t>Германия начала тридцатых на</w:t>
        <w:softHyphen/>
        <w:t>поминает нашу с вами ситуацию.</w:t>
      </w:r>
    </w:p>
    <w:p>
      <w:pPr>
        <w:pStyle w:val="Normal"/>
        <w:ind w:firstLine="567"/>
        <w:jc w:val="both"/>
        <w:rPr/>
      </w:pPr>
      <w:r>
        <w:rPr>
          <w:sz w:val="26"/>
        </w:rPr>
        <w:t>Поэтому необходимо срочно сделать шаги по улучшению жизни широких слоев общества. Нельзя допускать (как это происходит сегодня) того, чтобы богатства России служили маленькой кучке выс</w:t>
        <w:softHyphen/>
        <w:t>ших чиновников и олигархов. Нужно, чтобы весь народ пользовался благами, рожденными в России людьми предыдущих эпох.</w:t>
      </w:r>
    </w:p>
    <w:p>
      <w:pPr>
        <w:pStyle w:val="Normal"/>
        <w:ind w:firstLine="567"/>
        <w:jc w:val="both"/>
        <w:rPr/>
      </w:pPr>
      <w:r>
        <w:rPr>
          <w:sz w:val="26"/>
        </w:rPr>
        <w:t>А правящая часть общества должна нести ответст</w:t>
        <w:softHyphen/>
        <w:t>венность перед всеми живущими на территории страны людьми, только тогда она может стать легитимной вла</w:t>
        <w:softHyphen/>
        <w:t>стью.</w:t>
      </w:r>
    </w:p>
    <w:p>
      <w:pPr>
        <w:pStyle w:val="Normal"/>
        <w:ind w:firstLine="567"/>
        <w:jc w:val="both"/>
        <w:rPr/>
      </w:pPr>
      <w:r>
        <w:rPr>
          <w:rFonts w:eastAsia="Symbol" w:cs="Symbol" w:ascii="Symbol" w:hAnsi="Symbol"/>
          <w:b/>
          <w:sz w:val="26"/>
        </w:rPr>
        <w:t></w:t>
      </w:r>
      <w:r>
        <w:rPr>
          <w:b/>
          <w:sz w:val="26"/>
        </w:rPr>
        <w:t xml:space="preserve"> </w:t>
      </w:r>
      <w:r>
        <w:rPr>
          <w:b/>
          <w:i/>
          <w:sz w:val="26"/>
        </w:rPr>
        <w:t>Олег Павлович, Вы верите в социальное равен</w:t>
        <w:softHyphen/>
        <w:t>ство?</w:t>
      </w:r>
    </w:p>
    <w:p>
      <w:pPr>
        <w:pStyle w:val="Normal"/>
        <w:ind w:firstLine="567"/>
        <w:jc w:val="both"/>
        <w:rPr/>
      </w:pPr>
      <w:r>
        <w:rPr>
          <w:rFonts w:eastAsia="Symbol" w:cs="Symbol" w:ascii="Symbol" w:hAnsi="Symbol"/>
          <w:b/>
          <w:sz w:val="26"/>
        </w:rPr>
        <w:t></w:t>
      </w:r>
      <w:r>
        <w:rPr>
          <w:b/>
          <w:sz w:val="26"/>
        </w:rPr>
        <w:t xml:space="preserve"> </w:t>
      </w:r>
      <w:r>
        <w:rPr>
          <w:sz w:val="26"/>
        </w:rPr>
        <w:t>Про равенство социальное говорить очень трудно. Надо реально оценивать этот мир. Разница между людьми, представляющими разные слои общества, про</w:t>
        <w:softHyphen/>
        <w:t xml:space="preserve">является с момента рождения человека. Понятно, что этот факт вызывает конфликты и внутриличностные, и конфликты в обществе. Задача государства  </w:t>
      </w:r>
      <w:r>
        <w:rPr>
          <w:rFonts w:eastAsia="Symbol" w:cs="Symbol" w:ascii="Symbol" w:hAnsi="Symbol"/>
          <w:sz w:val="26"/>
        </w:rPr>
        <w:t></w:t>
      </w:r>
      <w:r>
        <w:rPr>
          <w:sz w:val="26"/>
        </w:rPr>
        <w:t xml:space="preserve"> </w:t>
      </w:r>
      <w:r>
        <w:rPr>
          <w:b/>
          <w:sz w:val="26"/>
        </w:rPr>
        <w:t xml:space="preserve"> </w:t>
      </w:r>
      <w:r>
        <w:rPr>
          <w:sz w:val="26"/>
        </w:rPr>
        <w:t>снимать со</w:t>
        <w:softHyphen/>
        <w:t>циальную напряженность, сглаживать эти противоречия. Как это ни странно, но я уверен, что в будущем челове</w:t>
        <w:softHyphen/>
        <w:t>чество ждет социализм. Не бюрократический, а настоя</w:t>
        <w:softHyphen/>
        <w:t>щий.</w:t>
      </w:r>
    </w:p>
    <w:p>
      <w:pPr>
        <w:pStyle w:val="Normal"/>
        <w:ind w:firstLine="567"/>
        <w:jc w:val="both"/>
        <w:rPr/>
      </w:pPr>
      <w:r>
        <w:rPr>
          <w:sz w:val="26"/>
        </w:rPr>
        <w:t>Реформы 90-х уничтожили все, что было хорошего в СССР. Например, систему образования, может быть, лучшую в мире. Ослаблен контроль государства за всеми сферами жизни, а в той же Америке государство управ</w:t>
        <w:softHyphen/>
        <w:t>ляет всем. В штате Миннесота есть даже «доски почета», которые в нашей стране осмеяны и выкинуты на свалку истории.</w:t>
      </w:r>
    </w:p>
    <w:p>
      <w:pPr>
        <w:pStyle w:val="Normal"/>
        <w:ind w:firstLine="567"/>
        <w:jc w:val="both"/>
        <w:rPr/>
      </w:pPr>
      <w:r>
        <w:rPr>
          <w:sz w:val="26"/>
        </w:rPr>
        <w:t>Нам надо остановиться в своем нигилизме и опре</w:t>
        <w:softHyphen/>
        <w:t>делить приоритеты. Хватит изобретать велосипед, выду</w:t>
        <w:softHyphen/>
        <w:t>мывать какие-то особые пути России, а взять уже суще</w:t>
        <w:softHyphen/>
        <w:t>ствующие примеры нормальной жизни и идти по пути западных демократий, копируя их в хорошем, но с упо</w:t>
        <w:softHyphen/>
        <w:t>ром на свою самобытность. Мы и так уже потеряли много времени, занимаясь реформами ради самих</w:t>
      </w:r>
      <w:r>
        <w:rPr>
          <w:sz w:val="28"/>
        </w:rPr>
        <w:t xml:space="preserve"> </w:t>
      </w:r>
      <w:r>
        <w:rPr>
          <w:sz w:val="26"/>
        </w:rPr>
        <w:t>ре</w:t>
        <w:softHyphen/>
        <w:t>форм, а не ради простого человека.</w:t>
      </w:r>
      <w:r>
        <w:br w:type="page"/>
      </w:r>
    </w:p>
    <w:p>
      <w:pPr>
        <w:pStyle w:val="Normal"/>
        <w:rPr>
          <w:sz w:val="26"/>
        </w:rPr>
      </w:pPr>
      <w:r>
        <w:rPr>
          <w:sz w:val="26"/>
        </w:rPr>
      </w:r>
    </w:p>
    <w:p>
      <w:pPr>
        <w:pStyle w:val="Heading1"/>
        <w:rPr>
          <w:b/>
          <w:b/>
        </w:rPr>
      </w:pPr>
      <w:bookmarkStart w:id="60" w:name="__RefHeading___Toc481683438"/>
      <w:r>
        <w:rPr>
          <w:b/>
        </w:rPr>
        <w:t xml:space="preserve">«Уверен, в  будущей  Думе </w:t>
      </w:r>
    </w:p>
    <w:p>
      <w:pPr>
        <w:pStyle w:val="Heading1"/>
        <w:rPr>
          <w:sz w:val="24"/>
        </w:rPr>
      </w:pPr>
      <w:r>
        <w:rPr>
          <w:b/>
        </w:rPr>
        <w:t>мне удастся сделать  больше»</w:t>
      </w:r>
      <w:r>
        <w:rPr>
          <w:rStyle w:val="FootnoteCharacters"/>
          <w:rStyle w:val="FootnoteAnchor"/>
          <w:sz w:val="24"/>
        </w:rPr>
        <w:footnoteReference w:id="79"/>
      </w:r>
      <w:bookmarkEnd w:id="60"/>
    </w:p>
    <w:p>
      <w:pPr>
        <w:pStyle w:val="Normal"/>
        <w:ind w:firstLine="567"/>
        <w:jc w:val="both"/>
        <w:rPr>
          <w:sz w:val="26"/>
        </w:rPr>
      </w:pPr>
      <w:r>
        <w:rPr>
          <w:sz w:val="26"/>
        </w:rPr>
      </w:r>
    </w:p>
    <w:p>
      <w:pPr>
        <w:pStyle w:val="Normal"/>
        <w:ind w:firstLine="567"/>
        <w:jc w:val="both"/>
        <w:rPr/>
      </w:pPr>
      <w:r>
        <w:rPr>
          <w:rFonts w:eastAsia="Symbol" w:cs="Symbol" w:ascii="Symbol" w:hAnsi="Symbol"/>
          <w:b/>
          <w:i/>
          <w:sz w:val="26"/>
        </w:rPr>
        <w:t></w:t>
      </w:r>
      <w:r>
        <w:rPr>
          <w:b/>
          <w:i/>
          <w:sz w:val="26"/>
        </w:rPr>
        <w:t xml:space="preserve"> </w:t>
      </w:r>
      <w:r>
        <w:rPr>
          <w:b/>
          <w:i/>
          <w:sz w:val="26"/>
        </w:rPr>
        <w:t>Олег Павлович, как вы оцениваете ваши шансы на победу в предстоящих выборах, кого считаете наиболее сильным соперником?</w:t>
      </w:r>
    </w:p>
    <w:p>
      <w:pPr>
        <w:pStyle w:val="Normal"/>
        <w:ind w:firstLine="567"/>
        <w:jc w:val="both"/>
        <w:rPr/>
      </w:pPr>
      <w:r>
        <w:rPr>
          <w:rFonts w:eastAsia="Symbol" w:cs="Symbol" w:ascii="Symbol" w:hAnsi="Symbol"/>
          <w:sz w:val="26"/>
        </w:rPr>
        <w:t></w:t>
      </w:r>
      <w:r>
        <w:rPr>
          <w:sz w:val="26"/>
        </w:rPr>
        <w:t xml:space="preserve"> </w:t>
      </w:r>
      <w:r>
        <w:rPr>
          <w:sz w:val="26"/>
        </w:rPr>
        <w:t xml:space="preserve">Любые выборы, тем более в высший орган государственной власти  в России </w:t>
      </w:r>
      <w:r>
        <w:rPr>
          <w:rFonts w:eastAsia="Symbol" w:cs="Symbol" w:ascii="Symbol" w:hAnsi="Symbol"/>
          <w:sz w:val="26"/>
        </w:rPr>
        <w:t></w:t>
      </w:r>
      <w:r>
        <w:rPr>
          <w:sz w:val="26"/>
        </w:rPr>
        <w:t xml:space="preserve"> тяжелое испытание для всех:  и для претендентов на депутатский мандат,  и для  избирателей. Для действующего  депутата  Государственной  Думы участие в выборах  вдвойне труднее, ведь  удержать звание депутата сложнее, чем завоевать его в первый раз: соперники борются  с тобой изо всех сил, им, как говорится, терять нечего. Претенденты на депутатский мандат в Искитимском округе </w:t>
      </w:r>
      <w:r>
        <w:rPr>
          <w:rFonts w:eastAsia="Symbol" w:cs="Symbol" w:ascii="Symbol" w:hAnsi="Symbol"/>
          <w:sz w:val="26"/>
        </w:rPr>
        <w:t></w:t>
      </w:r>
      <w:r>
        <w:rPr>
          <w:sz w:val="26"/>
        </w:rPr>
        <w:t xml:space="preserve"> мои конкуренты </w:t>
      </w:r>
      <w:r>
        <w:rPr>
          <w:rFonts w:eastAsia="Symbol" w:cs="Symbol" w:ascii="Symbol" w:hAnsi="Symbol"/>
          <w:sz w:val="26"/>
        </w:rPr>
        <w:t></w:t>
      </w:r>
      <w:r>
        <w:rPr>
          <w:sz w:val="26"/>
        </w:rPr>
        <w:t xml:space="preserve"> что ни говори, серьезные: депутат Госдумы, несколько депутатов областного Совета, адвокат, академик.</w:t>
      </w:r>
    </w:p>
    <w:p>
      <w:pPr>
        <w:pStyle w:val="Normal"/>
        <w:ind w:firstLine="567"/>
        <w:jc w:val="both"/>
        <w:rPr/>
      </w:pPr>
      <w:r>
        <w:rPr>
          <w:sz w:val="26"/>
        </w:rPr>
        <w:t xml:space="preserve">Не знаю, как для них, а для меня политическая деятельность </w:t>
      </w:r>
      <w:r>
        <w:rPr>
          <w:rFonts w:eastAsia="Symbol" w:cs="Symbol" w:ascii="Symbol" w:hAnsi="Symbol"/>
          <w:sz w:val="26"/>
        </w:rPr>
        <w:t></w:t>
      </w:r>
      <w:r>
        <w:rPr>
          <w:sz w:val="26"/>
        </w:rPr>
        <w:t xml:space="preserve"> профессия, овладению которой я посвятил  последние десять лет своей жизни, причем, мне  удалось работать на всех уровнях власти </w:t>
      </w:r>
      <w:r>
        <w:rPr>
          <w:rFonts w:eastAsia="Symbol" w:cs="Symbol" w:ascii="Symbol" w:hAnsi="Symbol"/>
          <w:sz w:val="26"/>
        </w:rPr>
        <w:t></w:t>
      </w:r>
      <w:r>
        <w:rPr>
          <w:sz w:val="26"/>
        </w:rPr>
        <w:t xml:space="preserve"> муниципальном (депутат Новосибирского горсовета, заместитель председателя Совета), региональном (руководитель отдела  обладминистрации), федеральном (депутат Государственной Думы).</w:t>
      </w:r>
    </w:p>
    <w:p>
      <w:pPr>
        <w:pStyle w:val="Normal"/>
        <w:ind w:firstLine="567"/>
        <w:jc w:val="both"/>
        <w:rPr/>
      </w:pPr>
      <w:r>
        <w:rPr>
          <w:sz w:val="26"/>
        </w:rPr>
        <w:t xml:space="preserve">Нынешние выборы  </w:t>
      </w:r>
      <w:r>
        <w:rPr>
          <w:rFonts w:eastAsia="Symbol" w:cs="Symbol" w:ascii="Symbol" w:hAnsi="Symbol"/>
          <w:sz w:val="26"/>
        </w:rPr>
        <w:t></w:t>
      </w:r>
      <w:r>
        <w:rPr>
          <w:sz w:val="26"/>
        </w:rPr>
        <w:t xml:space="preserve"> третьи на моем веку, и пока, слава Богу, поражений не терпел. Надеюсь  победить и нынче. Мне не стыдно за результаты своей четырехлетней работы в Думе, краткий отчет о которой был недавно опубликован в «Маслянинском льноводе». Безусловно, многое из задуманного, в том числе сдвинуть с мертвой точки строительство газопровода-отвода в Маслянино, не удалось сделать, но в этом не только моя вина.</w:t>
      </w:r>
    </w:p>
    <w:p>
      <w:pPr>
        <w:pStyle w:val="Normal"/>
        <w:ind w:firstLine="567"/>
        <w:jc w:val="both"/>
        <w:rPr/>
      </w:pPr>
      <w:r>
        <w:rPr>
          <w:sz w:val="26"/>
        </w:rPr>
        <w:t xml:space="preserve">Как утверждает Фонд изучения общественных процессов,  я вхожу  в число 50-ти наиболее активных (как законодатель) депутатов Думы. Моя активность в парламенте проявилась не в драках или многочисленных выступлениях по бытовым или политическим вопросам, а именно в законотворческой работе. Мной (в том числе в соавторстве с другими депутатами) внесено в палату тринадцать законопроектов. Главное в моей депутатской  деятельности </w:t>
      </w:r>
      <w:r>
        <w:rPr>
          <w:rFonts w:eastAsia="Symbol" w:cs="Symbol" w:ascii="Symbol" w:hAnsi="Symbol"/>
          <w:sz w:val="26"/>
        </w:rPr>
        <w:t></w:t>
      </w:r>
      <w:r>
        <w:rPr>
          <w:sz w:val="26"/>
        </w:rPr>
        <w:t xml:space="preserve"> не критика и эмоции, а конструктивная работа, основанная на экономически и юридически обоснованных предложениях, взаимодействие со специалистами, руководителями предприятий области.</w:t>
      </w:r>
    </w:p>
    <w:p>
      <w:pPr>
        <w:pStyle w:val="Normal"/>
        <w:ind w:firstLine="567"/>
        <w:jc w:val="both"/>
        <w:rPr/>
      </w:pPr>
      <w:r>
        <w:rPr>
          <w:rFonts w:eastAsia="Symbol" w:cs="Symbol" w:ascii="Symbol" w:hAnsi="Symbol"/>
          <w:b/>
          <w:i/>
          <w:sz w:val="26"/>
        </w:rPr>
        <w:t></w:t>
      </w:r>
      <w:r>
        <w:rPr>
          <w:b/>
          <w:i/>
          <w:sz w:val="26"/>
        </w:rPr>
        <w:t xml:space="preserve"> </w:t>
      </w:r>
      <w:r>
        <w:rPr>
          <w:b/>
          <w:i/>
          <w:sz w:val="26"/>
        </w:rPr>
        <w:t>Привлекает  то, что вы не новичок в законотворчестве. Но хотелось бы, чтобы законы работали на улучшение  нашей жизни. Что вы думаете по этому поводу?</w:t>
      </w:r>
    </w:p>
    <w:p>
      <w:pPr>
        <w:pStyle w:val="Normal"/>
        <w:ind w:firstLine="567"/>
        <w:jc w:val="both"/>
        <w:rPr/>
      </w:pPr>
      <w:r>
        <w:rPr>
          <w:rFonts w:eastAsia="Symbol" w:cs="Symbol" w:ascii="Symbol" w:hAnsi="Symbol"/>
          <w:sz w:val="26"/>
        </w:rPr>
        <w:t></w:t>
      </w:r>
      <w:r>
        <w:rPr>
          <w:sz w:val="26"/>
        </w:rPr>
        <w:t xml:space="preserve"> </w:t>
      </w:r>
      <w:r>
        <w:rPr>
          <w:sz w:val="26"/>
        </w:rPr>
        <w:t xml:space="preserve">Особого  разговора заслуживает федеральный бюджет. Закон  о бюджете </w:t>
      </w:r>
      <w:r>
        <w:rPr>
          <w:rFonts w:eastAsia="Symbol" w:cs="Symbol" w:ascii="Symbol" w:hAnsi="Symbol"/>
          <w:sz w:val="26"/>
        </w:rPr>
        <w:t></w:t>
      </w:r>
      <w:r>
        <w:rPr>
          <w:sz w:val="26"/>
        </w:rPr>
        <w:t xml:space="preserve"> не просто роспись доходов и расходов. Планирование доходов  бюджета осуществляется на основе конкретной налоговой системы. В этом смысле в закон о бюджете на очередной год закладывается конкретная налоговая система. Принятие закона о бюджете означает и принятие макроэкономической программы правительства,  положенной в основу большинства его показателей, утверждение инвестиционных программ, механизмов взаимоотношений между бюджетами разных уровней и т.д. Закон о бюджете </w:t>
      </w:r>
      <w:r>
        <w:rPr>
          <w:rFonts w:eastAsia="Symbol" w:cs="Symbol" w:ascii="Symbol" w:hAnsi="Symbol"/>
          <w:sz w:val="26"/>
        </w:rPr>
        <w:t></w:t>
      </w:r>
      <w:r>
        <w:rPr>
          <w:sz w:val="26"/>
        </w:rPr>
        <w:t xml:space="preserve"> это сегодня основной экономический план государства, возведенный в ранг закона.</w:t>
      </w:r>
    </w:p>
    <w:p>
      <w:pPr>
        <w:pStyle w:val="Normal"/>
        <w:ind w:firstLine="567"/>
        <w:jc w:val="both"/>
        <w:rPr/>
      </w:pPr>
      <w:r>
        <w:rPr>
          <w:sz w:val="26"/>
        </w:rPr>
        <w:t>В этом смысле, независимо от позиции нашей фракции, год от года мною официально вносились подробные мотивированные  предложения по проектам бюджетных законов. Так уж получилось, что мои заключения были жестче, чем мнения даже оппозиционных правительству фракций. Неоднократно  приходилось  предупреждать  о недопустимости и негативных  последствиях  создания общегосударственной финансовой пирамиды, о неизбежности того, что произошло потом 17 августа 1998 года.</w:t>
      </w:r>
    </w:p>
    <w:p>
      <w:pPr>
        <w:pStyle w:val="Normal"/>
        <w:ind w:firstLine="567"/>
        <w:jc w:val="both"/>
        <w:rPr/>
      </w:pPr>
      <w:r>
        <w:rPr>
          <w:sz w:val="26"/>
        </w:rPr>
        <w:t>Неоднократно и в заключениях по бюджету, и в статьях, и в выступлениях в Думе  говорил о негативной для отечественной экономики роли искусственного удержания курса рубля за счет кредитов международных  организаций и прочих заимствований. Понятно, что сегодня при курсе рубля, к примеру, 10 рублей за 1 доллар, отечественное производство  будет полностью задушено, наши производители не смогут конкурировать с зарубежными и разорятся, а страна будет существовать исключительно как сырьевой придаток развитых государств. На поставках импортных товаров будет развиваться торговый капитал, который в силу невыгодности отечественного производства будет использовать прибыль только на шикарную  жизнь и на перевод денег за рубеж. Девальвация же  национальной валюты всегда и везде (так написано и во всех признанных учебниках по экономике) приводит к оживлению национального производства.  Другое дело, что резкие скачки курса, как и лихорадка у больного, разрушают организм. Нужны были не финансовые пирамиды и периодические обвалы рубля, а политика его реального курса, обеспечивающего конкурентоспособность отечественного производства и насыщение внутреннего рынка. Жизнь подтвердила, что даже после 17 августа кризиса на потребительском рынке не произошло. Все основные  и необходимые нормальному человеку продукты питания не исчезли с полок магазинов,  в то же время появилась  возможность для восстановления отечественной пищевой индустрии, увеличилось производство и экспорт продукции в металлургии и некоторых других ключевых отраслях.</w:t>
      </w:r>
    </w:p>
    <w:p>
      <w:pPr>
        <w:pStyle w:val="Normal"/>
        <w:ind w:firstLine="567"/>
        <w:jc w:val="both"/>
        <w:rPr/>
      </w:pPr>
      <w:r>
        <w:rPr>
          <w:rFonts w:eastAsia="Symbol" w:cs="Symbol" w:ascii="Symbol" w:hAnsi="Symbol"/>
          <w:b/>
          <w:i/>
          <w:sz w:val="26"/>
        </w:rPr>
        <w:t></w:t>
      </w:r>
      <w:r>
        <w:rPr>
          <w:b/>
          <w:i/>
          <w:sz w:val="26"/>
        </w:rPr>
        <w:t xml:space="preserve">  </w:t>
      </w:r>
      <w:r>
        <w:rPr>
          <w:b/>
          <w:i/>
          <w:sz w:val="26"/>
        </w:rPr>
        <w:t>Вы представляете власть, при которой многим живется очень нелегко. Вас это не смущает?</w:t>
      </w:r>
    </w:p>
    <w:p>
      <w:pPr>
        <w:pStyle w:val="Normal"/>
        <w:ind w:firstLine="567"/>
        <w:jc w:val="both"/>
        <w:rPr/>
      </w:pPr>
      <w:r>
        <w:rPr>
          <w:rFonts w:eastAsia="Symbol" w:cs="Symbol" w:ascii="Symbol" w:hAnsi="Symbol"/>
          <w:sz w:val="26"/>
        </w:rPr>
        <w:t></w:t>
      </w:r>
      <w:r>
        <w:rPr>
          <w:sz w:val="26"/>
        </w:rPr>
        <w:t xml:space="preserve">  </w:t>
      </w:r>
      <w:r>
        <w:rPr>
          <w:sz w:val="26"/>
        </w:rPr>
        <w:t>К сожалению, экономически обоснованные предложения часто не находят поддержки у депутатского корпуса, поскольку многие основные фракции при рассмотрении законов прежде всего озабочены тем, чтобы решить свои проблемы. Например, стало уже правилом, что оппозиция, поначалу выступая против того или иного закона, просто увязывает его принятие с какими-либо кадровыми вопросами (наличием или отсутствием Чубайса в правительстве, Дубинина в Центробанке и т.п.), с решением предвыборных вопросов, но не сутью закона. Получая обещания решить поставленные вопросы, оппозиция легко голосует за любой закон.</w:t>
      </w:r>
    </w:p>
    <w:p>
      <w:pPr>
        <w:pStyle w:val="Normal"/>
        <w:ind w:firstLine="567"/>
        <w:jc w:val="both"/>
        <w:rPr/>
      </w:pPr>
      <w:r>
        <w:rPr>
          <w:sz w:val="26"/>
        </w:rPr>
        <w:t xml:space="preserve">Пример тому </w:t>
      </w:r>
      <w:r>
        <w:rPr>
          <w:rFonts w:eastAsia="Symbol" w:cs="Symbol" w:ascii="Symbol" w:hAnsi="Symbol"/>
          <w:sz w:val="26"/>
        </w:rPr>
        <w:t></w:t>
      </w:r>
      <w:r>
        <w:rPr>
          <w:sz w:val="26"/>
        </w:rPr>
        <w:t xml:space="preserve"> Налоговый кодекс. Как известно, после многолетних дебатов и обсуждений, очередной его вариант был принят  в один день сразу в трех чтениях после визита в Думу Бориса Немцова. А потом стало стыдно за те нелепые ошибки, а иногда и просто опечатки, которыми изобиловал принятый кодекс. Даже сейчас не удалось устранить все из них.  Я же с самого начала обсуждения представлял Думе замечания и предложения по проекту, настаивая  на том, что в таком виде его  вообще нельзя принимать.</w:t>
      </w:r>
    </w:p>
    <w:p>
      <w:pPr>
        <w:pStyle w:val="Normal"/>
        <w:ind w:firstLine="567"/>
        <w:jc w:val="both"/>
        <w:rPr/>
      </w:pPr>
      <w:r>
        <w:rPr>
          <w:sz w:val="26"/>
        </w:rPr>
        <w:t>К сожалению, здоровые аргументы не принимались  коллегами во внимание.</w:t>
      </w:r>
    </w:p>
    <w:p>
      <w:pPr>
        <w:pStyle w:val="Normal"/>
        <w:ind w:firstLine="567"/>
        <w:jc w:val="both"/>
        <w:rPr/>
      </w:pPr>
      <w:r>
        <w:rPr>
          <w:rFonts w:eastAsia="Symbol" w:cs="Symbol" w:ascii="Symbol" w:hAnsi="Symbol"/>
          <w:b/>
          <w:i/>
          <w:sz w:val="26"/>
        </w:rPr>
        <w:t></w:t>
      </w:r>
      <w:r>
        <w:rPr>
          <w:b/>
          <w:i/>
          <w:sz w:val="26"/>
        </w:rPr>
        <w:t xml:space="preserve"> </w:t>
      </w:r>
      <w:r>
        <w:rPr>
          <w:b/>
          <w:i/>
          <w:sz w:val="26"/>
        </w:rPr>
        <w:t>Чем вы планируете заниматься, став парламентарием, какие проекты намерены осуществить?</w:t>
      </w:r>
    </w:p>
    <w:p>
      <w:pPr>
        <w:pStyle w:val="Normal"/>
        <w:ind w:firstLine="567"/>
        <w:jc w:val="both"/>
        <w:rPr/>
      </w:pPr>
      <w:r>
        <w:rPr>
          <w:rFonts w:eastAsia="Symbol" w:cs="Symbol" w:ascii="Symbol" w:hAnsi="Symbol"/>
          <w:sz w:val="26"/>
        </w:rPr>
        <w:t></w:t>
      </w:r>
      <w:r>
        <w:rPr>
          <w:sz w:val="26"/>
        </w:rPr>
        <w:t xml:space="preserve"> </w:t>
      </w:r>
      <w:r>
        <w:rPr>
          <w:sz w:val="26"/>
        </w:rPr>
        <w:t>Уверен, что в будущей Думе мне удастся сделать много больше, чем сейчас, да и жителям Искитимского округа, в который входит Маслянинский район, я теперь могу предложить более интересные и зрелые проекты, за которые я не решился бы взяться  четыре года назад: газификация населенных пунктов области, поддержка образования и культуры (через одноименный фонд, который будет создан сразу же после выборов, при условии, конечно, положительного результата),  развитая система общественных приемных, в которых избиратели будут  получать необходимую юридическую и иную помощь.  Короче говоря, планов у меня много, и реализовывать их я буду, опираясь на поддержку и доверие избирателей.</w:t>
      </w:r>
      <w:r>
        <w:br w:type="page"/>
      </w:r>
    </w:p>
    <w:p>
      <w:pPr>
        <w:pStyle w:val="Normal"/>
        <w:ind w:firstLine="567"/>
        <w:jc w:val="both"/>
        <w:rPr>
          <w:sz w:val="26"/>
        </w:rPr>
      </w:pPr>
      <w:r>
        <w:rPr>
          <w:sz w:val="26"/>
        </w:rPr>
      </w:r>
    </w:p>
    <w:p>
      <w:pPr>
        <w:pStyle w:val="Heading1"/>
        <w:rPr/>
      </w:pPr>
      <w:bookmarkStart w:id="61" w:name="__RefHeading___Toc481683439"/>
      <w:bookmarkEnd w:id="61"/>
      <w:r>
        <w:rPr>
          <w:b/>
        </w:rPr>
        <w:t>Дума о русском характере</w:t>
      </w:r>
      <w:r>
        <w:rPr>
          <w:rStyle w:val="FootnoteCharacters"/>
          <w:rStyle w:val="FootnoteAnchor"/>
          <w:sz w:val="24"/>
        </w:rPr>
        <w:footnoteReference w:id="80"/>
      </w:r>
    </w:p>
    <w:p>
      <w:pPr>
        <w:pStyle w:val="Normal"/>
        <w:ind w:firstLine="567"/>
        <w:jc w:val="center"/>
        <w:rPr>
          <w:sz w:val="26"/>
        </w:rPr>
      </w:pPr>
      <w:r>
        <w:rPr>
          <w:sz w:val="26"/>
        </w:rPr>
      </w:r>
    </w:p>
    <w:p>
      <w:pPr>
        <w:pStyle w:val="Normal"/>
        <w:ind w:left="2410" w:hanging="0"/>
        <w:jc w:val="both"/>
        <w:rPr>
          <w:i/>
          <w:i/>
          <w:sz w:val="24"/>
        </w:rPr>
      </w:pPr>
      <w:r>
        <w:rPr>
          <w:i/>
          <w:sz w:val="24"/>
        </w:rPr>
        <w:t>«А если переваришь мысль мою,</w:t>
      </w:r>
    </w:p>
    <w:p>
      <w:pPr>
        <w:pStyle w:val="Heading7"/>
        <w:ind w:left="2410" w:hanging="0"/>
        <w:jc w:val="left"/>
        <w:rPr/>
      </w:pPr>
      <w:r>
        <w:rPr/>
        <w:t xml:space="preserve">Возьму тебя в голодную семью!»  </w:t>
      </w:r>
    </w:p>
    <w:p>
      <w:pPr>
        <w:pStyle w:val="Normal"/>
        <w:ind w:left="2977" w:hanging="0"/>
        <w:rPr>
          <w:sz w:val="24"/>
        </w:rPr>
      </w:pPr>
      <w:r>
        <w:rPr>
          <w:sz w:val="24"/>
        </w:rPr>
      </w:r>
    </w:p>
    <w:p>
      <w:pPr>
        <w:pStyle w:val="Normal"/>
        <w:ind w:firstLine="567"/>
        <w:jc w:val="both"/>
        <w:rPr/>
      </w:pPr>
      <w:r>
        <w:rPr>
          <w:sz w:val="26"/>
        </w:rPr>
        <w:t>Иногда я вспоминаю строчки Фридриха Ницше, ко</w:t>
        <w:softHyphen/>
        <w:t>гда думаю о нашей (своей, если хотите, ведь все еще яв</w:t>
        <w:softHyphen/>
        <w:t>ляюсь депутатом) Думе. Народ – это «голодная семья»: все, каждый, хотят правды, благосостояния, мира. Но ко</w:t>
        <w:softHyphen/>
        <w:t>гда у всех разные цели, разве этого добиться?</w:t>
      </w:r>
    </w:p>
    <w:p>
      <w:pPr>
        <w:pStyle w:val="Normal"/>
        <w:ind w:firstLine="567"/>
        <w:jc w:val="both"/>
        <w:rPr/>
      </w:pPr>
      <w:r>
        <w:rPr>
          <w:sz w:val="26"/>
        </w:rPr>
        <w:t xml:space="preserve">Дума </w:t>
      </w:r>
      <w:r>
        <w:rPr>
          <w:rFonts w:eastAsia="Symbol" w:cs="Symbol" w:ascii="Symbol" w:hAnsi="Symbol"/>
          <w:b/>
          <w:sz w:val="26"/>
        </w:rPr>
        <w:t></w:t>
      </w:r>
      <w:r>
        <w:rPr>
          <w:b/>
          <w:sz w:val="26"/>
        </w:rPr>
        <w:t xml:space="preserve"> </w:t>
      </w:r>
      <w:r>
        <w:rPr>
          <w:sz w:val="26"/>
        </w:rPr>
        <w:t>именно то место, где должны подумать и до</w:t>
        <w:softHyphen/>
        <w:t>говориться представители большой, многонациональной, «голодной семьи». И есть только один цивилизованный путь для этого: «переварить мысль другого».</w:t>
      </w:r>
    </w:p>
    <w:p>
      <w:pPr>
        <w:pStyle w:val="Normal"/>
        <w:ind w:firstLine="567"/>
        <w:jc w:val="both"/>
        <w:rPr/>
      </w:pPr>
      <w:r>
        <w:rPr>
          <w:sz w:val="26"/>
        </w:rPr>
        <w:t>В комитете по делам национальностей, в составе которого  я находился до лета нынешнего года, представлен весь спектр политических течений. Но, кроме этого, комитету присуща и многона</w:t>
        <w:softHyphen/>
        <w:t>циональность. И за три года мы не раз «перевари</w:t>
        <w:softHyphen/>
        <w:t>вали» мысль, поначалу чуждую, чтобы выработать зако</w:t>
        <w:softHyphen/>
        <w:t>нодательную базу для развития государства.</w:t>
      </w:r>
    </w:p>
    <w:p>
      <w:pPr>
        <w:pStyle w:val="Normal"/>
        <w:ind w:firstLine="567"/>
        <w:jc w:val="both"/>
        <w:rPr/>
      </w:pPr>
      <w:r>
        <w:rPr>
          <w:sz w:val="26"/>
        </w:rPr>
        <w:t>Как никогда, злободневен законопроект «О порядке предупреждения и  разрешения  межнациональных конфликтов в Российской Федерации». Комитет же являлся инициа</w:t>
        <w:softHyphen/>
        <w:t>тором проведения парламентских слушаний, посвящен</w:t>
        <w:softHyphen/>
        <w:t>ных «Основным направлениям государственной нацио</w:t>
        <w:softHyphen/>
        <w:t>нальной политики Российской Федерации на Северном Кавказе», безусловно, повлиявших на принятие после</w:t>
        <w:softHyphen/>
        <w:t>дующих решений правительства.  Возросший авторитет Владимира Путина, воюющего с терроризмом, доказы</w:t>
        <w:softHyphen/>
        <w:t>вает, что  русская национальная идея, реальная  защита интересов государства утверждается в России. Наконец!</w:t>
      </w:r>
    </w:p>
    <w:p>
      <w:pPr>
        <w:pStyle w:val="Normal"/>
        <w:ind w:firstLine="567"/>
        <w:jc w:val="both"/>
        <w:rPr/>
      </w:pPr>
      <w:r>
        <w:rPr>
          <w:sz w:val="26"/>
        </w:rPr>
        <w:t>Государство никогда не выберется из кризиса и не сможет обеспечить своим гражданам достойную жизнь, если нет общности целей. Объединяющие идеи зало</w:t>
        <w:softHyphen/>
        <w:t>жены  в самом русском характере (русские составляют 83 процента населения России), благодаря этим идеям мы стали общегосударственной нацией. Стремление к выживанию, а затем и к росту благосостояния, продол</w:t>
        <w:softHyphen/>
        <w:t>жению рода и укреплению государства – выше полити</w:t>
        <w:softHyphen/>
        <w:t>ческих оценок и «клановых» или внутрипартийных ин</w:t>
        <w:softHyphen/>
        <w:t>тересов.</w:t>
      </w:r>
    </w:p>
    <w:p>
      <w:pPr>
        <w:pStyle w:val="Normal"/>
        <w:ind w:firstLine="567"/>
        <w:jc w:val="both"/>
        <w:rPr/>
      </w:pPr>
      <w:r>
        <w:rPr>
          <w:sz w:val="26"/>
        </w:rPr>
        <w:t xml:space="preserve">Однако то, что начато,  нужно продолжить. История России изобилует примерами, когда новый монарх или генсек считали первейшим делом взойти на престол, разрушить то, что было создано до них, охаив своих предшественников. Что ж! Если будем поступать так и дальше  </w:t>
      </w:r>
      <w:r>
        <w:rPr>
          <w:rFonts w:eastAsia="Symbol" w:cs="Symbol" w:ascii="Symbol" w:hAnsi="Symbol"/>
          <w:b/>
          <w:sz w:val="26"/>
        </w:rPr>
        <w:t></w:t>
      </w:r>
      <w:r>
        <w:rPr>
          <w:b/>
          <w:sz w:val="26"/>
        </w:rPr>
        <w:t xml:space="preserve"> </w:t>
      </w:r>
      <w:r>
        <w:rPr>
          <w:sz w:val="26"/>
        </w:rPr>
        <w:t xml:space="preserve"> не многого добьемся. Неужели России суждено бесконечно блуждать в лабиринтах истории, забывая где шли?</w:t>
      </w:r>
    </w:p>
    <w:p>
      <w:pPr>
        <w:pStyle w:val="Normal"/>
        <w:ind w:firstLine="567"/>
        <w:jc w:val="both"/>
        <w:rPr/>
      </w:pPr>
      <w:r>
        <w:rPr>
          <w:sz w:val="26"/>
        </w:rPr>
        <w:t>Нынешняя Дума несовершенна. Это признают все. И я, депутат, знаю это, как никто другой. Но нельзя от</w:t>
        <w:softHyphen/>
        <w:t>метать все сделанное, скатываясь в варварство с перио</w:t>
        <w:softHyphen/>
        <w:t>дичностью в четыре года. Разрыв губителен не только между поколениями одной семьи, но и между поколе</w:t>
        <w:softHyphen/>
        <w:t xml:space="preserve">ниями «думцев».  </w:t>
      </w:r>
    </w:p>
    <w:p>
      <w:pPr>
        <w:pStyle w:val="Normal"/>
        <w:ind w:firstLine="567"/>
        <w:jc w:val="both"/>
        <w:rPr/>
      </w:pPr>
      <w:r>
        <w:rPr>
          <w:sz w:val="26"/>
        </w:rPr>
        <w:t>Русский народ – это сплав многих наций, поэтому рецепты возрождения страны, основанные на противо</w:t>
        <w:softHyphen/>
        <w:t>поставлении русских другим народам, а новых поколе</w:t>
        <w:softHyphen/>
        <w:t>ний – предшествующим, вредны и опасны. Хотя те, кто присваивает себе право быть «истинным патриотом», пытаются внедрить такие рецепты в общественное сознание. А пред</w:t>
        <w:softHyphen/>
        <w:t>выборная пора им кажется для этого весьма подходящим «сезоном».</w:t>
      </w:r>
    </w:p>
    <w:p>
      <w:pPr>
        <w:pStyle w:val="Normal"/>
        <w:ind w:firstLine="567"/>
        <w:jc w:val="both"/>
        <w:rPr/>
      </w:pPr>
      <w:r>
        <w:rPr>
          <w:sz w:val="26"/>
        </w:rPr>
        <w:t xml:space="preserve">Истинный же патриотизм состоит не в том, чтобы разделить общество на «своих» и «чужих», хороших и плохих, бедных и богатых, а в том, чтобы примирить прошлое с настоящим и сплотить нацию во имя общего будущего. </w:t>
      </w:r>
      <w:r>
        <w:br w:type="page"/>
      </w:r>
    </w:p>
    <w:p>
      <w:pPr>
        <w:pStyle w:val="Normal"/>
        <w:rPr>
          <w:sz w:val="26"/>
        </w:rPr>
      </w:pPr>
      <w:r>
        <w:rPr>
          <w:sz w:val="26"/>
        </w:rPr>
      </w:r>
    </w:p>
    <w:p>
      <w:pPr>
        <w:pStyle w:val="Heading1"/>
        <w:rPr/>
      </w:pPr>
      <w:bookmarkStart w:id="62" w:name="__RefHeading___Toc481683440"/>
      <w:bookmarkEnd w:id="62"/>
      <w:r>
        <w:rPr>
          <w:b/>
        </w:rPr>
        <w:t>Дума о Думе и избирателях</w:t>
      </w:r>
      <w:r>
        <w:rPr>
          <w:rStyle w:val="FootnoteCharacters"/>
          <w:rStyle w:val="FootnoteAnchor"/>
          <w:sz w:val="24"/>
        </w:rPr>
        <w:footnoteReference w:id="81"/>
      </w:r>
    </w:p>
    <w:p>
      <w:pPr>
        <w:pStyle w:val="Normal"/>
        <w:jc w:val="center"/>
        <w:rPr>
          <w:sz w:val="26"/>
        </w:rPr>
      </w:pPr>
      <w:r>
        <w:rPr>
          <w:sz w:val="26"/>
        </w:rPr>
      </w:r>
    </w:p>
    <w:p>
      <w:pPr>
        <w:pStyle w:val="Normal"/>
        <w:ind w:left="2268" w:hanging="0"/>
        <w:rPr/>
      </w:pPr>
      <w:r>
        <w:rPr>
          <w:sz w:val="24"/>
        </w:rPr>
        <w:t xml:space="preserve">        </w:t>
      </w:r>
      <w:r>
        <w:rPr>
          <w:i/>
          <w:sz w:val="24"/>
        </w:rPr>
        <w:t>«На диком бреге Иртыша</w:t>
      </w:r>
    </w:p>
    <w:p>
      <w:pPr>
        <w:pStyle w:val="Normal"/>
        <w:ind w:left="2268" w:hanging="0"/>
        <w:rPr>
          <w:i/>
          <w:i/>
          <w:sz w:val="26"/>
        </w:rPr>
      </w:pPr>
      <w:r>
        <w:rPr>
          <w:i/>
          <w:sz w:val="24"/>
        </w:rPr>
        <w:t xml:space="preserve">       </w:t>
      </w:r>
      <w:r>
        <w:rPr>
          <w:i/>
          <w:sz w:val="24"/>
        </w:rPr>
        <w:t>сидел Ермак, объятый думой».</w:t>
      </w:r>
    </w:p>
    <w:p>
      <w:pPr>
        <w:pStyle w:val="Normal"/>
        <w:ind w:firstLine="567"/>
        <w:jc w:val="both"/>
        <w:rPr>
          <w:i/>
          <w:i/>
          <w:sz w:val="26"/>
        </w:rPr>
      </w:pPr>
      <w:r>
        <w:rPr>
          <w:i/>
          <w:sz w:val="26"/>
        </w:rPr>
      </w:r>
    </w:p>
    <w:p>
      <w:pPr>
        <w:pStyle w:val="Normal"/>
        <w:ind w:firstLine="567"/>
        <w:jc w:val="both"/>
        <w:rPr/>
      </w:pPr>
      <w:r>
        <w:rPr>
          <w:sz w:val="26"/>
        </w:rPr>
        <w:t>В русской народной песне слово «дума» имеет зна</w:t>
        <w:softHyphen/>
        <w:t>чение: «трудный мыслительный процесс». Государствен</w:t>
        <w:softHyphen/>
        <w:t>ная Дума – это процесс коллективного управления циви</w:t>
        <w:softHyphen/>
        <w:t>лизованным государством. Однако признаки «дикости» наблюдаются в ней тем чаще, чем чаще возникает соци</w:t>
        <w:softHyphen/>
        <w:t>альное напряжение в обществе. Это взаимно сообщаю</w:t>
        <w:softHyphen/>
        <w:t>щиеся сосуды!</w:t>
      </w:r>
    </w:p>
    <w:p>
      <w:pPr>
        <w:pStyle w:val="Normal"/>
        <w:ind w:firstLine="567"/>
        <w:jc w:val="both"/>
        <w:rPr/>
      </w:pPr>
      <w:r>
        <w:rPr>
          <w:sz w:val="26"/>
        </w:rPr>
        <w:t>Работа в Думе не сахар, как думает кто-то. И не мед. Мне, депутату с 4-летним стажем, это хорошо из</w:t>
        <w:softHyphen/>
        <w:t>вестно. Трудно добиться согласованности и взаимоува</w:t>
        <w:softHyphen/>
        <w:t>жения, чтобы во главу угла ставились насущные задачи, а не политические интересы. Много раз я призывал с думской трибуны коллег-депутатов соблюдать регла</w:t>
        <w:softHyphen/>
        <w:t>мент. Но желание попасть в объективы и на первые по</w:t>
        <w:softHyphen/>
        <w:t xml:space="preserve">лосы газет иногда перевешивает не только их главную цель – печься об избирателях, но даже  здравый смысл. </w:t>
      </w:r>
    </w:p>
    <w:p>
      <w:pPr>
        <w:pStyle w:val="Normal"/>
        <w:ind w:firstLine="567"/>
        <w:jc w:val="both"/>
        <w:rPr/>
      </w:pPr>
      <w:r>
        <w:rPr>
          <w:sz w:val="26"/>
        </w:rPr>
        <w:t>Стыдно, когда Дума принимает такие решения, как закон «О статусе депутата», против которого я голосо</w:t>
        <w:softHyphen/>
        <w:t>вал. На словах некоторые партии пекутся о благе народа, но защищают прежде всего свое собственное благополу</w:t>
        <w:softHyphen/>
        <w:t>чие. (А в связи с высказыванием в листовках избирательного штаба Л.В.Пепеляевой о том, что я, якобы, голосовал за принятие этого противоестественного закона, заявляю: в последнем чтении, перед подписанием его Президентом России, я голосовал против этого закона. А на госпожу Пепеляеву, в связи с клеветой, выну</w:t>
        <w:softHyphen/>
        <w:t>жден буду подать в суд, если она и ее штаб не принесут извинения).</w:t>
      </w:r>
    </w:p>
    <w:p>
      <w:pPr>
        <w:pStyle w:val="Normal"/>
        <w:ind w:firstLine="567"/>
        <w:jc w:val="both"/>
        <w:rPr/>
      </w:pPr>
      <w:r>
        <w:rPr>
          <w:sz w:val="26"/>
        </w:rPr>
        <w:t>Тем не менее основная масса депутатов занята в Думе делами именно государственной важности. Объек</w:t>
        <w:softHyphen/>
        <w:t>тивные показатели этой работы: участие в законотворче</w:t>
        <w:softHyphen/>
        <w:t>стве Думы в целом, авторские законопроекты, количе</w:t>
        <w:softHyphen/>
        <w:t>ство (сугубо по делу) выступлений, изучение законопро</w:t>
        <w:softHyphen/>
        <w:t>ектов в комитетах и комиссиях плюс участие в согласи</w:t>
        <w:softHyphen/>
        <w:t>тельных комиссиях. И добросовестное голосование, ко</w:t>
        <w:softHyphen/>
        <w:t>нечно!</w:t>
      </w:r>
    </w:p>
    <w:p>
      <w:pPr>
        <w:pStyle w:val="Normal"/>
        <w:ind w:firstLine="567"/>
        <w:jc w:val="both"/>
        <w:rPr/>
      </w:pPr>
      <w:r>
        <w:rPr>
          <w:sz w:val="26"/>
        </w:rPr>
        <w:t>И все-таки депутатская деятельность не может быть плодотворной, если пытаться разделить ее на «вершки», то есть заседания в Думе, и «корешки» – живую работу с избирателями на местах. Она зачастую имеет весьма косвенное отношение даже к позициям депутатских фракций. Ведь проживающим в округе бабушке или де</w:t>
        <w:softHyphen/>
        <w:t>душке, которым отказывают в положенных по закону льготах, или детдомовским ребятишкам, лишенным са</w:t>
        <w:softHyphen/>
        <w:t>мого необходимого, по большому счету все равно, каких политических взглядов придерживается депутат, восста</w:t>
        <w:softHyphen/>
        <w:t>новивший справедливость.</w:t>
      </w:r>
    </w:p>
    <w:p>
      <w:pPr>
        <w:pStyle w:val="Normal"/>
        <w:ind w:firstLine="567"/>
        <w:jc w:val="both"/>
        <w:rPr/>
      </w:pPr>
      <w:r>
        <w:rPr>
          <w:sz w:val="26"/>
        </w:rPr>
        <w:t>Не секрет, что юридические услуги сегодня дороги. На депутата и в этом случае смотрят с надеждой. Одно из направлений моей деятельности – оказание информа</w:t>
        <w:softHyphen/>
        <w:t>ционно-правовой помощи гражданам. В общественных приемных (их сейчас больше 20 по районам и они не прекращают заниматься с людьми даже сейчас, в труд</w:t>
        <w:softHyphen/>
        <w:t>ное предвыборное время) люди уже 4 года бесплатно консультируются по вопросам гражданского, семейного, жилищного и трудового права.</w:t>
      </w:r>
    </w:p>
    <w:p>
      <w:pPr>
        <w:pStyle w:val="Normal"/>
        <w:ind w:firstLine="567"/>
        <w:jc w:val="both"/>
        <w:rPr/>
      </w:pPr>
      <w:r>
        <w:rPr>
          <w:sz w:val="26"/>
        </w:rPr>
        <w:t>Еще одна важная задача депутата – отстаивать ин</w:t>
        <w:softHyphen/>
        <w:t xml:space="preserve">тересы своего региона. (Что не имеет ничего общего с сепаратизмом, скорее  наоборот  </w:t>
      </w:r>
      <w:r>
        <w:rPr>
          <w:rFonts w:eastAsia="Symbol" w:cs="Symbol" w:ascii="Symbol" w:hAnsi="Symbol"/>
          <w:b/>
          <w:sz w:val="26"/>
        </w:rPr>
        <w:t></w:t>
      </w:r>
      <w:r>
        <w:rPr>
          <w:b/>
          <w:sz w:val="26"/>
        </w:rPr>
        <w:t xml:space="preserve"> </w:t>
      </w:r>
      <w:r>
        <w:rPr>
          <w:sz w:val="26"/>
        </w:rPr>
        <w:t>с укреплением Феде</w:t>
        <w:softHyphen/>
        <w:t>рации).</w:t>
      </w:r>
    </w:p>
    <w:p>
      <w:pPr>
        <w:pStyle w:val="Normal"/>
        <w:ind w:firstLine="567"/>
        <w:jc w:val="both"/>
        <w:rPr/>
      </w:pPr>
      <w:r>
        <w:rPr>
          <w:sz w:val="26"/>
        </w:rPr>
        <w:t xml:space="preserve">Мною уделяется внимание важнейшей проблеме нашей области  </w:t>
      </w:r>
      <w:r>
        <w:rPr>
          <w:rFonts w:eastAsia="Symbol" w:cs="Symbol" w:ascii="Symbol" w:hAnsi="Symbol"/>
          <w:b/>
          <w:sz w:val="26"/>
        </w:rPr>
        <w:t></w:t>
      </w:r>
      <w:r>
        <w:rPr>
          <w:b/>
          <w:sz w:val="26"/>
        </w:rPr>
        <w:t xml:space="preserve"> </w:t>
      </w:r>
      <w:r>
        <w:rPr>
          <w:sz w:val="26"/>
        </w:rPr>
        <w:t>газификации. Через Новосибирскую область проходят магистральные газопроводы, и содей</w:t>
        <w:softHyphen/>
        <w:t>ствие местным властям в  проектировании и строитель</w:t>
        <w:softHyphen/>
        <w:t>стве газопроводов, газораспределительных станций, по</w:t>
        <w:softHyphen/>
        <w:t>иске инвестиций для этого – одна из моих основных це</w:t>
        <w:softHyphen/>
        <w:t xml:space="preserve">лей как депутата. </w:t>
      </w:r>
    </w:p>
    <w:p>
      <w:pPr>
        <w:pStyle w:val="Normal"/>
        <w:ind w:firstLine="567"/>
        <w:jc w:val="both"/>
        <w:rPr/>
      </w:pPr>
      <w:r>
        <w:rPr>
          <w:sz w:val="26"/>
        </w:rPr>
        <w:t>19 декабря – День выборов депутатов Государст</w:t>
        <w:softHyphen/>
        <w:t>венной Думы. Выборы – не казино, не азартная игра, не рулетка, в которой удачно названная комбинация позво</w:t>
        <w:softHyphen/>
        <w:t>лит достичь успеха. Здесь результат определяется не случайностью,  а коллективным трудным «мыслитель</w:t>
        <w:softHyphen/>
        <w:t>ным процессом». Думой! Почти как в песне про Ермака.</w:t>
      </w:r>
    </w:p>
    <w:p>
      <w:pPr>
        <w:pStyle w:val="Normal"/>
        <w:ind w:firstLine="567"/>
        <w:jc w:val="both"/>
        <w:rPr>
          <w:sz w:val="26"/>
        </w:rPr>
      </w:pPr>
      <w:r>
        <w:rPr>
          <w:sz w:val="26"/>
        </w:rPr>
        <w:t>Вот почему нужно прийти на избирательный уча</w:t>
        <w:softHyphen/>
        <w:t xml:space="preserve">сток и опустить свой бюллетень в избирательную урну.        </w:t>
      </w:r>
    </w:p>
    <w:p>
      <w:pPr>
        <w:pStyle w:val="Normal"/>
        <w:ind w:firstLine="567"/>
        <w:jc w:val="both"/>
        <w:rPr>
          <w:sz w:val="26"/>
        </w:rPr>
      </w:pPr>
      <w:r>
        <w:rPr>
          <w:sz w:val="26"/>
        </w:rPr>
        <w:t xml:space="preserve">                </w:t>
      </w:r>
    </w:p>
    <w:p>
      <w:pPr>
        <w:pStyle w:val="Normal"/>
        <w:ind w:firstLine="567"/>
        <w:jc w:val="both"/>
        <w:rPr>
          <w:sz w:val="26"/>
        </w:rPr>
      </w:pPr>
      <w:r>
        <w:rPr>
          <w:sz w:val="26"/>
        </w:rPr>
      </w:r>
      <w:r>
        <w:br w:type="page"/>
      </w:r>
    </w:p>
    <w:p>
      <w:pPr>
        <w:pStyle w:val="Normal"/>
        <w:rPr>
          <w:sz w:val="26"/>
        </w:rPr>
      </w:pPr>
      <w:r>
        <w:rPr>
          <w:sz w:val="26"/>
        </w:rPr>
      </w:r>
    </w:p>
    <w:p>
      <w:pPr>
        <w:pStyle w:val="Heading1"/>
        <w:rPr>
          <w:b/>
          <w:b/>
        </w:rPr>
      </w:pPr>
      <w:bookmarkStart w:id="63" w:name="__RefHeading___Toc481683441"/>
      <w:bookmarkEnd w:id="63"/>
      <w:r>
        <w:rPr>
          <w:b/>
        </w:rPr>
        <w:t>Терроризм</w:t>
      </w:r>
      <w:r>
        <w:rPr>
          <w:rStyle w:val="FootnoteCharacters"/>
          <w:rStyle w:val="FootnoteAnchor"/>
          <w:sz w:val="24"/>
        </w:rPr>
        <w:footnoteReference w:id="82"/>
      </w:r>
    </w:p>
    <w:p>
      <w:pPr>
        <w:pStyle w:val="Normal"/>
        <w:ind w:firstLine="567"/>
        <w:jc w:val="both"/>
        <w:rPr>
          <w:b/>
          <w:b/>
          <w:sz w:val="26"/>
        </w:rPr>
      </w:pPr>
      <w:r>
        <w:rPr>
          <w:b/>
          <w:sz w:val="26"/>
        </w:rPr>
      </w:r>
    </w:p>
    <w:p>
      <w:pPr>
        <w:pStyle w:val="Normal"/>
        <w:ind w:firstLine="567"/>
        <w:jc w:val="both"/>
        <w:rPr/>
      </w:pPr>
      <w:r>
        <w:rPr>
          <w:i/>
          <w:sz w:val="26"/>
        </w:rPr>
        <w:t>В Тогучине на встречах с трудовыми коллективами Олега Павловича Гонжарова, депутата Государственной Думы, спрашивали о событиях в Чечне.</w:t>
      </w:r>
    </w:p>
    <w:p>
      <w:pPr>
        <w:pStyle w:val="Normal"/>
        <w:ind w:firstLine="567"/>
        <w:jc w:val="both"/>
        <w:rPr/>
      </w:pPr>
      <w:r>
        <w:rPr>
          <w:sz w:val="26"/>
        </w:rPr>
        <w:t>Терроризм в последние несколько лет окончательно превратился в одну из ключевых проблем в современной российской политике. Первым шоковым ударом стал Бу</w:t>
        <w:softHyphen/>
        <w:t xml:space="preserve">деновск, последней каплей </w:t>
      </w:r>
      <w:r>
        <w:rPr>
          <w:rFonts w:eastAsia="Symbol" w:cs="Symbol" w:ascii="Symbol" w:hAnsi="Symbol"/>
          <w:b/>
          <w:sz w:val="26"/>
        </w:rPr>
        <w:t></w:t>
      </w:r>
      <w:r>
        <w:rPr>
          <w:b/>
          <w:sz w:val="26"/>
        </w:rPr>
        <w:t xml:space="preserve"> </w:t>
      </w:r>
      <w:r>
        <w:rPr>
          <w:sz w:val="26"/>
        </w:rPr>
        <w:t>взрывы домов в Москве и Волгодонске.</w:t>
      </w:r>
    </w:p>
    <w:p>
      <w:pPr>
        <w:pStyle w:val="Normal"/>
        <w:ind w:firstLine="567"/>
        <w:jc w:val="both"/>
        <w:rPr/>
      </w:pPr>
      <w:r>
        <w:rPr>
          <w:sz w:val="26"/>
        </w:rPr>
        <w:t>Очагом терроризма на территории РФ является Се</w:t>
        <w:softHyphen/>
        <w:t>верный Кавказ. Он же является ключевым участком транспортировки каспийской нефти на Запад. Всем из</w:t>
        <w:softHyphen/>
        <w:t>вестна история с проектом строительства нефтепровода на территории Дагестана. Но ведь и в этом случае он бу</w:t>
        <w:softHyphen/>
        <w:t>дет проходить буквально в нескольких километрах от территории Чечни и являться потенциальным объектом угрозы со стороны террористов. Однако не стоит объяс</w:t>
        <w:softHyphen/>
        <w:t>нять, что вопрос экспорта каспийской нефти имеет в на</w:t>
        <w:softHyphen/>
        <w:t>стоящее время весьма важное значение для российской экономики. Нельзя не сказать и том, что сохраняется и потенциальная угроза хищения нефти, которая служит одним из источников экономического благосостояния террористов в Чечне.</w:t>
      </w:r>
    </w:p>
    <w:p>
      <w:pPr>
        <w:pStyle w:val="Normal"/>
        <w:ind w:firstLine="567"/>
        <w:jc w:val="both"/>
        <w:rPr/>
      </w:pPr>
      <w:r>
        <w:rPr>
          <w:sz w:val="26"/>
        </w:rPr>
        <w:t>Итак, каким же образом можно бороться с терро</w:t>
        <w:softHyphen/>
        <w:t>ризмом? По сути своей терроризм имеет много общего с партизанской войной: действуют небольшие отряды (иногда одиночки), которые часто пользуются поддерж</w:t>
        <w:softHyphen/>
        <w:t>кой населения или создают вокруг себя ореол геройства (первый случай характерен для войны в Чечне, второй, например, для захвата заложников в Буденовске, когда многие из захваченных сочувствовали Басаеву). Они опираются на собственные локальные базы и часто имеют развитую сеть взаимодействия на территории, на которой они осуществляют свои операции. Отсюда и ме</w:t>
        <w:softHyphen/>
        <w:t>тоды борьбы с терроризмом: внедрение в эту сеть своих агентов (что часто использовали спецслужбы Израиля), обнаружение и уничтожение их баз и т.д.</w:t>
      </w:r>
    </w:p>
    <w:p>
      <w:pPr>
        <w:pStyle w:val="Normal"/>
        <w:ind w:firstLine="567"/>
        <w:jc w:val="both"/>
        <w:rPr/>
      </w:pPr>
      <w:r>
        <w:rPr>
          <w:sz w:val="26"/>
        </w:rPr>
        <w:t>Главной проблемой является психологическая борьба с образом террориста как героя. До некоторой степени это произошло естественным путем: нечто по</w:t>
        <w:softHyphen/>
        <w:t xml:space="preserve">хожее случилось в свое время с басками из организации ЭТА </w:t>
      </w:r>
      <w:r>
        <w:rPr>
          <w:rFonts w:eastAsia="Symbol" w:cs="Symbol" w:ascii="Symbol" w:hAnsi="Symbol"/>
          <w:b/>
          <w:sz w:val="26"/>
        </w:rPr>
        <w:t></w:t>
      </w:r>
      <w:r>
        <w:rPr>
          <w:b/>
          <w:sz w:val="26"/>
        </w:rPr>
        <w:t xml:space="preserve"> </w:t>
      </w:r>
      <w:r>
        <w:rPr>
          <w:sz w:val="26"/>
        </w:rPr>
        <w:t xml:space="preserve"> люди начали разувериваться в их идеях, когда по</w:t>
        <w:softHyphen/>
        <w:t>няли, что они исходят от организации, которая делает насилие частью повседневной жизни. Некоторые экс</w:t>
        <w:softHyphen/>
        <w:t>перты делают следующий вывод: политическая органи</w:t>
        <w:softHyphen/>
        <w:t>зация, взявшая на вооружение террористические методы борьбы, со временем перерождается в преступную груп</w:t>
        <w:softHyphen/>
        <w:t xml:space="preserve">пировку, прикрывающуюся политическими лозунгами. </w:t>
      </w:r>
    </w:p>
    <w:p>
      <w:pPr>
        <w:pStyle w:val="Normal"/>
        <w:ind w:firstLine="567"/>
        <w:jc w:val="both"/>
        <w:rPr/>
      </w:pPr>
      <w:r>
        <w:rPr>
          <w:sz w:val="26"/>
        </w:rPr>
        <w:t>Так что, если построить политическую кампанию на основании подобных лозунгов и подкрепить ее актив</w:t>
        <w:softHyphen/>
        <w:t>ными действиями армии и правоохранительных органов, то есть возможность нанести по терроризму (по крайней мере чеченскому) серьезный удар. Не знаю, так ли это будет, когда бомбы и снаряды будут точнейшим образом разить террористов в Чечне, щадя мирных, ни в чем не повинных ее жителей. Я думаю, во-первых, эта точность вряд ли будет выше натовской, а во-вторых, такое воздействие на Чечню не лучше, не гуманнее сталинской депортации, а может быть, и хуже.</w:t>
      </w:r>
    </w:p>
    <w:p>
      <w:pPr>
        <w:pStyle w:val="Normal"/>
        <w:ind w:firstLine="567"/>
        <w:jc w:val="both"/>
        <w:rPr>
          <w:sz w:val="28"/>
        </w:rPr>
      </w:pPr>
      <w:r>
        <w:rPr>
          <w:sz w:val="26"/>
        </w:rPr>
        <w:t>И наконец, нельзя решить отдельно взятую задачу, находящуюся в прямой зависимости от задач более выс</w:t>
        <w:softHyphen/>
        <w:t>шего порядка. Нельзя уничтожить террористов, если не будут решены проблемы: развития экономики страны, предательства и коррупции, разлада с прошлым и раз</w:t>
        <w:softHyphen/>
        <w:t>драя в настоящем, оказывающего воздействие на все стороны жизни населения РФ и особенно в социальной сфере, уверенности в будущем...</w:t>
      </w:r>
    </w:p>
    <w:p>
      <w:pPr>
        <w:pStyle w:val="Normal"/>
        <w:jc w:val="both"/>
        <w:rPr/>
      </w:pPr>
      <w:r>
        <w:rPr>
          <w:sz w:val="28"/>
        </w:rPr>
        <w:t xml:space="preserve">               </w:t>
      </w:r>
      <w:r>
        <w:rPr>
          <w:i/>
          <w:sz w:val="28"/>
        </w:rPr>
        <w:t xml:space="preserve"> </w:t>
      </w:r>
      <w:r>
        <w:br w:type="page"/>
      </w:r>
    </w:p>
    <w:p>
      <w:pPr>
        <w:pStyle w:val="Normal"/>
        <w:rPr/>
      </w:pPr>
      <w:r>
        <w:rPr/>
      </w:r>
    </w:p>
    <w:p>
      <w:pPr>
        <w:pStyle w:val="Heading1"/>
        <w:rPr/>
      </w:pPr>
      <w:bookmarkStart w:id="64" w:name="__RefHeading___Toc481683442"/>
      <w:r>
        <w:rPr/>
        <w:t>«</w:t>
      </w:r>
      <w:r>
        <w:rPr>
          <w:b/>
        </w:rPr>
        <w:t xml:space="preserve">Сельское  хозяйство </w:t>
      </w:r>
      <w:r>
        <w:rPr>
          <w:rFonts w:eastAsia="Symbol" w:cs="Symbol" w:ascii="Symbol" w:hAnsi="Symbol"/>
          <w:sz w:val="26"/>
        </w:rPr>
        <w:t></w:t>
      </w:r>
      <w:r>
        <w:rPr>
          <w:sz w:val="26"/>
        </w:rPr>
        <w:t xml:space="preserve"> </w:t>
      </w:r>
    </w:p>
    <w:p>
      <w:pPr>
        <w:pStyle w:val="Heading1"/>
        <w:rPr>
          <w:sz w:val="24"/>
        </w:rPr>
      </w:pPr>
      <w:r>
        <w:rPr>
          <w:b/>
        </w:rPr>
        <w:t>основа экономики любой страны»</w:t>
      </w:r>
      <w:r>
        <w:rPr>
          <w:rStyle w:val="FootnoteCharacters"/>
          <w:rStyle w:val="FootnoteAnchor"/>
          <w:sz w:val="24"/>
        </w:rPr>
        <w:footnoteReference w:id="83"/>
      </w:r>
      <w:bookmarkEnd w:id="64"/>
    </w:p>
    <w:p>
      <w:pPr>
        <w:pStyle w:val="Heading2"/>
        <w:ind w:firstLine="567"/>
        <w:rPr>
          <w:i/>
          <w:i/>
          <w:sz w:val="26"/>
        </w:rPr>
      </w:pPr>
      <w:r>
        <w:rPr>
          <w:i/>
          <w:sz w:val="26"/>
        </w:rPr>
      </w:r>
    </w:p>
    <w:p>
      <w:pPr>
        <w:pStyle w:val="Normal"/>
        <w:ind w:firstLine="567"/>
        <w:jc w:val="both"/>
        <w:rPr/>
      </w:pPr>
      <w:r>
        <w:rPr>
          <w:i/>
          <w:sz w:val="26"/>
        </w:rPr>
        <w:t xml:space="preserve"> </w:t>
      </w:r>
      <w:r>
        <w:rPr>
          <w:sz w:val="26"/>
        </w:rPr>
        <w:t>Нынешнюю политику администрации области по отношению к селу многие сравнивают с продразверсткой. Невыгодные цены, несвоевременный расчет, грабительские условия предоставления авансов,  запреты на вывоз и свободную продажу зерна, пикеты ГИБДД на дорогах  и т.д.  Еще Ленин в аналогичной ситуации сделал вывод о том, что нужно не отбирать зерно у крестьянина, а заинтересовывать его  продавать.</w:t>
      </w:r>
    </w:p>
    <w:p>
      <w:pPr>
        <w:pStyle w:val="Normal"/>
        <w:ind w:firstLine="567"/>
        <w:jc w:val="both"/>
        <w:rPr/>
      </w:pPr>
      <w:r>
        <w:rPr>
          <w:sz w:val="26"/>
        </w:rPr>
        <w:t>Сейчас же Новосибирская продовольственная корпорация (НПК), прекрасно понимая, что к осени цены возрастут, предлагает товарные авансы (топливо, запчасти, удобрения) по заведомо завышенным ценам, а затем осенью собирает с хозяйств зерно по «льготной цене». Стало традицией, что на период посевной  происходит кратковременный рост цен на топливо. По этой цене топливо передается хозяйствам  в качестве  аванса за зерно, оцениваемое исходя не из прогнозируемой осенней цены, а по ценам, чуть ниже  весенних рыночных. Если  кто-то и не хотел бы «закладывать» зерно нового урожая на таких невыгодных  условиях, то у абсолютного большинства хозяйств из такой строптивости ничего бы не получилось. В связи с сезонным  характером  производства и глубоким  кризисом  последних лет хозяйства  не имеют  ни оборотных средств для приобретения необходимых ресурсов на  посевную, ни возможности самостоятельного получения нормальных  кредитов (залог и тот отсутствует).</w:t>
      </w:r>
    </w:p>
    <w:p>
      <w:pPr>
        <w:pStyle w:val="Normal"/>
        <w:ind w:firstLine="567"/>
        <w:jc w:val="both"/>
        <w:rPr/>
      </w:pPr>
      <w:r>
        <w:rPr>
          <w:sz w:val="26"/>
        </w:rPr>
        <w:t xml:space="preserve">Важнейшая задача </w:t>
      </w:r>
      <w:r>
        <w:rPr>
          <w:rFonts w:eastAsia="Symbol" w:cs="Symbol" w:ascii="Symbol" w:hAnsi="Symbol"/>
          <w:sz w:val="26"/>
        </w:rPr>
        <w:t></w:t>
      </w:r>
      <w:r>
        <w:rPr>
          <w:sz w:val="26"/>
        </w:rPr>
        <w:t xml:space="preserve"> устранение необоснованного диспаритета цен на промышленную и сельскохозяйственную продукцию, государственное антимонопольное  регулирование в отношении цен  предприятий-монополистов в перерабатывающей отрасли.</w:t>
      </w:r>
    </w:p>
    <w:p>
      <w:pPr>
        <w:pStyle w:val="Normal"/>
        <w:ind w:firstLine="567"/>
        <w:jc w:val="both"/>
        <w:rPr/>
      </w:pPr>
      <w:r>
        <w:rPr>
          <w:sz w:val="26"/>
        </w:rPr>
        <w:t xml:space="preserve">Сельское хозяйство является основой экономики любой страны. Именно  труженики сельского  хозяйства обеспечивают  продовольственную безопасность  Новосибирской  области и России в целом. Необходимо последовательно реализовывать меры по поддержке крупных сельскохозяйственных  предприятий, фермерских  хозяйств и личного подворья. Главное </w:t>
      </w:r>
      <w:r>
        <w:rPr>
          <w:rFonts w:eastAsia="Symbol" w:cs="Symbol" w:ascii="Symbol" w:hAnsi="Symbol"/>
          <w:sz w:val="26"/>
        </w:rPr>
        <w:t></w:t>
      </w:r>
      <w:r>
        <w:rPr>
          <w:sz w:val="26"/>
        </w:rPr>
        <w:t xml:space="preserve"> обеспечить  рост закупочных  цен и дотаций  до уровня, обеспечивающего безубыточное производство, что повысит заинтересованность хозяйств в увеличении производства продукции.</w:t>
      </w:r>
    </w:p>
    <w:p>
      <w:pPr>
        <w:pStyle w:val="Normal"/>
        <w:ind w:firstLine="567"/>
        <w:jc w:val="both"/>
        <w:rPr/>
      </w:pPr>
      <w:r>
        <w:rPr>
          <w:sz w:val="26"/>
        </w:rPr>
        <w:t>Для успешного функционирования аграрного комплекса следует принять меры  по устранению удушающих монополий  в заготовительной  деятельности и снабжении сельского хозяйства ресурсами производства, в том числе  за счет многоканальной системы реализации продукции сельского хозяйства, развития кооперации сельскохозяйственных товаропроизводителей по сбыту продукции и снабжению с финансовым  участием  областной администрации, организации фирменной и комиссионной торговли, межрегионального рынка продовольствия, включая «северный завоз», поставки продукции в Среднюю Азию и другие регионы.</w:t>
      </w:r>
    </w:p>
    <w:p>
      <w:pPr>
        <w:pStyle w:val="31"/>
        <w:widowControl/>
        <w:rPr/>
      </w:pPr>
      <w:r>
        <w:rPr/>
        <w:t>Особого внимания заслуживает сельское подворье, в котором  производится значительная часть продукции. Целесообразно  создать соответствующие структуры  по оказанию помощи  в развитии личных подсобных  хозяйств, финансовый фонд  их поддержки. Сельское подворье будет  привлечено для поставок продукции в региональный продовольственный фонд.</w:t>
      </w:r>
      <w:r>
        <w:br w:type="page"/>
      </w:r>
    </w:p>
    <w:p>
      <w:pPr>
        <w:pStyle w:val="31"/>
        <w:widowControl/>
        <w:rPr/>
      </w:pPr>
      <w:r>
        <w:rPr/>
      </w:r>
    </w:p>
    <w:p>
      <w:pPr>
        <w:pStyle w:val="Heading1"/>
        <w:rPr/>
      </w:pPr>
      <w:bookmarkStart w:id="65" w:name="__RefHeading___Toc481683443"/>
      <w:bookmarkEnd w:id="65"/>
      <w:r>
        <w:rPr>
          <w:b/>
        </w:rPr>
        <w:t>«Земля – наше стратегическое сырье»</w:t>
      </w:r>
      <w:r>
        <w:rPr>
          <w:rStyle w:val="FootnoteCharacters"/>
          <w:rStyle w:val="FootnoteAnchor"/>
          <w:sz w:val="24"/>
        </w:rPr>
        <w:footnoteReference w:id="84"/>
      </w:r>
    </w:p>
    <w:p>
      <w:pPr>
        <w:pStyle w:val="Normal"/>
        <w:rPr>
          <w:sz w:val="26"/>
        </w:rPr>
      </w:pPr>
      <w:r>
        <w:rPr>
          <w:sz w:val="26"/>
        </w:rPr>
      </w:r>
    </w:p>
    <w:p>
      <w:pPr>
        <w:pStyle w:val="Normal"/>
        <w:ind w:firstLine="567"/>
        <w:jc w:val="both"/>
        <w:rPr/>
      </w:pPr>
      <w:r>
        <w:rPr>
          <w:i/>
          <w:sz w:val="26"/>
        </w:rPr>
        <w:t>Предвыборная кампания с каждым днем набирает размах, идут встречи с кандидатами в депутаты Госу</w:t>
        <w:softHyphen/>
        <w:t>дарственной Думы. С одним из кандидатов, действую</w:t>
        <w:softHyphen/>
        <w:t>щим депутатом Госдумы О.П. Гонжаровым, побеседо</w:t>
        <w:softHyphen/>
        <w:t>вал наш корреспондент.</w:t>
      </w:r>
    </w:p>
    <w:p>
      <w:pPr>
        <w:pStyle w:val="Normal"/>
        <w:ind w:firstLine="567"/>
        <w:jc w:val="both"/>
        <w:rPr/>
      </w:pPr>
      <w:r>
        <w:rPr>
          <w:rFonts w:eastAsia="Symbol" w:cs="Symbol" w:ascii="Symbol" w:hAnsi="Symbol"/>
          <w:b/>
          <w:i/>
          <w:sz w:val="26"/>
        </w:rPr>
        <w:t></w:t>
      </w:r>
      <w:r>
        <w:rPr>
          <w:b/>
          <w:i/>
          <w:sz w:val="26"/>
        </w:rPr>
        <w:t xml:space="preserve"> </w:t>
      </w:r>
      <w:r>
        <w:rPr>
          <w:b/>
          <w:i/>
          <w:sz w:val="26"/>
        </w:rPr>
        <w:t>Олег Павлович, как вы оцениваете сельское хо</w:t>
        <w:softHyphen/>
        <w:t>зяйство в Новосибирской области?</w:t>
      </w:r>
    </w:p>
    <w:p>
      <w:pPr>
        <w:pStyle w:val="Normal"/>
        <w:ind w:firstLine="567"/>
        <w:jc w:val="both"/>
        <w:rPr/>
      </w:pPr>
      <w:r>
        <w:rPr>
          <w:rFonts w:eastAsia="Symbol" w:cs="Symbol" w:ascii="Symbol" w:hAnsi="Symbol"/>
          <w:b/>
          <w:sz w:val="26"/>
        </w:rPr>
        <w:t></w:t>
      </w:r>
      <w:r>
        <w:rPr>
          <w:b/>
          <w:sz w:val="26"/>
        </w:rPr>
        <w:t xml:space="preserve"> </w:t>
      </w:r>
      <w:r>
        <w:rPr>
          <w:sz w:val="26"/>
        </w:rPr>
        <w:t>Сельское хозяйство находится в глубоком кри</w:t>
        <w:softHyphen/>
        <w:t>зисе. Проезжая по сельским районам, встречаясь с избирателями, я вижу, как обнищала деревня. Люди живут в основном за счет личного подворья, донаши</w:t>
        <w:softHyphen/>
        <w:t>вают одежду, купленную многие годы назад. Но бедст</w:t>
        <w:softHyphen/>
        <w:t>вуют не только крестьяне. Очень плохо живут сегодня горожане. Падение  платежеспособности как раз и стало той главной причиной, которая загнала в угол сельхоз</w:t>
        <w:softHyphen/>
        <w:t xml:space="preserve">производителя. Крестьянину очень трудно реализовать свою продукцию. Летом продать молоко </w:t>
      </w:r>
      <w:r>
        <w:rPr>
          <w:rFonts w:eastAsia="Symbol" w:cs="Symbol" w:ascii="Symbol" w:hAnsi="Symbol"/>
          <w:b/>
          <w:sz w:val="26"/>
        </w:rPr>
        <w:t></w:t>
      </w:r>
      <w:r>
        <w:rPr>
          <w:b/>
          <w:sz w:val="26"/>
        </w:rPr>
        <w:t xml:space="preserve"> </w:t>
      </w:r>
      <w:r>
        <w:rPr>
          <w:sz w:val="26"/>
        </w:rPr>
        <w:t>немыслимая проблема. А если и находятся посредники, то они пред</w:t>
        <w:softHyphen/>
        <w:t xml:space="preserve">лагают такую низкую цену  </w:t>
      </w:r>
      <w:r>
        <w:rPr>
          <w:rFonts w:eastAsia="Symbol" w:cs="Symbol" w:ascii="Symbol" w:hAnsi="Symbol"/>
          <w:b/>
          <w:sz w:val="26"/>
        </w:rPr>
        <w:t></w:t>
      </w:r>
      <w:r>
        <w:rPr>
          <w:b/>
          <w:sz w:val="26"/>
        </w:rPr>
        <w:t xml:space="preserve"> </w:t>
      </w:r>
      <w:r>
        <w:rPr>
          <w:sz w:val="26"/>
        </w:rPr>
        <w:t xml:space="preserve">2 рубля за литр, что просто оскорбительно для крестьянина. </w:t>
      </w:r>
    </w:p>
    <w:p>
      <w:pPr>
        <w:pStyle w:val="Normal"/>
        <w:ind w:firstLine="567"/>
        <w:jc w:val="both"/>
        <w:rPr/>
      </w:pPr>
      <w:r>
        <w:rPr>
          <w:sz w:val="26"/>
        </w:rPr>
        <w:t>Сегодня абсолютное большинство сельскохозяйст</w:t>
        <w:softHyphen/>
        <w:t xml:space="preserve">венных предприятий </w:t>
      </w:r>
      <w:r>
        <w:rPr>
          <w:rFonts w:eastAsia="Symbol" w:cs="Symbol" w:ascii="Symbol" w:hAnsi="Symbol"/>
          <w:b/>
          <w:sz w:val="26"/>
        </w:rPr>
        <w:t></w:t>
      </w:r>
      <w:r>
        <w:rPr>
          <w:sz w:val="26"/>
        </w:rPr>
        <w:t xml:space="preserve"> убыточные. Производить мясо и молоко из-за низкой закупочной цены стало невыгодно. В лучшем случае окупаются зерновые. За счет продажи зерна хозяйства поддерживали дойное стадо, животно</w:t>
        <w:softHyphen/>
        <w:t>водство. А ведь могли бы перерезать всех коров, если бы рассуждали как циничные бизнесмены, мол, это нерен</w:t>
        <w:softHyphen/>
        <w:t>табельно, значит, сворачиваем производство. Нет, кре</w:t>
        <w:softHyphen/>
        <w:t>стьяне прежде всего не о выгоде думают. А о завтраш</w:t>
        <w:softHyphen/>
        <w:t>нем дне.</w:t>
      </w:r>
    </w:p>
    <w:p>
      <w:pPr>
        <w:pStyle w:val="Normal"/>
        <w:ind w:firstLine="567"/>
        <w:jc w:val="both"/>
        <w:rPr/>
      </w:pPr>
      <w:r>
        <w:rPr>
          <w:i/>
          <w:sz w:val="26"/>
        </w:rPr>
        <w:t xml:space="preserve"> </w:t>
      </w:r>
      <w:r>
        <w:rPr>
          <w:rFonts w:eastAsia="Symbol" w:cs="Symbol" w:ascii="Symbol" w:hAnsi="Symbol"/>
          <w:b/>
          <w:i/>
          <w:sz w:val="26"/>
        </w:rPr>
        <w:t></w:t>
      </w:r>
      <w:r>
        <w:rPr>
          <w:b/>
          <w:i/>
          <w:sz w:val="26"/>
        </w:rPr>
        <w:t xml:space="preserve"> </w:t>
      </w:r>
      <w:r>
        <w:rPr>
          <w:b/>
          <w:i/>
          <w:sz w:val="26"/>
        </w:rPr>
        <w:t xml:space="preserve">Почему же так произошло? Почему  наше сельское хозяйство, которое  при старом режиме если не процветало, то, во всяком случае, держалось на плаву, сегодня находится в диком упадке. Может, причина в рыночных отношениях? Рынок и деревня </w:t>
      </w:r>
      <w:r>
        <w:rPr>
          <w:rFonts w:eastAsia="Symbol" w:cs="Symbol" w:ascii="Symbol" w:hAnsi="Symbol"/>
          <w:b/>
          <w:i/>
          <w:sz w:val="26"/>
        </w:rPr>
        <w:t></w:t>
      </w:r>
      <w:r>
        <w:rPr>
          <w:b/>
          <w:i/>
          <w:sz w:val="26"/>
        </w:rPr>
        <w:t xml:space="preserve"> вещи сопоставимые?</w:t>
      </w:r>
    </w:p>
    <w:p>
      <w:pPr>
        <w:pStyle w:val="Normal"/>
        <w:ind w:firstLine="567"/>
        <w:jc w:val="both"/>
        <w:rPr/>
      </w:pPr>
      <w:r>
        <w:rPr>
          <w:rFonts w:eastAsia="Symbol" w:cs="Symbol" w:ascii="Symbol" w:hAnsi="Symbol"/>
          <w:sz w:val="26"/>
        </w:rPr>
        <w:t></w:t>
      </w:r>
      <w:r>
        <w:rPr>
          <w:sz w:val="26"/>
        </w:rPr>
        <w:t xml:space="preserve">  </w:t>
      </w:r>
      <w:r>
        <w:rPr>
          <w:sz w:val="26"/>
        </w:rPr>
        <w:t>Во многом  сельское хозяйство подкосила необ</w:t>
        <w:softHyphen/>
        <w:t>думанная экономическая политика реформаторов. Пом</w:t>
        <w:softHyphen/>
        <w:t xml:space="preserve">ните лозунг </w:t>
      </w:r>
      <w:r>
        <w:rPr>
          <w:rFonts w:eastAsia="Symbol" w:cs="Symbol" w:ascii="Symbol" w:hAnsi="Symbol"/>
          <w:b/>
          <w:sz w:val="26"/>
        </w:rPr>
        <w:t></w:t>
      </w:r>
      <w:r>
        <w:rPr>
          <w:b/>
          <w:sz w:val="26"/>
        </w:rPr>
        <w:t xml:space="preserve"> </w:t>
      </w:r>
      <w:r>
        <w:rPr>
          <w:sz w:val="26"/>
        </w:rPr>
        <w:t xml:space="preserve">«Фермеры нас накормят»? Или эту идею </w:t>
      </w:r>
      <w:r>
        <w:rPr>
          <w:rFonts w:eastAsia="Symbol" w:cs="Symbol" w:ascii="Symbol" w:hAnsi="Symbol"/>
          <w:b/>
          <w:sz w:val="26"/>
        </w:rPr>
        <w:t></w:t>
      </w:r>
      <w:r>
        <w:rPr>
          <w:b/>
          <w:sz w:val="26"/>
        </w:rPr>
        <w:t xml:space="preserve"> </w:t>
      </w:r>
      <w:r>
        <w:rPr>
          <w:sz w:val="26"/>
        </w:rPr>
        <w:t>пре</w:t>
        <w:softHyphen/>
        <w:t>образование колхозов и совхозов в акционерные обще</w:t>
        <w:softHyphen/>
        <w:t>ства, товарищества и т.д.? К сожалению, многие сильные хозяйства из-за неумелого насильственного реформиро</w:t>
        <w:softHyphen/>
        <w:t>вания сильно пострадали. А время показало, что фер</w:t>
        <w:softHyphen/>
        <w:t>меры весь воз не вывезут. Даже в развитых странах ос</w:t>
        <w:softHyphen/>
        <w:t>новную долю сельхозпродукции (80-90 процентов) про</w:t>
        <w:softHyphen/>
        <w:t xml:space="preserve">изводят крупные сельскохозяйственные предприятия. И только 10-20 процентов  </w:t>
      </w:r>
      <w:r>
        <w:rPr>
          <w:rFonts w:eastAsia="Symbol" w:cs="Symbol" w:ascii="Symbol" w:hAnsi="Symbol"/>
          <w:b/>
          <w:sz w:val="26"/>
        </w:rPr>
        <w:t></w:t>
      </w:r>
      <w:r>
        <w:rPr>
          <w:b/>
          <w:sz w:val="26"/>
        </w:rPr>
        <w:t xml:space="preserve"> </w:t>
      </w:r>
      <w:r>
        <w:rPr>
          <w:sz w:val="26"/>
        </w:rPr>
        <w:t xml:space="preserve">фермеры. </w:t>
      </w:r>
    </w:p>
    <w:p>
      <w:pPr>
        <w:pStyle w:val="Normal"/>
        <w:ind w:firstLine="567"/>
        <w:jc w:val="both"/>
        <w:rPr/>
      </w:pPr>
      <w:r>
        <w:rPr>
          <w:sz w:val="26"/>
        </w:rPr>
        <w:t>Что касается рыночных отношений, то тут, дей</w:t>
        <w:softHyphen/>
        <w:t>ствительно, деревня в проигрыше. Раньше была государ</w:t>
        <w:softHyphen/>
        <w:t>ственная торговля. Директор совхоза знал: если он сдал молоко на молзавод, продал мясо, то  государство с ним рассчитается. А сегодня он не знает, с кем торгует, с кого спрашивать. Все посредники заинтересованы в мак</w:t>
        <w:softHyphen/>
        <w:t>симально низких закупочных ценах и в высоких ценах реализации своей продукции. У всех желание быстрой наживы. Вот поэтому у нас молоко закупается дешевле, чем минеральная вода. Отсюда несоответствие цен на сырье, горючее, технику, запасные части. В старые вре</w:t>
        <w:softHyphen/>
        <w:t>мена любой руководитель сельхозпредприятия мог взять на свою выручку комбайн, трактор. Сегодня мало какое хозяйство осилит  покупку новой техники. Можно, ко</w:t>
        <w:softHyphen/>
        <w:t>нечно, взять кредит у государства, той же продовольст</w:t>
        <w:softHyphen/>
        <w:t>венной корпорации, но это такая кабала!</w:t>
      </w:r>
    </w:p>
    <w:p>
      <w:pPr>
        <w:pStyle w:val="Normal"/>
        <w:ind w:firstLine="567"/>
        <w:jc w:val="both"/>
        <w:rPr/>
      </w:pPr>
      <w:r>
        <w:rPr>
          <w:rFonts w:eastAsia="Symbol" w:cs="Symbol" w:ascii="Symbol" w:hAnsi="Symbol"/>
          <w:b/>
          <w:i/>
          <w:sz w:val="26"/>
        </w:rPr>
        <w:t></w:t>
      </w:r>
      <w:r>
        <w:rPr>
          <w:b/>
          <w:i/>
          <w:sz w:val="26"/>
        </w:rPr>
        <w:t xml:space="preserve"> </w:t>
      </w:r>
      <w:r>
        <w:rPr>
          <w:b/>
          <w:i/>
          <w:sz w:val="26"/>
        </w:rPr>
        <w:t>Существует расхожее мнение, что сельское хо</w:t>
        <w:softHyphen/>
        <w:t xml:space="preserve">зяйство  </w:t>
      </w:r>
      <w:r>
        <w:rPr>
          <w:rFonts w:eastAsia="Symbol" w:cs="Symbol" w:ascii="Symbol" w:hAnsi="Symbol"/>
          <w:b/>
          <w:i/>
          <w:sz w:val="26"/>
        </w:rPr>
        <w:t></w:t>
      </w:r>
      <w:r>
        <w:rPr>
          <w:b/>
          <w:i/>
          <w:sz w:val="26"/>
        </w:rPr>
        <w:t xml:space="preserve"> бездонная бочка,  сколько туда не кидай </w:t>
      </w:r>
      <w:r>
        <w:rPr>
          <w:rFonts w:eastAsia="Symbol" w:cs="Symbol" w:ascii="Symbol" w:hAnsi="Symbol"/>
          <w:b/>
          <w:i/>
          <w:sz w:val="26"/>
        </w:rPr>
        <w:t></w:t>
      </w:r>
      <w:r>
        <w:rPr>
          <w:b/>
          <w:i/>
          <w:sz w:val="26"/>
        </w:rPr>
        <w:t xml:space="preserve"> все мало будет.</w:t>
      </w:r>
    </w:p>
    <w:p>
      <w:pPr>
        <w:pStyle w:val="Normal"/>
        <w:ind w:firstLine="567"/>
        <w:jc w:val="both"/>
        <w:rPr/>
      </w:pPr>
      <w:r>
        <w:rPr>
          <w:rFonts w:eastAsia="Symbol" w:cs="Symbol" w:ascii="Symbol" w:hAnsi="Symbol"/>
          <w:sz w:val="26"/>
        </w:rPr>
        <w:t></w:t>
      </w:r>
      <w:r>
        <w:rPr>
          <w:sz w:val="26"/>
        </w:rPr>
        <w:t xml:space="preserve"> </w:t>
      </w:r>
      <w:r>
        <w:rPr>
          <w:sz w:val="26"/>
        </w:rPr>
        <w:t>С такой политикой мы и подошли к тому, что нас кормят «ножками Буша», протухшей английской говядиной, новозеландским маслом. Сегодня в самом деле дешевле покупать продукцию на Западе, чем производить у нас. Почему у них за бугром дешевые продукты? По</w:t>
        <w:softHyphen/>
        <w:t>тому что во всех странах мира  сельское хозяйство доти</w:t>
        <w:softHyphen/>
        <w:t>руется государством  в огромных объемах. В Европе, Америке  дотация составляет 50 процентов от конечной  цены  продукции. Еще больше получают те производи</w:t>
        <w:softHyphen/>
        <w:t>тели, продукция которых идет на экспорт.</w:t>
      </w:r>
    </w:p>
    <w:p>
      <w:pPr>
        <w:pStyle w:val="Normal"/>
        <w:ind w:firstLine="567"/>
        <w:jc w:val="both"/>
        <w:rPr/>
      </w:pPr>
      <w:r>
        <w:rPr>
          <w:rFonts w:eastAsia="Symbol" w:cs="Symbol" w:ascii="Symbol" w:hAnsi="Symbol"/>
          <w:b/>
          <w:i/>
          <w:sz w:val="26"/>
        </w:rPr>
        <w:t></w:t>
      </w:r>
      <w:r>
        <w:rPr>
          <w:b/>
          <w:i/>
          <w:sz w:val="26"/>
        </w:rPr>
        <w:t xml:space="preserve"> </w:t>
      </w:r>
      <w:r>
        <w:rPr>
          <w:b/>
          <w:i/>
          <w:sz w:val="26"/>
        </w:rPr>
        <w:t>Поясните в чем тут логика. Зачем поставлять товар по заниженным ценам?</w:t>
      </w:r>
    </w:p>
    <w:p>
      <w:pPr>
        <w:pStyle w:val="Normal"/>
        <w:ind w:firstLine="567"/>
        <w:jc w:val="both"/>
        <w:rPr/>
      </w:pPr>
      <w:r>
        <w:rPr>
          <w:rFonts w:eastAsia="Symbol" w:cs="Symbol" w:ascii="Symbol" w:hAnsi="Symbol"/>
          <w:b/>
          <w:sz w:val="26"/>
        </w:rPr>
        <w:t></w:t>
      </w:r>
      <w:r>
        <w:rPr>
          <w:b/>
          <w:sz w:val="26"/>
        </w:rPr>
        <w:t xml:space="preserve"> </w:t>
      </w:r>
      <w:r>
        <w:rPr>
          <w:sz w:val="26"/>
        </w:rPr>
        <w:t>Таким образом государство поддерживает собст</w:t>
        <w:softHyphen/>
        <w:t>венное производство, рабочие места, обеспечивает про</w:t>
        <w:softHyphen/>
        <w:t xml:space="preserve">довольственную безопасность, а главное </w:t>
      </w:r>
      <w:r>
        <w:rPr>
          <w:rFonts w:eastAsia="Symbol" w:cs="Symbol" w:ascii="Symbol" w:hAnsi="Symbol"/>
          <w:b/>
          <w:sz w:val="26"/>
        </w:rPr>
        <w:t></w:t>
      </w:r>
      <w:r>
        <w:rPr>
          <w:b/>
          <w:sz w:val="26"/>
        </w:rPr>
        <w:t xml:space="preserve"> </w:t>
      </w:r>
      <w:r>
        <w:rPr>
          <w:sz w:val="26"/>
        </w:rPr>
        <w:t>сохраняет ук</w:t>
        <w:softHyphen/>
        <w:t xml:space="preserve">лад деревенской жизни. Деревенский народ совершенно особый. У него более  добросовестное отношение  к труду, большая сознательность.  Крестьяне (это идет еще от римской империи) </w:t>
      </w:r>
      <w:r>
        <w:rPr>
          <w:rFonts w:eastAsia="Symbol" w:cs="Symbol" w:ascii="Symbol" w:hAnsi="Symbol"/>
          <w:b/>
          <w:sz w:val="26"/>
        </w:rPr>
        <w:t></w:t>
      </w:r>
      <w:r>
        <w:rPr>
          <w:b/>
          <w:sz w:val="26"/>
        </w:rPr>
        <w:t xml:space="preserve"> </w:t>
      </w:r>
      <w:r>
        <w:rPr>
          <w:sz w:val="26"/>
        </w:rPr>
        <w:t>лучшие воины, из них получа</w:t>
        <w:softHyphen/>
        <w:t>ются сильные  руководители, это цвет нации. Уничтожив деревню, мы уничтожим нацию.</w:t>
      </w:r>
    </w:p>
    <w:p>
      <w:pPr>
        <w:pStyle w:val="Normal"/>
        <w:ind w:firstLine="567"/>
        <w:jc w:val="both"/>
        <w:rPr/>
      </w:pPr>
      <w:r>
        <w:rPr>
          <w:sz w:val="26"/>
        </w:rPr>
        <w:t xml:space="preserve">Россия  </w:t>
      </w:r>
      <w:r>
        <w:rPr>
          <w:rFonts w:eastAsia="Symbol" w:cs="Symbol" w:ascii="Symbol" w:hAnsi="Symbol"/>
          <w:b/>
          <w:sz w:val="26"/>
        </w:rPr>
        <w:t></w:t>
      </w:r>
      <w:r>
        <w:rPr>
          <w:b/>
          <w:sz w:val="26"/>
        </w:rPr>
        <w:t xml:space="preserve"> </w:t>
      </w:r>
      <w:r>
        <w:rPr>
          <w:sz w:val="26"/>
        </w:rPr>
        <w:t>это огромный рынок сбыта.  Нам продают продукцию, выращенную не в прошлом году, а лет 18 назад, так называемый  свой стратегический запас, у ко</w:t>
        <w:softHyphen/>
        <w:t>торого вышли все сроки хранения. Покупая у них око</w:t>
        <w:softHyphen/>
        <w:t xml:space="preserve">рочка, мы финансируем  развитие их экономики. Нам жалко 2 миллиарда рублей для российского крестьянина, но мы даем 2 миллиарда долларов французскому или американскому фермеру. </w:t>
      </w:r>
    </w:p>
    <w:p>
      <w:pPr>
        <w:pStyle w:val="Normal"/>
        <w:ind w:firstLine="567"/>
        <w:jc w:val="both"/>
        <w:rPr/>
      </w:pPr>
      <w:r>
        <w:rPr>
          <w:rFonts w:eastAsia="Symbol" w:cs="Symbol" w:ascii="Symbol" w:hAnsi="Symbol"/>
          <w:b/>
          <w:i/>
          <w:sz w:val="26"/>
        </w:rPr>
        <w:t></w:t>
      </w:r>
      <w:r>
        <w:rPr>
          <w:b/>
          <w:i/>
          <w:sz w:val="26"/>
        </w:rPr>
        <w:t xml:space="preserve"> </w:t>
      </w:r>
      <w:r>
        <w:rPr>
          <w:b/>
          <w:i/>
          <w:sz w:val="26"/>
        </w:rPr>
        <w:t>Зачем же мы это делаем, по наитию?</w:t>
      </w:r>
    </w:p>
    <w:p>
      <w:pPr>
        <w:pStyle w:val="Normal"/>
        <w:ind w:firstLine="567"/>
        <w:jc w:val="both"/>
        <w:rPr/>
      </w:pPr>
      <w:r>
        <w:rPr>
          <w:rFonts w:eastAsia="Symbol" w:cs="Symbol" w:ascii="Symbol" w:hAnsi="Symbol"/>
          <w:sz w:val="26"/>
        </w:rPr>
        <w:t></w:t>
      </w:r>
      <w:r>
        <w:rPr>
          <w:sz w:val="26"/>
        </w:rPr>
        <w:t xml:space="preserve"> </w:t>
      </w:r>
      <w:r>
        <w:rPr>
          <w:sz w:val="26"/>
        </w:rPr>
        <w:t>Вовсе нет. Здесь зарыта чистая выгода отдельных чиновников. Любому чиновнику съездить во Францию  и получить 5 процентов от суммы сделки выгоднее, чем без всяких процентов  купить мясо в Новосибирской об</w:t>
        <w:softHyphen/>
        <w:t xml:space="preserve">ласти за рубли.  Чем дороже сделка, тем  выше сумма премиальных, и потому о ценах никто торговаться не будет. Поэтому у нас самые дорогие в мире продукты, лекарства и многое  другое. </w:t>
      </w:r>
    </w:p>
    <w:p>
      <w:pPr>
        <w:pStyle w:val="Normal"/>
        <w:ind w:firstLine="567"/>
        <w:jc w:val="both"/>
        <w:rPr/>
      </w:pPr>
      <w:r>
        <w:rPr>
          <w:rFonts w:eastAsia="Symbol" w:cs="Symbol" w:ascii="Symbol" w:hAnsi="Symbol"/>
          <w:i/>
          <w:sz w:val="26"/>
        </w:rPr>
        <w:t></w:t>
      </w:r>
      <w:r>
        <w:rPr>
          <w:i/>
          <w:sz w:val="26"/>
        </w:rPr>
        <w:t xml:space="preserve"> </w:t>
      </w:r>
      <w:r>
        <w:rPr>
          <w:b/>
          <w:i/>
          <w:sz w:val="26"/>
        </w:rPr>
        <w:t>В чем должна выражаться государственная политика?</w:t>
      </w:r>
    </w:p>
    <w:p>
      <w:pPr>
        <w:pStyle w:val="Normal"/>
        <w:ind w:firstLine="567"/>
        <w:jc w:val="both"/>
        <w:rPr/>
      </w:pPr>
      <w:r>
        <w:rPr>
          <w:rFonts w:eastAsia="Symbol" w:cs="Symbol" w:ascii="Symbol" w:hAnsi="Symbol"/>
          <w:sz w:val="26"/>
        </w:rPr>
        <w:t></w:t>
      </w:r>
      <w:r>
        <w:rPr>
          <w:sz w:val="26"/>
        </w:rPr>
        <w:t xml:space="preserve"> </w:t>
      </w:r>
      <w:r>
        <w:rPr>
          <w:sz w:val="26"/>
        </w:rPr>
        <w:t>Это прежде всего дотирование сельскохозяйст</w:t>
        <w:softHyphen/>
        <w:t>венного производства, принятие таможенного  и налого</w:t>
        <w:softHyphen/>
        <w:t>вого законодательств, стоящих на страже интересов нашей про</w:t>
        <w:softHyphen/>
        <w:t>мышленности, правильная тарифная политика. Одним словом, надо избавиться от спекулянтов и посредников на селе и восстановить нормальные товарно-денежные отношения. Если бы государство возвратилось к закупке овощей, молока, мяса, как это было раньше, посредством потребкооперации или других заготовительных пред</w:t>
        <w:softHyphen/>
        <w:t>приятий, и взамен  поставляло бы семена, сельхозинвен</w:t>
        <w:softHyphen/>
        <w:t>тарь, промышленные товары по разумным ценам, то вы</w:t>
        <w:softHyphen/>
        <w:t>играли бы  и  сельчане, и горожане. У населения появи</w:t>
        <w:softHyphen/>
        <w:t xml:space="preserve">лись бы деньги. Это в свою очередь повысило бы спрос  на промышленную продукцию. </w:t>
      </w:r>
    </w:p>
    <w:p>
      <w:pPr>
        <w:pStyle w:val="Normal"/>
        <w:ind w:firstLine="567"/>
        <w:jc w:val="both"/>
        <w:rPr>
          <w:i/>
          <w:i/>
          <w:sz w:val="26"/>
        </w:rPr>
      </w:pPr>
      <w:r>
        <w:rPr>
          <w:rFonts w:eastAsia="Symbol" w:cs="Symbol" w:ascii="Symbol" w:hAnsi="Symbol"/>
          <w:b/>
          <w:i/>
          <w:sz w:val="26"/>
        </w:rPr>
        <w:t></w:t>
      </w:r>
      <w:r>
        <w:rPr>
          <w:b/>
          <w:i/>
          <w:sz w:val="26"/>
        </w:rPr>
        <w:t xml:space="preserve"> </w:t>
      </w:r>
      <w:r>
        <w:rPr>
          <w:b/>
          <w:i/>
          <w:sz w:val="26"/>
        </w:rPr>
        <w:t>Что вы скажете про Земельный кодекс? Должна ли продаваться земля?</w:t>
      </w:r>
    </w:p>
    <w:p>
      <w:pPr>
        <w:pStyle w:val="Normal"/>
        <w:ind w:firstLine="567"/>
        <w:jc w:val="both"/>
        <w:rPr/>
      </w:pPr>
      <w:r>
        <w:rPr>
          <w:rFonts w:eastAsia="Symbol" w:cs="Symbol" w:ascii="Symbol" w:hAnsi="Symbol"/>
          <w:b/>
          <w:sz w:val="26"/>
        </w:rPr>
        <w:t></w:t>
      </w:r>
      <w:r>
        <w:rPr>
          <w:b/>
          <w:sz w:val="26"/>
        </w:rPr>
        <w:t xml:space="preserve"> </w:t>
      </w:r>
      <w:r>
        <w:rPr>
          <w:sz w:val="26"/>
        </w:rPr>
        <w:t xml:space="preserve"> </w:t>
      </w:r>
      <w:r>
        <w:rPr>
          <w:sz w:val="26"/>
        </w:rPr>
        <w:t xml:space="preserve">Государственная Дума отложила рассмотрение Земельного кодекса до поры, пока идет  юридическое оформление собственности сельхозпредприятий. Есть еще время на раздумья. Но одно очевидно: земля  </w:t>
      </w:r>
      <w:r>
        <w:rPr>
          <w:rFonts w:eastAsia="Symbol" w:cs="Symbol" w:ascii="Symbol" w:hAnsi="Symbol"/>
          <w:b/>
          <w:sz w:val="26"/>
        </w:rPr>
        <w:t></w:t>
      </w:r>
      <w:r>
        <w:rPr>
          <w:b/>
          <w:sz w:val="26"/>
        </w:rPr>
        <w:t xml:space="preserve"> </w:t>
      </w:r>
      <w:r>
        <w:rPr>
          <w:sz w:val="26"/>
        </w:rPr>
        <w:t>наше стратегическое  сырье. И мы должны сохранять пашни и сельхозугодья, не допустить, чтобы хорошие плодо</w:t>
        <w:softHyphen/>
        <w:t xml:space="preserve">родные земли оказались в руках дельцов, которым будет все равно </w:t>
      </w:r>
      <w:r>
        <w:rPr>
          <w:rFonts w:eastAsia="Symbol" w:cs="Symbol" w:ascii="Symbol" w:hAnsi="Symbol"/>
          <w:b/>
          <w:sz w:val="26"/>
        </w:rPr>
        <w:t></w:t>
      </w:r>
      <w:r>
        <w:rPr>
          <w:b/>
          <w:sz w:val="26"/>
        </w:rPr>
        <w:t xml:space="preserve"> </w:t>
      </w:r>
      <w:r>
        <w:rPr>
          <w:sz w:val="26"/>
        </w:rPr>
        <w:t xml:space="preserve">выращивать ли хлеб или устроить охотничьи угодья для богатых. Не надо забывать историю: хлебный бунт  </w:t>
      </w:r>
      <w:r>
        <w:rPr>
          <w:rFonts w:eastAsia="Symbol" w:cs="Symbol" w:ascii="Symbol" w:hAnsi="Symbol"/>
          <w:b/>
          <w:sz w:val="26"/>
        </w:rPr>
        <w:t></w:t>
      </w:r>
      <w:r>
        <w:rPr>
          <w:b/>
          <w:sz w:val="26"/>
        </w:rPr>
        <w:t xml:space="preserve"> </w:t>
      </w:r>
      <w:r>
        <w:rPr>
          <w:sz w:val="26"/>
        </w:rPr>
        <w:t>это самое страшное, что  может быть. Если пере</w:t>
        <w:softHyphen/>
        <w:t xml:space="preserve">бои с хлебом будут хотя бы неделю, то ни  одна власть не устоит против народного гнева. Потерять атомную бомбу </w:t>
      </w:r>
      <w:r>
        <w:rPr>
          <w:rFonts w:eastAsia="Symbol" w:cs="Symbol" w:ascii="Symbol" w:hAnsi="Symbol"/>
          <w:b/>
          <w:sz w:val="26"/>
        </w:rPr>
        <w:t></w:t>
      </w:r>
      <w:r>
        <w:rPr>
          <w:b/>
          <w:sz w:val="26"/>
        </w:rPr>
        <w:t xml:space="preserve"> </w:t>
      </w:r>
      <w:r>
        <w:rPr>
          <w:sz w:val="26"/>
        </w:rPr>
        <w:t xml:space="preserve">полбеды, а потерять продовольствие </w:t>
      </w:r>
      <w:r>
        <w:rPr>
          <w:rFonts w:eastAsia="Symbol" w:cs="Symbol" w:ascii="Symbol" w:hAnsi="Symbol"/>
          <w:b/>
          <w:sz w:val="26"/>
        </w:rPr>
        <w:t></w:t>
      </w:r>
      <w:r>
        <w:rPr>
          <w:b/>
          <w:sz w:val="26"/>
        </w:rPr>
        <w:t xml:space="preserve"> </w:t>
      </w:r>
      <w:r>
        <w:rPr>
          <w:sz w:val="26"/>
        </w:rPr>
        <w:t>конец стране.</w:t>
      </w:r>
      <w:r>
        <w:br w:type="page"/>
      </w:r>
    </w:p>
    <w:p>
      <w:pPr>
        <w:pStyle w:val="Normal"/>
        <w:jc w:val="both"/>
        <w:rPr>
          <w:sz w:val="26"/>
        </w:rPr>
      </w:pPr>
      <w:r>
        <w:rPr>
          <w:sz w:val="26"/>
        </w:rPr>
      </w:r>
    </w:p>
    <w:p>
      <w:pPr>
        <w:pStyle w:val="Heading1"/>
        <w:rPr>
          <w:b/>
          <w:b/>
        </w:rPr>
      </w:pPr>
      <w:bookmarkStart w:id="66" w:name="__RefHeading___Toc481683444"/>
      <w:r>
        <w:rPr>
          <w:b/>
        </w:rPr>
        <w:t xml:space="preserve">«Девятый вал» наркомании  </w:t>
      </w:r>
    </w:p>
    <w:p>
      <w:pPr>
        <w:pStyle w:val="Heading1"/>
        <w:rPr/>
      </w:pPr>
      <w:r>
        <w:rPr>
          <w:b/>
        </w:rPr>
        <w:t>грозит поглотить Россию</w:t>
      </w:r>
      <w:r>
        <w:rPr>
          <w:rStyle w:val="FootnoteCharacters"/>
          <w:rStyle w:val="FootnoteAnchor"/>
          <w:sz w:val="24"/>
        </w:rPr>
        <w:footnoteReference w:id="85"/>
      </w:r>
      <w:bookmarkEnd w:id="66"/>
    </w:p>
    <w:p>
      <w:pPr>
        <w:pStyle w:val="Normal"/>
        <w:jc w:val="center"/>
        <w:rPr>
          <w:sz w:val="28"/>
        </w:rPr>
      </w:pPr>
      <w:r>
        <w:rPr>
          <w:sz w:val="28"/>
        </w:rPr>
      </w:r>
    </w:p>
    <w:p>
      <w:pPr>
        <w:pStyle w:val="Normal"/>
        <w:ind w:firstLine="567"/>
        <w:jc w:val="both"/>
        <w:rPr/>
      </w:pPr>
      <w:r>
        <w:rPr>
          <w:i/>
          <w:sz w:val="26"/>
        </w:rPr>
        <w:t>Депутат Государственной Думы Олег Гонжаров был участником парламентских слушаний «О неотлож</w:t>
        <w:softHyphen/>
        <w:t xml:space="preserve">ных мерах по борьбе с распространением наркомании в России». Сегодняшние вопросы «Свидетеля» </w:t>
      </w:r>
      <w:r>
        <w:rPr>
          <w:rFonts w:eastAsia="Symbol" w:cs="Symbol" w:ascii="Symbol" w:hAnsi="Symbol"/>
          <w:b/>
          <w:sz w:val="26"/>
        </w:rPr>
        <w:t></w:t>
      </w:r>
      <w:r>
        <w:rPr>
          <w:b/>
          <w:sz w:val="26"/>
        </w:rPr>
        <w:t xml:space="preserve"> </w:t>
      </w:r>
      <w:r>
        <w:rPr>
          <w:i/>
          <w:sz w:val="26"/>
        </w:rPr>
        <w:t>на эту тему.</w:t>
      </w:r>
    </w:p>
    <w:p>
      <w:pPr>
        <w:pStyle w:val="Normal"/>
        <w:ind w:firstLine="567"/>
        <w:jc w:val="both"/>
        <w:rPr/>
      </w:pPr>
      <w:r>
        <w:rPr>
          <w:rFonts w:eastAsia="Symbol" w:cs="Symbol" w:ascii="Symbol" w:hAnsi="Symbol"/>
          <w:b/>
          <w:sz w:val="26"/>
        </w:rPr>
        <w:t></w:t>
      </w:r>
      <w:r>
        <w:rPr>
          <w:b/>
          <w:sz w:val="26"/>
        </w:rPr>
        <w:t xml:space="preserve"> </w:t>
      </w:r>
      <w:r>
        <w:rPr>
          <w:sz w:val="26"/>
        </w:rPr>
        <w:t>Знакомясь с материалами депутатского форума, я наткнулся на любопытную информацию. Замминистра здравоохранения РФ Владимир Стародубцев привел пример из 1984 года: преподаватели столичного медин</w:t>
        <w:softHyphen/>
        <w:t>ститута не смогли показать студентам наркомана «вжи</w:t>
        <w:softHyphen/>
        <w:t xml:space="preserve">вую», потому что ни в одной больнице такого просто не оказалось... «А в ближайшее время, </w:t>
      </w:r>
      <w:r>
        <w:rPr>
          <w:rFonts w:eastAsia="Symbol" w:cs="Symbol" w:ascii="Symbol" w:hAnsi="Symbol"/>
          <w:b/>
          <w:sz w:val="26"/>
        </w:rPr>
        <w:t></w:t>
      </w:r>
      <w:r>
        <w:rPr>
          <w:b/>
          <w:sz w:val="26"/>
        </w:rPr>
        <w:t xml:space="preserve"> </w:t>
      </w:r>
      <w:r>
        <w:rPr>
          <w:sz w:val="26"/>
        </w:rPr>
        <w:t xml:space="preserve">сказал Стародубцев, </w:t>
      </w:r>
      <w:r>
        <w:rPr>
          <w:rFonts w:eastAsia="Symbol" w:cs="Symbol" w:ascii="Symbol" w:hAnsi="Symbol"/>
          <w:b/>
          <w:sz w:val="26"/>
        </w:rPr>
        <w:t></w:t>
      </w:r>
      <w:r>
        <w:rPr>
          <w:b/>
          <w:sz w:val="26"/>
        </w:rPr>
        <w:t xml:space="preserve"> </w:t>
      </w:r>
      <w:r>
        <w:rPr>
          <w:sz w:val="26"/>
        </w:rPr>
        <w:t>мы станем одной из самых наркозависимых держав. Начиная с 1996 года, количество потребляющих наркотики в Рос</w:t>
        <w:softHyphen/>
        <w:t>сии ежегодно увеличивается вдвое».</w:t>
      </w:r>
    </w:p>
    <w:p>
      <w:pPr>
        <w:pStyle w:val="Normal"/>
        <w:ind w:firstLine="567"/>
        <w:jc w:val="both"/>
        <w:rPr/>
      </w:pPr>
      <w:r>
        <w:rPr>
          <w:rFonts w:eastAsia="Symbol" w:cs="Symbol" w:ascii="Symbol" w:hAnsi="Symbol"/>
          <w:b/>
          <w:sz w:val="26"/>
        </w:rPr>
        <w:t></w:t>
      </w:r>
      <w:r>
        <w:rPr>
          <w:b/>
          <w:sz w:val="26"/>
        </w:rPr>
        <w:t xml:space="preserve"> </w:t>
      </w:r>
      <w:r>
        <w:rPr>
          <w:b/>
          <w:i/>
          <w:sz w:val="26"/>
        </w:rPr>
        <w:t>Получается, до перестройки этой проблемы не существовало вообще, а потом она вдруг появилась? Ох, Олег Павлович, верится с трудом.</w:t>
      </w:r>
    </w:p>
    <w:p>
      <w:pPr>
        <w:pStyle w:val="Normal"/>
        <w:ind w:firstLine="567"/>
        <w:jc w:val="both"/>
        <w:rPr/>
      </w:pPr>
      <w:r>
        <w:rPr>
          <w:rFonts w:eastAsia="Symbol" w:cs="Symbol" w:ascii="Symbol" w:hAnsi="Symbol"/>
          <w:b/>
          <w:sz w:val="26"/>
        </w:rPr>
        <w:t></w:t>
      </w:r>
      <w:r>
        <w:rPr>
          <w:b/>
          <w:sz w:val="26"/>
        </w:rPr>
        <w:t xml:space="preserve"> </w:t>
      </w:r>
      <w:r>
        <w:rPr>
          <w:sz w:val="26"/>
        </w:rPr>
        <w:t>Не то, чтобы совсем не существовало... Но она не была такой острой. Дело даже не в тогдашней жесткой политике государства, не в жесткой системе наказаний, которые были предусмотрены за распространение и употребление наркотиков. В течение десятилетий в стране формировались определенные моральные прин</w:t>
        <w:softHyphen/>
        <w:t>ципы. Наркоман, с общественной точки зрения, воспри</w:t>
        <w:softHyphen/>
        <w:t xml:space="preserve">нимался явлением чуждым и абсолютно ненормальным. Ну, сами вспомните: многие ли наши соотечественники даже дома, на «кухне», проявляли желание понять и уж тем более оправдать «сидящих на игле»? Перестройка (при всей ее объективной необходимости) обрушилась на нас  лавиной и очень многое поставила с ног на голову: во взглядах, идеалах, нравственной ориентации... И в государственном подходе к тем или иным проблемам </w:t>
      </w:r>
      <w:r>
        <w:rPr>
          <w:rFonts w:eastAsia="Symbol" w:cs="Symbol" w:ascii="Symbol" w:hAnsi="Symbol"/>
          <w:b/>
          <w:sz w:val="26"/>
        </w:rPr>
        <w:t></w:t>
      </w:r>
      <w:r>
        <w:rPr>
          <w:sz w:val="26"/>
        </w:rPr>
        <w:t xml:space="preserve">  </w:t>
      </w:r>
      <w:r>
        <w:rPr>
          <w:b/>
          <w:sz w:val="26"/>
        </w:rPr>
        <w:t xml:space="preserve"> </w:t>
      </w:r>
      <w:r>
        <w:rPr>
          <w:sz w:val="26"/>
        </w:rPr>
        <w:t>в том числе. Скоропалительная отмена в 1993 году админист</w:t>
        <w:softHyphen/>
        <w:t>ративной и уголовной ответственности за употребление наркотиков без медицинских показаний, фактический отказ от принудительного лечения,</w:t>
      </w:r>
      <w:r>
        <w:rPr>
          <w:b/>
          <w:sz w:val="26"/>
        </w:rPr>
        <w:t xml:space="preserve"> </w:t>
      </w:r>
      <w:r>
        <w:rPr>
          <w:sz w:val="26"/>
        </w:rPr>
        <w:t>безусловно, сыграли свою роль. Негативную.</w:t>
      </w:r>
    </w:p>
    <w:p>
      <w:pPr>
        <w:pStyle w:val="Normal"/>
        <w:ind w:firstLine="567"/>
        <w:jc w:val="both"/>
        <w:rPr/>
      </w:pPr>
      <w:r>
        <w:rPr>
          <w:rFonts w:eastAsia="Symbol" w:cs="Symbol" w:ascii="Symbol" w:hAnsi="Symbol"/>
          <w:b/>
          <w:sz w:val="26"/>
        </w:rPr>
        <w:t></w:t>
      </w:r>
      <w:r>
        <w:rPr>
          <w:b/>
          <w:sz w:val="26"/>
        </w:rPr>
        <w:t xml:space="preserve"> </w:t>
      </w:r>
      <w:r>
        <w:rPr>
          <w:b/>
          <w:i/>
          <w:sz w:val="26"/>
        </w:rPr>
        <w:t>Практически каждый день транспортная ми</w:t>
        <w:softHyphen/>
        <w:t>лиция Бердска задерживает пытающихся провезти наркотики из Искитима. Судя по количеству изы</w:t>
        <w:softHyphen/>
        <w:t xml:space="preserve">маемого «зелья» </w:t>
      </w:r>
      <w:r>
        <w:rPr>
          <w:rFonts w:eastAsia="Symbol" w:cs="Symbol" w:ascii="Symbol" w:hAnsi="Symbol"/>
          <w:b/>
          <w:sz w:val="26"/>
        </w:rPr>
        <w:t></w:t>
      </w:r>
      <w:r>
        <w:rPr>
          <w:b/>
          <w:sz w:val="26"/>
        </w:rPr>
        <w:t xml:space="preserve"> </w:t>
      </w:r>
      <w:r>
        <w:rPr>
          <w:b/>
          <w:i/>
          <w:sz w:val="26"/>
        </w:rPr>
        <w:t xml:space="preserve">везут не на продажу. Для себя. И в основном среди задержанных </w:t>
      </w:r>
      <w:r>
        <w:rPr>
          <w:rFonts w:eastAsia="Symbol" w:cs="Symbol" w:ascii="Symbol" w:hAnsi="Symbol"/>
          <w:b/>
          <w:sz w:val="26"/>
        </w:rPr>
        <w:t></w:t>
      </w:r>
      <w:r>
        <w:rPr>
          <w:b/>
          <w:sz w:val="26"/>
        </w:rPr>
        <w:t xml:space="preserve"> </w:t>
      </w:r>
      <w:r>
        <w:rPr>
          <w:b/>
          <w:i/>
          <w:sz w:val="26"/>
        </w:rPr>
        <w:t>малолетки. Вряд ли это можно объяснить только тем, что взрослые, бо</w:t>
        <w:softHyphen/>
        <w:t xml:space="preserve">лее опытные, просто не попадаются. </w:t>
      </w:r>
    </w:p>
    <w:p>
      <w:pPr>
        <w:pStyle w:val="Normal"/>
        <w:ind w:firstLine="567"/>
        <w:jc w:val="both"/>
        <w:rPr/>
      </w:pPr>
      <w:r>
        <w:rPr>
          <w:rFonts w:eastAsia="Symbol" w:cs="Symbol" w:ascii="Symbol" w:hAnsi="Symbol"/>
          <w:b/>
          <w:sz w:val="26"/>
        </w:rPr>
        <w:t></w:t>
      </w:r>
      <w:r>
        <w:rPr>
          <w:b/>
          <w:sz w:val="26"/>
        </w:rPr>
        <w:t xml:space="preserve"> </w:t>
      </w:r>
      <w:r>
        <w:rPr>
          <w:sz w:val="26"/>
        </w:rPr>
        <w:t>Все выступавшие на слушаниях в Думе специали</w:t>
        <w:softHyphen/>
        <w:t>сты (медики, социологи, сотрудники правоохранитель</w:t>
        <w:softHyphen/>
        <w:t>ных органов) говорили о том, что наркомания в России не только распространяется семимильными шагами, но еще и стремительно молодеет. Среди трех основных групп риска:</w:t>
      </w:r>
      <w:r>
        <w:rPr>
          <w:b/>
          <w:sz w:val="26"/>
        </w:rPr>
        <w:t xml:space="preserve"> </w:t>
      </w:r>
      <w:r>
        <w:rPr>
          <w:sz w:val="26"/>
        </w:rPr>
        <w:t xml:space="preserve">предприниматели, безработные бомжи и школьники со студентами </w:t>
      </w:r>
      <w:r>
        <w:rPr>
          <w:rFonts w:eastAsia="Symbol" w:cs="Symbol" w:ascii="Symbol" w:hAnsi="Symbol"/>
          <w:b/>
          <w:sz w:val="26"/>
        </w:rPr>
        <w:t></w:t>
      </w:r>
      <w:r>
        <w:rPr>
          <w:b/>
          <w:sz w:val="26"/>
        </w:rPr>
        <w:t xml:space="preserve"> </w:t>
      </w:r>
      <w:r>
        <w:rPr>
          <w:sz w:val="26"/>
        </w:rPr>
        <w:t>наибольший прирост нарко</w:t>
        <w:softHyphen/>
        <w:t>манов дает как раз последняя. Средний возраст приоб</w:t>
        <w:softHyphen/>
        <w:t xml:space="preserve">щения к наркотикам сегодня </w:t>
      </w:r>
      <w:r>
        <w:rPr>
          <w:rFonts w:eastAsia="Symbol" w:cs="Symbol" w:ascii="Symbol" w:hAnsi="Symbol"/>
          <w:b/>
          <w:sz w:val="26"/>
        </w:rPr>
        <w:t></w:t>
      </w:r>
      <w:r>
        <w:rPr>
          <w:b/>
          <w:sz w:val="26"/>
        </w:rPr>
        <w:t xml:space="preserve"> </w:t>
      </w:r>
      <w:r>
        <w:rPr>
          <w:sz w:val="26"/>
        </w:rPr>
        <w:t>14 лет. (А в Московской области был поставлен на учет шестилет</w:t>
        <w:softHyphen/>
        <w:t>ний ребенок). Анкетирование среди подростков вы</w:t>
        <w:softHyphen/>
        <w:t>явило: 44 % мальчиков и 25 % девочек употребляли хотя бы раз в жизни наркотики или психоактивные вещества.</w:t>
      </w:r>
    </w:p>
    <w:p>
      <w:pPr>
        <w:pStyle w:val="Normal"/>
        <w:ind w:firstLine="567"/>
        <w:jc w:val="both"/>
        <w:rPr/>
      </w:pPr>
      <w:r>
        <w:rPr>
          <w:sz w:val="26"/>
        </w:rPr>
        <w:t>На этом фоне еще более тревожно выглядит ин</w:t>
        <w:softHyphen/>
        <w:t>формация о том, что если раньше среди обратившихся за помощью к врачам преобладали пользователи «расти</w:t>
        <w:softHyphen/>
        <w:t>тельных» наркотиков, то сегодня в больницы поступают пациенты, отравленные нелегально импортируемыми кокаином, героином и синтетическими средствами. В том числе – «экстази». Сильный стимулятор с галюцино</w:t>
        <w:softHyphen/>
        <w:t>генным действием в течение восьми часов, «экстази» еще в 1971 году был признан особо опасным психотроп</w:t>
        <w:softHyphen/>
        <w:t>ным препаратом и внесен в список № 1 международной Конвенции о психотропных веществах. В США он был запрещен в 1985 году. В Великобритании за его распро</w:t>
        <w:softHyphen/>
        <w:t>странение дают пожизненное заключение. А в Москве и других крупных городах России его можно купить сво</w:t>
        <w:softHyphen/>
        <w:t>бодно почти на всех дискотеках...</w:t>
      </w:r>
    </w:p>
    <w:p>
      <w:pPr>
        <w:pStyle w:val="Normal"/>
        <w:ind w:firstLine="567"/>
        <w:jc w:val="both"/>
        <w:rPr/>
      </w:pPr>
      <w:r>
        <w:rPr>
          <w:sz w:val="26"/>
        </w:rPr>
        <w:t>Расхожее утверждение, что наша страна настолько своеобразна, что всегда идет «своим путем», имеет очень печальное подтверждение в плане ее приобщения к наркотикам. У нас гораздо быстрее, чем в других странах, переходят от «псевдонаркотиков» и «слабых наркотиков» к «сильным». Опросы московских школь</w:t>
        <w:softHyphen/>
        <w:t>ников показали, что это происходит за пару месяцев. Как это делается? Существует отработанная система. Сна</w:t>
        <w:softHyphen/>
        <w:t>чала подросткам дают «попробовать» наркотик бес</w:t>
        <w:softHyphen/>
        <w:t xml:space="preserve">платно, потом продают по сверхсниженным ценам (цель ясна </w:t>
      </w:r>
      <w:r>
        <w:rPr>
          <w:rFonts w:eastAsia="Symbol" w:cs="Symbol" w:ascii="Symbol" w:hAnsi="Symbol"/>
          <w:b/>
          <w:sz w:val="26"/>
        </w:rPr>
        <w:t></w:t>
      </w:r>
      <w:r>
        <w:rPr>
          <w:b/>
          <w:sz w:val="26"/>
        </w:rPr>
        <w:t xml:space="preserve"> </w:t>
      </w:r>
      <w:r>
        <w:rPr>
          <w:sz w:val="26"/>
        </w:rPr>
        <w:t xml:space="preserve"> привязать к дурману как можно больше детей). Затем цена резко повышается...</w:t>
      </w:r>
    </w:p>
    <w:p>
      <w:pPr>
        <w:pStyle w:val="Normal"/>
        <w:ind w:firstLine="567"/>
        <w:jc w:val="both"/>
        <w:rPr/>
      </w:pPr>
      <w:r>
        <w:rPr>
          <w:sz w:val="26"/>
        </w:rPr>
        <w:t xml:space="preserve">Вообще в Думе приводились такие цифры и факты, что просто </w:t>
      </w:r>
      <w:r>
        <w:rPr>
          <w:rFonts w:eastAsia="Symbol" w:cs="Symbol" w:ascii="Symbol" w:hAnsi="Symbol"/>
          <w:b/>
          <w:sz w:val="26"/>
        </w:rPr>
        <w:t></w:t>
      </w:r>
      <w:r>
        <w:rPr>
          <w:b/>
          <w:sz w:val="26"/>
        </w:rPr>
        <w:t xml:space="preserve"> </w:t>
      </w:r>
      <w:r>
        <w:rPr>
          <w:sz w:val="26"/>
        </w:rPr>
        <w:t xml:space="preserve">волосы дыбом. Каждый третий призывник российской армии регулярно принимает наркотические препараты. Среди московских вузов по приобщенности к наркотикам лидируют МГУ и МГИМО </w:t>
      </w:r>
      <w:r>
        <w:rPr>
          <w:rFonts w:eastAsia="Symbol" w:cs="Symbol" w:ascii="Symbol" w:hAnsi="Symbol"/>
          <w:b/>
          <w:sz w:val="26"/>
        </w:rPr>
        <w:t></w:t>
      </w:r>
      <w:r>
        <w:rPr>
          <w:b/>
          <w:sz w:val="26"/>
        </w:rPr>
        <w:t xml:space="preserve"> </w:t>
      </w:r>
      <w:r>
        <w:rPr>
          <w:sz w:val="26"/>
        </w:rPr>
        <w:t>то есть те, где обучается будущая элита России.</w:t>
      </w:r>
    </w:p>
    <w:p>
      <w:pPr>
        <w:pStyle w:val="Normal"/>
        <w:tabs>
          <w:tab w:val="clear" w:pos="720"/>
          <w:tab w:val="left" w:pos="567" w:leader="none"/>
        </w:tabs>
        <w:ind w:firstLine="567"/>
        <w:jc w:val="both"/>
        <w:rPr/>
      </w:pPr>
      <w:r>
        <w:rPr>
          <w:rFonts w:eastAsia="Symbol" w:cs="Symbol" w:ascii="Symbol" w:hAnsi="Symbol"/>
          <w:b/>
          <w:i/>
          <w:sz w:val="26"/>
        </w:rPr>
        <w:t></w:t>
      </w:r>
      <w:r>
        <w:rPr>
          <w:b/>
          <w:i/>
          <w:sz w:val="26"/>
        </w:rPr>
        <w:t xml:space="preserve"> </w:t>
      </w:r>
      <w:r>
        <w:rPr>
          <w:b/>
          <w:i/>
          <w:sz w:val="26"/>
        </w:rPr>
        <w:t>А на слушаниях не говорилось, что первое серь</w:t>
        <w:softHyphen/>
        <w:t xml:space="preserve">езное приобщение страны к наркотикам произошло все-таки не в начале перестройки </w:t>
      </w:r>
      <w:r>
        <w:rPr>
          <w:rFonts w:eastAsia="Symbol" w:cs="Symbol" w:ascii="Symbol" w:hAnsi="Symbol"/>
          <w:b/>
          <w:i/>
          <w:sz w:val="26"/>
        </w:rPr>
        <w:t></w:t>
      </w:r>
      <w:r>
        <w:rPr>
          <w:b/>
          <w:i/>
          <w:sz w:val="26"/>
        </w:rPr>
        <w:t xml:space="preserve"> это сделал Афган?</w:t>
      </w:r>
    </w:p>
    <w:p>
      <w:pPr>
        <w:pStyle w:val="Normal"/>
        <w:ind w:firstLine="567"/>
        <w:jc w:val="both"/>
        <w:rPr/>
      </w:pPr>
      <w:r>
        <w:rPr>
          <w:rFonts w:eastAsia="Symbol" w:cs="Symbol" w:ascii="Symbol" w:hAnsi="Symbol"/>
          <w:b/>
          <w:sz w:val="26"/>
        </w:rPr>
        <w:t></w:t>
      </w:r>
      <w:r>
        <w:rPr>
          <w:b/>
          <w:sz w:val="26"/>
        </w:rPr>
        <w:t xml:space="preserve"> </w:t>
      </w:r>
      <w:r>
        <w:rPr>
          <w:sz w:val="26"/>
        </w:rPr>
        <w:t xml:space="preserve">Афган и перестройка </w:t>
      </w:r>
      <w:r>
        <w:rPr>
          <w:rFonts w:eastAsia="Symbol" w:cs="Symbol" w:ascii="Symbol" w:hAnsi="Symbol"/>
          <w:b/>
          <w:sz w:val="26"/>
        </w:rPr>
        <w:t></w:t>
      </w:r>
      <w:r>
        <w:rPr>
          <w:b/>
          <w:sz w:val="26"/>
        </w:rPr>
        <w:t xml:space="preserve"> </w:t>
      </w:r>
      <w:r>
        <w:rPr>
          <w:sz w:val="26"/>
        </w:rPr>
        <w:t>два «фактора», которые на</w:t>
        <w:softHyphen/>
        <w:t>ложились один на другой... Афганистан стал «первым штормовым баллом»... И сегодня эта страна весьма ак</w:t>
        <w:softHyphen/>
        <w:t>тивно участвует в наркотизации России. По данным ООН, здесь производится около 300 тонн опия в год. Чистый героин переправляется нам из пакистанских ла</w:t>
        <w:softHyphen/>
        <w:t>бораторий. Основной поток идет через Таджикистан.</w:t>
      </w:r>
    </w:p>
    <w:p>
      <w:pPr>
        <w:pStyle w:val="Normal"/>
        <w:ind w:firstLine="567"/>
        <w:jc w:val="both"/>
        <w:rPr/>
      </w:pPr>
      <w:r>
        <w:rPr>
          <w:rFonts w:eastAsia="Symbol" w:cs="Symbol" w:ascii="Symbol" w:hAnsi="Symbol"/>
          <w:b/>
          <w:i/>
          <w:sz w:val="26"/>
        </w:rPr>
        <w:t></w:t>
      </w:r>
      <w:r>
        <w:rPr>
          <w:b/>
          <w:i/>
          <w:sz w:val="26"/>
        </w:rPr>
        <w:t xml:space="preserve"> </w:t>
      </w:r>
      <w:r>
        <w:rPr>
          <w:b/>
          <w:i/>
          <w:sz w:val="26"/>
        </w:rPr>
        <w:t xml:space="preserve">Проблема </w:t>
      </w:r>
      <w:r>
        <w:rPr>
          <w:rFonts w:eastAsia="Symbol" w:cs="Symbol" w:ascii="Symbol" w:hAnsi="Symbol"/>
          <w:b/>
          <w:i/>
          <w:sz w:val="26"/>
        </w:rPr>
        <w:t></w:t>
      </w:r>
      <w:r>
        <w:rPr>
          <w:b/>
          <w:i/>
          <w:sz w:val="26"/>
        </w:rPr>
        <w:t xml:space="preserve"> в никудышной охране границ? Во всемогуществе наркомафии, в том числе и «родной», отечественной?</w:t>
      </w:r>
    </w:p>
    <w:p>
      <w:pPr>
        <w:pStyle w:val="Normal"/>
        <w:ind w:firstLine="567"/>
        <w:jc w:val="both"/>
        <w:rPr/>
      </w:pPr>
      <w:r>
        <w:rPr>
          <w:rFonts w:eastAsia="Symbol" w:cs="Symbol" w:ascii="Symbol" w:hAnsi="Symbol"/>
          <w:b/>
          <w:sz w:val="26"/>
        </w:rPr>
        <w:t></w:t>
      </w:r>
      <w:r>
        <w:rPr>
          <w:b/>
          <w:sz w:val="26"/>
        </w:rPr>
        <w:t xml:space="preserve"> </w:t>
      </w:r>
      <w:r>
        <w:rPr>
          <w:sz w:val="26"/>
        </w:rPr>
        <w:t>В этническом смысле у нас нет русской наркотической мафии. Региональные преступные группировки «рабо</w:t>
        <w:softHyphen/>
        <w:t>тают», прежде всего, через выходцев из Таджикистана, Казахстана, Грузии, Азербайджана. По информации пра</w:t>
        <w:softHyphen/>
        <w:t>воохранительных органов, в последние годы состоялось как  минимум четыре встречи руководителей преступ</w:t>
        <w:softHyphen/>
        <w:t>ных группировок, действующих в России, с наркобаро</w:t>
        <w:softHyphen/>
        <w:t>нами из США и Латинской Америки. На них обсуждался вопрос о глобализации сотрудничества в сфере распро</w:t>
        <w:softHyphen/>
        <w:t>странения наркотиков, о налаживании каналов «отмыва</w:t>
        <w:softHyphen/>
        <w:t xml:space="preserve">ния» денег. И, разумеется, о внедрении «нужных» людей в структуры власти. Что касается российского нарко-лобби </w:t>
      </w:r>
      <w:r>
        <w:rPr>
          <w:rFonts w:eastAsia="Symbol" w:cs="Symbol" w:ascii="Symbol" w:hAnsi="Symbol"/>
          <w:b/>
          <w:sz w:val="26"/>
        </w:rPr>
        <w:t></w:t>
      </w:r>
      <w:r>
        <w:rPr>
          <w:sz w:val="26"/>
        </w:rPr>
        <w:t xml:space="preserve"> то да, оно существует и действует. </w:t>
      </w:r>
    </w:p>
    <w:p>
      <w:pPr>
        <w:pStyle w:val="Normal"/>
        <w:ind w:firstLine="567"/>
        <w:jc w:val="both"/>
        <w:rPr/>
      </w:pPr>
      <w:r>
        <w:rPr>
          <w:rFonts w:eastAsia="Symbol" w:cs="Symbol" w:ascii="Symbol" w:hAnsi="Symbol"/>
          <w:b/>
          <w:sz w:val="26"/>
        </w:rPr>
        <w:t></w:t>
      </w:r>
      <w:r>
        <w:rPr>
          <w:b/>
          <w:sz w:val="26"/>
        </w:rPr>
        <w:t xml:space="preserve"> </w:t>
      </w:r>
      <w:r>
        <w:rPr>
          <w:b/>
          <w:i/>
          <w:sz w:val="26"/>
        </w:rPr>
        <w:t xml:space="preserve">Зато анти-лобби бездействует. Милиция </w:t>
      </w:r>
      <w:r>
        <w:rPr>
          <w:rFonts w:eastAsia="Symbol" w:cs="Symbol" w:ascii="Symbol" w:hAnsi="Symbol"/>
          <w:b/>
          <w:sz w:val="26"/>
        </w:rPr>
        <w:t></w:t>
      </w:r>
      <w:r>
        <w:rPr>
          <w:b/>
          <w:sz w:val="26"/>
        </w:rPr>
        <w:t xml:space="preserve"> </w:t>
      </w:r>
      <w:r>
        <w:rPr>
          <w:b/>
          <w:i/>
          <w:sz w:val="26"/>
        </w:rPr>
        <w:t xml:space="preserve">тоже. </w:t>
      </w:r>
    </w:p>
    <w:p>
      <w:pPr>
        <w:pStyle w:val="Normal"/>
        <w:ind w:firstLine="567"/>
        <w:jc w:val="both"/>
        <w:rPr/>
      </w:pPr>
      <w:r>
        <w:rPr>
          <w:rFonts w:eastAsia="Symbol" w:cs="Symbol" w:ascii="Symbol" w:hAnsi="Symbol"/>
          <w:b/>
          <w:sz w:val="26"/>
        </w:rPr>
        <w:t></w:t>
      </w:r>
      <w:r>
        <w:rPr>
          <w:b/>
          <w:sz w:val="26"/>
        </w:rPr>
        <w:t xml:space="preserve"> </w:t>
      </w:r>
      <w:r>
        <w:rPr>
          <w:sz w:val="26"/>
        </w:rPr>
        <w:t xml:space="preserve">Милиция, таможенная и пограничная службы  </w:t>
      </w:r>
      <w:r>
        <w:rPr>
          <w:rFonts w:eastAsia="Symbol" w:cs="Symbol" w:ascii="Symbol" w:hAnsi="Symbol"/>
          <w:b/>
          <w:sz w:val="26"/>
        </w:rPr>
        <w:t></w:t>
      </w:r>
      <w:r>
        <w:rPr>
          <w:b/>
          <w:sz w:val="26"/>
        </w:rPr>
        <w:t xml:space="preserve"> </w:t>
      </w:r>
      <w:r>
        <w:rPr>
          <w:sz w:val="26"/>
        </w:rPr>
        <w:t>сегодня, пожалуй, единственные государственные струк</w:t>
        <w:softHyphen/>
        <w:t>туры, которые хоть как-то пытаются противостоять на</w:t>
        <w:softHyphen/>
        <w:t>тиску наркобизнеса. Общее число раскрытых преступле</w:t>
        <w:softHyphen/>
        <w:t>ний, связанных с наркотиками, в прошлом году почти вдвое превысило позапрошлогоднюю цифру. Ликвиди</w:t>
        <w:softHyphen/>
        <w:t>ровано 848 подпольных лабораторий по производству различных видов «зелья», пресечена деятельность 1,4 тыс. организованных преступных групп, в том числе занимавшихся наркобизнесом на международном уровне; задержано 7 с лишним тысяч наркокурьеров; из незакон</w:t>
        <w:softHyphen/>
        <w:t>ного оборота изъято почти 50 тонн наркосодер</w:t>
        <w:softHyphen/>
        <w:t xml:space="preserve">жащих веществ... Но проблема-то осталась. И хуже того </w:t>
      </w:r>
      <w:r>
        <w:rPr>
          <w:rFonts w:eastAsia="Symbol" w:cs="Symbol" w:ascii="Symbol" w:hAnsi="Symbol"/>
          <w:b/>
          <w:sz w:val="26"/>
        </w:rPr>
        <w:t></w:t>
      </w:r>
      <w:r>
        <w:rPr>
          <w:sz w:val="26"/>
        </w:rPr>
        <w:t xml:space="preserve"> она обостряется. Успехи органов внутренних дел выгля</w:t>
        <w:softHyphen/>
        <w:t>дят, как показатели труда парикмахера: сегодня побрил, под</w:t>
        <w:softHyphen/>
        <w:t>стриг, а завтра начинай все сначала.</w:t>
      </w:r>
    </w:p>
    <w:p>
      <w:pPr>
        <w:pStyle w:val="Normal"/>
        <w:ind w:firstLine="567"/>
        <w:jc w:val="both"/>
        <w:rPr/>
      </w:pPr>
      <w:r>
        <w:rPr>
          <w:sz w:val="26"/>
        </w:rPr>
        <w:t>До позапрошлого года милиция, можно сказать, вообще сражалась «голыми руками» из-за «сверхгуманной» корректировки УК и АК РФ. 8 января 1998 года был подписан президентом и с 15 апреля 1998 года вступил в действие закон «О наркотических средст</w:t>
        <w:softHyphen/>
        <w:t>вах и психотропных веществах», где были, наконец, оп</w:t>
        <w:softHyphen/>
        <w:t>ределены основы государственной политики в сфере оборота наркотиков и борьбы с наркоманией. Однако он пока не всеми статьями стыкуется с действующим зако</w:t>
        <w:softHyphen/>
        <w:t>нодательством.</w:t>
      </w:r>
    </w:p>
    <w:p>
      <w:pPr>
        <w:pStyle w:val="Normal"/>
        <w:ind w:firstLine="567"/>
        <w:jc w:val="both"/>
        <w:rPr/>
      </w:pPr>
      <w:r>
        <w:rPr>
          <w:sz w:val="26"/>
        </w:rPr>
        <w:t xml:space="preserve">Главная беда России </w:t>
      </w:r>
      <w:r>
        <w:rPr>
          <w:rFonts w:eastAsia="Symbol" w:cs="Symbol" w:ascii="Symbol" w:hAnsi="Symbol"/>
          <w:b/>
          <w:sz w:val="26"/>
        </w:rPr>
        <w:t></w:t>
      </w:r>
      <w:r>
        <w:rPr>
          <w:b/>
          <w:sz w:val="26"/>
        </w:rPr>
        <w:t xml:space="preserve"> </w:t>
      </w:r>
      <w:r>
        <w:rPr>
          <w:sz w:val="26"/>
        </w:rPr>
        <w:t>у нее до сих пор нет единой государственной политики по борьбе с наркоманией.</w:t>
      </w:r>
    </w:p>
    <w:p>
      <w:pPr>
        <w:pStyle w:val="Normal"/>
        <w:ind w:firstLine="567"/>
        <w:jc w:val="both"/>
        <w:rPr/>
      </w:pPr>
      <w:r>
        <w:rPr>
          <w:rFonts w:eastAsia="Symbol" w:cs="Symbol" w:ascii="Symbol" w:hAnsi="Symbol"/>
          <w:b/>
          <w:i/>
          <w:sz w:val="26"/>
        </w:rPr>
        <w:t></w:t>
      </w:r>
      <w:r>
        <w:rPr>
          <w:b/>
          <w:i/>
          <w:sz w:val="26"/>
        </w:rPr>
        <w:t xml:space="preserve"> </w:t>
      </w:r>
      <w:r>
        <w:rPr>
          <w:b/>
          <w:i/>
          <w:sz w:val="26"/>
        </w:rPr>
        <w:t>Как же нет? Закон принят. А правительствен</w:t>
        <w:softHyphen/>
        <w:t>ная федеральная «Комплексная программа противо</w:t>
        <w:softHyphen/>
        <w:t>действия злоупотреблению наркотиками и их неза</w:t>
        <w:softHyphen/>
        <w:t>конному обороту...» была утверждена еще в 1985 году...</w:t>
      </w:r>
    </w:p>
    <w:p>
      <w:pPr>
        <w:pStyle w:val="Normal"/>
        <w:ind w:firstLine="567"/>
        <w:jc w:val="both"/>
        <w:rPr/>
      </w:pPr>
      <w:r>
        <w:rPr>
          <w:rFonts w:eastAsia="Symbol" w:cs="Symbol" w:ascii="Symbol" w:hAnsi="Symbol"/>
          <w:b/>
          <w:sz w:val="26"/>
        </w:rPr>
        <w:t></w:t>
      </w:r>
      <w:r>
        <w:rPr>
          <w:b/>
          <w:sz w:val="26"/>
        </w:rPr>
        <w:t xml:space="preserve"> </w:t>
      </w:r>
      <w:r>
        <w:rPr>
          <w:sz w:val="26"/>
        </w:rPr>
        <w:t>…</w:t>
      </w:r>
      <w:r>
        <w:rPr>
          <w:sz w:val="26"/>
        </w:rPr>
        <w:t>И многое из запланированного осталось на бумаге. Ни копейки из предусмотренных на эти цели бюджетных средств выделено не было.</w:t>
      </w:r>
    </w:p>
    <w:p>
      <w:pPr>
        <w:pStyle w:val="Normal"/>
        <w:ind w:firstLine="567"/>
        <w:jc w:val="both"/>
        <w:rPr/>
      </w:pPr>
      <w:r>
        <w:rPr>
          <w:rFonts w:eastAsia="Symbol" w:cs="Symbol" w:ascii="Symbol" w:hAnsi="Symbol"/>
          <w:b/>
          <w:i/>
          <w:sz w:val="26"/>
        </w:rPr>
        <w:t></w:t>
      </w:r>
      <w:r>
        <w:rPr>
          <w:b/>
          <w:i/>
          <w:sz w:val="26"/>
        </w:rPr>
        <w:t xml:space="preserve"> </w:t>
      </w:r>
      <w:r>
        <w:rPr>
          <w:b/>
          <w:i/>
          <w:sz w:val="26"/>
        </w:rPr>
        <w:t>А после депутатских слушаний все чудесно из</w:t>
        <w:softHyphen/>
        <w:t>менится?</w:t>
      </w:r>
    </w:p>
    <w:p>
      <w:pPr>
        <w:pStyle w:val="Normal"/>
        <w:ind w:firstLine="567"/>
        <w:jc w:val="both"/>
        <w:rPr/>
      </w:pPr>
      <w:r>
        <w:rPr>
          <w:rFonts w:eastAsia="Symbol" w:cs="Symbol" w:ascii="Symbol" w:hAnsi="Symbol"/>
          <w:b/>
          <w:sz w:val="26"/>
        </w:rPr>
        <w:t></w:t>
      </w:r>
      <w:r>
        <w:rPr>
          <w:b/>
          <w:sz w:val="26"/>
        </w:rPr>
        <w:t xml:space="preserve"> </w:t>
      </w:r>
      <w:r>
        <w:rPr>
          <w:sz w:val="26"/>
        </w:rPr>
        <w:t>Они были полезны хотя бы тем, что наглядно по</w:t>
        <w:softHyphen/>
        <w:t>казали, в какую пропасть за короткое время рухнула страна, и что разрозненными усилиями и теми методами, которые до сих пор применялись, успеха не добиться. Должна быть действительно общая государственная про</w:t>
        <w:softHyphen/>
        <w:t>грамма, ориентированная на активное участие не только специалистов (медиков, правоохранников и т.п.), но и вообще всех здоровых сил общества. Ныне создано и действует множество общественных организаций. В силу своих возможностей они пытаются противостоять распро</w:t>
        <w:softHyphen/>
        <w:t>странению наркомании:</w:t>
      </w:r>
      <w:r>
        <w:rPr>
          <w:b/>
          <w:sz w:val="26"/>
        </w:rPr>
        <w:t xml:space="preserve"> </w:t>
      </w:r>
      <w:r>
        <w:rPr>
          <w:sz w:val="26"/>
        </w:rPr>
        <w:t>ведут антинаркотическую про</w:t>
        <w:softHyphen/>
        <w:t>паганду, помогают нуждающимся избавиться от нарко</w:t>
        <w:softHyphen/>
        <w:t>зависимости, проводят семинары для родителей и педа</w:t>
        <w:softHyphen/>
        <w:t>гогов… Но у них общий недостаток: действуют они, как правило, разрозненно.  Иногда находясь даже в одном городе.</w:t>
      </w:r>
    </w:p>
    <w:p>
      <w:pPr>
        <w:pStyle w:val="Normal"/>
        <w:ind w:firstLine="567"/>
        <w:jc w:val="both"/>
        <w:rPr/>
      </w:pPr>
      <w:r>
        <w:rPr>
          <w:sz w:val="26"/>
        </w:rPr>
        <w:t xml:space="preserve">Нужна программа. Нужна консолидация. Нужен единый лидер. Кто может им стать? Правительственная комиссия по противодействию незаконному обороту наркотиков, где оргвопросами занимается 1 человек? Весьма сомнительно. Министерство здравоохранения? МВД РФ? Но у них </w:t>
      </w:r>
      <w:r>
        <w:rPr>
          <w:rFonts w:eastAsia="Symbol" w:cs="Symbol" w:ascii="Symbol" w:hAnsi="Symbol"/>
          <w:b/>
          <w:sz w:val="26"/>
        </w:rPr>
        <w:t></w:t>
      </w:r>
      <w:r>
        <w:rPr>
          <w:b/>
          <w:sz w:val="26"/>
        </w:rPr>
        <w:t xml:space="preserve"> </w:t>
      </w:r>
      <w:r>
        <w:rPr>
          <w:sz w:val="26"/>
        </w:rPr>
        <w:t>гора собственных служебных про</w:t>
        <w:softHyphen/>
        <w:t xml:space="preserve">блем (борьба с наркоманией </w:t>
      </w:r>
      <w:r>
        <w:rPr>
          <w:rFonts w:eastAsia="Symbol" w:cs="Symbol" w:ascii="Symbol" w:hAnsi="Symbol"/>
          <w:b/>
          <w:sz w:val="26"/>
        </w:rPr>
        <w:t></w:t>
      </w:r>
      <w:r>
        <w:rPr>
          <w:b/>
          <w:sz w:val="26"/>
        </w:rPr>
        <w:t xml:space="preserve"> </w:t>
      </w:r>
      <w:r>
        <w:rPr>
          <w:sz w:val="26"/>
        </w:rPr>
        <w:t>лишь одна в «общем спи</w:t>
        <w:softHyphen/>
        <w:t>ске»). К тому же они действуют каждый сам по себе, в рамках своих ведомств. Нет, это должна быть независи</w:t>
        <w:softHyphen/>
        <w:t>мая структура, имеющая широкий выход на россиян. Возможно, такой структурой могли бы быть СМИ. Хотя сегодня к ним тоже есть претензии. Стоило руководи</w:t>
        <w:softHyphen/>
        <w:t>телю НТВ И. Малашенко объявить о проекте «СМИ про</w:t>
        <w:softHyphen/>
        <w:t>тив наркотиков», как в «Собеседнике» тут же появилась реплика насчет нецелесообразности такого проекта. Ну, что это? Издержки профессиональной конкуренции? Да ведь реализация такого проекта могла бы стать отправ</w:t>
        <w:softHyphen/>
        <w:t>ной точкой в развертывании мощного общественного движения, сыграть важную роль в усилении антинарко</w:t>
        <w:softHyphen/>
        <w:t>тической пропаганды!</w:t>
      </w:r>
    </w:p>
    <w:p>
      <w:pPr>
        <w:pStyle w:val="Normal"/>
        <w:ind w:firstLine="567"/>
        <w:jc w:val="both"/>
        <w:rPr/>
      </w:pPr>
      <w:r>
        <w:rPr>
          <w:sz w:val="26"/>
        </w:rPr>
        <w:t>В канун новых выборов Думе «некогда» (?) было за</w:t>
        <w:softHyphen/>
        <w:t>ниматься проблемой борьбы с наркоманией. Но, пола</w:t>
        <w:softHyphen/>
        <w:t xml:space="preserve">гаю, новому созыву следует начать свою работу именно с этого. «Цели определены, задачи поставлены» </w:t>
      </w:r>
      <w:r>
        <w:rPr>
          <w:rFonts w:eastAsia="Symbol" w:cs="Symbol" w:ascii="Symbol" w:hAnsi="Symbol"/>
          <w:b/>
          <w:sz w:val="26"/>
        </w:rPr>
        <w:t></w:t>
      </w:r>
      <w:r>
        <w:rPr>
          <w:b/>
          <w:sz w:val="26"/>
        </w:rPr>
        <w:t xml:space="preserve"> </w:t>
      </w:r>
      <w:r>
        <w:rPr>
          <w:sz w:val="26"/>
        </w:rPr>
        <w:t>пора действовать!</w:t>
      </w:r>
    </w:p>
    <w:p>
      <w:pPr>
        <w:pStyle w:val="Normal"/>
        <w:ind w:firstLine="567"/>
        <w:jc w:val="both"/>
        <w:rPr/>
      </w:pPr>
      <w:r>
        <w:rPr>
          <w:rFonts w:eastAsia="Symbol" w:cs="Symbol" w:ascii="Symbol" w:hAnsi="Symbol"/>
          <w:b/>
          <w:i/>
          <w:sz w:val="26"/>
        </w:rPr>
        <w:t></w:t>
      </w:r>
      <w:r>
        <w:rPr>
          <w:b/>
          <w:i/>
          <w:sz w:val="26"/>
        </w:rPr>
        <w:t xml:space="preserve"> </w:t>
      </w:r>
      <w:r>
        <w:rPr>
          <w:b/>
          <w:i/>
          <w:sz w:val="26"/>
        </w:rPr>
        <w:t xml:space="preserve">Наша страна </w:t>
      </w:r>
      <w:r>
        <w:rPr>
          <w:rFonts w:eastAsia="Symbol" w:cs="Symbol" w:ascii="Symbol" w:hAnsi="Symbol"/>
          <w:b/>
          <w:i/>
          <w:sz w:val="26"/>
        </w:rPr>
        <w:t></w:t>
      </w:r>
      <w:r>
        <w:rPr>
          <w:b/>
          <w:i/>
          <w:sz w:val="26"/>
        </w:rPr>
        <w:t xml:space="preserve"> не единственная, столкнув</w:t>
        <w:softHyphen/>
        <w:t>шаяся с такой бедой, как наркомания. Другим это пришлось сделать еще раньше, а значит, наработан какой-то опыт, и его полезно учесть.</w:t>
      </w:r>
    </w:p>
    <w:p>
      <w:pPr>
        <w:pStyle w:val="Normal"/>
        <w:ind w:firstLine="567"/>
        <w:jc w:val="both"/>
        <w:rPr/>
      </w:pPr>
      <w:r>
        <w:rPr>
          <w:rFonts w:eastAsia="Symbol" w:cs="Symbol" w:ascii="Symbol" w:hAnsi="Symbol"/>
          <w:b/>
          <w:sz w:val="26"/>
        </w:rPr>
        <w:t></w:t>
      </w:r>
      <w:r>
        <w:rPr>
          <w:b/>
          <w:sz w:val="26"/>
        </w:rPr>
        <w:t xml:space="preserve"> </w:t>
      </w:r>
      <w:r>
        <w:rPr>
          <w:sz w:val="26"/>
        </w:rPr>
        <w:t>Условно можно выделить три мировые модели борьбы с распространением и потреблением наркотиков. Первая – «группа жесткой политики» (Малайзия, Иран, Пакистан). Борьба ведется самыми крутыми средствами, вплоть до смертной казни. Однако... Число наркопресту</w:t>
        <w:softHyphen/>
        <w:t>плений там не только не снижается, но и растет еже</w:t>
        <w:softHyphen/>
        <w:t xml:space="preserve">годно на 2-3 процента. Вторая – «либеральная группа» (Голландия, Швейцария, Испания). Здесь легализованы некоторые наркотики </w:t>
      </w:r>
      <w:r>
        <w:rPr>
          <w:rFonts w:eastAsia="Symbol" w:cs="Symbol" w:ascii="Symbol" w:hAnsi="Symbol"/>
          <w:b/>
          <w:sz w:val="26"/>
        </w:rPr>
        <w:t></w:t>
      </w:r>
      <w:r>
        <w:rPr>
          <w:b/>
          <w:sz w:val="26"/>
        </w:rPr>
        <w:t xml:space="preserve"> </w:t>
      </w:r>
      <w:r>
        <w:rPr>
          <w:sz w:val="26"/>
        </w:rPr>
        <w:t>например, марихуана. В резуль</w:t>
        <w:softHyphen/>
        <w:t>тате Амстердам превратился в «наркотическую яму» Ев</w:t>
        <w:softHyphen/>
        <w:t>ропы. В Испании за 10 лет число зарегистрированных наркоманов возросло с 200 тысяч до 1,6 миллиона. Тре</w:t>
        <w:softHyphen/>
        <w:t>тья – «группа жесткого контроля» (США, Великобрита</w:t>
        <w:softHyphen/>
        <w:t>ния, Франция). В США наказывают не только за хране</w:t>
        <w:softHyphen/>
        <w:t>ние и употребление наркотиков, но даже за попытку приобретения. В Англии и Франции наркоманов в су</w:t>
        <w:softHyphen/>
        <w:t>дебном порядке отправляют на принудительное лечение. Одновременно ведется мощная пропагандистская кампа</w:t>
        <w:softHyphen/>
        <w:t>ния против употребления наркотиков...</w:t>
      </w:r>
    </w:p>
    <w:p>
      <w:pPr>
        <w:pStyle w:val="Normal"/>
        <w:ind w:firstLine="567"/>
        <w:jc w:val="both"/>
        <w:rPr/>
      </w:pPr>
      <w:r>
        <w:rPr>
          <w:sz w:val="26"/>
        </w:rPr>
        <w:t>Наибольшего успеха добиваются США. Потому что там действуют комплексно: государство плюс бизнес плюс об</w:t>
        <w:softHyphen/>
        <w:t>щество. Сюда входят и необходимое финансовое обеспе</w:t>
        <w:softHyphen/>
        <w:t>чение государством программы борьбы с наркоманией, и широкое международное сотрудничество, и стимулиро</w:t>
        <w:softHyphen/>
        <w:t>вание коммерческих и финансовых структур, прини</w:t>
        <w:softHyphen/>
        <w:t>мающих участие в кампании против употребления нар</w:t>
        <w:softHyphen/>
        <w:t>котиков, и подключение общественных движений...</w:t>
      </w:r>
    </w:p>
    <w:p>
      <w:pPr>
        <w:pStyle w:val="Normal"/>
        <w:ind w:firstLine="567"/>
        <w:jc w:val="both"/>
        <w:rPr/>
      </w:pPr>
      <w:r>
        <w:rPr>
          <w:sz w:val="26"/>
        </w:rPr>
        <w:t>Растопыренными пальцами мало что можно сде</w:t>
        <w:softHyphen/>
        <w:t>лать. Только кулаком.</w:t>
      </w:r>
    </w:p>
    <w:p>
      <w:pPr>
        <w:pStyle w:val="Heading1"/>
        <w:rPr>
          <w:sz w:val="26"/>
        </w:rPr>
      </w:pPr>
      <w:r>
        <w:rPr>
          <w:sz w:val="26"/>
        </w:rPr>
      </w:r>
      <w:r>
        <w:br w:type="page"/>
      </w:r>
    </w:p>
    <w:p>
      <w:pPr>
        <w:pStyle w:val="Normal"/>
        <w:rPr/>
      </w:pPr>
      <w:r>
        <w:rPr/>
      </w:r>
    </w:p>
    <w:p>
      <w:pPr>
        <w:pStyle w:val="Heading1"/>
        <w:rPr>
          <w:sz w:val="24"/>
        </w:rPr>
      </w:pPr>
      <w:bookmarkStart w:id="67" w:name="__RefHeading___Toc481683445"/>
      <w:bookmarkEnd w:id="67"/>
      <w:r>
        <w:rPr>
          <w:b/>
        </w:rPr>
        <w:t>Прямо в «десятку»</w:t>
      </w:r>
      <w:r>
        <w:rPr>
          <w:rStyle w:val="FootnoteCharacters"/>
          <w:rStyle w:val="FootnoteAnchor"/>
          <w:sz w:val="24"/>
        </w:rPr>
        <w:footnoteReference w:id="86"/>
      </w:r>
    </w:p>
    <w:p>
      <w:pPr>
        <w:pStyle w:val="Normal"/>
        <w:ind w:firstLine="567"/>
        <w:jc w:val="both"/>
        <w:rPr>
          <w:sz w:val="24"/>
        </w:rPr>
      </w:pPr>
      <w:r>
        <w:rPr>
          <w:sz w:val="24"/>
        </w:rPr>
      </w:r>
    </w:p>
    <w:p>
      <w:pPr>
        <w:pStyle w:val="Normal"/>
        <w:ind w:firstLine="567"/>
        <w:jc w:val="both"/>
        <w:rPr/>
      </w:pPr>
      <w:r>
        <w:rPr>
          <w:i/>
          <w:sz w:val="26"/>
        </w:rPr>
        <w:t>История знакомства издателя городского ката</w:t>
        <w:softHyphen/>
        <w:t>лога «АвтоБердск» с депутатом Государственной Думы Олегом Гонжаровым с первого взгляда весьма проза</w:t>
        <w:softHyphen/>
        <w:t>ична. Но каждому автолюбителю знакома ситуация, когда бензин заканчивается неожиданно</w:t>
      </w:r>
      <w:r>
        <w:rPr>
          <w:sz w:val="26"/>
        </w:rPr>
        <w:t>.</w:t>
      </w:r>
      <w:r>
        <w:rPr>
          <w:i/>
          <w:sz w:val="26"/>
        </w:rPr>
        <w:t xml:space="preserve"> …И не один проезжающий не проявил сочувствия. Стоять бы несча</w:t>
        <w:softHyphen/>
        <w:t>стному издателю на центральной улице Бердска, мерз</w:t>
        <w:softHyphen/>
        <w:t>нуть и проклинать все на свете. Вдруг тормозит «пя</w:t>
        <w:softHyphen/>
        <w:t>терка», выглядывает из нее никто иной как депутат Гонжаров, знакомый незадачливому автомобилисту по газетным публикациям и листовкам, и предлагает по</w:t>
        <w:softHyphen/>
        <w:t>мощь. Находчивый журналист, безусловно, использовал возможность пообщаться с парламентарием в нефор</w:t>
        <w:softHyphen/>
        <w:t>мальной обстановке  и пригласил в редакцию. За чашкой кофе Олег Павлович поведал о своих автомобильных пристрастиях.</w:t>
      </w:r>
    </w:p>
    <w:p>
      <w:pPr>
        <w:pStyle w:val="Normal"/>
        <w:ind w:firstLine="567"/>
        <w:jc w:val="both"/>
        <w:rPr/>
      </w:pPr>
      <w:r>
        <w:rPr>
          <w:sz w:val="26"/>
        </w:rPr>
        <w:t xml:space="preserve"> </w:t>
      </w:r>
      <w:r>
        <w:rPr>
          <w:rFonts w:eastAsia="Symbol" w:cs="Symbol" w:ascii="Symbol" w:hAnsi="Symbol"/>
          <w:b/>
          <w:sz w:val="26"/>
        </w:rPr>
        <w:t></w:t>
      </w:r>
      <w:r>
        <w:rPr>
          <w:b/>
          <w:sz w:val="26"/>
        </w:rPr>
        <w:t xml:space="preserve"> </w:t>
      </w:r>
      <w:r>
        <w:rPr>
          <w:sz w:val="26"/>
        </w:rPr>
        <w:t>В этом году я отметил десятилетие своей води</w:t>
        <w:softHyphen/>
        <w:t xml:space="preserve">тельской практики. Вам может показаться странным, но на курсы вождения автомобиля меня отправила жена. Она же в мае 89-го выступила инициатором покупки первого автомобиля. Мой первенец  </w:t>
      </w:r>
      <w:r>
        <w:rPr>
          <w:rFonts w:eastAsia="Symbol" w:cs="Symbol" w:ascii="Symbol" w:hAnsi="Symbol"/>
          <w:b/>
          <w:sz w:val="26"/>
        </w:rPr>
        <w:t></w:t>
      </w:r>
      <w:r>
        <w:rPr>
          <w:b/>
          <w:sz w:val="26"/>
        </w:rPr>
        <w:t xml:space="preserve"> </w:t>
      </w:r>
      <w:r>
        <w:rPr>
          <w:sz w:val="26"/>
        </w:rPr>
        <w:t xml:space="preserve">оранжевый «Москвич-412» </w:t>
      </w:r>
      <w:r>
        <w:rPr>
          <w:rFonts w:eastAsia="Symbol" w:cs="Symbol" w:ascii="Symbol" w:hAnsi="Symbol"/>
          <w:sz w:val="26"/>
        </w:rPr>
        <w:t></w:t>
      </w:r>
      <w:r>
        <w:rPr>
          <w:sz w:val="26"/>
        </w:rPr>
        <w:t xml:space="preserve"> был приобретен 10 лет назад у жителя Маслянино.</w:t>
      </w:r>
    </w:p>
    <w:p>
      <w:pPr>
        <w:pStyle w:val="Normal"/>
        <w:ind w:firstLine="567"/>
        <w:jc w:val="both"/>
        <w:rPr/>
      </w:pPr>
      <w:r>
        <w:rPr>
          <w:rFonts w:eastAsia="Symbol" w:cs="Symbol" w:ascii="Symbol" w:hAnsi="Symbol"/>
          <w:b/>
          <w:sz w:val="26"/>
        </w:rPr>
        <w:t></w:t>
      </w:r>
      <w:r>
        <w:rPr>
          <w:b/>
          <w:sz w:val="26"/>
        </w:rPr>
        <w:t xml:space="preserve"> </w:t>
      </w:r>
      <w:r>
        <w:rPr>
          <w:b/>
          <w:i/>
          <w:sz w:val="26"/>
        </w:rPr>
        <w:t>Помните первые «напряги» начинающего ав</w:t>
        <w:softHyphen/>
        <w:t>томобилиста?</w:t>
      </w:r>
    </w:p>
    <w:p>
      <w:pPr>
        <w:pStyle w:val="Normal"/>
        <w:ind w:firstLine="567"/>
        <w:jc w:val="both"/>
        <w:rPr/>
      </w:pPr>
      <w:r>
        <w:rPr>
          <w:rFonts w:eastAsia="Symbol" w:cs="Symbol" w:ascii="Symbol" w:hAnsi="Symbol"/>
          <w:b/>
          <w:sz w:val="26"/>
        </w:rPr>
        <w:t></w:t>
      </w:r>
      <w:r>
        <w:rPr>
          <w:b/>
          <w:sz w:val="26"/>
        </w:rPr>
        <w:t xml:space="preserve"> </w:t>
      </w:r>
      <w:r>
        <w:rPr>
          <w:sz w:val="26"/>
        </w:rPr>
        <w:t xml:space="preserve">В первые же дни вождения сказалось отсутствие опыта </w:t>
      </w:r>
      <w:r>
        <w:rPr>
          <w:rFonts w:eastAsia="Symbol" w:cs="Symbol" w:ascii="Symbol" w:hAnsi="Symbol"/>
          <w:b/>
          <w:sz w:val="26"/>
        </w:rPr>
        <w:t></w:t>
      </w:r>
      <w:r>
        <w:rPr>
          <w:b/>
          <w:sz w:val="26"/>
        </w:rPr>
        <w:t xml:space="preserve"> </w:t>
      </w:r>
      <w:r>
        <w:rPr>
          <w:sz w:val="26"/>
        </w:rPr>
        <w:t>оставались царапины на крыльях и дверцах «Мо</w:t>
        <w:softHyphen/>
        <w:t>сквичонка». К сожалению, это были не последние «ко</w:t>
        <w:softHyphen/>
        <w:t>сячки», которые пережила наша «Ласточка» (так назы</w:t>
        <w:softHyphen/>
        <w:t>вали «Москвич» члены семьи). Один из них произошел в Новосибирске на перекрестке Красного проспекта и улицы Фрунзе. В зад моей машины въехал «Запорожец», за рулем которого сидел инвалид. В эту дорожную пере</w:t>
        <w:softHyphen/>
        <w:t>делку, кстати, я попал вместе с будущим мэром столицы Сибири Виктором Толоконским.</w:t>
      </w:r>
    </w:p>
    <w:p>
      <w:pPr>
        <w:pStyle w:val="Normal"/>
        <w:ind w:firstLine="567"/>
        <w:jc w:val="both"/>
        <w:rPr/>
      </w:pPr>
      <w:r>
        <w:rPr>
          <w:rFonts w:eastAsia="Symbol" w:cs="Symbol" w:ascii="Symbol" w:hAnsi="Symbol"/>
          <w:b/>
          <w:sz w:val="26"/>
        </w:rPr>
        <w:t></w:t>
      </w:r>
      <w:r>
        <w:rPr>
          <w:b/>
          <w:sz w:val="26"/>
        </w:rPr>
        <w:t xml:space="preserve"> </w:t>
      </w:r>
      <w:r>
        <w:rPr>
          <w:b/>
          <w:i/>
          <w:sz w:val="26"/>
        </w:rPr>
        <w:t>Так и ездите до сих пор на «Москвиче», Олег Павлович?</w:t>
      </w:r>
    </w:p>
    <w:p>
      <w:pPr>
        <w:pStyle w:val="Normal"/>
        <w:ind w:firstLine="567"/>
        <w:jc w:val="both"/>
        <w:rPr/>
      </w:pPr>
      <w:r>
        <w:rPr>
          <w:rFonts w:eastAsia="Symbol" w:cs="Symbol" w:ascii="Symbol" w:hAnsi="Symbol"/>
          <w:b/>
          <w:sz w:val="26"/>
        </w:rPr>
        <w:t></w:t>
      </w:r>
      <w:r>
        <w:rPr>
          <w:b/>
          <w:sz w:val="26"/>
        </w:rPr>
        <w:t xml:space="preserve"> </w:t>
      </w:r>
      <w:r>
        <w:rPr>
          <w:sz w:val="26"/>
        </w:rPr>
        <w:t xml:space="preserve">Нет, конечно. Свою «Ласточку» я продал в 92-ом году и сразу же купил новый «ВАЗ-2105» изумительно синего цвета «медео». Младшая дочь назвала машину «Пятачком» </w:t>
      </w:r>
      <w:r>
        <w:rPr>
          <w:rFonts w:eastAsia="Symbol" w:cs="Symbol" w:ascii="Symbol" w:hAnsi="Symbol"/>
          <w:b/>
          <w:sz w:val="26"/>
        </w:rPr>
        <w:t></w:t>
      </w:r>
      <w:r>
        <w:rPr>
          <w:b/>
          <w:sz w:val="26"/>
        </w:rPr>
        <w:t xml:space="preserve"> </w:t>
      </w:r>
      <w:r>
        <w:rPr>
          <w:sz w:val="26"/>
        </w:rPr>
        <w:t>похоже, давать прозвища семейному же</w:t>
        <w:softHyphen/>
        <w:t>лезному другу с тех пор вошло у нас в привычку. В крупные переделки эта машина не попадала, хотя в тече</w:t>
        <w:softHyphen/>
        <w:t>ние первых лет ее водили самые разные люди, даже один китаец.</w:t>
      </w:r>
    </w:p>
    <w:p>
      <w:pPr>
        <w:pStyle w:val="Normal"/>
        <w:ind w:firstLine="567"/>
        <w:jc w:val="both"/>
        <w:rPr/>
      </w:pPr>
      <w:r>
        <w:rPr>
          <w:rFonts w:eastAsia="Symbol" w:cs="Symbol" w:ascii="Symbol" w:hAnsi="Symbol"/>
          <w:b/>
          <w:sz w:val="26"/>
        </w:rPr>
        <w:t></w:t>
      </w:r>
      <w:r>
        <w:rPr>
          <w:b/>
          <w:sz w:val="26"/>
        </w:rPr>
        <w:t xml:space="preserve"> </w:t>
      </w:r>
      <w:r>
        <w:rPr>
          <w:b/>
          <w:i/>
          <w:sz w:val="26"/>
        </w:rPr>
        <w:t>Как вам «пятерка»? Оценили ее потребитель</w:t>
        <w:softHyphen/>
        <w:t>ские свойства?</w:t>
      </w:r>
    </w:p>
    <w:p>
      <w:pPr>
        <w:pStyle w:val="Normal"/>
        <w:ind w:firstLine="567"/>
        <w:jc w:val="both"/>
        <w:rPr/>
      </w:pPr>
      <w:r>
        <w:rPr>
          <w:rFonts w:eastAsia="Symbol" w:cs="Symbol" w:ascii="Symbol" w:hAnsi="Symbol"/>
          <w:b/>
          <w:sz w:val="26"/>
        </w:rPr>
        <w:t></w:t>
      </w:r>
      <w:r>
        <w:rPr>
          <w:b/>
          <w:sz w:val="26"/>
        </w:rPr>
        <w:t xml:space="preserve"> </w:t>
      </w:r>
      <w:r>
        <w:rPr>
          <w:sz w:val="26"/>
        </w:rPr>
        <w:t xml:space="preserve">Откровенно могу сказать: «ВАЗ 2105» машина надежная, теплая, простая в эксплуатации. Менять масло, передние колодки, регулировать зазоры клапанов и многое другое мне приходилось самостоятельно. И я вполне справлялся. </w:t>
      </w:r>
    </w:p>
    <w:p>
      <w:pPr>
        <w:pStyle w:val="Normal"/>
        <w:ind w:firstLine="567"/>
        <w:jc w:val="both"/>
        <w:rPr/>
      </w:pPr>
      <w:r>
        <w:rPr>
          <w:rFonts w:eastAsia="Symbol" w:cs="Symbol" w:ascii="Symbol" w:hAnsi="Symbol"/>
          <w:b/>
          <w:sz w:val="26"/>
        </w:rPr>
        <w:t></w:t>
      </w:r>
      <w:r>
        <w:rPr>
          <w:b/>
          <w:sz w:val="26"/>
        </w:rPr>
        <w:t xml:space="preserve"> </w:t>
      </w:r>
      <w:r>
        <w:rPr>
          <w:b/>
          <w:i/>
          <w:sz w:val="26"/>
        </w:rPr>
        <w:t>Изменили «пятерке» с другой моделью?</w:t>
      </w:r>
    </w:p>
    <w:p>
      <w:pPr>
        <w:pStyle w:val="Normal"/>
        <w:ind w:firstLine="567"/>
        <w:jc w:val="both"/>
        <w:rPr/>
      </w:pPr>
      <w:r>
        <w:rPr>
          <w:rFonts w:eastAsia="Symbol" w:cs="Symbol" w:ascii="Symbol" w:hAnsi="Symbol"/>
          <w:sz w:val="26"/>
        </w:rPr>
        <w:t></w:t>
      </w:r>
      <w:r>
        <w:rPr>
          <w:sz w:val="26"/>
        </w:rPr>
        <w:t xml:space="preserve"> </w:t>
      </w:r>
      <w:r>
        <w:rPr>
          <w:sz w:val="26"/>
        </w:rPr>
        <w:t>Да. В прошлом году я приобрел последнюю вазов</w:t>
        <w:softHyphen/>
        <w:t>скую модель – «десятку». Можно сказать, что этот выбор я сделал по политическим мотивам и совершенно осоз</w:t>
        <w:softHyphen/>
        <w:t xml:space="preserve">нанно </w:t>
      </w:r>
      <w:r>
        <w:rPr>
          <w:rFonts w:eastAsia="Symbol" w:cs="Symbol" w:ascii="Symbol" w:hAnsi="Symbol"/>
          <w:b/>
          <w:sz w:val="26"/>
        </w:rPr>
        <w:t></w:t>
      </w:r>
      <w:r>
        <w:rPr>
          <w:b/>
          <w:sz w:val="26"/>
        </w:rPr>
        <w:t xml:space="preserve"> </w:t>
      </w:r>
      <w:r>
        <w:rPr>
          <w:sz w:val="26"/>
        </w:rPr>
        <w:t xml:space="preserve">помочь отечественному производителю. К тому же по сравнению с иномарками аналогичных параметров «ВАЗ </w:t>
      </w:r>
      <w:r>
        <w:rPr>
          <w:rFonts w:eastAsia="Symbol" w:cs="Symbol" w:ascii="Symbol" w:hAnsi="Symbol"/>
          <w:sz w:val="26"/>
        </w:rPr>
        <w:t></w:t>
      </w:r>
      <w:r>
        <w:rPr>
          <w:sz w:val="26"/>
        </w:rPr>
        <w:t xml:space="preserve">  2110» относительно дешевая машина. Но главное то, что автомобиль приглянулся моей супруге. Непо</w:t>
        <w:softHyphen/>
        <w:t>средственно покупке предшествовал семейный совет, где мои женщины были категорически против «Жигулей». Мечтали о современном дизайне иномарки. Уже в авто</w:t>
        <w:softHyphen/>
        <w:t>салоне я решил сделать по-своему, и купил «десятку». Сев за руль, жена не хотела покидать салон. Настолько она влюбилась в машину, настолько визуальная реаль</w:t>
        <w:softHyphen/>
        <w:t>ность превзошла все ее ожидания.</w:t>
      </w:r>
    </w:p>
    <w:p>
      <w:pPr>
        <w:pStyle w:val="Normal"/>
        <w:ind w:firstLine="567"/>
        <w:jc w:val="both"/>
        <w:rPr/>
      </w:pPr>
      <w:r>
        <w:rPr>
          <w:rFonts w:eastAsia="Symbol" w:cs="Symbol" w:ascii="Symbol" w:hAnsi="Symbol"/>
          <w:b/>
          <w:sz w:val="26"/>
        </w:rPr>
        <w:t></w:t>
      </w:r>
      <w:r>
        <w:rPr>
          <w:b/>
          <w:sz w:val="26"/>
        </w:rPr>
        <w:t xml:space="preserve"> </w:t>
      </w:r>
      <w:r>
        <w:rPr>
          <w:b/>
          <w:i/>
          <w:sz w:val="26"/>
        </w:rPr>
        <w:t>И до сих пор вы не разочаровались в новинке отечественного машиностроения?</w:t>
      </w:r>
    </w:p>
    <w:p>
      <w:pPr>
        <w:pStyle w:val="Normal"/>
        <w:ind w:firstLine="567"/>
        <w:jc w:val="both"/>
        <w:rPr/>
      </w:pPr>
      <w:r>
        <w:rPr>
          <w:rFonts w:eastAsia="Symbol" w:cs="Symbol" w:ascii="Symbol" w:hAnsi="Symbol"/>
          <w:b/>
          <w:sz w:val="26"/>
        </w:rPr>
        <w:t></w:t>
      </w:r>
      <w:r>
        <w:rPr>
          <w:b/>
          <w:sz w:val="26"/>
        </w:rPr>
        <w:t xml:space="preserve"> </w:t>
      </w:r>
      <w:r>
        <w:rPr>
          <w:sz w:val="26"/>
        </w:rPr>
        <w:t>Отнюдь. Радость от покупки была кратковремен</w:t>
        <w:softHyphen/>
        <w:t>ной. Уже при выезде с территории автомагазина обна</w:t>
        <w:softHyphen/>
        <w:t>ружилось, что не работают температурный датчик, спи</w:t>
        <w:softHyphen/>
        <w:t>дометр и затруднена регулировка фар. Через пару дней вышел из строя стартер. Отремонтировал. Прошла не</w:t>
        <w:softHyphen/>
        <w:t xml:space="preserve">деля </w:t>
      </w:r>
      <w:r>
        <w:rPr>
          <w:rFonts w:eastAsia="Symbol" w:cs="Symbol" w:ascii="Symbol" w:hAnsi="Symbol"/>
          <w:b/>
          <w:sz w:val="26"/>
        </w:rPr>
        <w:t></w:t>
      </w:r>
      <w:r>
        <w:rPr>
          <w:sz w:val="26"/>
        </w:rPr>
        <w:t xml:space="preserve"> и вновь стартер перестал работать. В жаркие дни двигатель постоянно глох при уменьшении оборотов. Скажем, при переключении коробки передач с 4-5 ско</w:t>
        <w:softHyphen/>
        <w:t>рости в нейтральное положение. Короче говоря, недос</w:t>
        <w:softHyphen/>
        <w:t>татков у «Корсиканца», как я назвал свою «десятку» из-за цвета кузова «корсика», оказалось более чем доста</w:t>
        <w:softHyphen/>
        <w:t>точно. Могу квалифицированно заявить, что предыду</w:t>
        <w:softHyphen/>
        <w:t>щий мой вазовский автомобиль имел значительно меньше дефектов.</w:t>
      </w:r>
    </w:p>
    <w:p>
      <w:pPr>
        <w:pStyle w:val="Normal"/>
        <w:ind w:firstLine="567"/>
        <w:jc w:val="both"/>
        <w:rPr/>
      </w:pPr>
      <w:r>
        <w:rPr>
          <w:rFonts w:eastAsia="Symbol" w:cs="Symbol" w:ascii="Symbol" w:hAnsi="Symbol"/>
          <w:b/>
          <w:sz w:val="26"/>
        </w:rPr>
        <w:t></w:t>
      </w:r>
      <w:r>
        <w:rPr>
          <w:b/>
          <w:sz w:val="26"/>
        </w:rPr>
        <w:t xml:space="preserve"> </w:t>
      </w:r>
      <w:r>
        <w:rPr>
          <w:b/>
          <w:i/>
          <w:sz w:val="26"/>
        </w:rPr>
        <w:t>Значит, у «десятки» вообще  нет достоинств, помимо внешних прелестей?</w:t>
      </w:r>
    </w:p>
    <w:p>
      <w:pPr>
        <w:pStyle w:val="Normal"/>
        <w:ind w:firstLine="567"/>
        <w:jc w:val="both"/>
        <w:rPr/>
      </w:pPr>
      <w:r>
        <w:rPr>
          <w:rFonts w:eastAsia="Symbol" w:cs="Symbol" w:ascii="Symbol" w:hAnsi="Symbol"/>
          <w:b/>
          <w:sz w:val="26"/>
        </w:rPr>
        <w:t></w:t>
      </w:r>
      <w:r>
        <w:rPr>
          <w:b/>
          <w:sz w:val="26"/>
        </w:rPr>
        <w:t xml:space="preserve"> </w:t>
      </w:r>
      <w:r>
        <w:rPr>
          <w:sz w:val="26"/>
        </w:rPr>
        <w:t xml:space="preserve">Безусловно, есть. Во-первых, комфортабельный салон. Во-вторых, вместительный багажник. В-третьих, легкость в управлении. А главное </w:t>
      </w:r>
      <w:r>
        <w:rPr>
          <w:rFonts w:eastAsia="Symbol" w:cs="Symbol" w:ascii="Symbol" w:hAnsi="Symbol"/>
          <w:b/>
          <w:sz w:val="26"/>
        </w:rPr>
        <w:t></w:t>
      </w:r>
      <w:r>
        <w:rPr>
          <w:b/>
          <w:sz w:val="26"/>
        </w:rPr>
        <w:t xml:space="preserve"> </w:t>
      </w:r>
      <w:r>
        <w:rPr>
          <w:sz w:val="26"/>
        </w:rPr>
        <w:t>крепкий передний бампер.</w:t>
      </w:r>
    </w:p>
    <w:p>
      <w:pPr>
        <w:pStyle w:val="Normal"/>
        <w:ind w:firstLine="567"/>
        <w:jc w:val="both"/>
        <w:rPr/>
      </w:pPr>
      <w:r>
        <w:rPr>
          <w:rFonts w:eastAsia="Symbol" w:cs="Symbol" w:ascii="Symbol" w:hAnsi="Symbol"/>
          <w:b/>
          <w:sz w:val="26"/>
        </w:rPr>
        <w:t></w:t>
      </w:r>
      <w:r>
        <w:rPr>
          <w:b/>
          <w:sz w:val="26"/>
        </w:rPr>
        <w:t xml:space="preserve"> </w:t>
      </w:r>
      <w:r>
        <w:rPr>
          <w:b/>
          <w:i/>
          <w:sz w:val="26"/>
        </w:rPr>
        <w:t>Последнее пришлось испытать?</w:t>
      </w:r>
    </w:p>
    <w:p>
      <w:pPr>
        <w:pStyle w:val="Normal"/>
        <w:ind w:firstLine="567"/>
        <w:jc w:val="both"/>
        <w:rPr/>
      </w:pPr>
      <w:r>
        <w:rPr>
          <w:rFonts w:eastAsia="Symbol" w:cs="Symbol" w:ascii="Symbol" w:hAnsi="Symbol"/>
          <w:b/>
          <w:sz w:val="26"/>
        </w:rPr>
        <w:t></w:t>
      </w:r>
      <w:r>
        <w:rPr>
          <w:b/>
          <w:sz w:val="26"/>
        </w:rPr>
        <w:t xml:space="preserve"> </w:t>
      </w:r>
      <w:r>
        <w:rPr>
          <w:sz w:val="26"/>
        </w:rPr>
        <w:t>Увы, пришлось. Осенью прошлого года я на при</w:t>
        <w:softHyphen/>
        <w:t>личной скорости въехал в «ГАЗ-2410». Случилось это в Москве на Ярославском шоссе, где водители не стесня</w:t>
        <w:softHyphen/>
        <w:t>ются в скорости.  Я погнул «Волге» металлический бам</w:t>
        <w:softHyphen/>
        <w:t>пер, повредил ей стенку багажника. В свою очередь «Волга» долбанула стоящие на обочине «Жигули», по</w:t>
        <w:softHyphen/>
        <w:t>мяв им багажник. А пластмассовому бамперу моей «де</w:t>
        <w:softHyphen/>
        <w:t xml:space="preserve">сятки» </w:t>
      </w:r>
      <w:r>
        <w:rPr>
          <w:rFonts w:eastAsia="Symbol" w:cs="Symbol" w:ascii="Symbol" w:hAnsi="Symbol"/>
          <w:b/>
          <w:sz w:val="26"/>
        </w:rPr>
        <w:t></w:t>
      </w:r>
      <w:r>
        <w:rPr>
          <w:b/>
          <w:sz w:val="26"/>
        </w:rPr>
        <w:t xml:space="preserve"> </w:t>
      </w:r>
      <w:r>
        <w:rPr>
          <w:sz w:val="26"/>
        </w:rPr>
        <w:t>хоть бы что! Правда, сломался передний крон</w:t>
        <w:softHyphen/>
        <w:t>штейн крепления двигателя. Смешно, но ведь что-то должно быть повреждено у виновника аварии! На сле</w:t>
        <w:softHyphen/>
        <w:t xml:space="preserve">дующий день я поменял кронштейн </w:t>
      </w:r>
      <w:r>
        <w:rPr>
          <w:rFonts w:eastAsia="Symbol" w:cs="Symbol" w:ascii="Symbol" w:hAnsi="Symbol"/>
          <w:b/>
          <w:sz w:val="26"/>
        </w:rPr>
        <w:t></w:t>
      </w:r>
      <w:r>
        <w:rPr>
          <w:sz w:val="26"/>
        </w:rPr>
        <w:t xml:space="preserve"> и снова в путь. Это о «непрошибаемых» плюсах отечественного авто...</w:t>
      </w:r>
    </w:p>
    <w:p>
      <w:pPr>
        <w:pStyle w:val="Normal"/>
        <w:ind w:firstLine="567"/>
        <w:jc w:val="both"/>
        <w:rPr>
          <w:i/>
          <w:i/>
          <w:sz w:val="26"/>
        </w:rPr>
      </w:pPr>
      <w:r>
        <w:rPr>
          <w:i/>
          <w:sz w:val="26"/>
        </w:rPr>
        <w:t>Вот так, в непринужденной приватной беседе двух автолюбителей со стажем, удалось выяснить автопри</w:t>
        <w:softHyphen/>
        <w:t>страстия и дорожные истории водителя-депутата Олега Гонжарова.</w:t>
      </w:r>
    </w:p>
    <w:p>
      <w:pPr>
        <w:pStyle w:val="Normal"/>
        <w:ind w:firstLine="567"/>
        <w:jc w:val="both"/>
        <w:rPr>
          <w:i/>
          <w:i/>
          <w:sz w:val="28"/>
        </w:rPr>
      </w:pPr>
      <w:r>
        <w:rPr>
          <w:i/>
          <w:sz w:val="26"/>
        </w:rPr>
        <w:t>…</w:t>
      </w:r>
      <w:r>
        <w:rPr>
          <w:i/>
          <w:sz w:val="26"/>
        </w:rPr>
        <w:t xml:space="preserve">А доехать до ближайшей заправки Олег Павлович издателю городского каталога  помог </w:t>
      </w:r>
      <w:r>
        <w:rPr>
          <w:rFonts w:eastAsia="Symbol" w:cs="Symbol" w:ascii="Symbol" w:hAnsi="Symbol"/>
          <w:b/>
          <w:sz w:val="26"/>
        </w:rPr>
        <w:t></w:t>
      </w:r>
      <w:r>
        <w:rPr>
          <w:b/>
          <w:sz w:val="26"/>
        </w:rPr>
        <w:t xml:space="preserve"> </w:t>
      </w:r>
      <w:r>
        <w:rPr>
          <w:i/>
          <w:sz w:val="26"/>
        </w:rPr>
        <w:t>бензином.</w:t>
      </w:r>
    </w:p>
    <w:p>
      <w:pPr>
        <w:pStyle w:val="Heading1"/>
        <w:rPr>
          <w:b/>
          <w:b/>
          <w:i/>
          <w:i/>
          <w:sz w:val="28"/>
        </w:rPr>
      </w:pPr>
      <w:r>
        <w:rPr>
          <w:b/>
          <w:i/>
          <w:sz w:val="28"/>
        </w:rPr>
      </w:r>
      <w:r>
        <w:br w:type="page"/>
      </w:r>
    </w:p>
    <w:p>
      <w:pPr>
        <w:pStyle w:val="Normal"/>
        <w:rPr>
          <w:b/>
          <w:b/>
        </w:rPr>
      </w:pPr>
      <w:r>
        <w:rPr>
          <w:b/>
        </w:rPr>
      </w:r>
    </w:p>
    <w:p>
      <w:pPr>
        <w:pStyle w:val="Heading1"/>
        <w:rPr>
          <w:b/>
          <w:b/>
        </w:rPr>
      </w:pPr>
      <w:bookmarkStart w:id="68" w:name="__RefHeading___Toc481683446"/>
      <w:r>
        <w:rPr>
          <w:b/>
        </w:rPr>
        <w:t xml:space="preserve">«Все будет хорошо, </w:t>
      </w:r>
    </w:p>
    <w:p>
      <w:pPr>
        <w:pStyle w:val="Heading1"/>
        <w:rPr/>
      </w:pPr>
      <w:r>
        <w:rPr>
          <w:b/>
        </w:rPr>
        <w:t>если мы будем поддерживать друг друга, помогать друг другу»</w:t>
      </w:r>
      <w:r>
        <w:rPr>
          <w:rStyle w:val="FootnoteCharacters"/>
          <w:rStyle w:val="FootnoteAnchor"/>
          <w:sz w:val="24"/>
        </w:rPr>
        <w:footnoteReference w:id="87"/>
      </w:r>
      <w:bookmarkEnd w:id="68"/>
    </w:p>
    <w:p>
      <w:pPr>
        <w:pStyle w:val="Normal"/>
        <w:ind w:firstLine="567"/>
        <w:jc w:val="both"/>
        <w:rPr>
          <w:sz w:val="26"/>
        </w:rPr>
      </w:pPr>
      <w:r>
        <w:rPr>
          <w:sz w:val="26"/>
        </w:rPr>
      </w:r>
    </w:p>
    <w:p>
      <w:pPr>
        <w:pStyle w:val="Normal"/>
        <w:ind w:firstLine="567"/>
        <w:jc w:val="both"/>
        <w:rPr/>
      </w:pPr>
      <w:r>
        <w:rPr>
          <w:i/>
          <w:sz w:val="26"/>
        </w:rPr>
        <w:t>Неоднократно выезжал в регионы области на встречи с населением депутат Госдумы О.П. Гонжаров. О жизни сибирского села у него сложились определен</w:t>
        <w:softHyphen/>
        <w:t>ные впечатления. О них он и рассказывает в этом ин</w:t>
        <w:softHyphen/>
        <w:t>тервью.</w:t>
      </w:r>
    </w:p>
    <w:p>
      <w:pPr>
        <w:pStyle w:val="Normal"/>
        <w:ind w:firstLine="567"/>
        <w:jc w:val="both"/>
        <w:rPr/>
      </w:pPr>
      <w:r>
        <w:rPr>
          <w:rFonts w:eastAsia="Symbol" w:cs="Symbol" w:ascii="Symbol" w:hAnsi="Symbol"/>
          <w:b/>
          <w:sz w:val="26"/>
        </w:rPr>
        <w:t></w:t>
      </w:r>
      <w:r>
        <w:rPr>
          <w:b/>
          <w:sz w:val="26"/>
        </w:rPr>
        <w:t xml:space="preserve"> </w:t>
      </w:r>
      <w:r>
        <w:rPr>
          <w:b/>
          <w:i/>
          <w:sz w:val="26"/>
        </w:rPr>
        <w:t>Что общее, частное  и особенное можно выде</w:t>
        <w:softHyphen/>
        <w:t xml:space="preserve">лить из этих встреч? </w:t>
      </w:r>
      <w:r>
        <w:rPr>
          <w:rFonts w:eastAsia="Symbol" w:cs="Symbol" w:ascii="Symbol" w:hAnsi="Symbol"/>
          <w:b/>
          <w:sz w:val="26"/>
        </w:rPr>
        <w:t></w:t>
      </w:r>
      <w:r>
        <w:rPr>
          <w:b/>
          <w:sz w:val="26"/>
        </w:rPr>
        <w:t xml:space="preserve"> </w:t>
      </w:r>
      <w:r>
        <w:rPr>
          <w:i/>
          <w:sz w:val="26"/>
        </w:rPr>
        <w:t>задала я первый вопрос.</w:t>
      </w:r>
    </w:p>
    <w:p>
      <w:pPr>
        <w:pStyle w:val="31"/>
        <w:widowControl/>
        <w:rPr/>
      </w:pPr>
      <w:r>
        <w:rPr>
          <w:rFonts w:eastAsia="Symbol" w:cs="Symbol" w:ascii="Symbol" w:hAnsi="Symbol"/>
          <w:b/>
        </w:rPr>
        <w:t></w:t>
      </w:r>
      <w:r>
        <w:rPr>
          <w:b/>
        </w:rPr>
        <w:t xml:space="preserve"> </w:t>
      </w:r>
      <w:r>
        <w:rPr/>
        <w:t>Вы оперируете философскими категориями. Здесь они уместны. Детализирую: общая ситуация для всех районов, где мне пришлось побывать, почти аналогич</w:t>
        <w:softHyphen/>
        <w:t>ная. Едва ли можно выделить хоть в каком-то из них блестящие успехи.</w:t>
      </w:r>
    </w:p>
    <w:p>
      <w:pPr>
        <w:pStyle w:val="Normal"/>
        <w:ind w:firstLine="567"/>
        <w:jc w:val="both"/>
        <w:rPr/>
      </w:pPr>
      <w:r>
        <w:rPr>
          <w:b/>
          <w:i/>
          <w:sz w:val="26"/>
        </w:rPr>
        <w:t xml:space="preserve"> </w:t>
      </w:r>
      <w:r>
        <w:rPr>
          <w:rFonts w:eastAsia="Symbol" w:cs="Symbol" w:ascii="Symbol" w:hAnsi="Symbol"/>
          <w:b/>
          <w:sz w:val="26"/>
        </w:rPr>
        <w:t></w:t>
      </w:r>
      <w:r>
        <w:rPr>
          <w:b/>
          <w:sz w:val="26"/>
        </w:rPr>
        <w:t xml:space="preserve"> </w:t>
      </w:r>
      <w:r>
        <w:rPr>
          <w:b/>
          <w:i/>
          <w:sz w:val="26"/>
        </w:rPr>
        <w:t>Олег Павлович, быть может, Вы остановитесь на конкретном примере?</w:t>
      </w:r>
    </w:p>
    <w:p>
      <w:pPr>
        <w:pStyle w:val="31"/>
        <w:widowControl/>
        <w:rPr/>
      </w:pPr>
      <w:r>
        <w:rPr>
          <w:rFonts w:eastAsia="Symbol" w:cs="Symbol" w:ascii="Symbol" w:hAnsi="Symbol"/>
        </w:rPr>
        <w:t></w:t>
      </w:r>
      <w:r>
        <w:rPr/>
        <w:t xml:space="preserve">  </w:t>
      </w:r>
      <w:r>
        <w:rPr/>
        <w:t>Думаю, показательным в этом отношении будет Тогучинский район. Он масштабный, в нем я посетил довольно много коллективов.</w:t>
      </w:r>
    </w:p>
    <w:p>
      <w:pPr>
        <w:pStyle w:val="Normal"/>
        <w:ind w:firstLine="567"/>
        <w:jc w:val="both"/>
        <w:rPr/>
      </w:pPr>
      <w:r>
        <w:rPr>
          <w:rFonts w:eastAsia="Symbol" w:cs="Symbol" w:ascii="Symbol" w:hAnsi="Symbol"/>
          <w:i/>
          <w:sz w:val="26"/>
        </w:rPr>
        <w:t></w:t>
      </w:r>
      <w:r>
        <w:rPr>
          <w:i/>
          <w:sz w:val="26"/>
        </w:rPr>
        <w:t xml:space="preserve">  </w:t>
      </w:r>
      <w:r>
        <w:rPr>
          <w:b/>
          <w:i/>
          <w:sz w:val="26"/>
        </w:rPr>
        <w:t>И каково же впечатление?</w:t>
      </w:r>
    </w:p>
    <w:p>
      <w:pPr>
        <w:pStyle w:val="Normal"/>
        <w:ind w:firstLine="567"/>
        <w:jc w:val="both"/>
        <w:rPr/>
      </w:pPr>
      <w:r>
        <w:rPr>
          <w:rFonts w:eastAsia="Symbol" w:cs="Symbol" w:ascii="Symbol" w:hAnsi="Symbol"/>
          <w:b/>
          <w:sz w:val="26"/>
        </w:rPr>
        <w:t></w:t>
      </w:r>
      <w:r>
        <w:rPr>
          <w:b/>
          <w:sz w:val="26"/>
        </w:rPr>
        <w:t xml:space="preserve"> </w:t>
      </w:r>
      <w:r>
        <w:rPr>
          <w:sz w:val="26"/>
        </w:rPr>
        <w:t xml:space="preserve">Сделал для себя благоприятный вывод: настрой тогучинцев </w:t>
      </w:r>
      <w:r>
        <w:rPr>
          <w:rFonts w:eastAsia="Symbol" w:cs="Symbol" w:ascii="Symbol" w:hAnsi="Symbol"/>
          <w:sz w:val="26"/>
        </w:rPr>
        <w:t></w:t>
      </w:r>
      <w:r>
        <w:rPr>
          <w:sz w:val="26"/>
        </w:rPr>
        <w:t xml:space="preserve">  и рабочих, и пенсионеров, а тем более мо</w:t>
        <w:softHyphen/>
        <w:t xml:space="preserve">лодежи </w:t>
      </w:r>
      <w:r>
        <w:rPr>
          <w:rFonts w:eastAsia="Symbol" w:cs="Symbol" w:ascii="Symbol" w:hAnsi="Symbol"/>
          <w:b/>
          <w:sz w:val="26"/>
        </w:rPr>
        <w:t></w:t>
      </w:r>
      <w:r>
        <w:rPr>
          <w:b/>
          <w:sz w:val="26"/>
        </w:rPr>
        <w:t xml:space="preserve"> </w:t>
      </w:r>
      <w:r>
        <w:rPr>
          <w:sz w:val="26"/>
        </w:rPr>
        <w:t>на уровне. Нет апатии, раздражения, присущих тогда, когда люди живут в условиях кризиса.</w:t>
      </w:r>
    </w:p>
    <w:p>
      <w:pPr>
        <w:pStyle w:val="Normal"/>
        <w:ind w:firstLine="567"/>
        <w:jc w:val="both"/>
        <w:rPr/>
      </w:pPr>
      <w:r>
        <w:rPr>
          <w:sz w:val="26"/>
        </w:rPr>
        <w:t>При определенной разворотливости и продуманно</w:t>
        <w:softHyphen/>
        <w:t>сти действий федеральных и областных властей с такими людьми можно было бы многое сделать. И это не голо</w:t>
        <w:softHyphen/>
        <w:t>словное заявление. Индивидуальные встречи, встречи с коллективами выявили основную проблему: ни государ</w:t>
        <w:softHyphen/>
        <w:t>ство, ни муниципальные власти своих обязательств пе</w:t>
        <w:softHyphen/>
        <w:t>ред населением в полном объеме не выполняют.</w:t>
      </w:r>
    </w:p>
    <w:p>
      <w:pPr>
        <w:pStyle w:val="Normal"/>
        <w:ind w:firstLine="567"/>
        <w:jc w:val="both"/>
        <w:rPr/>
      </w:pPr>
      <w:r>
        <w:rPr>
          <w:sz w:val="26"/>
        </w:rPr>
        <w:t xml:space="preserve">Изучение материалов по бюджету показывает: если в 1998-ом году бюджет в целом был исполнен на 55 %, то по социальной сфере </w:t>
      </w:r>
      <w:r>
        <w:rPr>
          <w:rFonts w:eastAsia="Symbol" w:cs="Symbol" w:ascii="Symbol" w:hAnsi="Symbol"/>
          <w:b/>
          <w:sz w:val="26"/>
        </w:rPr>
        <w:t></w:t>
      </w:r>
      <w:r>
        <w:rPr>
          <w:b/>
          <w:sz w:val="26"/>
        </w:rPr>
        <w:t xml:space="preserve"> </w:t>
      </w:r>
      <w:r>
        <w:rPr>
          <w:sz w:val="26"/>
        </w:rPr>
        <w:t>на 22 %, а по детским по</w:t>
        <w:softHyphen/>
        <w:t xml:space="preserve">собиям </w:t>
      </w:r>
      <w:r>
        <w:rPr>
          <w:rFonts w:eastAsia="Symbol" w:cs="Symbol" w:ascii="Symbol" w:hAnsi="Symbol"/>
          <w:b/>
          <w:sz w:val="26"/>
        </w:rPr>
        <w:t></w:t>
      </w:r>
      <w:r>
        <w:rPr>
          <w:b/>
          <w:sz w:val="26"/>
        </w:rPr>
        <w:t xml:space="preserve"> </w:t>
      </w:r>
      <w:r>
        <w:rPr>
          <w:sz w:val="26"/>
        </w:rPr>
        <w:t>лишь на 9 %.</w:t>
      </w:r>
    </w:p>
    <w:p>
      <w:pPr>
        <w:pStyle w:val="Normal"/>
        <w:ind w:firstLine="567"/>
        <w:jc w:val="both"/>
        <w:rPr/>
      </w:pPr>
      <w:r>
        <w:rPr>
          <w:sz w:val="26"/>
        </w:rPr>
        <w:t>Это говорит о том, что бюджет социальной направ</w:t>
        <w:softHyphen/>
        <w:t>ленности не носил и не носит. Облсовет, администрация основную функцию расходования бюджета по приорите</w:t>
        <w:softHyphen/>
        <w:t xml:space="preserve">там не выполняют. Отсюда </w:t>
      </w:r>
      <w:r>
        <w:rPr>
          <w:rFonts w:eastAsia="Symbol" w:cs="Symbol" w:ascii="Symbol" w:hAnsi="Symbol"/>
          <w:b/>
          <w:sz w:val="26"/>
        </w:rPr>
        <w:t></w:t>
      </w:r>
      <w:r>
        <w:rPr>
          <w:b/>
          <w:sz w:val="26"/>
        </w:rPr>
        <w:t xml:space="preserve"> </w:t>
      </w:r>
      <w:r>
        <w:rPr>
          <w:sz w:val="26"/>
        </w:rPr>
        <w:t>задолженности по зар</w:t>
        <w:softHyphen/>
        <w:t xml:space="preserve">плате, детским пособиям и т.д. </w:t>
      </w:r>
    </w:p>
    <w:p>
      <w:pPr>
        <w:pStyle w:val="Normal"/>
        <w:ind w:firstLine="567"/>
        <w:jc w:val="both"/>
        <w:rPr/>
      </w:pPr>
      <w:r>
        <w:rPr>
          <w:sz w:val="26"/>
        </w:rPr>
        <w:t>И второй вывод: органы власти, управления не ра</w:t>
        <w:softHyphen/>
        <w:t>ботают с населением с точки зрения разъяснения сло</w:t>
        <w:softHyphen/>
        <w:t>жившейся ситуации. Нет должной гласности и открыто</w:t>
        <w:softHyphen/>
        <w:t xml:space="preserve">сти власти. Люди брошены на произвол судьбы </w:t>
      </w:r>
      <w:r>
        <w:rPr>
          <w:rFonts w:eastAsia="Symbol" w:cs="Symbol" w:ascii="Symbol" w:hAnsi="Symbol"/>
          <w:b/>
          <w:sz w:val="26"/>
        </w:rPr>
        <w:t></w:t>
      </w:r>
      <w:r>
        <w:rPr>
          <w:b/>
          <w:sz w:val="26"/>
        </w:rPr>
        <w:t xml:space="preserve"> </w:t>
      </w:r>
      <w:r>
        <w:rPr>
          <w:sz w:val="26"/>
        </w:rPr>
        <w:t xml:space="preserve">из своих бед они выкарабкиваются сами. «Нет денег </w:t>
      </w:r>
      <w:r>
        <w:rPr>
          <w:rFonts w:eastAsia="Symbol" w:cs="Symbol" w:ascii="Symbol" w:hAnsi="Symbol"/>
          <w:b/>
          <w:sz w:val="26"/>
        </w:rPr>
        <w:t></w:t>
      </w:r>
      <w:r>
        <w:rPr>
          <w:b/>
          <w:sz w:val="26"/>
        </w:rPr>
        <w:t xml:space="preserve"> </w:t>
      </w:r>
      <w:r>
        <w:rPr>
          <w:sz w:val="26"/>
        </w:rPr>
        <w:t xml:space="preserve">ждите», </w:t>
      </w:r>
      <w:r>
        <w:rPr>
          <w:rFonts w:eastAsia="Symbol" w:cs="Symbol" w:ascii="Symbol" w:hAnsi="Symbol"/>
          <w:b/>
          <w:sz w:val="26"/>
        </w:rPr>
        <w:t></w:t>
      </w:r>
      <w:r>
        <w:rPr>
          <w:b/>
          <w:sz w:val="26"/>
        </w:rPr>
        <w:t xml:space="preserve"> </w:t>
      </w:r>
      <w:r>
        <w:rPr>
          <w:sz w:val="26"/>
        </w:rPr>
        <w:t>говорят им. Так многие в неведении и живут. Это порочная практика. Социальный эгоизм. Категории тех, кто ближе к администрации, чаще всего (тому есть масса фактов!) нормально финансируются, а другие пе</w:t>
        <w:softHyphen/>
        <w:t xml:space="preserve">ребиваются. Подтверждение тому </w:t>
      </w:r>
      <w:r>
        <w:rPr>
          <w:rFonts w:eastAsia="Symbol" w:cs="Symbol" w:ascii="Symbol" w:hAnsi="Symbol"/>
          <w:sz w:val="26"/>
        </w:rPr>
        <w:t></w:t>
      </w:r>
      <w:r>
        <w:rPr>
          <w:sz w:val="26"/>
        </w:rPr>
        <w:t xml:space="preserve"> не единичные судеб</w:t>
        <w:softHyphen/>
        <w:t>ные процессы с администрациями. И, как правило, они выигрываются. Значит, выход из проблемы открыт.</w:t>
      </w:r>
    </w:p>
    <w:p>
      <w:pPr>
        <w:pStyle w:val="Normal"/>
        <w:ind w:firstLine="567"/>
        <w:jc w:val="both"/>
        <w:rPr/>
      </w:pPr>
      <w:r>
        <w:rPr>
          <w:rFonts w:eastAsia="Symbol" w:cs="Symbol" w:ascii="Symbol" w:hAnsi="Symbol"/>
          <w:b/>
          <w:sz w:val="26"/>
        </w:rPr>
        <w:t></w:t>
      </w:r>
      <w:r>
        <w:rPr>
          <w:b/>
          <w:sz w:val="26"/>
        </w:rPr>
        <w:t xml:space="preserve"> </w:t>
      </w:r>
      <w:r>
        <w:rPr>
          <w:b/>
          <w:i/>
          <w:sz w:val="26"/>
        </w:rPr>
        <w:t>Вы наверняка занимались анализом экономиче</w:t>
        <w:softHyphen/>
        <w:t>ской ситуации в районе. Каковы, на Ваш взгляд, воз</w:t>
        <w:softHyphen/>
        <w:t>можные пути стабилизации его экономики?</w:t>
      </w:r>
    </w:p>
    <w:p>
      <w:pPr>
        <w:pStyle w:val="Normal"/>
        <w:ind w:firstLine="567"/>
        <w:jc w:val="both"/>
        <w:rPr/>
      </w:pPr>
      <w:r>
        <w:rPr>
          <w:rFonts w:eastAsia="Symbol" w:cs="Symbol" w:ascii="Symbol" w:hAnsi="Symbol"/>
          <w:b/>
          <w:sz w:val="26"/>
        </w:rPr>
        <w:t></w:t>
      </w:r>
      <w:r>
        <w:rPr>
          <w:b/>
          <w:sz w:val="26"/>
        </w:rPr>
        <w:t xml:space="preserve"> </w:t>
      </w:r>
      <w:r>
        <w:rPr>
          <w:sz w:val="26"/>
        </w:rPr>
        <w:t>Главный резерв этого надо искать опять же на уровне области. Не всегда обдуманное, искаженное фи</w:t>
        <w:softHyphen/>
        <w:t>нансирование, влияющее на доходы людей, сужает внут</w:t>
        <w:softHyphen/>
        <w:t>ренний рынок: население меньше покупает хлеба, мо</w:t>
        <w:softHyphen/>
        <w:t xml:space="preserve">лока, мяса. А это </w:t>
      </w:r>
      <w:r>
        <w:rPr>
          <w:rFonts w:eastAsia="Symbol" w:cs="Symbol" w:ascii="Symbol" w:hAnsi="Symbol"/>
          <w:sz w:val="26"/>
        </w:rPr>
        <w:t></w:t>
      </w:r>
      <w:r>
        <w:rPr>
          <w:sz w:val="26"/>
        </w:rPr>
        <w:t xml:space="preserve"> основная продукция агрокомплекса. И она остается невостребованной. Потреб</w:t>
        <w:softHyphen/>
        <w:t>ность в продукции, в товарах дает возможность пред</w:t>
        <w:softHyphen/>
        <w:t>приятиям, лежащим на боку, вставать. Простая экономи</w:t>
        <w:softHyphen/>
        <w:t>ческая закономерность!</w:t>
      </w:r>
    </w:p>
    <w:p>
      <w:pPr>
        <w:pStyle w:val="Normal"/>
        <w:ind w:firstLine="567"/>
        <w:jc w:val="both"/>
        <w:rPr/>
      </w:pPr>
      <w:r>
        <w:rPr>
          <w:rFonts w:eastAsia="Symbol" w:cs="Symbol" w:ascii="Symbol" w:hAnsi="Symbol"/>
          <w:b/>
          <w:sz w:val="26"/>
        </w:rPr>
        <w:t></w:t>
      </w:r>
      <w:r>
        <w:rPr>
          <w:b/>
          <w:sz w:val="26"/>
        </w:rPr>
        <w:t xml:space="preserve"> </w:t>
      </w:r>
      <w:r>
        <w:rPr>
          <w:b/>
          <w:i/>
          <w:sz w:val="26"/>
        </w:rPr>
        <w:t>А еще какие тенденции Вы заметили, будучи непосредственно в трудовых коллективах?</w:t>
      </w:r>
    </w:p>
    <w:p>
      <w:pPr>
        <w:pStyle w:val="Normal"/>
        <w:ind w:firstLine="567"/>
        <w:jc w:val="both"/>
        <w:rPr/>
      </w:pPr>
      <w:r>
        <w:rPr>
          <w:rFonts w:eastAsia="Symbol" w:cs="Symbol" w:ascii="Symbol" w:hAnsi="Symbol"/>
          <w:b/>
          <w:sz w:val="26"/>
        </w:rPr>
        <w:t></w:t>
      </w:r>
      <w:r>
        <w:rPr>
          <w:b/>
          <w:sz w:val="26"/>
        </w:rPr>
        <w:t xml:space="preserve"> </w:t>
      </w:r>
      <w:r>
        <w:rPr>
          <w:sz w:val="26"/>
        </w:rPr>
        <w:t xml:space="preserve">Горный. Каменный карьер. Акционированное предприятие. Сложилось впечатление, что собственники действуют в своих узких интересах. Живой пример </w:t>
      </w:r>
      <w:r>
        <w:rPr>
          <w:rFonts w:eastAsia="Symbol" w:cs="Symbol" w:ascii="Symbol" w:hAnsi="Symbol"/>
          <w:b/>
          <w:sz w:val="26"/>
        </w:rPr>
        <w:t></w:t>
      </w:r>
      <w:r>
        <w:rPr>
          <w:b/>
          <w:sz w:val="26"/>
        </w:rPr>
        <w:t xml:space="preserve"> </w:t>
      </w:r>
      <w:r>
        <w:rPr>
          <w:sz w:val="26"/>
        </w:rPr>
        <w:t xml:space="preserve">ЖБИ-4. Директор и начальник цеха </w:t>
      </w:r>
      <w:r>
        <w:rPr>
          <w:rFonts w:eastAsia="Symbol" w:cs="Symbol" w:ascii="Symbol" w:hAnsi="Symbol"/>
          <w:b/>
          <w:sz w:val="26"/>
        </w:rPr>
        <w:t></w:t>
      </w:r>
      <w:r>
        <w:rPr>
          <w:b/>
          <w:sz w:val="26"/>
        </w:rPr>
        <w:t xml:space="preserve"> </w:t>
      </w:r>
      <w:r>
        <w:rPr>
          <w:sz w:val="26"/>
        </w:rPr>
        <w:t>главные акцио</w:t>
        <w:softHyphen/>
        <w:t>неры. Предприятие работает, получает щебень, а с рабо</w:t>
        <w:softHyphen/>
        <w:t>тающими расчетов нет. Узаконенный парадокс! А при</w:t>
        <w:softHyphen/>
        <w:t>чина вот в чем: государство не вывело управление из разряда собственников. Вот оно и «работает» в первую очередь на себя.</w:t>
      </w:r>
    </w:p>
    <w:p>
      <w:pPr>
        <w:pStyle w:val="Normal"/>
        <w:ind w:firstLine="567"/>
        <w:jc w:val="both"/>
        <w:rPr/>
      </w:pPr>
      <w:r>
        <w:rPr>
          <w:sz w:val="26"/>
        </w:rPr>
        <w:t>Изучая проблему, работники моей общественной приемной вникли в суть. После этого была настоящая буря! Руководитель предприятия был не рад, что свя</w:t>
        <w:softHyphen/>
        <w:t>зался с нами...</w:t>
      </w:r>
    </w:p>
    <w:p>
      <w:pPr>
        <w:pStyle w:val="Normal"/>
        <w:ind w:firstLine="567"/>
        <w:jc w:val="both"/>
        <w:rPr/>
      </w:pPr>
      <w:r>
        <w:rPr>
          <w:sz w:val="26"/>
        </w:rPr>
        <w:t xml:space="preserve">В других коллективах Тогучина </w:t>
      </w:r>
      <w:r>
        <w:rPr>
          <w:rFonts w:eastAsia="Symbol" w:cs="Symbol" w:ascii="Symbol" w:hAnsi="Symbol"/>
          <w:b/>
          <w:sz w:val="26"/>
        </w:rPr>
        <w:t></w:t>
      </w:r>
      <w:r>
        <w:rPr>
          <w:b/>
          <w:sz w:val="26"/>
        </w:rPr>
        <w:t xml:space="preserve"> </w:t>
      </w:r>
      <w:r>
        <w:rPr>
          <w:sz w:val="26"/>
        </w:rPr>
        <w:t xml:space="preserve">коммунального хозяйства, гормолзавода </w:t>
      </w:r>
      <w:r>
        <w:rPr>
          <w:rFonts w:eastAsia="Symbol" w:cs="Symbol" w:ascii="Symbol" w:hAnsi="Symbol"/>
          <w:b/>
          <w:sz w:val="26"/>
        </w:rPr>
        <w:t></w:t>
      </w:r>
      <w:r>
        <w:rPr>
          <w:b/>
          <w:sz w:val="26"/>
        </w:rPr>
        <w:t xml:space="preserve"> </w:t>
      </w:r>
      <w:r>
        <w:rPr>
          <w:sz w:val="26"/>
        </w:rPr>
        <w:t>я обратил внимание еще на одну деталь: нет омолаживания кадров. На производстве, в основном, люди старшего и среднего поколения. Это и объективный, и субъективный факторы. Отсутствие ра</w:t>
        <w:softHyphen/>
        <w:t xml:space="preserve">бочих мест, неудовлетворительная подготовка и подбор кадров и т.д. связаны с общим хаосом в обществе. Но там, где целенаправленно и обдуманно работают в этом направлении, молодежь не оказывается вне реального сектора экономики. Пример этого </w:t>
      </w:r>
      <w:r>
        <w:rPr>
          <w:rFonts w:eastAsia="Symbol" w:cs="Symbol" w:ascii="Symbol" w:hAnsi="Symbol"/>
          <w:b/>
          <w:sz w:val="26"/>
        </w:rPr>
        <w:t></w:t>
      </w:r>
      <w:r>
        <w:rPr>
          <w:b/>
          <w:sz w:val="26"/>
        </w:rPr>
        <w:t xml:space="preserve"> </w:t>
      </w:r>
      <w:r>
        <w:rPr>
          <w:sz w:val="26"/>
        </w:rPr>
        <w:t>Тогучинский хлебо</w:t>
        <w:softHyphen/>
        <w:t>комбинат.</w:t>
      </w:r>
    </w:p>
    <w:p>
      <w:pPr>
        <w:pStyle w:val="Normal"/>
        <w:ind w:firstLine="567"/>
        <w:jc w:val="both"/>
        <w:rPr/>
      </w:pPr>
      <w:r>
        <w:rPr>
          <w:b/>
          <w:i/>
          <w:sz w:val="26"/>
        </w:rPr>
        <w:t xml:space="preserve"> </w:t>
      </w:r>
      <w:r>
        <w:rPr>
          <w:rFonts w:eastAsia="Symbol" w:cs="Symbol" w:ascii="Symbol" w:hAnsi="Symbol"/>
          <w:b/>
          <w:sz w:val="26"/>
        </w:rPr>
        <w:t></w:t>
      </w:r>
      <w:r>
        <w:rPr>
          <w:b/>
          <w:sz w:val="26"/>
        </w:rPr>
        <w:t xml:space="preserve"> </w:t>
      </w:r>
      <w:r>
        <w:rPr>
          <w:b/>
          <w:i/>
          <w:sz w:val="26"/>
        </w:rPr>
        <w:t>По-вашему, и здесь корень зла прячется в вялости наших властей?</w:t>
      </w:r>
    </w:p>
    <w:p>
      <w:pPr>
        <w:pStyle w:val="Normal"/>
        <w:ind w:firstLine="567"/>
        <w:jc w:val="both"/>
        <w:rPr/>
      </w:pPr>
      <w:r>
        <w:rPr>
          <w:rFonts w:eastAsia="Symbol" w:cs="Symbol" w:ascii="Symbol" w:hAnsi="Symbol"/>
          <w:b/>
          <w:sz w:val="26"/>
        </w:rPr>
        <w:t></w:t>
      </w:r>
      <w:r>
        <w:rPr>
          <w:b/>
          <w:sz w:val="26"/>
        </w:rPr>
        <w:t xml:space="preserve"> </w:t>
      </w:r>
      <w:r>
        <w:rPr>
          <w:sz w:val="26"/>
        </w:rPr>
        <w:t xml:space="preserve">Не сомневаюсь. Яркие факты </w:t>
      </w:r>
      <w:r>
        <w:rPr>
          <w:rFonts w:eastAsia="Symbol" w:cs="Symbol" w:ascii="Symbol" w:hAnsi="Symbol"/>
          <w:b/>
          <w:sz w:val="26"/>
        </w:rPr>
        <w:t></w:t>
      </w:r>
      <w:r>
        <w:rPr>
          <w:b/>
          <w:sz w:val="26"/>
        </w:rPr>
        <w:t xml:space="preserve"> </w:t>
      </w:r>
      <w:r>
        <w:rPr>
          <w:sz w:val="26"/>
        </w:rPr>
        <w:t>лесхоз-техникум. Учебное заведение на федеральном бюджете, зарплата выдается аккуратно. Понятно: поступление средств на эти цели для учащихся и преподавательского состава идет напрямую из министерства. А производственники? 80 процентов заработка техникум получает от собствен</w:t>
        <w:softHyphen/>
        <w:t>ной деятельности. Это ведь хорошо.</w:t>
      </w:r>
    </w:p>
    <w:p>
      <w:pPr>
        <w:pStyle w:val="Normal"/>
        <w:ind w:firstLine="567"/>
        <w:jc w:val="both"/>
        <w:rPr/>
      </w:pPr>
      <w:r>
        <w:rPr>
          <w:sz w:val="26"/>
        </w:rPr>
        <w:t>Или колхоз имени Коминтерна.  Председатель Г.Ф. Кривощеков дальновиден. Думающий хозяин и эконо</w:t>
        <w:softHyphen/>
        <w:t xml:space="preserve">мист. Хозяйство работает в обход Продовольственной корпорации. Ее услуги тяжеловесны. </w:t>
      </w:r>
    </w:p>
    <w:p>
      <w:pPr>
        <w:pStyle w:val="Normal"/>
        <w:ind w:firstLine="567"/>
        <w:jc w:val="both"/>
        <w:rPr/>
      </w:pPr>
      <w:r>
        <w:rPr>
          <w:sz w:val="26"/>
        </w:rPr>
        <w:t>Правильно делает Геннадий Федорович, что сбы</w:t>
        <w:softHyphen/>
        <w:t>вает свою продукцию помимо этой фирмы. И он выигры</w:t>
        <w:softHyphen/>
        <w:t>вает, и колхоз крепнет. Вот вам и кадры, и тяга  к селу молодежи, и ее закрепление.</w:t>
      </w:r>
    </w:p>
    <w:p>
      <w:pPr>
        <w:pStyle w:val="Normal"/>
        <w:ind w:firstLine="567"/>
        <w:jc w:val="both"/>
        <w:rPr/>
      </w:pPr>
      <w:r>
        <w:rPr>
          <w:rFonts w:eastAsia="Symbol" w:cs="Symbol" w:ascii="Symbol" w:hAnsi="Symbol"/>
          <w:b/>
          <w:sz w:val="26"/>
        </w:rPr>
        <w:t></w:t>
      </w:r>
      <w:r>
        <w:rPr>
          <w:b/>
          <w:sz w:val="26"/>
        </w:rPr>
        <w:t xml:space="preserve"> </w:t>
      </w:r>
      <w:r>
        <w:rPr>
          <w:b/>
          <w:i/>
          <w:sz w:val="26"/>
        </w:rPr>
        <w:t>Дорогой Олег Павлович! Я журналистка. Вплотную работаю с районщиками. Что бы вы хо</w:t>
        <w:softHyphen/>
        <w:t>тели пожелать районным газетам, которых в нашей об</w:t>
        <w:softHyphen/>
        <w:t>ласти за три десятка?</w:t>
      </w:r>
    </w:p>
    <w:p>
      <w:pPr>
        <w:pStyle w:val="Normal"/>
        <w:ind w:firstLine="567"/>
        <w:jc w:val="both"/>
        <w:rPr/>
      </w:pPr>
      <w:r>
        <w:rPr>
          <w:rFonts w:eastAsia="Symbol" w:cs="Symbol" w:ascii="Symbol" w:hAnsi="Symbol"/>
          <w:b/>
          <w:sz w:val="26"/>
        </w:rPr>
        <w:t></w:t>
      </w:r>
      <w:r>
        <w:rPr>
          <w:b/>
          <w:sz w:val="26"/>
        </w:rPr>
        <w:t xml:space="preserve"> </w:t>
      </w:r>
      <w:r>
        <w:rPr>
          <w:sz w:val="26"/>
        </w:rPr>
        <w:t xml:space="preserve">Я не стою на той точке зрения, что газета  </w:t>
      </w:r>
      <w:r>
        <w:rPr>
          <w:rFonts w:eastAsia="Symbol" w:cs="Symbol" w:ascii="Symbol" w:hAnsi="Symbol"/>
          <w:b/>
          <w:sz w:val="26"/>
        </w:rPr>
        <w:t></w:t>
      </w:r>
      <w:r>
        <w:rPr>
          <w:b/>
          <w:sz w:val="26"/>
        </w:rPr>
        <w:t xml:space="preserve"> </w:t>
      </w:r>
      <w:r>
        <w:rPr>
          <w:sz w:val="26"/>
        </w:rPr>
        <w:t>товар, хотя дешевизна и товарность ряда СМИ просматрива</w:t>
        <w:softHyphen/>
        <w:t xml:space="preserve">ются. Районка </w:t>
      </w:r>
      <w:r>
        <w:rPr>
          <w:rFonts w:eastAsia="Symbol" w:cs="Symbol" w:ascii="Symbol" w:hAnsi="Symbol"/>
          <w:b/>
          <w:sz w:val="26"/>
        </w:rPr>
        <w:t></w:t>
      </w:r>
      <w:r>
        <w:rPr>
          <w:b/>
          <w:sz w:val="26"/>
        </w:rPr>
        <w:t xml:space="preserve"> </w:t>
      </w:r>
      <w:r>
        <w:rPr>
          <w:sz w:val="26"/>
        </w:rPr>
        <w:t>это рупор гласности, непосредственный организатор. И основную информацию лично я черпаю из нее. И верю ей. Но категорически против того, чтобы газета была рупором администрации, ее карманным средством. Она должна быть многосторонней, много</w:t>
        <w:softHyphen/>
        <w:t>темной, с честным журналистским взглядом на все ок</w:t>
        <w:softHyphen/>
        <w:t>ружающее. Правда и только правда! И тогда читатель ей будет искренне доверять. Еще хочу, чтобы она была не</w:t>
        <w:softHyphen/>
        <w:t xml:space="preserve">зависимой. В том числе  </w:t>
      </w:r>
      <w:r>
        <w:rPr>
          <w:rFonts w:eastAsia="Symbol" w:cs="Symbol" w:ascii="Symbol" w:hAnsi="Symbol"/>
          <w:b/>
          <w:sz w:val="26"/>
        </w:rPr>
        <w:t></w:t>
      </w:r>
      <w:r>
        <w:rPr>
          <w:b/>
          <w:sz w:val="26"/>
        </w:rPr>
        <w:t xml:space="preserve"> </w:t>
      </w:r>
      <w:r>
        <w:rPr>
          <w:sz w:val="26"/>
        </w:rPr>
        <w:t>и экономически. И чтобы жур</w:t>
        <w:softHyphen/>
        <w:t xml:space="preserve">налисты получали достойную зарплату. И тогда термин «самая древнейшая профессия» уйдет в небытие. </w:t>
      </w:r>
    </w:p>
    <w:p>
      <w:pPr>
        <w:pStyle w:val="Normal"/>
        <w:ind w:firstLine="567"/>
        <w:jc w:val="both"/>
        <w:rPr/>
      </w:pPr>
      <w:r>
        <w:rPr>
          <w:rFonts w:eastAsia="Symbol" w:cs="Symbol" w:ascii="Symbol" w:hAnsi="Symbol"/>
          <w:b/>
          <w:sz w:val="26"/>
        </w:rPr>
        <w:t></w:t>
      </w:r>
      <w:r>
        <w:rPr>
          <w:b/>
          <w:sz w:val="26"/>
        </w:rPr>
        <w:t xml:space="preserve"> </w:t>
      </w:r>
      <w:r>
        <w:rPr>
          <w:b/>
          <w:i/>
          <w:sz w:val="26"/>
        </w:rPr>
        <w:t>Ну, а пожелания избирателям?</w:t>
      </w:r>
    </w:p>
    <w:p>
      <w:pPr>
        <w:pStyle w:val="Normal"/>
        <w:ind w:firstLine="567"/>
        <w:jc w:val="both"/>
        <w:rPr>
          <w:sz w:val="26"/>
        </w:rPr>
      </w:pPr>
      <w:r>
        <w:rPr>
          <w:rFonts w:eastAsia="Symbol" w:cs="Symbol" w:ascii="Symbol" w:hAnsi="Symbol"/>
          <w:b/>
          <w:sz w:val="26"/>
        </w:rPr>
        <w:t></w:t>
      </w:r>
      <w:r>
        <w:rPr>
          <w:b/>
          <w:sz w:val="26"/>
        </w:rPr>
        <w:t xml:space="preserve"> </w:t>
      </w:r>
      <w:r>
        <w:rPr>
          <w:sz w:val="26"/>
        </w:rPr>
        <w:t>Всем, всем! Хорошей встречи Нового года, веры и взаимной поддержки. Как говорил мой коллега: «Все бу</w:t>
        <w:softHyphen/>
        <w:t>дет хорошо, если мы будем понимать друг друга, помо</w:t>
        <w:softHyphen/>
        <w:t>гать друг другу и работать не для своего личного инте</w:t>
        <w:softHyphen/>
        <w:t>реса и кармана, а для общего блага».</w:t>
      </w:r>
    </w:p>
    <w:p>
      <w:pPr>
        <w:pStyle w:val="Normal"/>
        <w:jc w:val="both"/>
        <w:rPr>
          <w:sz w:val="26"/>
        </w:rPr>
      </w:pPr>
      <w:r>
        <w:rPr>
          <w:sz w:val="26"/>
        </w:rPr>
      </w:r>
      <w:r>
        <w:br w:type="page"/>
      </w:r>
    </w:p>
    <w:p>
      <w:pPr>
        <w:pStyle w:val="Normal"/>
        <w:rPr>
          <w:sz w:val="26"/>
        </w:rPr>
      </w:pPr>
      <w:r>
        <w:rPr>
          <w:sz w:val="26"/>
        </w:rPr>
      </w:r>
    </w:p>
    <w:p>
      <w:pPr>
        <w:pStyle w:val="Heading1"/>
        <w:rPr>
          <w:b/>
          <w:b/>
        </w:rPr>
      </w:pPr>
      <w:bookmarkStart w:id="69" w:name="__RefHeading___Toc481683447"/>
      <w:bookmarkEnd w:id="69"/>
      <w:r>
        <w:rPr>
          <w:b/>
        </w:rPr>
        <w:t>Будем с газом!</w:t>
      </w:r>
      <w:r>
        <w:rPr>
          <w:rStyle w:val="FootnoteCharacters"/>
          <w:rStyle w:val="FootnoteAnchor"/>
          <w:sz w:val="24"/>
        </w:rPr>
        <w:footnoteReference w:id="88"/>
      </w:r>
    </w:p>
    <w:p>
      <w:pPr>
        <w:pStyle w:val="Normal"/>
        <w:ind w:firstLine="567"/>
        <w:jc w:val="both"/>
        <w:rPr>
          <w:b/>
          <w:b/>
          <w:sz w:val="26"/>
        </w:rPr>
      </w:pPr>
      <w:r>
        <w:rPr>
          <w:b/>
          <w:sz w:val="26"/>
        </w:rPr>
      </w:r>
    </w:p>
    <w:p>
      <w:pPr>
        <w:pStyle w:val="Normal"/>
        <w:ind w:firstLine="567"/>
        <w:jc w:val="both"/>
        <w:rPr/>
      </w:pPr>
      <w:r>
        <w:rPr>
          <w:i/>
          <w:sz w:val="26"/>
        </w:rPr>
        <w:t>Сегодня кандидаты в депутаты, баллотирующиеся в Искитимском избирательном округе, либо льют друг на друга грязь, либо раздают обещания, которые нико</w:t>
        <w:softHyphen/>
        <w:t>гда не будут выполнены. А ведь в нашем масса  проблем, от решения которых зависит жизнь многих и многих людей. Например, и жителей города Бердска, и жителей Маслянино, Сузуна волнует один главный во</w:t>
        <w:softHyphen/>
        <w:t>прос, когда же они смогут, наконец, сказать: «А у нас в квартире газ». Тема эта, что и говорить, больная. Но вот что удивляет: лишь один человек готов сегодня стать координатором программы газификации Новоси</w:t>
        <w:softHyphen/>
        <w:t>бирской области. Это действующий депутат Государ</w:t>
        <w:softHyphen/>
        <w:t>ственной Думы, а сегодня и кандидат в депутаты по Искитимскому округу Олег Павлович Гонжаров.</w:t>
      </w:r>
    </w:p>
    <w:p>
      <w:pPr>
        <w:pStyle w:val="Normal"/>
        <w:ind w:firstLine="567"/>
        <w:jc w:val="both"/>
        <w:rPr/>
      </w:pPr>
      <w:r>
        <w:rPr>
          <w:i/>
          <w:sz w:val="26"/>
        </w:rPr>
        <w:t>Парадокс, но жители Сибири, где добывается при</w:t>
        <w:softHyphen/>
        <w:t>родный газ, откуда тянутся в Европу тысячекиломет</w:t>
        <w:softHyphen/>
        <w:t>ровые ветки газопроводов, оказались в стороне от газо</w:t>
        <w:softHyphen/>
        <w:t xml:space="preserve">вой конфорки. Если топливно-энергетический комплекс европейского центра России подпитывается «голубым топливом» на 60  процентов, то в Сибири </w:t>
      </w:r>
      <w:r>
        <w:rPr>
          <w:rFonts w:eastAsia="Symbol" w:cs="Symbol" w:ascii="Symbol" w:hAnsi="Symbol"/>
          <w:b/>
          <w:sz w:val="26"/>
        </w:rPr>
        <w:t></w:t>
      </w:r>
      <w:r>
        <w:rPr>
          <w:i/>
          <w:sz w:val="26"/>
        </w:rPr>
        <w:t xml:space="preserve"> всего на чет</w:t>
        <w:softHyphen/>
        <w:t>верть. В Новосибирской области доля природного газа, считающегося наиболее экологичным и экономически выгодным, в общем объеме потребляемого топлива со</w:t>
        <w:softHyphen/>
        <w:t>ставляет полтора процента (!). Не случайно проблему газификации Сибири на самом высоком уровне поднял депутат Государственной Думы от Новосибирской об</w:t>
        <w:softHyphen/>
        <w:t xml:space="preserve">ласти Олег Гонжаров. Депутата поддержал Газпром. В результате совместных усилий два года назад в рамках федеральной целевой программы «Газификация России на 1997 </w:t>
      </w:r>
      <w:r>
        <w:rPr>
          <w:rFonts w:eastAsia="Symbol" w:cs="Symbol" w:ascii="Symbol" w:hAnsi="Symbol"/>
          <w:sz w:val="26"/>
        </w:rPr>
        <w:t></w:t>
      </w:r>
      <w:r>
        <w:rPr>
          <w:sz w:val="26"/>
        </w:rPr>
        <w:t xml:space="preserve"> </w:t>
      </w:r>
      <w:r>
        <w:rPr>
          <w:i/>
          <w:sz w:val="26"/>
        </w:rPr>
        <w:t>2000 г.г.»  была принята программа газификации населенных пунктов Новосибирской области. Сегодня на вопросы, касающиеся столь актуальной для жителей области проблемы, отвечает О.П. Гонжаров.</w:t>
      </w:r>
    </w:p>
    <w:p>
      <w:pPr>
        <w:pStyle w:val="Normal"/>
        <w:ind w:firstLine="567"/>
        <w:jc w:val="both"/>
        <w:rPr/>
      </w:pPr>
      <w:r>
        <w:rPr>
          <w:b/>
          <w:i/>
          <w:sz w:val="26"/>
        </w:rPr>
        <w:t xml:space="preserve"> </w:t>
      </w:r>
      <w:r>
        <w:rPr>
          <w:rFonts w:eastAsia="Symbol" w:cs="Symbol" w:ascii="Symbol" w:hAnsi="Symbol"/>
          <w:b/>
          <w:i/>
          <w:sz w:val="26"/>
        </w:rPr>
        <w:t></w:t>
      </w:r>
      <w:r>
        <w:rPr>
          <w:b/>
          <w:i/>
          <w:sz w:val="26"/>
        </w:rPr>
        <w:t xml:space="preserve"> </w:t>
      </w:r>
      <w:r>
        <w:rPr>
          <w:b/>
          <w:i/>
          <w:sz w:val="26"/>
        </w:rPr>
        <w:t>Олег Павлович, почему вы обратились к столь специфической проблеме?</w:t>
      </w:r>
    </w:p>
    <w:p>
      <w:pPr>
        <w:pStyle w:val="Normal"/>
        <w:ind w:firstLine="567"/>
        <w:jc w:val="both"/>
        <w:rPr/>
      </w:pPr>
      <w:r>
        <w:rPr>
          <w:rFonts w:eastAsia="Symbol" w:cs="Symbol" w:ascii="Symbol" w:hAnsi="Symbol"/>
          <w:b/>
          <w:sz w:val="26"/>
        </w:rPr>
        <w:t></w:t>
      </w:r>
      <w:r>
        <w:rPr>
          <w:b/>
          <w:sz w:val="26"/>
        </w:rPr>
        <w:t xml:space="preserve"> </w:t>
      </w:r>
      <w:r>
        <w:rPr>
          <w:sz w:val="26"/>
        </w:rPr>
        <w:t>Жизнь заставила. Политика не может быть само</w:t>
        <w:softHyphen/>
        <w:t xml:space="preserve">целью. Это поначалу в нее можно поиграть для азарта.  А дальше возникает вопрос: для чего, собственно, ты просиживаешь месяцы в доме на Охотном ряду, если не можешь решить хотя бы одной проблемы. Смотрите, что сейчас происходит. По соседству с нами </w:t>
      </w:r>
      <w:r>
        <w:rPr>
          <w:rFonts w:eastAsia="Symbol" w:cs="Symbol" w:ascii="Symbol" w:hAnsi="Symbol"/>
          <w:b/>
          <w:sz w:val="26"/>
        </w:rPr>
        <w:t></w:t>
      </w:r>
      <w:r>
        <w:rPr>
          <w:b/>
          <w:sz w:val="26"/>
        </w:rPr>
        <w:t xml:space="preserve"> </w:t>
      </w:r>
      <w:r>
        <w:rPr>
          <w:sz w:val="26"/>
        </w:rPr>
        <w:t>газоносный Томск, где работают наши новосибирские вахтовики. По территории области идут магистральные газопроводы, уносящие газ в Европейскую часть России, дальнее и ближнее зарубежье. Но что остается от этого мощного потока новосибирцам? Да практически ничего. Так уж у нас было определено: газ для цивилизованной Европы, а энергетика Новосибирской области пусть кормится за счет соседнего кузбасского угля. Хотя если от магист</w:t>
        <w:softHyphen/>
        <w:t>ральных трубопроводов провести лишь одну отводную нитку, то сразу несколько районов получат газ. Приведу одну цифру. Перевод жилья на природный газ уже по</w:t>
        <w:softHyphen/>
        <w:t>зволил области сэкономить четыре миллиона бюджет</w:t>
        <w:softHyphen/>
        <w:t>ных рублей, которые предназначались для дотации за использование сжиженного топлива и угля. Для региона с постоянным бюджетным дефицитом это очень прилич</w:t>
        <w:softHyphen/>
        <w:t>ная сумма.</w:t>
      </w:r>
    </w:p>
    <w:p>
      <w:pPr>
        <w:pStyle w:val="Normal"/>
        <w:ind w:firstLine="567"/>
        <w:jc w:val="both"/>
        <w:rPr/>
      </w:pPr>
      <w:r>
        <w:rPr>
          <w:rFonts w:eastAsia="Symbol" w:cs="Symbol" w:ascii="Symbol" w:hAnsi="Symbol"/>
          <w:b/>
          <w:i/>
          <w:sz w:val="26"/>
        </w:rPr>
        <w:t></w:t>
      </w:r>
      <w:r>
        <w:rPr>
          <w:b/>
          <w:i/>
          <w:sz w:val="26"/>
        </w:rPr>
        <w:t xml:space="preserve"> </w:t>
      </w:r>
      <w:r>
        <w:rPr>
          <w:b/>
          <w:i/>
          <w:sz w:val="26"/>
        </w:rPr>
        <w:t>Программа газификации Новосибирской об</w:t>
        <w:softHyphen/>
        <w:t>ласти рассчитана до 2000 года. Наверное, что-то уже сделано?</w:t>
      </w:r>
    </w:p>
    <w:p>
      <w:pPr>
        <w:pStyle w:val="Normal"/>
        <w:ind w:firstLine="567"/>
        <w:jc w:val="both"/>
        <w:rPr/>
      </w:pPr>
      <w:r>
        <w:rPr>
          <w:rFonts w:eastAsia="Symbol" w:cs="Symbol" w:ascii="Symbol" w:hAnsi="Symbol"/>
          <w:b/>
          <w:sz w:val="26"/>
        </w:rPr>
        <w:t></w:t>
      </w:r>
      <w:r>
        <w:rPr>
          <w:b/>
          <w:sz w:val="26"/>
        </w:rPr>
        <w:t xml:space="preserve"> </w:t>
      </w:r>
      <w:r>
        <w:rPr>
          <w:sz w:val="26"/>
        </w:rPr>
        <w:t>Газовикам есть чем гордиться. Не буду перечис</w:t>
        <w:softHyphen/>
        <w:t>лять километры газопроводов и количество станций. На газ с твердого и жидкого топлива в ходе реализации про</w:t>
        <w:softHyphen/>
        <w:t>граммы переведены 24 отопительных котельных в Ново</w:t>
        <w:softHyphen/>
        <w:t>сибирске, Оби, Коченевском, Новосибирском, Болотнин</w:t>
        <w:softHyphen/>
        <w:t>ском, Искитимском и других районах области. Газифи</w:t>
        <w:softHyphen/>
        <w:t xml:space="preserve">цировано около семи тысяч квартир, причем не только в городах, но и в сельской местности. Для сельчан это не просто иной быт  </w:t>
      </w:r>
      <w:r>
        <w:rPr>
          <w:rFonts w:eastAsia="Symbol" w:cs="Symbol" w:ascii="Symbol" w:hAnsi="Symbol"/>
          <w:b/>
          <w:sz w:val="26"/>
        </w:rPr>
        <w:t></w:t>
      </w:r>
      <w:r>
        <w:rPr>
          <w:b/>
          <w:sz w:val="26"/>
        </w:rPr>
        <w:t xml:space="preserve"> </w:t>
      </w:r>
      <w:r>
        <w:rPr>
          <w:sz w:val="26"/>
        </w:rPr>
        <w:t>это другой уровень жизни.</w:t>
      </w:r>
    </w:p>
    <w:p>
      <w:pPr>
        <w:pStyle w:val="Normal"/>
        <w:ind w:firstLine="567"/>
        <w:jc w:val="both"/>
        <w:rPr/>
      </w:pPr>
      <w:r>
        <w:rPr>
          <w:sz w:val="26"/>
        </w:rPr>
        <w:t>В ближайшее время газ придет в село Медведское. С пуском газопровода закончатся, наконец, беды Берд</w:t>
        <w:softHyphen/>
        <w:t>ска. Дело в том, что газ должен прийти в котельную Бердского электромеханического завода, на которой «висит» около 40 процентов муниципального жилья. Жители этих домов каждую зиму замерзают. Котельная предприятия работает на мазуте, а его из-за дороговизны уже давно не могут приобретать в нужном количестве. Хочу надеяться, этой зимой у бердчан холодные батареи будут в последний раз. Из 9,7 запланированных кило</w:t>
        <w:softHyphen/>
        <w:t>метров газопровода построено уже больше девяти. Так что следующий год благодаря газу ситуация должна из</w:t>
        <w:softHyphen/>
        <w:t>мениться. Реализация программы газификации области позволит увеличить долю природного газа в потребляе</w:t>
        <w:softHyphen/>
        <w:t>мом топливе с полутора до 20 процентов. Однако пока не все идет гладко.</w:t>
      </w:r>
    </w:p>
    <w:p>
      <w:pPr>
        <w:pStyle w:val="Normal"/>
        <w:ind w:firstLine="567"/>
        <w:jc w:val="both"/>
        <w:rPr/>
      </w:pPr>
      <w:r>
        <w:rPr>
          <w:rFonts w:eastAsia="Symbol" w:cs="Symbol" w:ascii="Symbol" w:hAnsi="Symbol"/>
          <w:b/>
          <w:i/>
          <w:sz w:val="26"/>
        </w:rPr>
        <w:t></w:t>
      </w:r>
      <w:r>
        <w:rPr>
          <w:b/>
          <w:i/>
          <w:sz w:val="26"/>
        </w:rPr>
        <w:t xml:space="preserve"> </w:t>
      </w:r>
      <w:r>
        <w:rPr>
          <w:b/>
          <w:i/>
          <w:sz w:val="26"/>
        </w:rPr>
        <w:t>Люди это уже почувствовали. Видимо, в ка</w:t>
        <w:softHyphen/>
        <w:t>честве моральной подготовки к грядущему повы</w:t>
        <w:softHyphen/>
        <w:t>шению цен на газ поставщики решили припугнуть нас газовым дефицитом. В результате 8 тысяч новосибирцев, чьи квартиры оборудованы газо</w:t>
        <w:softHyphen/>
        <w:t>выми плитами, две недели сидели на бутербродах. Сейчас все ждут: пройдут выборы и цены попол</w:t>
        <w:softHyphen/>
        <w:t>зут вверх.</w:t>
      </w:r>
    </w:p>
    <w:p>
      <w:pPr>
        <w:pStyle w:val="Normal"/>
        <w:ind w:firstLine="567"/>
        <w:jc w:val="both"/>
        <w:rPr/>
      </w:pPr>
      <w:r>
        <w:rPr>
          <w:rFonts w:eastAsia="Symbol" w:cs="Symbol" w:ascii="Symbol" w:hAnsi="Symbol"/>
          <w:b/>
          <w:sz w:val="26"/>
        </w:rPr>
        <w:t></w:t>
      </w:r>
      <w:r>
        <w:rPr>
          <w:b/>
          <w:sz w:val="26"/>
        </w:rPr>
        <w:t xml:space="preserve"> </w:t>
      </w:r>
      <w:r>
        <w:rPr>
          <w:sz w:val="26"/>
        </w:rPr>
        <w:t xml:space="preserve">Рано или поздно это произойдет. Нынешние цены на газ (как на сжиженный, так и на природный) держатся с 1995 года.  Что с тех пор произошло </w:t>
      </w:r>
      <w:r>
        <w:rPr>
          <w:rFonts w:eastAsia="Symbol" w:cs="Symbol" w:ascii="Symbol" w:hAnsi="Symbol"/>
          <w:b/>
          <w:sz w:val="26"/>
        </w:rPr>
        <w:t></w:t>
      </w:r>
      <w:r>
        <w:rPr>
          <w:b/>
          <w:sz w:val="26"/>
        </w:rPr>
        <w:t xml:space="preserve"> </w:t>
      </w:r>
      <w:r>
        <w:rPr>
          <w:sz w:val="26"/>
        </w:rPr>
        <w:t>известно. Убытки «Газпрома»  в результате инфляции фантастические. Стоимость кубометра газа в валютном исчислении упала с 42 долларов до 10! Наша область за</w:t>
        <w:softHyphen/>
        <w:t>должала «Газпрому» ни много ни мало 400 миллионов рублей. Когда вопрос касается жизнеобеспечения, «Газ</w:t>
        <w:softHyphen/>
        <w:t>пром» закрывает глаза на неплатежи. Как, в самом деле, пе</w:t>
        <w:softHyphen/>
        <w:t>рекроешь кран ОАО «Новосибирскэнерго», долг кото</w:t>
        <w:softHyphen/>
        <w:t>рого 130 миллионов рублей. И такое положение по</w:t>
        <w:softHyphen/>
        <w:t>всюду. В пришлом году «Межрегионгаз» получил «жи</w:t>
        <w:softHyphen/>
        <w:t xml:space="preserve">выми деньгами» всего лишь (!) 20 процентов оплаты за реализованный газ. </w:t>
      </w:r>
    </w:p>
    <w:p>
      <w:pPr>
        <w:pStyle w:val="Normal"/>
        <w:ind w:firstLine="567"/>
        <w:jc w:val="both"/>
        <w:rPr/>
      </w:pPr>
      <w:r>
        <w:rPr>
          <w:sz w:val="26"/>
        </w:rPr>
        <w:t>В нашей стране газом пахнут и пенсии российских стариков, и зар</w:t>
        <w:softHyphen/>
        <w:t>платы шахтеров, которые все прошлое лето стучали кас</w:t>
        <w:softHyphen/>
        <w:t xml:space="preserve">ками перед Белым Домом. Неважно, какая перед нами стоит проблема, первая мысль нашего правительства </w:t>
      </w:r>
      <w:r>
        <w:rPr>
          <w:rFonts w:eastAsia="Symbol" w:cs="Symbol" w:ascii="Symbol" w:hAnsi="Symbol"/>
          <w:b/>
          <w:sz w:val="26"/>
        </w:rPr>
        <w:t></w:t>
      </w:r>
      <w:r>
        <w:rPr>
          <w:b/>
          <w:sz w:val="26"/>
        </w:rPr>
        <w:t xml:space="preserve"> </w:t>
      </w:r>
      <w:r>
        <w:rPr>
          <w:sz w:val="26"/>
        </w:rPr>
        <w:t xml:space="preserve">надо пощипать «Газпром». Но это же не бездонная бочка. Если с нынешней интенсивностью опустошать закрома «Газпрома» </w:t>
      </w:r>
      <w:r>
        <w:rPr>
          <w:rFonts w:eastAsia="Symbol" w:cs="Symbol" w:ascii="Symbol" w:hAnsi="Symbol"/>
          <w:b/>
          <w:sz w:val="26"/>
        </w:rPr>
        <w:t></w:t>
      </w:r>
      <w:r>
        <w:rPr>
          <w:b/>
          <w:sz w:val="26"/>
        </w:rPr>
        <w:t xml:space="preserve"> </w:t>
      </w:r>
      <w:r>
        <w:rPr>
          <w:sz w:val="26"/>
        </w:rPr>
        <w:t>на газификации Сибири можно про</w:t>
        <w:softHyphen/>
        <w:t xml:space="preserve">сто поставить крест. Приведу такой пример. В 1997 году я, как депутат Государственной Думы, направлял запрос о возможности строительства газопровода </w:t>
      </w:r>
      <w:r>
        <w:rPr>
          <w:rFonts w:eastAsia="Symbol" w:cs="Symbol" w:ascii="Symbol" w:hAnsi="Symbol"/>
          <w:b/>
          <w:sz w:val="26"/>
        </w:rPr>
        <w:t></w:t>
      </w:r>
      <w:r>
        <w:rPr>
          <w:b/>
          <w:sz w:val="26"/>
        </w:rPr>
        <w:t xml:space="preserve"> </w:t>
      </w:r>
      <w:r>
        <w:rPr>
          <w:sz w:val="26"/>
        </w:rPr>
        <w:t>отвода к рай</w:t>
        <w:softHyphen/>
        <w:t>центру Маслянино. Он, кстати, даже был в государствен</w:t>
        <w:softHyphen/>
        <w:t>ном перечне строек и объектов, финансируемых за счет федерального бюджета. Выяснилось, что из-за неплатежей потребителей газа «Газпром» просто не в состоянии оп</w:t>
        <w:softHyphen/>
        <w:t xml:space="preserve">латить строительство отвода длиной 57 километров. Так что стройку отложили до лучших времен. </w:t>
      </w:r>
    </w:p>
    <w:p>
      <w:pPr>
        <w:pStyle w:val="Normal"/>
        <w:ind w:firstLine="567"/>
        <w:jc w:val="both"/>
        <w:rPr/>
      </w:pPr>
      <w:r>
        <w:rPr>
          <w:rFonts w:eastAsia="Symbol" w:cs="Symbol" w:ascii="Symbol" w:hAnsi="Symbol"/>
          <w:b/>
          <w:i/>
          <w:sz w:val="26"/>
        </w:rPr>
        <w:t></w:t>
      </w:r>
      <w:r>
        <w:rPr>
          <w:b/>
          <w:i/>
          <w:sz w:val="26"/>
        </w:rPr>
        <w:t xml:space="preserve"> </w:t>
      </w:r>
      <w:r>
        <w:rPr>
          <w:b/>
          <w:i/>
          <w:sz w:val="26"/>
        </w:rPr>
        <w:t>То есть, как всегда, нет денег?</w:t>
      </w:r>
    </w:p>
    <w:p>
      <w:pPr>
        <w:pStyle w:val="Normal"/>
        <w:ind w:firstLine="567"/>
        <w:jc w:val="both"/>
        <w:rPr/>
      </w:pPr>
      <w:r>
        <w:rPr>
          <w:rFonts w:eastAsia="Symbol" w:cs="Symbol" w:ascii="Symbol" w:hAnsi="Symbol"/>
          <w:b/>
          <w:sz w:val="26"/>
        </w:rPr>
        <w:t></w:t>
      </w:r>
      <w:r>
        <w:rPr>
          <w:b/>
          <w:sz w:val="26"/>
        </w:rPr>
        <w:t xml:space="preserve"> </w:t>
      </w:r>
      <w:r>
        <w:rPr>
          <w:sz w:val="26"/>
        </w:rPr>
        <w:t xml:space="preserve">К сожалению, да. За 1997 </w:t>
      </w:r>
      <w:r>
        <w:rPr>
          <w:rFonts w:eastAsia="Symbol" w:cs="Symbol" w:ascii="Symbol" w:hAnsi="Symbol"/>
          <w:sz w:val="26"/>
        </w:rPr>
        <w:t></w:t>
      </w:r>
      <w:r>
        <w:rPr>
          <w:sz w:val="26"/>
        </w:rPr>
        <w:t xml:space="preserve">1999 годы капитальные вложения, освоенные на газификации области, составили 82 миллиона рублей. Из них 47 миллионов </w:t>
      </w:r>
      <w:r>
        <w:rPr>
          <w:rFonts w:eastAsia="Symbol" w:cs="Symbol" w:ascii="Symbol" w:hAnsi="Symbol"/>
          <w:b/>
          <w:sz w:val="26"/>
        </w:rPr>
        <w:t></w:t>
      </w:r>
      <w:r>
        <w:rPr>
          <w:b/>
          <w:sz w:val="26"/>
        </w:rPr>
        <w:t xml:space="preserve"> </w:t>
      </w:r>
      <w:r>
        <w:rPr>
          <w:sz w:val="26"/>
        </w:rPr>
        <w:t xml:space="preserve">это средства бюджета области и только 5 </w:t>
      </w:r>
      <w:r>
        <w:rPr>
          <w:rFonts w:eastAsia="Symbol" w:cs="Symbol" w:ascii="Symbol" w:hAnsi="Symbol"/>
          <w:b/>
          <w:sz w:val="26"/>
        </w:rPr>
        <w:t></w:t>
      </w:r>
      <w:r>
        <w:rPr>
          <w:b/>
          <w:sz w:val="26"/>
        </w:rPr>
        <w:t xml:space="preserve"> </w:t>
      </w:r>
      <w:r>
        <w:rPr>
          <w:sz w:val="26"/>
        </w:rPr>
        <w:t>миллионов из фе</w:t>
        <w:softHyphen/>
        <w:t>дерального бюджета. Надежды на помощь из федераль</w:t>
        <w:softHyphen/>
        <w:t>ного бюджета нет. Средств не хватает. Пока невозможно осуществить намеченную программу газификации Кар</w:t>
        <w:softHyphen/>
        <w:t>гатского, Колыванского, Черепановского, Убинского, Чулымского районов. Особенно неутешительные пер</w:t>
        <w:softHyphen/>
        <w:t>спективы для Сузунского и Маслянинского районов: строительство ветки в каждом из этих направлений оце</w:t>
        <w:softHyphen/>
        <w:t>нивается в 50-60 миллионов рублей. Что сможет выде</w:t>
        <w:softHyphen/>
        <w:t xml:space="preserve">лить газовикам областной бюджет  </w:t>
      </w:r>
      <w:r>
        <w:rPr>
          <w:rFonts w:eastAsia="Symbol" w:cs="Symbol" w:ascii="Symbol" w:hAnsi="Symbol"/>
          <w:b/>
          <w:sz w:val="26"/>
        </w:rPr>
        <w:t></w:t>
      </w:r>
      <w:r>
        <w:rPr>
          <w:b/>
          <w:sz w:val="26"/>
        </w:rPr>
        <w:t xml:space="preserve"> </w:t>
      </w:r>
      <w:r>
        <w:rPr>
          <w:sz w:val="26"/>
        </w:rPr>
        <w:t>пока неясно.</w:t>
      </w:r>
    </w:p>
    <w:p>
      <w:pPr>
        <w:pStyle w:val="Normal"/>
        <w:ind w:firstLine="567"/>
        <w:jc w:val="both"/>
        <w:rPr/>
      </w:pPr>
      <w:r>
        <w:rPr>
          <w:sz w:val="26"/>
        </w:rPr>
        <w:t xml:space="preserve">Финансирование </w:t>
      </w:r>
      <w:r>
        <w:rPr>
          <w:rFonts w:eastAsia="Symbol" w:cs="Symbol" w:ascii="Symbol" w:hAnsi="Symbol"/>
          <w:b/>
          <w:sz w:val="26"/>
        </w:rPr>
        <w:t></w:t>
      </w:r>
      <w:r>
        <w:rPr>
          <w:b/>
          <w:sz w:val="26"/>
        </w:rPr>
        <w:t xml:space="preserve"> </w:t>
      </w:r>
      <w:r>
        <w:rPr>
          <w:sz w:val="26"/>
        </w:rPr>
        <w:t xml:space="preserve">не единственная проблема. Не менее серьезный вопрос  </w:t>
      </w:r>
      <w:r>
        <w:rPr>
          <w:rFonts w:eastAsia="Symbol" w:cs="Symbol" w:ascii="Symbol" w:hAnsi="Symbol"/>
          <w:b/>
          <w:sz w:val="26"/>
        </w:rPr>
        <w:t></w:t>
      </w:r>
      <w:r>
        <w:rPr>
          <w:b/>
          <w:sz w:val="26"/>
        </w:rPr>
        <w:t xml:space="preserve"> </w:t>
      </w:r>
      <w:r>
        <w:rPr>
          <w:sz w:val="26"/>
        </w:rPr>
        <w:t>выделение лимитов на пользо</w:t>
        <w:softHyphen/>
        <w:t>вание газом. Сейчас в области у газовой заслонки стоят аж три организации: «Межрегионгаз», «Томсктрансгаз» и «Сибирьгазсервис». Со всеми нужно работать. Значит, необходима структура, которая координировала бы во</w:t>
        <w:softHyphen/>
        <w:t>просы, связанные с газификацией, и могла выстроить от</w:t>
        <w:softHyphen/>
        <w:t>ношения с «Газпромом». Я много занимался этой про</w:t>
        <w:softHyphen/>
        <w:t xml:space="preserve">блемой, у меня есть не только опыт и конкретные предложения, но также, честно скажу, необходимые связи. </w:t>
      </w:r>
    </w:p>
    <w:p>
      <w:pPr>
        <w:pStyle w:val="Normal"/>
        <w:ind w:firstLine="567"/>
        <w:jc w:val="both"/>
        <w:rPr/>
      </w:pPr>
      <w:r>
        <w:rPr>
          <w:rFonts w:eastAsia="Symbol" w:cs="Symbol" w:ascii="Symbol" w:hAnsi="Symbol"/>
          <w:b/>
          <w:i/>
          <w:sz w:val="26"/>
        </w:rPr>
        <w:t></w:t>
      </w:r>
      <w:r>
        <w:rPr>
          <w:b/>
          <w:i/>
          <w:sz w:val="26"/>
        </w:rPr>
        <w:t xml:space="preserve">  </w:t>
      </w:r>
      <w:r>
        <w:rPr>
          <w:b/>
          <w:i/>
          <w:sz w:val="26"/>
        </w:rPr>
        <w:t>Что это вы вдруг о наработанных отноше</w:t>
        <w:softHyphen/>
        <w:t>ниях. Словно во времена Госплана...</w:t>
      </w:r>
    </w:p>
    <w:p>
      <w:pPr>
        <w:pStyle w:val="Normal"/>
        <w:ind w:firstLine="567"/>
        <w:jc w:val="both"/>
        <w:rPr/>
      </w:pPr>
      <w:r>
        <w:rPr>
          <w:rFonts w:eastAsia="Symbol" w:cs="Symbol" w:ascii="Symbol" w:hAnsi="Symbol"/>
          <w:b/>
          <w:sz w:val="26"/>
        </w:rPr>
        <w:t></w:t>
      </w:r>
      <w:r>
        <w:rPr>
          <w:b/>
          <w:sz w:val="26"/>
        </w:rPr>
        <w:t xml:space="preserve"> </w:t>
      </w:r>
      <w:r>
        <w:rPr>
          <w:sz w:val="26"/>
        </w:rPr>
        <w:t>Во-первых, я бы не стал огульно клеймить преж</w:t>
        <w:softHyphen/>
        <w:t>ний Госплан. А во-вторых, решения ведь принимаются людьми. Так было раньше, точно также обстоят дела се</w:t>
        <w:softHyphen/>
        <w:t>годня. Кому отдаст предпочтение «Газпром»? Безус</w:t>
        <w:softHyphen/>
        <w:t>ловно тому, кто сумеет выстроить с ним отношения, тому, кто будет не просто кричать «давайте», но и предлагать, как решать проблему. В этих условиях чрез</w:t>
        <w:softHyphen/>
        <w:t>вычайно важным становится процесс переговоров между потребителями, областной администрацией и «Газпро</w:t>
        <w:softHyphen/>
        <w:t xml:space="preserve">мом». Что еще действительно нужно сегодня  </w:t>
      </w:r>
      <w:r>
        <w:rPr>
          <w:rFonts w:eastAsia="Symbol" w:cs="Symbol" w:ascii="Symbol" w:hAnsi="Symbol"/>
          <w:b/>
          <w:sz w:val="26"/>
        </w:rPr>
        <w:t></w:t>
      </w:r>
      <w:r>
        <w:rPr>
          <w:b/>
          <w:sz w:val="26"/>
        </w:rPr>
        <w:t xml:space="preserve"> </w:t>
      </w:r>
      <w:r>
        <w:rPr>
          <w:sz w:val="26"/>
        </w:rPr>
        <w:t>так это толковая программа газификации. Причем реально вы</w:t>
        <w:softHyphen/>
        <w:t>полнимая программа. Если в целевой программе разви</w:t>
        <w:softHyphen/>
        <w:t>тия топливно-энергетического комплекса газификация будет признана приоритетным направлением, значит, потребуются и соответственные шаги областной адми</w:t>
        <w:softHyphen/>
        <w:t>нистрации.</w:t>
      </w:r>
    </w:p>
    <w:p>
      <w:pPr>
        <w:pStyle w:val="Normal"/>
        <w:ind w:firstLine="567"/>
        <w:jc w:val="both"/>
        <w:rPr/>
      </w:pPr>
      <w:r>
        <w:rPr>
          <w:rFonts w:eastAsia="Symbol" w:cs="Symbol" w:ascii="Symbol" w:hAnsi="Symbol"/>
          <w:b/>
          <w:i/>
          <w:sz w:val="26"/>
        </w:rPr>
        <w:t></w:t>
      </w:r>
      <w:r>
        <w:rPr>
          <w:b/>
          <w:i/>
          <w:sz w:val="26"/>
        </w:rPr>
        <w:t xml:space="preserve"> </w:t>
      </w:r>
      <w:r>
        <w:rPr>
          <w:b/>
          <w:i/>
          <w:sz w:val="26"/>
        </w:rPr>
        <w:t>Похоже, сейчас приходится говорить не о вложениях в развитие отрасли, а о том, как бы долги отдать...</w:t>
      </w:r>
    </w:p>
    <w:p>
      <w:pPr>
        <w:pStyle w:val="Normal"/>
        <w:ind w:firstLine="567"/>
        <w:jc w:val="both"/>
        <w:rPr/>
      </w:pPr>
      <w:r>
        <w:rPr>
          <w:rFonts w:eastAsia="Symbol" w:cs="Symbol" w:ascii="Symbol" w:hAnsi="Symbol"/>
          <w:b/>
          <w:sz w:val="26"/>
        </w:rPr>
        <w:t></w:t>
      </w:r>
      <w:r>
        <w:rPr>
          <w:b/>
          <w:sz w:val="26"/>
        </w:rPr>
        <w:t xml:space="preserve"> </w:t>
      </w:r>
      <w:r>
        <w:rPr>
          <w:sz w:val="26"/>
        </w:rPr>
        <w:t>Эта проблема тоже решается. В этом году в Ново</w:t>
        <w:softHyphen/>
        <w:t>сибирске побывал первый заместитель гендиректора «Межрегионгаз», подписана программа совместных дей</w:t>
        <w:softHyphen/>
        <w:t>ствий по обеспечению устойчивого газоснабжения, рас</w:t>
        <w:softHyphen/>
        <w:t>четов за газ и реструктуризации задолженности потреби</w:t>
        <w:softHyphen/>
        <w:t>телей Новосибирской области. Уже сделаны и первые шаги в ее реализации. На базе филиала «Межрегионгаза» в области создана новая сбытовая организация «Новоси</w:t>
        <w:softHyphen/>
        <w:t>бирскрегионгаз». Для нас это не просто смена имени партнера. Речь идет о радикальном увеличении налого</w:t>
        <w:softHyphen/>
        <w:t>вых платежей в городской и областной бюджеты. На</w:t>
        <w:softHyphen/>
        <w:t>пример, тот же НДС от реализации газа, а это сумма до</w:t>
        <w:softHyphen/>
        <w:t>вольно приличная, получит областная казна. Так что га</w:t>
        <w:softHyphen/>
        <w:t xml:space="preserve">зовики теперь не только будут с нас брать, но и давать  </w:t>
      </w:r>
      <w:r>
        <w:rPr>
          <w:rFonts w:eastAsia="Symbol" w:cs="Symbol" w:ascii="Symbol" w:hAnsi="Symbol"/>
          <w:b/>
          <w:sz w:val="26"/>
        </w:rPr>
        <w:t></w:t>
      </w:r>
      <w:r>
        <w:rPr>
          <w:b/>
          <w:sz w:val="26"/>
        </w:rPr>
        <w:t xml:space="preserve"> </w:t>
      </w:r>
      <w:r>
        <w:rPr>
          <w:sz w:val="26"/>
        </w:rPr>
        <w:t>тоже.</w:t>
      </w:r>
    </w:p>
    <w:p>
      <w:pPr>
        <w:pStyle w:val="Normal"/>
        <w:ind w:firstLine="567"/>
        <w:jc w:val="both"/>
        <w:rPr/>
      </w:pPr>
      <w:r>
        <w:rPr>
          <w:sz w:val="26"/>
        </w:rPr>
        <w:t>Возможно, уже в декабре будет подписано полно</w:t>
        <w:softHyphen/>
        <w:t>масштабное соглашение области и «Газпрома». Для про</w:t>
        <w:softHyphen/>
        <w:t>граммы газификации области это будет мощный стимул. Очень хочу, чтобы администрация области и «Газпром» скорей ударили по рукам. А я, как действующий депутат Госдумы, сделаю все возможное, чтобы это произошло как можно быстрее.</w:t>
      </w:r>
    </w:p>
    <w:p>
      <w:pPr>
        <w:pStyle w:val="Normal"/>
        <w:ind w:firstLine="567"/>
        <w:jc w:val="both"/>
        <w:rPr>
          <w:sz w:val="26"/>
        </w:rPr>
      </w:pPr>
      <w:r>
        <w:rPr>
          <w:sz w:val="26"/>
        </w:rPr>
      </w:r>
    </w:p>
    <w:p>
      <w:pPr>
        <w:pStyle w:val="Normal"/>
        <w:jc w:val="both"/>
        <w:rPr>
          <w:sz w:val="26"/>
        </w:rPr>
      </w:pPr>
      <w:r>
        <w:rPr>
          <w:sz w:val="26"/>
        </w:rPr>
      </w:r>
      <w:r>
        <w:br w:type="page"/>
      </w:r>
    </w:p>
    <w:p>
      <w:pPr>
        <w:pStyle w:val="Normal"/>
        <w:rPr/>
      </w:pPr>
      <w:r>
        <w:rPr/>
      </w:r>
    </w:p>
    <w:p>
      <w:pPr>
        <w:pStyle w:val="Heading1"/>
        <w:rPr>
          <w:sz w:val="24"/>
        </w:rPr>
      </w:pPr>
      <w:bookmarkStart w:id="70" w:name="__RefHeading___Toc481683448"/>
      <w:bookmarkEnd w:id="70"/>
      <w:r>
        <w:rPr>
          <w:b/>
        </w:rPr>
        <w:t xml:space="preserve">Десять шагов в  </w:t>
      </w:r>
      <w:r>
        <w:rPr>
          <w:b/>
          <w:lang w:val="en-US"/>
        </w:rPr>
        <w:t xml:space="preserve">XXI </w:t>
      </w:r>
      <w:r>
        <w:rPr>
          <w:b/>
        </w:rPr>
        <w:t>век</w:t>
      </w:r>
      <w:r>
        <w:rPr>
          <w:rStyle w:val="FootnoteCharacters"/>
          <w:rStyle w:val="FootnoteAnchor"/>
          <w:sz w:val="24"/>
        </w:rPr>
        <w:footnoteReference w:id="89"/>
      </w:r>
    </w:p>
    <w:p>
      <w:pPr>
        <w:pStyle w:val="Normal"/>
        <w:rPr>
          <w:b/>
          <w:b/>
          <w:sz w:val="24"/>
        </w:rPr>
      </w:pPr>
      <w:r>
        <w:rPr>
          <w:b/>
          <w:sz w:val="24"/>
        </w:rPr>
      </w:r>
    </w:p>
    <w:p>
      <w:pPr>
        <w:pStyle w:val="Normal"/>
        <w:ind w:firstLine="567"/>
        <w:jc w:val="both"/>
        <w:rPr/>
      </w:pPr>
      <w:r>
        <w:rPr>
          <w:sz w:val="26"/>
        </w:rPr>
        <w:t xml:space="preserve">Я искренне верю в то, что </w:t>
      </w:r>
      <w:r>
        <w:rPr>
          <w:sz w:val="26"/>
          <w:lang w:val="en-US"/>
        </w:rPr>
        <w:t xml:space="preserve">XXI </w:t>
      </w:r>
      <w:r>
        <w:rPr>
          <w:sz w:val="26"/>
        </w:rPr>
        <w:t>век станет эрой  могучей и  процветающей России. Я хорошо знаю свой народ, а потому не сомневаюсь, что он обязательно встанет с колен. Задача депутатов Государственной Думы – помочь ему в этом. Четыре года я проработал в российском парламенте. Выполнение наказов моих избирателей, работа над законами, горячие споры в зале заседаний и десятки поездок по Новосибирской области и стране… Этот бесценный опыт позволил мне сформулировать такую программу, которая в наибольшей степени отвечает требованиям моих соотечественников и интересам Российского государства. Я  твердо знаю, что я буду делать, к чему  буду стремиться в Государственной Думе.</w:t>
      </w:r>
    </w:p>
    <w:p>
      <w:pPr>
        <w:pStyle w:val="Heading5"/>
        <w:ind w:firstLine="567"/>
        <w:rPr>
          <w:sz w:val="26"/>
          <w:lang w:val="en-US"/>
        </w:rPr>
      </w:pPr>
      <w:r>
        <w:rPr>
          <w:sz w:val="26"/>
          <w:lang w:val="en-US"/>
        </w:rPr>
      </w:r>
    </w:p>
    <w:p>
      <w:pPr>
        <w:pStyle w:val="Heading5"/>
        <w:spacing w:lineRule="auto" w:line="240"/>
        <w:ind w:firstLine="567"/>
        <w:rPr>
          <w:b w:val="false"/>
          <w:b w:val="false"/>
        </w:rPr>
      </w:pPr>
      <w:r>
        <w:rPr/>
        <w:t xml:space="preserve">1. С чего начинается Родина, </w:t>
      </w:r>
    </w:p>
    <w:p>
      <w:pPr>
        <w:pStyle w:val="Heading5"/>
        <w:spacing w:lineRule="auto" w:line="240"/>
        <w:ind w:firstLine="567"/>
        <w:rPr/>
      </w:pPr>
      <w:r>
        <w:rPr>
          <w:b w:val="false"/>
        </w:rPr>
        <w:t xml:space="preserve"> </w:t>
      </w:r>
      <w:r>
        <w:rPr/>
        <w:t>или  Заставим государство служить своим гражданам</w:t>
      </w:r>
    </w:p>
    <w:p>
      <w:pPr>
        <w:pStyle w:val="Normal"/>
        <w:ind w:firstLine="567"/>
        <w:jc w:val="both"/>
        <w:rPr>
          <w:sz w:val="26"/>
        </w:rPr>
      </w:pPr>
      <w:r>
        <w:rPr>
          <w:sz w:val="26"/>
        </w:rPr>
      </w:r>
    </w:p>
    <w:p>
      <w:pPr>
        <w:pStyle w:val="Normal"/>
        <w:ind w:firstLine="567"/>
        <w:jc w:val="both"/>
        <w:rPr/>
      </w:pPr>
      <w:r>
        <w:rPr>
          <w:sz w:val="26"/>
        </w:rPr>
        <w:t>Ответственность власти перед народом начинается с очень конкретной вещи – с принятия и исполнения бюджета. Я буду голосовать только за такой проект бюджета, который учитывает необходимость  погашения всей задолженности государства по заработной плате, пенсиям и пособиям. Заработанные деньги должны выплачиваться полностью и в срок.</w:t>
      </w:r>
    </w:p>
    <w:p>
      <w:pPr>
        <w:pStyle w:val="Normal"/>
        <w:ind w:firstLine="567"/>
        <w:jc w:val="both"/>
        <w:rPr/>
      </w:pPr>
      <w:r>
        <w:rPr>
          <w:sz w:val="26"/>
        </w:rPr>
        <w:t>Почему это не происходит до сих пор? Потому что чиновники считают, что они вправе расходовать эти деньги на то, что им кажется более важным и срочным. А с рабочими или учителями, мол, потом рассчитаемся! Так не пойдет. Я буду голосовать за любой законопроект, который предусматривает наказание чиновников, использующих бюджетные деньги не по назна</w:t>
        <w:softHyphen/>
        <w:t>чению.</w:t>
      </w:r>
    </w:p>
    <w:p>
      <w:pPr>
        <w:pStyle w:val="Normal"/>
        <w:ind w:firstLine="567"/>
        <w:jc w:val="both"/>
        <w:rPr>
          <w:sz w:val="26"/>
        </w:rPr>
      </w:pPr>
      <w:r>
        <w:rPr>
          <w:sz w:val="26"/>
        </w:rPr>
      </w:r>
    </w:p>
    <w:p>
      <w:pPr>
        <w:pStyle w:val="Heading5"/>
        <w:ind w:firstLine="567"/>
        <w:rPr/>
      </w:pPr>
      <w:r>
        <w:rPr/>
        <w:t>2. Сильным  –  работу</w:t>
      </w:r>
    </w:p>
    <w:p>
      <w:pPr>
        <w:pStyle w:val="Normal"/>
        <w:ind w:firstLine="567"/>
        <w:jc w:val="both"/>
        <w:rPr/>
      </w:pPr>
      <w:r>
        <w:rPr>
          <w:sz w:val="26"/>
        </w:rPr>
        <w:t>Самая верная экономическая политика – это политика создания рабочих мест. Но рабочие места не возникают на пустом месте и только по чьей-то доброй воле. Для создания производства нужны деньги. Значит, надо создать условия для того, чтобы их было выгодно вкладывать в производство.  Я уверен в том, что можно создать миллионы рабочих мест за счет актив</w:t>
        <w:softHyphen/>
        <w:t xml:space="preserve">ной поддержки малого и среднего предпринимательства, внедрения новых технологий. </w:t>
      </w:r>
    </w:p>
    <w:p>
      <w:pPr>
        <w:pStyle w:val="Normal"/>
        <w:ind w:firstLine="567"/>
        <w:jc w:val="both"/>
        <w:rPr/>
      </w:pPr>
      <w:r>
        <w:rPr>
          <w:sz w:val="26"/>
        </w:rPr>
        <w:t xml:space="preserve">Дума призвана встать на защиту права собственников и инвесторов всей мощью государства. Для этого предстоит как можно быстрее привести законодательство в соответствие с принятыми международными стандартами. Будет объявлена война порочной практике, когда собственники не получают доход, государство </w:t>
      </w:r>
      <w:r>
        <w:rPr>
          <w:rFonts w:eastAsia="Symbol" w:cs="Symbol" w:ascii="Symbol" w:hAnsi="Symbol"/>
          <w:sz w:val="26"/>
        </w:rPr>
        <w:t></w:t>
      </w:r>
      <w:r>
        <w:rPr>
          <w:sz w:val="26"/>
        </w:rPr>
        <w:t xml:space="preserve">  налоги, а рабочие </w:t>
      </w:r>
      <w:r>
        <w:rPr>
          <w:rFonts w:eastAsia="Symbol" w:cs="Symbol" w:ascii="Symbol" w:hAnsi="Symbol"/>
          <w:sz w:val="26"/>
        </w:rPr>
        <w:t></w:t>
      </w:r>
      <w:r>
        <w:rPr>
          <w:sz w:val="26"/>
        </w:rPr>
        <w:t xml:space="preserve"> зарплату, в то время как руководство предприятий через свои посреднические компании получает сверхприбыли. </w:t>
      </w:r>
    </w:p>
    <w:p>
      <w:pPr>
        <w:pStyle w:val="Normal"/>
        <w:ind w:firstLine="567"/>
        <w:jc w:val="both"/>
        <w:rPr/>
      </w:pPr>
      <w:r>
        <w:rPr>
          <w:sz w:val="26"/>
        </w:rPr>
        <w:t xml:space="preserve">Но предприятия не смогут хорошо и прибыльно работать при сохранении нынешней налоговой системы. В новой Думе я отдам свой  голос новому Налоговому кодексу, который будет предусматривать сокращение налогового бремени в целом и перенос налогов в сферу потребления. </w:t>
      </w:r>
    </w:p>
    <w:p>
      <w:pPr>
        <w:pStyle w:val="Normal"/>
        <w:ind w:firstLine="567"/>
        <w:jc w:val="both"/>
        <w:rPr/>
      </w:pPr>
      <w:r>
        <w:rPr>
          <w:sz w:val="26"/>
        </w:rPr>
        <w:t xml:space="preserve">Кроме того, власть должна осуществить решительное оздоровление финансовой системы. Платежи наличностью и бартер между предприятиями будут строго караться государством. Я предлагаю также ужесточить законодательство о несостоятельности предприятий: невыполнение  контрактов и неплатежи должны означать неотвратимое банкротство. </w:t>
      </w:r>
    </w:p>
    <w:p>
      <w:pPr>
        <w:pStyle w:val="Normal"/>
        <w:ind w:firstLine="567"/>
        <w:jc w:val="both"/>
        <w:rPr/>
      </w:pPr>
      <w:r>
        <w:rPr>
          <w:sz w:val="26"/>
        </w:rPr>
        <w:t>И инвесторы, и простые граждане в равной степени заинтересованы в том, чтобы существовала стабильная банковская система. По этой причине я намерен голосовать за усиление контроля за банковской деятельностью. Многим нечистоплотным банкирам удалось фактически присвоить частные вклады, и вновь допустить такое положение вещей было бы преступлением. Чтобы российские банкиры стали более ответственны по отношению к своим клиентам, надо пойти на привлечение в Россию западных банков. Конкуренция дисциплинирует не меньше, чем законы. К тому же этот шаг позволит быстро привлечь в экономику огромные средства, находящиеся у населения на руках. Я поддержу и новое законодательство о страховых компаниях  и пенсионных фондах – потенциально огромном источнике инве</w:t>
        <w:softHyphen/>
        <w:t>стиций в реальный сектор экономики.</w:t>
      </w:r>
    </w:p>
    <w:p>
      <w:pPr>
        <w:pStyle w:val="Normal"/>
        <w:ind w:firstLine="567"/>
        <w:jc w:val="both"/>
        <w:rPr>
          <w:sz w:val="26"/>
        </w:rPr>
      </w:pPr>
      <w:r>
        <w:rPr>
          <w:sz w:val="26"/>
        </w:rPr>
      </w:r>
    </w:p>
    <w:p>
      <w:pPr>
        <w:pStyle w:val="Heading5"/>
        <w:ind w:firstLine="567"/>
        <w:rPr/>
      </w:pPr>
      <w:r>
        <w:rPr/>
        <w:t>3. Слабым – заботу</w:t>
      </w:r>
    </w:p>
    <w:p>
      <w:pPr>
        <w:pStyle w:val="Normal"/>
        <w:ind w:firstLine="567"/>
        <w:jc w:val="both"/>
        <w:rPr/>
      </w:pPr>
      <w:r>
        <w:rPr>
          <w:sz w:val="26"/>
        </w:rPr>
        <w:t xml:space="preserve">Надо ясно и четко определить необходимый объем социальных гарантий населению и обеспечить  их неукоснительное выполнение. Ориентир для меня здесь ясен: даже самый малообеспеченный житель моей страны не должен терпеть голод и платить за медицинскую помощь. Прожиточный минимум не должен оставаться некой величиной «не от мира сего». Его каждому гражданину, неспособному полноценно трудиться, должно обеспечить государство. Поддержим наше старшее поколение </w:t>
      </w:r>
      <w:r>
        <w:rPr>
          <w:rFonts w:eastAsia="Symbol" w:cs="Symbol" w:ascii="Symbol" w:hAnsi="Symbol"/>
          <w:sz w:val="26"/>
        </w:rPr>
        <w:t></w:t>
      </w:r>
      <w:r>
        <w:rPr>
          <w:sz w:val="26"/>
        </w:rPr>
        <w:t xml:space="preserve"> пенсионеров, ветеранов войны и труда. Защита их законных прав всегда будет моей святой обязанностью.</w:t>
      </w:r>
    </w:p>
    <w:p>
      <w:pPr>
        <w:pStyle w:val="Normal"/>
        <w:ind w:firstLine="567"/>
        <w:jc w:val="both"/>
        <w:rPr/>
      </w:pPr>
      <w:r>
        <w:rPr>
          <w:sz w:val="26"/>
        </w:rPr>
        <w:t>Но это совсем не значит, что я хочу сохранить без изменений все льготы, которые сегодня существуют. Сейчас 110 из 147 миллионов россиян  имеют те или иные уста</w:t>
        <w:softHyphen/>
        <w:t>новленные законодательством льготы и социальные выплаты. Все это находится в абсурдном противоречии с реаль</w:t>
        <w:softHyphen/>
        <w:t>ными возможностями экономики страны и практически не выполняется. Отсюда невыплата детских пособий, отсут</w:t>
        <w:softHyphen/>
        <w:t>ствие бесплатных лекарств, невыполнение обязательств по льготам на оплату коммунальных услуг и т. д. Прежде всего предстоит провести тщательную ревизию социального законодательства. Только после этого я смогу сформулировать свою позицию по отношению к конкретным льготам – какие из них необходимо отменить, какие оставить, кто должен получать льготы,  а кто вполне способен обойтись собственными силами.</w:t>
      </w:r>
    </w:p>
    <w:p>
      <w:pPr>
        <w:pStyle w:val="Normal"/>
        <w:ind w:firstLine="567"/>
        <w:jc w:val="both"/>
        <w:rPr>
          <w:sz w:val="26"/>
        </w:rPr>
      </w:pPr>
      <w:r>
        <w:rPr>
          <w:sz w:val="26"/>
        </w:rPr>
        <w:t xml:space="preserve">Но любой закон не будет действовать, если люди не будут иметь представления о своих правах. Надо признать, что мы не привыкли жестко отстаивать свои интересы в спорах с государственными чиновниками или хозяевами фирмы. Поэтому я готов предложить ряд  мер, реализация которых позволила бы поднять уровень правовой защиты в нашем обществе. Я всегда считал, что помощь простым гражданам в подобных конфликтах является едва ли не главной общественной обязанностью депутата Государственной Думы. И именно этим принципом я руководствовался в своей деятельности прошедшие четыре года. </w:t>
      </w:r>
    </w:p>
    <w:p>
      <w:pPr>
        <w:pStyle w:val="Normal"/>
        <w:ind w:firstLine="567"/>
        <w:jc w:val="both"/>
        <w:rPr>
          <w:sz w:val="26"/>
        </w:rPr>
      </w:pPr>
      <w:r>
        <w:rPr>
          <w:sz w:val="26"/>
        </w:rPr>
      </w:r>
    </w:p>
    <w:p>
      <w:pPr>
        <w:pStyle w:val="Heading5"/>
        <w:ind w:firstLine="567"/>
        <w:rPr/>
      </w:pPr>
      <w:r>
        <w:rPr/>
        <w:t>4. Это наша с тобою земля…</w:t>
      </w:r>
    </w:p>
    <w:p>
      <w:pPr>
        <w:pStyle w:val="Normal"/>
        <w:ind w:firstLine="567"/>
        <w:jc w:val="both"/>
        <w:rPr/>
      </w:pPr>
      <w:r>
        <w:rPr>
          <w:sz w:val="26"/>
        </w:rPr>
        <w:t xml:space="preserve">Без полноценного законодательства о земле мы сегодня как без рук. Лучше всего это, конечно, понимают на селе. С одной стороны, едва ли не каждый крестьянин хочет почувствовать себя хозяином на своей земле. А с другой </w:t>
      </w:r>
      <w:r>
        <w:rPr>
          <w:rFonts w:eastAsia="Symbol" w:cs="Symbol" w:ascii="Symbol" w:hAnsi="Symbol"/>
          <w:sz w:val="26"/>
        </w:rPr>
        <w:t></w:t>
      </w:r>
      <w:r>
        <w:rPr>
          <w:sz w:val="26"/>
        </w:rPr>
        <w:t xml:space="preserve"> сейчас без помощи государства ему не обойтись: не получить технику и удобрения, не продать по достойной цене выращенный урожай, не приобрести семян. Где выход? </w:t>
      </w:r>
    </w:p>
    <w:p>
      <w:pPr>
        <w:pStyle w:val="Normal"/>
        <w:ind w:firstLine="567"/>
        <w:jc w:val="both"/>
        <w:rPr/>
      </w:pPr>
      <w:r>
        <w:rPr>
          <w:sz w:val="26"/>
        </w:rPr>
        <w:t>Конечно, без частной собственности на землю невозможно привлечь крупные капиталы в агропромышленный комплекс, технически его  перевооружить. Без этого невоз</w:t>
        <w:softHyphen/>
        <w:t xml:space="preserve">можна ипотека – основа жилищного строительства. Без этого в России никогда не будет широкого среднего класса – класса собственников своих домов, магазинов, мастерских, небольших предприятий и ферм. Но просто объявить свободу купли-продажи земли – означало бы бросить крестьян на произвол судьбы, а сельское хозяйство окажется под угрозой полной деградации. Нельзя оставлять землю без присмотра государства. Оно призвано установить правила оборота земли, чтобы не допустить превращение сельскохозяйственных угодий в необрабатываемые частные «поместья». </w:t>
      </w:r>
    </w:p>
    <w:p>
      <w:pPr>
        <w:pStyle w:val="Normal"/>
        <w:ind w:firstLine="567"/>
        <w:jc w:val="both"/>
        <w:rPr/>
      </w:pPr>
      <w:r>
        <w:rPr>
          <w:sz w:val="26"/>
        </w:rPr>
        <w:t>Я поддерживаю идею пересмотра практики повального превращения крупных и эффективных колхозов и совхозов в акционерные общества. Признаемся, что только такие крупные сельскохозяйственные предприятия способны обеспечить продовольственную самостоятельность России. Просто стыдно, когда видишь, как живут наши крестьяне, а на полках наших магазинов – изобилие иностранных продуктов.</w:t>
      </w:r>
    </w:p>
    <w:p>
      <w:pPr>
        <w:pStyle w:val="Normal"/>
        <w:ind w:firstLine="567"/>
        <w:jc w:val="both"/>
        <w:rPr/>
      </w:pPr>
      <w:r>
        <w:rPr>
          <w:sz w:val="26"/>
        </w:rPr>
        <w:t>Как раз здесь Дума должна сказать свое веское слово. Я полагаю, что необходим закон, согласно которому государство будет обязано закупать продукцию у своих крестьян. Закупки импортного продовольствия должны происходить только с учетом объема  закупок  произведенных в России хлеба, молока, мяса, масла и других продуктов первой необходимости. Другими словами, купили у своих крестьян – можно торговаться с иностранными. Только так можно выручить из беды российскую деревню, являющуюся настоящей колыбелью нашей страны, хранительницей ее традиций, боевого духа и национальной самобытности.</w:t>
      </w:r>
    </w:p>
    <w:p>
      <w:pPr>
        <w:pStyle w:val="Normal"/>
        <w:ind w:firstLine="567"/>
        <w:jc w:val="both"/>
        <w:rPr>
          <w:sz w:val="26"/>
        </w:rPr>
      </w:pPr>
      <w:r>
        <w:rPr>
          <w:sz w:val="26"/>
        </w:rPr>
      </w:r>
    </w:p>
    <w:p>
      <w:pPr>
        <w:pStyle w:val="Heading5"/>
        <w:ind w:firstLine="567"/>
        <w:rPr/>
      </w:pPr>
      <w:r>
        <w:rPr/>
        <w:t>5. Учиться, учиться и учиться!</w:t>
      </w:r>
    </w:p>
    <w:p>
      <w:pPr>
        <w:pStyle w:val="Normal"/>
        <w:ind w:firstLine="567"/>
        <w:jc w:val="both"/>
        <w:rPr>
          <w:sz w:val="26"/>
        </w:rPr>
      </w:pPr>
      <w:r>
        <w:rPr>
          <w:sz w:val="26"/>
        </w:rPr>
        <w:t xml:space="preserve">Сегодня проблема отечественного образования  стала актуальной как никогда. Причина проста: объем информации в мире возрастает вдвое в течение двух лет. И если в России не появятся кадры, способные обучаться новому в этом бешеном темпе, то она далеко отстанет от ведущих держав мира. Причем не на год-два, а навсегда. </w:t>
      </w:r>
    </w:p>
    <w:p>
      <w:pPr>
        <w:pStyle w:val="Normal"/>
        <w:ind w:firstLine="567"/>
        <w:jc w:val="both"/>
        <w:rPr/>
      </w:pPr>
      <w:r>
        <w:rPr>
          <w:sz w:val="26"/>
        </w:rPr>
        <w:t xml:space="preserve">Что может сделать Дума, чтобы не допустить такого развития событий? Для меня является совершенно очевидным тот факт, что нужно  во что бы то ни стало сохранить бесплатное образование в школах и государственных вузах. Это та линия обороны, за которую отступать нельзя. Я могу твердо обещать, что никогда не проголосую за такую государственную программу образования, которая предусматривает закрытие хотя бы одного высшего учебного заведения. </w:t>
      </w:r>
    </w:p>
    <w:p>
      <w:pPr>
        <w:pStyle w:val="Normal"/>
        <w:ind w:firstLine="567"/>
        <w:jc w:val="both"/>
        <w:rPr/>
      </w:pPr>
      <w:r>
        <w:rPr>
          <w:sz w:val="26"/>
        </w:rPr>
        <w:t>Для развития образования государство должно идти навстречу тем производственным, коммерческим структурам, а также частным лицам, которые оказывают материальную помощь учреждениям образования и культуры. Поэтому я выступаю за принятие такого закона, который снижал бы налоговое бремя меценатов на сумму, соразмерную с суммой оказанной ими помощи.</w:t>
      </w:r>
    </w:p>
    <w:p>
      <w:pPr>
        <w:pStyle w:val="Normal"/>
        <w:ind w:firstLine="567"/>
        <w:jc w:val="both"/>
        <w:rPr>
          <w:sz w:val="26"/>
        </w:rPr>
      </w:pPr>
      <w:r>
        <w:rPr>
          <w:sz w:val="26"/>
        </w:rPr>
      </w:r>
    </w:p>
    <w:p>
      <w:pPr>
        <w:pStyle w:val="Heading5"/>
        <w:ind w:firstLine="567"/>
        <w:rPr/>
      </w:pPr>
      <w:r>
        <w:rPr/>
        <w:t>6. С России хватит и российских долгов</w:t>
      </w:r>
    </w:p>
    <w:p>
      <w:pPr>
        <w:pStyle w:val="Normal"/>
        <w:ind w:firstLine="567"/>
        <w:jc w:val="both"/>
        <w:rPr/>
      </w:pPr>
      <w:r>
        <w:rPr>
          <w:sz w:val="26"/>
        </w:rPr>
        <w:t>Россия сидит на дне долговой ямы. Она настолько глубока, что названные мною меры по подъему экономики могут оказаться бессмысленными, если кредиторы заставят нас выплачивать все наши долги. Поэтому решение этой проблемы остается первоочередной задачей. Я предлагаю принять федеральный закон «О государственном долге России» и одновременно провести переговоры с зарубеж</w:t>
        <w:softHyphen/>
        <w:t xml:space="preserve">ными кредиторами. Результатом этих переговоров должны стать глубокая реструктуризация российского долга, списание 70 процентов задолженности СССР и отсрочка на 50 лет оставшейся суммы советского долга. </w:t>
      </w:r>
    </w:p>
    <w:p>
      <w:pPr>
        <w:pStyle w:val="Normal"/>
        <w:ind w:firstLine="567"/>
        <w:jc w:val="both"/>
        <w:rPr>
          <w:sz w:val="26"/>
        </w:rPr>
      </w:pPr>
      <w:r>
        <w:rPr>
          <w:sz w:val="26"/>
        </w:rPr>
      </w:r>
    </w:p>
    <w:p>
      <w:pPr>
        <w:pStyle w:val="Heading6"/>
        <w:spacing w:lineRule="auto" w:line="240"/>
        <w:ind w:firstLine="567"/>
        <w:rPr/>
      </w:pPr>
      <w:r>
        <w:rPr/>
        <w:t xml:space="preserve">7. Вор должен сидеть в тюрьме! </w:t>
      </w:r>
    </w:p>
    <w:p>
      <w:pPr>
        <w:pStyle w:val="Heading6"/>
        <w:spacing w:lineRule="auto" w:line="240"/>
        <w:ind w:firstLine="567"/>
        <w:rPr/>
      </w:pPr>
      <w:r>
        <w:rPr/>
        <w:t>Рядом с коррупционером</w:t>
      </w:r>
    </w:p>
    <w:p>
      <w:pPr>
        <w:pStyle w:val="Normal"/>
        <w:ind w:firstLine="567"/>
        <w:jc w:val="both"/>
        <w:rPr>
          <w:b/>
          <w:b/>
          <w:sz w:val="26"/>
        </w:rPr>
      </w:pPr>
      <w:r>
        <w:rPr>
          <w:b/>
          <w:sz w:val="26"/>
        </w:rPr>
      </w:r>
    </w:p>
    <w:p>
      <w:pPr>
        <w:pStyle w:val="Normal"/>
        <w:ind w:firstLine="567"/>
        <w:jc w:val="both"/>
        <w:rPr/>
      </w:pPr>
      <w:r>
        <w:rPr>
          <w:sz w:val="26"/>
        </w:rPr>
        <w:t>Власть должна навести порядок  и дисциплину, решительно бороться со всеми формами преступности и коррупции, создать для всех граждан безопасные условия для нормальной жизни, труда, учебы, от</w:t>
        <w:softHyphen/>
        <w:t>дыха.</w:t>
      </w:r>
    </w:p>
    <w:p>
      <w:pPr>
        <w:pStyle w:val="Normal"/>
        <w:ind w:firstLine="567"/>
        <w:jc w:val="both"/>
        <w:rPr/>
      </w:pPr>
      <w:r>
        <w:rPr>
          <w:sz w:val="26"/>
        </w:rPr>
        <w:t>Не обойтись нам без «зачистки» государственных и правоохранительных органов от коррупционеров. Это, как говорится, лежит на поверхности. Пока, правда, у властей не хватает политической воли ее реализации. Главное же заключается в том, что надо так усовер</w:t>
        <w:softHyphen/>
        <w:t>шенствовать законодательство, чтобы преступный способ добывания денег сделать невыгодным, а наказание за пре</w:t>
        <w:softHyphen/>
        <w:t>ступление – неотвратимым. Я готов своей работой в Думе помочь правоохранительным органам в борьбе с преступностью и коррупцией. А сотрудники правоохранительных органов готовы помочь мне в подготовке предложений по внесению соответствующих изменений в законодательство.</w:t>
      </w:r>
    </w:p>
    <w:p>
      <w:pPr>
        <w:pStyle w:val="Normal"/>
        <w:ind w:firstLine="567"/>
        <w:jc w:val="both"/>
        <w:rPr/>
      </w:pPr>
      <w:r>
        <w:rPr>
          <w:sz w:val="26"/>
        </w:rPr>
        <w:t>Я также уверен в том, что надо вести настоящую борьбу за полную независимость судов, за предоставление им финансовых и иных гарантий ответственной и эффективной деятельности со стороны государства. Мы превратим суды в неизменный атрибут справедливости, сформи</w:t>
        <w:softHyphen/>
        <w:t>руем новую философию суда и введем систему по-драконовски строгого и незамедлительного исполнения судебных решений.</w:t>
      </w:r>
    </w:p>
    <w:p>
      <w:pPr>
        <w:pStyle w:val="Normal"/>
        <w:ind w:firstLine="567"/>
        <w:jc w:val="both"/>
        <w:rPr>
          <w:sz w:val="26"/>
        </w:rPr>
      </w:pPr>
      <w:r>
        <w:rPr>
          <w:sz w:val="26"/>
        </w:rPr>
      </w:r>
    </w:p>
    <w:p>
      <w:pPr>
        <w:pStyle w:val="Heading5"/>
        <w:spacing w:lineRule="auto" w:line="240"/>
        <w:ind w:firstLine="567"/>
        <w:rPr/>
      </w:pPr>
      <w:r>
        <w:rPr/>
        <w:t xml:space="preserve">8. Президенту – президентство, </w:t>
      </w:r>
    </w:p>
    <w:p>
      <w:pPr>
        <w:pStyle w:val="Heading5"/>
        <w:spacing w:lineRule="auto" w:line="240"/>
        <w:ind w:firstLine="567"/>
        <w:rPr/>
      </w:pPr>
      <w:r>
        <w:rPr/>
        <w:t>Совмину - совминово</w:t>
      </w:r>
    </w:p>
    <w:p>
      <w:pPr>
        <w:pStyle w:val="Normal"/>
        <w:ind w:firstLine="567"/>
        <w:jc w:val="both"/>
        <w:rPr>
          <w:sz w:val="26"/>
        </w:rPr>
      </w:pPr>
      <w:r>
        <w:rPr>
          <w:sz w:val="26"/>
        </w:rPr>
      </w:r>
    </w:p>
    <w:p>
      <w:pPr>
        <w:pStyle w:val="Normal"/>
        <w:ind w:firstLine="567"/>
        <w:jc w:val="both"/>
        <w:rPr/>
      </w:pPr>
      <w:r>
        <w:rPr>
          <w:sz w:val="26"/>
        </w:rPr>
        <w:t>Президентство – это та форма управления, которая более всего соответствует российской исторической традиции, и я пока не вижу оснований, по которым мы должны от нее отказаться. К тому же мировая практика показывает, что в годы слома старых и строительства новых общественных отношений подобный тип управления оказывается наиболее эффективным. Поэтому, в частности, я буду отстаивать право президента распускать Государственную Думу согласно ныне действующему законодательству.</w:t>
      </w:r>
    </w:p>
    <w:p>
      <w:pPr>
        <w:pStyle w:val="Normal"/>
        <w:ind w:firstLine="567"/>
        <w:jc w:val="both"/>
        <w:rPr/>
      </w:pPr>
      <w:r>
        <w:rPr>
          <w:sz w:val="26"/>
        </w:rPr>
        <w:t>Я готов приложить все силы, чтобы  депутаты Государственной Думы смогли подготовить и законодательно оформить новую роль президента в политической и экономической жизни России. Нынешний президент может все и не  может ничего. Его полномочия огромны, но воспользоваться ими нельзя, так как все действия президента требуют четкой со</w:t>
        <w:softHyphen/>
        <w:t xml:space="preserve">гласованной  работы с правительством и парламентом. А этого-то и не удается добиться. </w:t>
      </w:r>
    </w:p>
    <w:p>
      <w:pPr>
        <w:pStyle w:val="Normal"/>
        <w:ind w:firstLine="567"/>
        <w:jc w:val="both"/>
        <w:rPr/>
      </w:pPr>
      <w:r>
        <w:rPr>
          <w:sz w:val="26"/>
        </w:rPr>
        <w:t>Но я готов проголосовать за законопроект, который ограничит возможность главы государства активно вмешиваться в работу правительства.  Задача президента – строго следить за соблюдением прав человека и законностью в стране, заниматься вопросами внешней политики, обороны и национальной безопасности.</w:t>
      </w:r>
    </w:p>
    <w:p>
      <w:pPr>
        <w:pStyle w:val="Normal"/>
        <w:ind w:firstLine="567"/>
        <w:jc w:val="both"/>
        <w:rPr>
          <w:sz w:val="26"/>
        </w:rPr>
      </w:pPr>
      <w:r>
        <w:rPr>
          <w:sz w:val="26"/>
        </w:rPr>
      </w:r>
    </w:p>
    <w:p>
      <w:pPr>
        <w:pStyle w:val="Heading5"/>
        <w:ind w:firstLine="567"/>
        <w:rPr/>
      </w:pPr>
      <w:r>
        <w:rPr/>
        <w:t>9. Уверенность  в будущем</w:t>
      </w:r>
    </w:p>
    <w:p>
      <w:pPr>
        <w:pStyle w:val="Normal"/>
        <w:ind w:firstLine="567"/>
        <w:jc w:val="both"/>
        <w:rPr/>
      </w:pPr>
      <w:r>
        <w:rPr>
          <w:sz w:val="26"/>
        </w:rPr>
        <w:t>Чтобы  жить полноценной жизнью,  люди должны быть уверены в своем будущем. Эта уверенность появляется у людей тогда, когда они сохраняют память о пережитом, когда их отношения покоятся на всепрощении и когда они имеют общие устремления в будущее.</w:t>
      </w:r>
    </w:p>
    <w:p>
      <w:pPr>
        <w:pStyle w:val="Normal"/>
        <w:ind w:firstLine="567"/>
        <w:jc w:val="both"/>
        <w:rPr/>
      </w:pPr>
      <w:r>
        <w:rPr>
          <w:sz w:val="26"/>
        </w:rPr>
        <w:t xml:space="preserve">Главное условие  движения общества вперед </w:t>
      </w:r>
      <w:r>
        <w:rPr>
          <w:rFonts w:eastAsia="Symbol" w:cs="Symbol" w:ascii="Symbol" w:hAnsi="Symbol"/>
          <w:sz w:val="26"/>
        </w:rPr>
        <w:t></w:t>
      </w:r>
      <w:r>
        <w:rPr>
          <w:sz w:val="26"/>
        </w:rPr>
        <w:t xml:space="preserve"> стабильная Конституция, основанная  на приоритете прав и свобод гражданина.</w:t>
      </w:r>
    </w:p>
    <w:p>
      <w:pPr>
        <w:pStyle w:val="Normal"/>
        <w:ind w:firstLine="567"/>
        <w:jc w:val="both"/>
        <w:rPr/>
      </w:pPr>
      <w:r>
        <w:rPr>
          <w:sz w:val="26"/>
        </w:rPr>
        <w:t xml:space="preserve">Не дать превратить Конституцию страны в решето, как это было в 1990-93 г.г., </w:t>
      </w:r>
      <w:r>
        <w:rPr>
          <w:rFonts w:eastAsia="Symbol" w:cs="Symbol" w:ascii="Symbol" w:hAnsi="Symbol"/>
          <w:sz w:val="26"/>
        </w:rPr>
        <w:t></w:t>
      </w:r>
      <w:r>
        <w:rPr>
          <w:sz w:val="26"/>
        </w:rPr>
        <w:t xml:space="preserve"> первостепенная задача россиян, которым нужны не великие потрясения, а великая Россия.</w:t>
      </w:r>
    </w:p>
    <w:p>
      <w:pPr>
        <w:pStyle w:val="Normal"/>
        <w:ind w:firstLine="567"/>
        <w:jc w:val="both"/>
        <w:rPr>
          <w:sz w:val="26"/>
        </w:rPr>
      </w:pPr>
      <w:r>
        <w:rPr>
          <w:sz w:val="26"/>
        </w:rPr>
      </w:r>
    </w:p>
    <w:p>
      <w:pPr>
        <w:pStyle w:val="Heading5"/>
        <w:spacing w:lineRule="auto" w:line="240"/>
        <w:ind w:firstLine="567"/>
        <w:rPr/>
      </w:pPr>
      <w:r>
        <w:rPr/>
        <w:t xml:space="preserve">10. Лечение сепаратизма: </w:t>
      </w:r>
    </w:p>
    <w:p>
      <w:pPr>
        <w:pStyle w:val="Heading5"/>
        <w:spacing w:lineRule="auto" w:line="240"/>
        <w:ind w:firstLine="567"/>
        <w:rPr/>
      </w:pPr>
      <w:r>
        <w:rPr/>
        <w:t>профилактика вместо хирургии</w:t>
      </w:r>
    </w:p>
    <w:p>
      <w:pPr>
        <w:pStyle w:val="Normal"/>
        <w:ind w:firstLine="567"/>
        <w:jc w:val="both"/>
        <w:rPr>
          <w:sz w:val="26"/>
        </w:rPr>
      </w:pPr>
      <w:r>
        <w:rPr>
          <w:sz w:val="26"/>
        </w:rPr>
      </w:r>
    </w:p>
    <w:p>
      <w:pPr>
        <w:pStyle w:val="Normal"/>
        <w:ind w:firstLine="567"/>
        <w:jc w:val="both"/>
        <w:rPr/>
      </w:pPr>
      <w:r>
        <w:rPr>
          <w:sz w:val="26"/>
        </w:rPr>
        <w:t>Новая Государственная Дума должна твердо встать на защиту федеративного устройства России. Федерация – это форма, без преувеличения выстраданная многонациональным народом нашей Родины. Иначе Россию давно захлестнул бы такой вал национальных и региональных обид, по сравнению с которым нынешние проблемы показались бы развлечением. Нельзя ограничивать свободу регионов и их инициативу. Но нельзя спокойно смот</w:t>
        <w:softHyphen/>
        <w:t xml:space="preserve">реть на нарушения Конституции России и федерального законодательства, нарушения прав и свобод граждан в отдельных регионах. </w:t>
      </w:r>
    </w:p>
    <w:p>
      <w:pPr>
        <w:pStyle w:val="Normal"/>
        <w:ind w:firstLine="567"/>
        <w:jc w:val="both"/>
        <w:rPr/>
      </w:pPr>
      <w:r>
        <w:rPr>
          <w:sz w:val="26"/>
        </w:rPr>
        <w:t xml:space="preserve">Для того чтобы укрепить Федерацию, я предлагаю, но только при добровольном согласии регионов, ввести институт федерального вмешательства. Его суть проста: если власти  какого-то из регионов нарушают законы России, и это установлено соответствующим судом, федеральная власть вправе вмешаться и навести порядок – или снять нарушителя (даже избранного!) с должности, или отменить сам противозаконный акт. Вот тогда ни в одной области, ни в одной республике не сможет появиться режим, который поставит под сомнение целостность России. Не понадобятся больше и контртеррористические операции, проводящиеся с напряжением всех сил народа  и государства. </w:t>
      </w:r>
    </w:p>
    <w:p>
      <w:pPr>
        <w:pStyle w:val="Normal"/>
        <w:ind w:firstLine="567"/>
        <w:jc w:val="both"/>
        <w:rPr>
          <w:sz w:val="26"/>
        </w:rPr>
      </w:pPr>
      <w:r>
        <w:rPr>
          <w:sz w:val="26"/>
        </w:rPr>
      </w:r>
      <w:r>
        <w:br w:type="page"/>
      </w:r>
    </w:p>
    <w:p>
      <w:pPr>
        <w:pStyle w:val="Normal"/>
        <w:rPr>
          <w:sz w:val="26"/>
        </w:rPr>
      </w:pPr>
      <w:r>
        <w:rPr>
          <w:sz w:val="26"/>
        </w:rPr>
      </w:r>
    </w:p>
    <w:p>
      <w:pPr>
        <w:pStyle w:val="Heading1"/>
        <w:rPr/>
      </w:pPr>
      <w:bookmarkStart w:id="71" w:name="__RefHeading___Toc481683449"/>
      <w:r>
        <w:rPr/>
        <w:t>«</w:t>
      </w:r>
      <w:r>
        <w:rPr>
          <w:b/>
        </w:rPr>
        <w:t xml:space="preserve">Жизнь после 19 декабря </w:t>
      </w:r>
    </w:p>
    <w:p>
      <w:pPr>
        <w:pStyle w:val="Heading1"/>
        <w:rPr/>
      </w:pPr>
      <w:r>
        <w:rPr>
          <w:b/>
        </w:rPr>
        <w:t>не заканчивается…»</w:t>
      </w:r>
      <w:r>
        <w:rPr>
          <w:rStyle w:val="FootnoteCharacters"/>
          <w:rStyle w:val="FootnoteAnchor"/>
          <w:sz w:val="24"/>
        </w:rPr>
        <w:footnoteReference w:id="90"/>
      </w:r>
      <w:bookmarkEnd w:id="71"/>
    </w:p>
    <w:p>
      <w:pPr>
        <w:pStyle w:val="Normal"/>
        <w:rPr>
          <w:sz w:val="26"/>
        </w:rPr>
      </w:pPr>
      <w:r>
        <w:rPr>
          <w:sz w:val="26"/>
        </w:rPr>
      </w:r>
    </w:p>
    <w:p>
      <w:pPr>
        <w:pStyle w:val="Normal"/>
        <w:ind w:firstLine="567"/>
        <w:jc w:val="both"/>
        <w:rPr/>
      </w:pPr>
      <w:r>
        <w:rPr>
          <w:i/>
          <w:sz w:val="26"/>
        </w:rPr>
        <w:t>Политика – дело серьезное. Пусть это и банально звучит, но,  как говорится, против истины не попрешь. Яркая иллюстрация к этой расхожей фразе – текущая предвыборная кампания, во время которой «взаимообли</w:t>
        <w:softHyphen/>
        <w:t>вание» компроматами со стороны баллотирующихся – явление отнюдь не уникальное. Но, к счастью, грязные технологии – явление не для всех. О.П. Гонжаров, на</w:t>
        <w:softHyphen/>
        <w:t xml:space="preserve">пример, не может и не хочет использовать такие приемы против своих оппонентов. </w:t>
      </w:r>
    </w:p>
    <w:p>
      <w:pPr>
        <w:pStyle w:val="Normal"/>
        <w:ind w:firstLine="567"/>
        <w:jc w:val="both"/>
        <w:rPr/>
      </w:pPr>
      <w:r>
        <w:rPr>
          <w:i/>
          <w:sz w:val="26"/>
        </w:rPr>
        <w:t>Олег Павлович – политик с десятилетним стажем. В отличие от многих, за все эти годы его имя не было замарано ни склочными историями, ни скандалами. Ни</w:t>
        <w:softHyphen/>
        <w:t xml:space="preserve">кто не уличил его в непорядочности или в невыполнении обязательств. </w:t>
      </w:r>
    </w:p>
    <w:p>
      <w:pPr>
        <w:pStyle w:val="Normal"/>
        <w:ind w:firstLine="567"/>
        <w:jc w:val="both"/>
        <w:rPr/>
      </w:pPr>
      <w:r>
        <w:rPr>
          <w:i/>
          <w:sz w:val="26"/>
        </w:rPr>
        <w:t>К моменту нашей встречи у О.П. Гонжарова по</w:t>
        <w:softHyphen/>
        <w:t>зади было несколько напряженных встреч с избирателями в Болотном, Тогучине, Мошково, Бердске, но он выглядел, как всегда, бодрым и энергичным, быстро и охотно отвечал на во</w:t>
        <w:softHyphen/>
        <w:t>просы.</w:t>
      </w:r>
    </w:p>
    <w:p>
      <w:pPr>
        <w:pStyle w:val="Normal"/>
        <w:ind w:firstLine="567"/>
        <w:jc w:val="both"/>
        <w:rPr>
          <w:i/>
          <w:i/>
          <w:sz w:val="26"/>
        </w:rPr>
      </w:pPr>
      <w:r>
        <w:rPr>
          <w:rFonts w:eastAsia="Symbol" w:cs="Symbol" w:ascii="Symbol" w:hAnsi="Symbol"/>
          <w:b/>
          <w:i/>
          <w:sz w:val="26"/>
        </w:rPr>
        <w:t></w:t>
      </w:r>
      <w:r>
        <w:rPr>
          <w:b/>
          <w:i/>
          <w:sz w:val="26"/>
        </w:rPr>
        <w:t xml:space="preserve"> </w:t>
      </w:r>
      <w:r>
        <w:rPr>
          <w:b/>
          <w:i/>
          <w:sz w:val="26"/>
        </w:rPr>
        <w:t>Олег Павлович, судя по тому, что Вы не исполь</w:t>
        <w:softHyphen/>
        <w:t>зуете приема войны компроматов, для Вас порядоч</w:t>
        <w:softHyphen/>
        <w:t>ность – норма, от которой Вы не хотите отступать. А какие качества Вам особенно неприятны в людях? Какие свои недостатки Вы бы хотели исправить?</w:t>
      </w:r>
    </w:p>
    <w:p>
      <w:pPr>
        <w:pStyle w:val="Normal"/>
        <w:ind w:firstLine="567"/>
        <w:jc w:val="both"/>
        <w:rPr/>
      </w:pPr>
      <w:r>
        <w:rPr>
          <w:rFonts w:eastAsia="Symbol" w:cs="Symbol" w:ascii="Symbol" w:hAnsi="Symbol"/>
          <w:b/>
          <w:sz w:val="26"/>
        </w:rPr>
        <w:t></w:t>
      </w:r>
      <w:r>
        <w:rPr>
          <w:b/>
          <w:sz w:val="26"/>
        </w:rPr>
        <w:t xml:space="preserve"> </w:t>
      </w:r>
      <w:r>
        <w:rPr>
          <w:sz w:val="26"/>
        </w:rPr>
        <w:t>Недостатки у меня есть, как у любого человека. Бываю чересчур категоричен, излишне строг  к сотруд</w:t>
        <w:softHyphen/>
        <w:t>никам, иногда не выдержан, когда ситуация не очень клеится. Понимаю, что нехорошо перекладывать на дру</w:t>
        <w:softHyphen/>
        <w:t>гих свое внутренне напряжение, но таковы уж особенно</w:t>
        <w:softHyphen/>
        <w:t>сти темперамента. Не люблю критику в свой адрес. А вообще в людях больше всего не люблю двуличия: когда тебе говорят одно, а делают другое. И когда вдруг слу</w:t>
        <w:softHyphen/>
        <w:t>чайно узнаешь, что тот, кому верил, снял маску и ока</w:t>
        <w:softHyphen/>
        <w:t>зался совершенно другим – вот это страшно. Мне не нравится, когда допускают бестактность по отношению к другому. Порой невзначай сказанная фраза достает человека так, что он теряет покой и сон. Поэтому тысячу раз взвешиваю, прежде чем высказать какое-либо заме</w:t>
        <w:softHyphen/>
        <w:t>чание. Психологически в такие моменты очень сложно. С одной стороны, понимаешь, что не должен доставлять человеку неприятности, а с другой – чувствуешь, что это необходимо в интересах дела.</w:t>
      </w:r>
    </w:p>
    <w:p>
      <w:pPr>
        <w:pStyle w:val="Normal"/>
        <w:ind w:firstLine="567"/>
        <w:jc w:val="both"/>
        <w:rPr>
          <w:i/>
          <w:i/>
          <w:sz w:val="26"/>
        </w:rPr>
      </w:pPr>
      <w:r>
        <w:rPr>
          <w:rFonts w:eastAsia="Symbol" w:cs="Symbol" w:ascii="Symbol" w:hAnsi="Symbol"/>
          <w:b/>
          <w:i/>
          <w:sz w:val="26"/>
        </w:rPr>
        <w:t></w:t>
      </w:r>
      <w:r>
        <w:rPr>
          <w:b/>
          <w:i/>
          <w:sz w:val="26"/>
        </w:rPr>
        <w:t xml:space="preserve"> </w:t>
      </w:r>
      <w:r>
        <w:rPr>
          <w:b/>
          <w:i/>
          <w:sz w:val="26"/>
        </w:rPr>
        <w:t>Кстати, как Вы снимаете стрессы?</w:t>
      </w:r>
    </w:p>
    <w:p>
      <w:pPr>
        <w:pStyle w:val="Normal"/>
        <w:ind w:firstLine="567"/>
        <w:jc w:val="both"/>
        <w:rPr/>
      </w:pPr>
      <w:r>
        <w:rPr>
          <w:rFonts w:eastAsia="Symbol" w:cs="Symbol" w:ascii="Symbol" w:hAnsi="Symbol"/>
          <w:b/>
          <w:sz w:val="26"/>
        </w:rPr>
        <w:t></w:t>
      </w:r>
      <w:r>
        <w:rPr>
          <w:b/>
          <w:sz w:val="26"/>
        </w:rPr>
        <w:t xml:space="preserve"> </w:t>
      </w:r>
      <w:r>
        <w:rPr>
          <w:sz w:val="26"/>
        </w:rPr>
        <w:t xml:space="preserve">Никак. Если прихожу домой «дерганный», могу рявкнуть на своих – вот, в какой-то степени, и снял стресс. Домашние уже знают: минут пять прокричусь, а дальше все будет нормально. Но иногда еще пивко, разве что, на ночь могу выпить –  хорошее снотворное,  между прочим. </w:t>
      </w:r>
    </w:p>
    <w:p>
      <w:pPr>
        <w:pStyle w:val="Normal"/>
        <w:ind w:firstLine="567"/>
        <w:jc w:val="both"/>
        <w:rPr>
          <w:i/>
          <w:i/>
          <w:sz w:val="26"/>
        </w:rPr>
      </w:pPr>
      <w:r>
        <w:rPr>
          <w:rFonts w:eastAsia="Symbol" w:cs="Symbol" w:ascii="Symbol" w:hAnsi="Symbol"/>
          <w:b/>
          <w:i/>
          <w:sz w:val="26"/>
        </w:rPr>
        <w:t></w:t>
      </w:r>
      <w:r>
        <w:rPr>
          <w:b/>
          <w:i/>
          <w:sz w:val="26"/>
        </w:rPr>
        <w:t xml:space="preserve"> </w:t>
      </w:r>
      <w:r>
        <w:rPr>
          <w:b/>
          <w:i/>
          <w:sz w:val="26"/>
        </w:rPr>
        <w:t>А как поддерживаете форму?</w:t>
      </w:r>
    </w:p>
    <w:p>
      <w:pPr>
        <w:pStyle w:val="Normal"/>
        <w:ind w:firstLine="567"/>
        <w:jc w:val="both"/>
        <w:rPr/>
      </w:pPr>
      <w:r>
        <w:rPr>
          <w:rFonts w:eastAsia="Symbol" w:cs="Symbol" w:ascii="Symbol" w:hAnsi="Symbol"/>
          <w:b/>
          <w:sz w:val="26"/>
        </w:rPr>
        <w:t></w:t>
      </w:r>
      <w:r>
        <w:rPr>
          <w:b/>
          <w:sz w:val="26"/>
        </w:rPr>
        <w:t xml:space="preserve"> </w:t>
      </w:r>
      <w:r>
        <w:rPr>
          <w:sz w:val="26"/>
        </w:rPr>
        <w:t xml:space="preserve">Какого-то особенного рецепта нет. Скорее, это просто эмоциональная поддержка. Проведешь удачно встречу с избирателями </w:t>
      </w:r>
      <w:r>
        <w:rPr>
          <w:rFonts w:eastAsia="Symbol" w:cs="Symbol" w:ascii="Symbol" w:hAnsi="Symbol"/>
          <w:b/>
          <w:sz w:val="26"/>
        </w:rPr>
        <w:t></w:t>
      </w:r>
      <w:r>
        <w:rPr>
          <w:b/>
          <w:sz w:val="26"/>
        </w:rPr>
        <w:t xml:space="preserve"> </w:t>
      </w:r>
      <w:r>
        <w:rPr>
          <w:sz w:val="26"/>
        </w:rPr>
        <w:t>и рад больше, чем когда рю</w:t>
        <w:softHyphen/>
        <w:t>мочку выпьешь. Приятно, когда провожают аплодисмен</w:t>
        <w:softHyphen/>
        <w:t>тами даже в тех аудиториях, где их не ожидаешь. Ко</w:t>
        <w:softHyphen/>
        <w:t>нечно, утомительная эта работа, спать сейчас почти не удается, да и во сне – все выборы, выборы. Но в то же время по</w:t>
        <w:softHyphen/>
        <w:t xml:space="preserve">ложительные эмоции очень здорово подпитывают. </w:t>
      </w:r>
    </w:p>
    <w:p>
      <w:pPr>
        <w:pStyle w:val="Normal"/>
        <w:ind w:firstLine="567"/>
        <w:jc w:val="both"/>
        <w:rPr>
          <w:i/>
          <w:i/>
          <w:sz w:val="26"/>
        </w:rPr>
      </w:pPr>
      <w:r>
        <w:rPr>
          <w:rFonts w:eastAsia="Symbol" w:cs="Symbol" w:ascii="Symbol" w:hAnsi="Symbol"/>
          <w:b/>
          <w:i/>
          <w:sz w:val="26"/>
        </w:rPr>
        <w:t></w:t>
      </w:r>
      <w:r>
        <w:rPr>
          <w:b/>
          <w:i/>
          <w:sz w:val="26"/>
        </w:rPr>
        <w:t xml:space="preserve"> </w:t>
      </w:r>
      <w:r>
        <w:rPr>
          <w:b/>
          <w:i/>
          <w:sz w:val="26"/>
        </w:rPr>
        <w:t>Когда узнала, что мединститут Вы закончили с красным дипломом, представила, что в детстве Олег Гонжаров был этаким зубрилкой и пай-мальчи</w:t>
        <w:softHyphen/>
        <w:t>ком. Наверное, и тумаков не получали?</w:t>
      </w:r>
    </w:p>
    <w:p>
      <w:pPr>
        <w:pStyle w:val="Normal"/>
        <w:ind w:firstLine="567"/>
        <w:jc w:val="both"/>
        <w:rPr/>
      </w:pPr>
      <w:r>
        <w:rPr>
          <w:rFonts w:eastAsia="Symbol" w:cs="Symbol" w:ascii="Symbol" w:hAnsi="Symbol"/>
          <w:b/>
          <w:sz w:val="26"/>
        </w:rPr>
        <w:t></w:t>
      </w:r>
      <w:r>
        <w:rPr>
          <w:b/>
          <w:sz w:val="26"/>
        </w:rPr>
        <w:t xml:space="preserve"> </w:t>
      </w:r>
      <w:r>
        <w:rPr>
          <w:sz w:val="26"/>
        </w:rPr>
        <w:t>Доставалось в школе, но связываться не любил и сдачу давал редко. У меня были другие интересы: поси</w:t>
        <w:softHyphen/>
        <w:t>деть с книжками, с учебниками. Был отличником, хотя не всегда приносил только пятерки.</w:t>
      </w:r>
    </w:p>
    <w:p>
      <w:pPr>
        <w:pStyle w:val="Normal"/>
        <w:ind w:firstLine="567"/>
        <w:jc w:val="both"/>
        <w:rPr>
          <w:i/>
          <w:i/>
          <w:sz w:val="26"/>
        </w:rPr>
      </w:pPr>
      <w:r>
        <w:rPr>
          <w:rFonts w:eastAsia="Symbol" w:cs="Symbol" w:ascii="Symbol" w:hAnsi="Symbol"/>
          <w:b/>
          <w:i/>
          <w:sz w:val="26"/>
        </w:rPr>
        <w:t></w:t>
      </w:r>
      <w:r>
        <w:rPr>
          <w:b/>
          <w:i/>
          <w:sz w:val="26"/>
        </w:rPr>
        <w:t xml:space="preserve"> </w:t>
      </w:r>
      <w:r>
        <w:rPr>
          <w:b/>
          <w:i/>
          <w:sz w:val="26"/>
        </w:rPr>
        <w:t>А сейчас у Вас не возникает проблем с воспита</w:t>
        <w:softHyphen/>
        <w:t>нием своих детей?</w:t>
      </w:r>
    </w:p>
    <w:p>
      <w:pPr>
        <w:pStyle w:val="Normal"/>
        <w:ind w:firstLine="567"/>
        <w:jc w:val="both"/>
        <w:rPr/>
      </w:pPr>
      <w:r>
        <w:rPr>
          <w:rFonts w:eastAsia="Symbol" w:cs="Symbol" w:ascii="Symbol" w:hAnsi="Symbol"/>
          <w:b/>
          <w:sz w:val="26"/>
        </w:rPr>
        <w:t></w:t>
      </w:r>
      <w:r>
        <w:rPr>
          <w:b/>
          <w:sz w:val="26"/>
        </w:rPr>
        <w:t xml:space="preserve"> </w:t>
      </w:r>
      <w:r>
        <w:rPr>
          <w:sz w:val="26"/>
        </w:rPr>
        <w:t>Иногда требования, которые я временами предъявляю к своим дочерям, не всегда реальны. Понимаю, что нельзя давить на ребенка. Каким уж его вырастили и воспитали, таким пусть и идет по жизни. Но нет-нет да и прорвется наружу желание видеть их способными достичь боль</w:t>
        <w:softHyphen/>
        <w:t xml:space="preserve">шего, чем я. Младшая дочь более самолюбива. Так же, как и я, стремится к отличным оценкам. </w:t>
      </w:r>
    </w:p>
    <w:p>
      <w:pPr>
        <w:pStyle w:val="Normal"/>
        <w:ind w:firstLine="567"/>
        <w:jc w:val="both"/>
        <w:rPr/>
      </w:pPr>
      <w:r>
        <w:rPr>
          <w:sz w:val="26"/>
        </w:rPr>
        <w:t>Ну а вообще-то в семье у нас дружная атмосфера. Каждый из четверых – личность, каждый может высказать свое мнение, хлопнуть дверью.</w:t>
      </w:r>
    </w:p>
    <w:p>
      <w:pPr>
        <w:pStyle w:val="Normal"/>
        <w:ind w:firstLine="567"/>
        <w:jc w:val="both"/>
        <w:rPr>
          <w:i/>
          <w:i/>
          <w:sz w:val="26"/>
        </w:rPr>
      </w:pPr>
      <w:r>
        <w:rPr>
          <w:rFonts w:eastAsia="Symbol" w:cs="Symbol" w:ascii="Symbol" w:hAnsi="Symbol"/>
          <w:b/>
          <w:i/>
          <w:sz w:val="26"/>
        </w:rPr>
        <w:t></w:t>
      </w:r>
      <w:r>
        <w:rPr>
          <w:b/>
          <w:i/>
          <w:sz w:val="26"/>
        </w:rPr>
        <w:t xml:space="preserve"> </w:t>
      </w:r>
      <w:r>
        <w:rPr>
          <w:b/>
          <w:i/>
          <w:sz w:val="26"/>
        </w:rPr>
        <w:t>Говорят, Вы не жадный человек: другим помо</w:t>
        <w:softHyphen/>
        <w:t xml:space="preserve">гаете охотнее, чем тратите на обустройство своего офиса, например. Скромность в расходах </w:t>
      </w:r>
      <w:r>
        <w:rPr>
          <w:rFonts w:eastAsia="Symbol" w:cs="Symbol" w:ascii="Symbol" w:hAnsi="Symbol"/>
          <w:b/>
          <w:i/>
          <w:sz w:val="26"/>
        </w:rPr>
        <w:t></w:t>
      </w:r>
      <w:r>
        <w:rPr>
          <w:b/>
          <w:i/>
          <w:sz w:val="26"/>
        </w:rPr>
        <w:t xml:space="preserve"> это Ваш стиль?</w:t>
      </w:r>
    </w:p>
    <w:p>
      <w:pPr>
        <w:pStyle w:val="Normal"/>
        <w:ind w:firstLine="567"/>
        <w:jc w:val="both"/>
        <w:rPr>
          <w:sz w:val="26"/>
        </w:rPr>
      </w:pPr>
      <w:r>
        <w:rPr>
          <w:rFonts w:eastAsia="Symbol" w:cs="Symbol" w:ascii="Symbol" w:hAnsi="Symbol"/>
          <w:b/>
          <w:sz w:val="26"/>
        </w:rPr>
        <w:t></w:t>
      </w:r>
      <w:r>
        <w:rPr>
          <w:b/>
          <w:sz w:val="26"/>
        </w:rPr>
        <w:t xml:space="preserve"> </w:t>
      </w:r>
      <w:r>
        <w:rPr>
          <w:sz w:val="26"/>
        </w:rPr>
        <w:t>Да, у меня нет расточительных расходов. И во</w:t>
        <w:softHyphen/>
        <w:t>обще нет ничего особенного. Не стремлюсь к тому, чтобы иметь дорогую квартиру, престижный автомо</w:t>
        <w:softHyphen/>
        <w:t xml:space="preserve">биль. Хотя, как у любого селянина, есть мечта – жить в своем доме. Даже дочка говорит: «Папа, мы построим дом – родовое имение!». А я ей: «Дочь, тебе и карты в руки». У меня нет стремления к накопительству. Не ношу, как видите, шикарных костюмов, хотя не скрою, у меня их достаточно – жена заботится. </w:t>
      </w:r>
      <w:r>
        <w:rPr>
          <w:b/>
          <w:sz w:val="26"/>
        </w:rPr>
        <w:t xml:space="preserve">   </w:t>
      </w:r>
    </w:p>
    <w:p>
      <w:pPr>
        <w:pStyle w:val="Normal"/>
        <w:ind w:firstLine="567"/>
        <w:jc w:val="both"/>
        <w:rPr/>
      </w:pPr>
      <w:r>
        <w:rPr>
          <w:rFonts w:eastAsia="Symbol" w:cs="Symbol" w:ascii="Symbol" w:hAnsi="Symbol"/>
          <w:b/>
          <w:i/>
          <w:sz w:val="26"/>
        </w:rPr>
        <w:t></w:t>
      </w:r>
      <w:r>
        <w:rPr>
          <w:b/>
          <w:i/>
          <w:sz w:val="26"/>
        </w:rPr>
        <w:t xml:space="preserve"> </w:t>
      </w:r>
      <w:r>
        <w:rPr>
          <w:b/>
          <w:i/>
          <w:sz w:val="26"/>
        </w:rPr>
        <w:t>А если не секрет, откуда такие крупные суммы, которые тратятся на избирательную кампа</w:t>
        <w:softHyphen/>
        <w:t>нию?</w:t>
      </w:r>
    </w:p>
    <w:p>
      <w:pPr>
        <w:pStyle w:val="Normal"/>
        <w:ind w:firstLine="567"/>
        <w:jc w:val="both"/>
        <w:rPr/>
      </w:pPr>
      <w:r>
        <w:rPr>
          <w:rFonts w:eastAsia="Symbol" w:cs="Symbol" w:ascii="Symbol" w:hAnsi="Symbol"/>
          <w:b/>
          <w:sz w:val="26"/>
        </w:rPr>
        <w:t></w:t>
      </w:r>
      <w:r>
        <w:rPr>
          <w:b/>
          <w:sz w:val="26"/>
        </w:rPr>
        <w:t xml:space="preserve"> </w:t>
      </w:r>
      <w:r>
        <w:rPr>
          <w:sz w:val="26"/>
        </w:rPr>
        <w:t>Источников финансирования на самом деле не</w:t>
        <w:softHyphen/>
        <w:t>сколько. Во-первых, мои собственные деньги, с которых я начал работать как кандидат. Во-вторых, у меня много друзей. Из двухсот с лишним помощников человек пятьдесят – солидные предприниматели, причем, люди с высокими моральными принципами. Предположим, об</w:t>
        <w:softHyphen/>
        <w:t>ращаюсь с просьбой помочь ветеранам. Дальше схема та</w:t>
        <w:softHyphen/>
        <w:t>кая – подумали, посчитали, сделали. Когда приходишь не требовать, а просить, сам стремишься чем-то помочь, то обычно получаешь поддержку. Здесь нет никакой коррупции –  простые дружеские связи. Еще один источ</w:t>
        <w:softHyphen/>
        <w:t xml:space="preserve">ник  –  ресурсы движения «Наш дом – Россия». </w:t>
      </w:r>
    </w:p>
    <w:p>
      <w:pPr>
        <w:pStyle w:val="Normal"/>
        <w:ind w:firstLine="567"/>
        <w:jc w:val="both"/>
        <w:rPr>
          <w:i/>
          <w:i/>
          <w:sz w:val="26"/>
        </w:rPr>
      </w:pPr>
      <w:r>
        <w:rPr>
          <w:rFonts w:eastAsia="Symbol" w:cs="Symbol" w:ascii="Symbol" w:hAnsi="Symbol"/>
          <w:b/>
          <w:i/>
          <w:sz w:val="26"/>
        </w:rPr>
        <w:t></w:t>
      </w:r>
      <w:r>
        <w:rPr>
          <w:b/>
          <w:i/>
          <w:sz w:val="26"/>
        </w:rPr>
        <w:t xml:space="preserve"> </w:t>
      </w:r>
      <w:r>
        <w:rPr>
          <w:b/>
          <w:i/>
          <w:sz w:val="26"/>
        </w:rPr>
        <w:t>Олег Павлович, будет большой трагедией, если Вы не победите на выборах?</w:t>
      </w:r>
    </w:p>
    <w:p>
      <w:pPr>
        <w:pStyle w:val="Normal"/>
        <w:ind w:firstLine="567"/>
        <w:jc w:val="both"/>
        <w:rPr/>
      </w:pPr>
      <w:r>
        <w:rPr>
          <w:rFonts w:eastAsia="Symbol" w:cs="Symbol" w:ascii="Symbol" w:hAnsi="Symbol"/>
          <w:b/>
          <w:sz w:val="26"/>
        </w:rPr>
        <w:t></w:t>
      </w:r>
      <w:r>
        <w:rPr>
          <w:b/>
          <w:sz w:val="26"/>
        </w:rPr>
        <w:t xml:space="preserve"> </w:t>
      </w:r>
      <w:r>
        <w:rPr>
          <w:sz w:val="26"/>
        </w:rPr>
        <w:t>Всегда тяжело переживаю поражения, но жизнь после 19 декабря не заканчивается. Надеюсь, что все-таки мне удастся набрать немало сторонников. Трудно говорить о себе в возвышенных тонах, но, думаю, для того, чтобы быть парламентарием, у меня достаточно и знаний, и жизненного опыта: работал в медицине, препо</w:t>
        <w:softHyphen/>
        <w:t>давателем, уже 10 лет в политике (медицинское, юриди</w:t>
        <w:softHyphen/>
        <w:t xml:space="preserve">ческое и философское образование). </w:t>
      </w:r>
    </w:p>
    <w:p>
      <w:pPr>
        <w:pStyle w:val="Normal"/>
        <w:ind w:firstLine="567"/>
        <w:jc w:val="both"/>
        <w:rPr/>
      </w:pPr>
      <w:r>
        <w:rPr>
          <w:sz w:val="26"/>
        </w:rPr>
        <w:t>Мое политическое кредо в том, чтобы не допустить гражданской войны (эпизод, который был в 1993-м), смуты, развала страны. Мы должны продуманно, гибко проводить дальше ры</w:t>
        <w:softHyphen/>
        <w:t xml:space="preserve">ночные реформы, а не откатываться назад. </w:t>
      </w:r>
    </w:p>
    <w:p>
      <w:pPr>
        <w:pStyle w:val="Normal"/>
        <w:ind w:firstLine="567"/>
        <w:jc w:val="both"/>
        <w:rPr/>
      </w:pPr>
      <w:r>
        <w:rPr>
          <w:sz w:val="26"/>
        </w:rPr>
        <w:t>Все наши беды как раз из-за половинчатости ре</w:t>
        <w:softHyphen/>
        <w:t>форм, а не из-за них самих как таковых. И еще об одном буду очень сожалеть. В ходе встреч  я записываю все просьбы, жалобы и предложения избирателей. Это – ос</w:t>
        <w:softHyphen/>
        <w:t>нова для будущей работы с ними. Реализовать все, ко</w:t>
        <w:softHyphen/>
        <w:t>нечно, очень сложно. Но буду стараться, потому что хочу оставить о себе добрую память. Ну, а если меня не изберут, все эти просьбы останутся невыполненными. А ведь люди возлагали на меня надежды!</w:t>
      </w:r>
    </w:p>
    <w:p>
      <w:pPr>
        <w:pStyle w:val="Normal"/>
        <w:ind w:firstLine="567"/>
        <w:jc w:val="both"/>
        <w:rPr/>
      </w:pPr>
      <w:r>
        <w:rPr>
          <w:rFonts w:eastAsia="Symbol" w:cs="Symbol" w:ascii="Symbol" w:hAnsi="Symbol"/>
          <w:b/>
          <w:i/>
          <w:sz w:val="26"/>
        </w:rPr>
        <w:t></w:t>
      </w:r>
      <w:r>
        <w:rPr>
          <w:b/>
          <w:i/>
          <w:sz w:val="26"/>
        </w:rPr>
        <w:t xml:space="preserve"> </w:t>
      </w:r>
      <w:r>
        <w:rPr>
          <w:b/>
          <w:i/>
          <w:sz w:val="26"/>
        </w:rPr>
        <w:t xml:space="preserve">Ну что ж, Олег Павлович, остается только пожелать Вам успехов на выборах! </w:t>
      </w:r>
      <w:r>
        <w:rPr>
          <w:i/>
          <w:sz w:val="26"/>
        </w:rPr>
        <w:t xml:space="preserve"> </w:t>
      </w:r>
      <w:r>
        <w:rPr/>
        <w:t xml:space="preserve">   </w:t>
      </w:r>
      <w:r>
        <w:br w:type="page"/>
      </w:r>
    </w:p>
    <w:p>
      <w:pPr>
        <w:pStyle w:val="Normal"/>
        <w:rPr/>
      </w:pPr>
      <w:r>
        <w:rPr/>
      </w:r>
    </w:p>
    <w:p>
      <w:pPr>
        <w:pStyle w:val="Heading1"/>
        <w:rPr>
          <w:b/>
          <w:b/>
        </w:rPr>
      </w:pPr>
      <w:bookmarkStart w:id="72" w:name="__RefHeading___Toc481683450"/>
      <w:r>
        <w:rPr>
          <w:b/>
        </w:rPr>
        <w:t xml:space="preserve">«Главное для меня – </w:t>
      </w:r>
    </w:p>
    <w:p>
      <w:pPr>
        <w:pStyle w:val="Heading1"/>
        <w:rPr/>
      </w:pPr>
      <w:r>
        <w:rPr>
          <w:b/>
        </w:rPr>
        <w:t>права и свободы личности»</w:t>
      </w:r>
      <w:r>
        <w:rPr>
          <w:rStyle w:val="FootnoteCharacters"/>
          <w:rStyle w:val="FootnoteAnchor"/>
          <w:sz w:val="24"/>
        </w:rPr>
        <w:footnoteReference w:id="91"/>
      </w:r>
      <w:bookmarkEnd w:id="72"/>
    </w:p>
    <w:p>
      <w:pPr>
        <w:pStyle w:val="Normal"/>
        <w:ind w:firstLine="567"/>
        <w:jc w:val="both"/>
        <w:rPr>
          <w:sz w:val="26"/>
        </w:rPr>
      </w:pPr>
      <w:r>
        <w:rPr>
          <w:sz w:val="26"/>
        </w:rPr>
      </w:r>
    </w:p>
    <w:p>
      <w:pPr>
        <w:pStyle w:val="Normal"/>
        <w:ind w:firstLine="567"/>
        <w:jc w:val="both"/>
        <w:rPr/>
      </w:pPr>
      <w:r>
        <w:rPr>
          <w:i/>
          <w:sz w:val="26"/>
        </w:rPr>
        <w:t>Считанные недели остались до момента истече</w:t>
        <w:softHyphen/>
        <w:t>ния полномочий Государственной Думы России 6-го со</w:t>
        <w:softHyphen/>
        <w:t>зыва. Уже через несколько дней станут известны имена тех, кто займет освободившиеся кабинеты здания в Охотном ряду. Настало время подвести некоторые итоги и оценить деятельность народных избранников. Нас, избирателей Новосибирской области, в первую оче</w:t>
        <w:softHyphen/>
        <w:t>редь, естественно, интересуют результаты работы земляков. Не так давно Фонд изучения общест</w:t>
        <w:softHyphen/>
        <w:t>венных процессов составил рейтинг-лист депутатов Госдумы, наиболее активно участвовавших в законо</w:t>
        <w:softHyphen/>
        <w:t>творческом процессе. И на 31-м месте в этом списке значится Олег Гонжаров, один из двух новосибирцев, чьи имена в нем упомянуты. Учитывая тот факт, что всего депутатов 450, результат, прямо скажем, непло</w:t>
        <w:softHyphen/>
        <w:t>хой. И его «родная» фракция «Наш дом – Россия», и жители нашей области могут быть довольны:</w:t>
      </w:r>
      <w:r>
        <w:rPr>
          <w:b/>
          <w:sz w:val="26"/>
        </w:rPr>
        <w:t xml:space="preserve"> </w:t>
      </w:r>
      <w:r>
        <w:rPr>
          <w:i/>
          <w:sz w:val="26"/>
        </w:rPr>
        <w:t>Гонжа</w:t>
        <w:softHyphen/>
        <w:t>ров не зря тратит народные деньги. Особенно учитывая тот факт, что некоторые новосибирские депутаты вообще ни разу не брали слова в Госдуме.</w:t>
      </w:r>
    </w:p>
    <w:p>
      <w:pPr>
        <w:pStyle w:val="Normal"/>
        <w:ind w:firstLine="567"/>
        <w:jc w:val="both"/>
        <w:rPr>
          <w:i/>
          <w:i/>
          <w:sz w:val="26"/>
        </w:rPr>
      </w:pPr>
      <w:r>
        <w:rPr>
          <w:i/>
          <w:sz w:val="26"/>
        </w:rPr>
      </w:r>
    </w:p>
    <w:p>
      <w:pPr>
        <w:pStyle w:val="Heading5"/>
        <w:widowControl/>
        <w:spacing w:lineRule="auto" w:line="240"/>
        <w:ind w:firstLine="567"/>
        <w:rPr/>
      </w:pPr>
      <w:r>
        <w:rPr/>
        <w:t>Время подводить итоги</w:t>
      </w:r>
    </w:p>
    <w:p>
      <w:pPr>
        <w:pStyle w:val="Normal"/>
        <w:ind w:firstLine="567"/>
        <w:jc w:val="both"/>
        <w:rPr>
          <w:i/>
          <w:i/>
          <w:sz w:val="26"/>
        </w:rPr>
      </w:pPr>
      <w:r>
        <w:rPr>
          <w:i/>
          <w:sz w:val="26"/>
        </w:rPr>
      </w:r>
    </w:p>
    <w:p>
      <w:pPr>
        <w:pStyle w:val="Normal"/>
        <w:ind w:firstLine="567"/>
        <w:jc w:val="both"/>
        <w:rPr/>
      </w:pPr>
      <w:r>
        <w:rPr>
          <w:i/>
          <w:sz w:val="26"/>
        </w:rPr>
        <w:t>За четыре года депутатской работы на «высшем уровне» в составе фракции «Наш дом – Россия» Олег Гонжаров успел сделать немало. Три года он работал в составе Комитета по делам национальностей: принимал непосредственное участие в разработке важнейших за</w:t>
        <w:softHyphen/>
        <w:t>конодательных актов, регламентирующих национальные отношения в нашем государстве. К числу законов, к ко</w:t>
        <w:softHyphen/>
        <w:t>торым он «приложил руку», можно отнести законы «О национальных меньшинствах в Российской Федерации», «Об уполномоченном Федерального собрания РФ по правам граждан и народов на национально-культурное развитие» и «Об общих принципах организации мест</w:t>
        <w:softHyphen/>
        <w:t>ного самоуправления», поправки к Уголовному кодексу, касающиеся ответственности за нарушение равенства прав и свобод, и многое другое. Минувшим летом Олег Гонжаров перешел  в комитет по информационной поли</w:t>
        <w:softHyphen/>
        <w:t>тике и связи, где сразу включился в активную работу по разработке законов в этой сфере нашей жизни.</w:t>
      </w:r>
    </w:p>
    <w:p>
      <w:pPr>
        <w:pStyle w:val="Normal"/>
        <w:ind w:firstLine="567"/>
        <w:jc w:val="both"/>
        <w:rPr/>
      </w:pPr>
      <w:r>
        <w:rPr>
          <w:i/>
          <w:sz w:val="26"/>
        </w:rPr>
        <w:t>Немало времени Гонжаров уделял и работе с мест</w:t>
        <w:softHyphen/>
        <w:t>ными органами власти.  Во многом бла</w:t>
        <w:softHyphen/>
        <w:t>годаря его усилиям в российский бюджет вносились «положительные» поправки в части финансирования строительства Новосибирского метро и в сфере областных инвестицион</w:t>
        <w:softHyphen/>
        <w:t>ных программ. Конечно, далеко не все, что хотелось бы сделать для нашей области, удалось претворить в жизнь, но никто не вправе упрекнуть Олега Павловича в том, что он лишь «отбывал» срок в столице.</w:t>
      </w:r>
    </w:p>
    <w:p>
      <w:pPr>
        <w:pStyle w:val="Normal"/>
        <w:ind w:firstLine="567"/>
        <w:jc w:val="both"/>
        <w:rPr/>
      </w:pPr>
      <w:r>
        <w:rPr>
          <w:i/>
          <w:sz w:val="26"/>
        </w:rPr>
        <w:t>Многие новосибирцы помнят Олега Гонжарова еще как депутата и зампредседателя первого горсовета Ново</w:t>
        <w:softHyphen/>
        <w:t>сибирска, избранного на подлинно демократической ос</w:t>
        <w:softHyphen/>
        <w:t>нове. Позднее ему пришлось поработать на благо всей области в администрации Ивана Индинка, причем от</w:t>
        <w:softHyphen/>
        <w:t>нюдь не на последних ролях. Так что опыта работы во властных структурах всех уровней Олегу Павловичу не занимать. Но мало кому из новосибирцев и жителей об</w:t>
        <w:softHyphen/>
        <w:t>ласти известно, что начинал он свою общественную карьеру еще будучи студентом медицинского института. Вообще, случай в мировой практике, наверное, уникаль</w:t>
        <w:softHyphen/>
        <w:t>ный: из стен медицинского вуза вышел отлично подго</w:t>
        <w:softHyphen/>
        <w:t>товленный... философ. И таких поворотов судьбы в  жизни ему довелось испытать немало. Вот о том, каков был извилистый путь Олега Гонжарова на пути в боль</w:t>
        <w:softHyphen/>
        <w:t>шую политику, мы и попросили его рассказать во время личной встречи.</w:t>
      </w:r>
    </w:p>
    <w:p>
      <w:pPr>
        <w:pStyle w:val="Normal"/>
        <w:ind w:firstLine="567"/>
        <w:jc w:val="both"/>
        <w:rPr>
          <w:i/>
          <w:i/>
          <w:sz w:val="26"/>
        </w:rPr>
      </w:pPr>
      <w:r>
        <w:rPr>
          <w:i/>
          <w:sz w:val="26"/>
        </w:rPr>
      </w:r>
    </w:p>
    <w:p>
      <w:pPr>
        <w:pStyle w:val="Heading5"/>
        <w:widowControl/>
        <w:spacing w:lineRule="auto" w:line="240"/>
        <w:ind w:firstLine="567"/>
        <w:rPr/>
      </w:pPr>
      <w:r>
        <w:rPr/>
        <w:t>Лекарь с философским уклоном</w:t>
      </w:r>
    </w:p>
    <w:p>
      <w:pPr>
        <w:pStyle w:val="Normal"/>
        <w:ind w:firstLine="567"/>
        <w:jc w:val="both"/>
        <w:rPr>
          <w:sz w:val="26"/>
        </w:rPr>
      </w:pPr>
      <w:r>
        <w:rPr>
          <w:sz w:val="26"/>
        </w:rPr>
      </w:r>
    </w:p>
    <w:p>
      <w:pPr>
        <w:pStyle w:val="Normal"/>
        <w:ind w:firstLine="567"/>
        <w:jc w:val="both"/>
        <w:rPr/>
      </w:pPr>
      <w:r>
        <w:rPr>
          <w:b/>
          <w:i/>
          <w:sz w:val="26"/>
        </w:rPr>
        <w:t xml:space="preserve"> </w:t>
      </w:r>
      <w:r>
        <w:rPr>
          <w:rFonts w:eastAsia="Symbol" w:cs="Symbol" w:ascii="Symbol" w:hAnsi="Symbol"/>
          <w:b/>
          <w:i/>
          <w:sz w:val="26"/>
        </w:rPr>
        <w:t></w:t>
      </w:r>
      <w:r>
        <w:rPr>
          <w:b/>
          <w:i/>
          <w:sz w:val="26"/>
        </w:rPr>
        <w:t xml:space="preserve"> </w:t>
      </w:r>
      <w:r>
        <w:rPr>
          <w:b/>
          <w:i/>
          <w:sz w:val="26"/>
        </w:rPr>
        <w:t xml:space="preserve">Олег Павлович, многие близкие вам люди так или иначе связаны с медициной. Ваша мама всю жизнь работала фельдшером, ваша жена </w:t>
      </w:r>
      <w:r>
        <w:rPr>
          <w:rFonts w:eastAsia="Symbol" w:cs="Symbol" w:ascii="Symbol" w:hAnsi="Symbol"/>
          <w:b/>
          <w:i/>
          <w:sz w:val="26"/>
        </w:rPr>
        <w:t></w:t>
      </w:r>
      <w:r>
        <w:rPr>
          <w:b/>
          <w:i/>
          <w:sz w:val="26"/>
        </w:rPr>
        <w:t xml:space="preserve"> врач-ане</w:t>
        <w:softHyphen/>
        <w:t>стезиолог. Вы никогда не жалели, что пришлось ос</w:t>
        <w:softHyphen/>
        <w:t>тавить эту профессию?</w:t>
      </w:r>
    </w:p>
    <w:p>
      <w:pPr>
        <w:pStyle w:val="Normal"/>
        <w:ind w:firstLine="567"/>
        <w:jc w:val="both"/>
        <w:rPr/>
      </w:pPr>
      <w:r>
        <w:rPr>
          <w:sz w:val="26"/>
        </w:rPr>
        <w:t xml:space="preserve"> </w:t>
      </w:r>
      <w:r>
        <w:rPr>
          <w:rFonts w:eastAsia="Symbol" w:cs="Symbol" w:ascii="Symbol" w:hAnsi="Symbol"/>
          <w:sz w:val="26"/>
        </w:rPr>
        <w:t></w:t>
      </w:r>
      <w:r>
        <w:rPr>
          <w:sz w:val="26"/>
        </w:rPr>
        <w:t xml:space="preserve"> </w:t>
      </w:r>
      <w:r>
        <w:rPr>
          <w:sz w:val="26"/>
        </w:rPr>
        <w:t>Конечно, подобные чувства возникали... По-на</w:t>
        <w:softHyphen/>
        <w:t>стоящему мне стыдно только за одно: дело в том, что на церемонии окончания учебы я читал «клятву врача Со</w:t>
        <w:softHyphen/>
        <w:t>ветского Союза» (которая в нашей стране традиционно заменяла клятву Гиппократа), выиграл тогда конкурс чтецов. Так уж сложилось, что говорил я более складно, чем мои сокурсники. А то, что мой голос, язык станут частью моей профессии, угадывалось еще со школьных времен. Я всегда, сколько себя помню, читал политин</w:t>
        <w:softHyphen/>
        <w:t>формации. И уже когда учился в медицинском инсти</w:t>
        <w:softHyphen/>
        <w:t xml:space="preserve">туте, появилась как бы вторая линия в моей жизни </w:t>
      </w:r>
      <w:r>
        <w:rPr>
          <w:rFonts w:eastAsia="Symbol" w:cs="Symbol" w:ascii="Symbol" w:hAnsi="Symbol"/>
          <w:sz w:val="26"/>
        </w:rPr>
        <w:t></w:t>
      </w:r>
      <w:r>
        <w:rPr>
          <w:sz w:val="26"/>
        </w:rPr>
        <w:t xml:space="preserve"> фи</w:t>
        <w:softHyphen/>
        <w:t>лософия, общественные науки, увлечение политикой... И так уж сложилось, что за время учебы я так и не нашел себе места в профессии врача. Мои однокурсники все больше специализировались в какой-то определенной области медицины и в конце концов получали знаний больше, чем я. Я же за годы учебы так и не выбрал спе</w:t>
        <w:softHyphen/>
        <w:t xml:space="preserve">циализацию. Я все меньше стал читать медицинские книги </w:t>
      </w:r>
      <w:r>
        <w:rPr>
          <w:rFonts w:eastAsia="Symbol" w:cs="Symbol" w:ascii="Symbol" w:hAnsi="Symbol"/>
          <w:sz w:val="26"/>
        </w:rPr>
        <w:t></w:t>
      </w:r>
      <w:r>
        <w:rPr>
          <w:sz w:val="26"/>
        </w:rPr>
        <w:t xml:space="preserve"> на моей полке все больше появлялось философ</w:t>
        <w:softHyphen/>
        <w:t>ских трактатов. Завершилась моя учеба тем, что я окон</w:t>
        <w:softHyphen/>
        <w:t>чательно увлекся общественными науками. Не могу ска</w:t>
        <w:softHyphen/>
        <w:t>зать, что это был неудачный выбор. Я до сих пор считаю, что благодаря этому решению советское здравоохране</w:t>
        <w:softHyphen/>
        <w:t>ние в целом выиграло, так как лучше иметь хорошего специалиста в узкой области, чем всезнайку, имеющего представление понемногу обо всем. Я же, по моему убе</w:t>
        <w:softHyphen/>
        <w:t>ждению, получил настоящее университетское образова</w:t>
        <w:softHyphen/>
        <w:t>ние. В основном благодаря тому, что в нашем институте предъявлялись очень высокие требования к студентам.</w:t>
      </w:r>
    </w:p>
    <w:p>
      <w:pPr>
        <w:pStyle w:val="Normal"/>
        <w:ind w:firstLine="567"/>
        <w:jc w:val="both"/>
        <w:rPr>
          <w:b/>
          <w:b/>
          <w:i/>
          <w:i/>
          <w:sz w:val="26"/>
        </w:rPr>
      </w:pPr>
      <w:r>
        <w:rPr>
          <w:b/>
          <w:i/>
          <w:sz w:val="26"/>
        </w:rPr>
        <w:t xml:space="preserve"> – </w:t>
      </w:r>
      <w:r>
        <w:rPr>
          <w:b/>
          <w:i/>
          <w:sz w:val="26"/>
        </w:rPr>
        <w:t>За время учебы вы успели поработать на «ско</w:t>
        <w:softHyphen/>
        <w:t>рой помощи», то есть там, где универсальные знания как раз и востребованы...</w:t>
      </w:r>
    </w:p>
    <w:p>
      <w:pPr>
        <w:pStyle w:val="Normal"/>
        <w:ind w:firstLine="567"/>
        <w:jc w:val="both"/>
        <w:rPr/>
      </w:pPr>
      <w:r>
        <w:rPr>
          <w:sz w:val="26"/>
        </w:rPr>
        <w:t xml:space="preserve"> </w:t>
      </w:r>
      <w:r>
        <w:rPr>
          <w:rFonts w:eastAsia="Symbol" w:cs="Symbol" w:ascii="Symbol" w:hAnsi="Symbol"/>
          <w:sz w:val="26"/>
        </w:rPr>
        <w:t></w:t>
      </w:r>
      <w:r>
        <w:rPr>
          <w:sz w:val="26"/>
        </w:rPr>
        <w:t xml:space="preserve"> </w:t>
      </w:r>
      <w:r>
        <w:rPr>
          <w:sz w:val="26"/>
        </w:rPr>
        <w:t>На «скорой» мне работать нравилось, хотя я и чувствовал, что здесь предъявляются очень высокие тре</w:t>
        <w:softHyphen/>
        <w:t>бования. Я по натуре такой человек, который быстро принимает решения, что для врача, кстати, не всегда хо</w:t>
        <w:softHyphen/>
        <w:t xml:space="preserve">рошо. Мне не хватало внимательности. Ставлю диагноз </w:t>
      </w:r>
      <w:r>
        <w:rPr>
          <w:rFonts w:eastAsia="Symbol" w:cs="Symbol" w:ascii="Symbol" w:hAnsi="Symbol"/>
          <w:sz w:val="26"/>
        </w:rPr>
        <w:t></w:t>
      </w:r>
      <w:r>
        <w:rPr>
          <w:sz w:val="26"/>
        </w:rPr>
        <w:t xml:space="preserve"> и сразу начинаю лечение. Иногда приходилось исправ</w:t>
        <w:softHyphen/>
        <w:t>лять свои ошибки... Были, конечно, и трагикомические ситуации. Помню, однажды приезжаем по вызову в один дом, а там по квартире носится вдребезги пьяный мужик и никого к себе не подпускает, ругается трех</w:t>
        <w:softHyphen/>
        <w:t xml:space="preserve">этажным матом. А у самого из порезанной руки кровь хлещет. Что делать? Помню, схватил что-то в руки, замахнулся на него  </w:t>
      </w:r>
      <w:r>
        <w:rPr>
          <w:rFonts w:eastAsia="Symbol" w:cs="Symbol" w:ascii="Symbol" w:hAnsi="Symbol"/>
          <w:sz w:val="26"/>
        </w:rPr>
        <w:t></w:t>
      </w:r>
      <w:r>
        <w:rPr>
          <w:sz w:val="26"/>
        </w:rPr>
        <w:t xml:space="preserve"> и тоже «по матушке». Понял он меня моментально, сразу притих, так что свой врачебный долг я тогда выполнил...</w:t>
      </w:r>
    </w:p>
    <w:p>
      <w:pPr>
        <w:pStyle w:val="Normal"/>
        <w:ind w:firstLine="567"/>
        <w:jc w:val="both"/>
        <w:rPr/>
      </w:pPr>
      <w:r>
        <w:rPr>
          <w:rFonts w:eastAsia="Symbol" w:cs="Symbol" w:ascii="Symbol" w:hAnsi="Symbol"/>
          <w:b/>
          <w:i/>
          <w:sz w:val="26"/>
        </w:rPr>
        <w:t></w:t>
      </w:r>
      <w:r>
        <w:rPr>
          <w:b/>
          <w:i/>
          <w:sz w:val="26"/>
        </w:rPr>
        <w:t xml:space="preserve"> </w:t>
      </w:r>
      <w:r>
        <w:rPr>
          <w:b/>
          <w:i/>
          <w:sz w:val="26"/>
        </w:rPr>
        <w:t>А философские знания вам сейчас помогают? И в чем, по вашему, заключается философский подход к жизни?</w:t>
      </w:r>
    </w:p>
    <w:p>
      <w:pPr>
        <w:pStyle w:val="Normal"/>
        <w:ind w:firstLine="567"/>
        <w:jc w:val="both"/>
        <w:rPr/>
      </w:pPr>
      <w:r>
        <w:rPr>
          <w:rFonts w:eastAsia="Symbol" w:cs="Symbol" w:ascii="Symbol" w:hAnsi="Symbol"/>
          <w:sz w:val="26"/>
        </w:rPr>
        <w:t></w:t>
      </w:r>
      <w:r>
        <w:rPr>
          <w:sz w:val="26"/>
        </w:rPr>
        <w:t xml:space="preserve"> </w:t>
      </w:r>
      <w:r>
        <w:rPr>
          <w:sz w:val="26"/>
        </w:rPr>
        <w:t xml:space="preserve">Философский подход </w:t>
      </w:r>
      <w:r>
        <w:rPr>
          <w:rFonts w:eastAsia="Symbol" w:cs="Symbol" w:ascii="Symbol" w:hAnsi="Symbol"/>
          <w:sz w:val="26"/>
        </w:rPr>
        <w:t></w:t>
      </w:r>
      <w:r>
        <w:rPr>
          <w:sz w:val="26"/>
        </w:rPr>
        <w:t xml:space="preserve"> это методы, принципы, в соответствии с которыми следует познавать природу и человека. Философия помогает понять общество, исходя из логики его внут</w:t>
        <w:softHyphen/>
        <w:t>ренних закономерностей. Философия позволяет ухватить наиболее существенное во взаимоотношениях людей, по</w:t>
        <w:softHyphen/>
        <w:t xml:space="preserve">будительные мотивы их поведения. Философ </w:t>
      </w:r>
      <w:r>
        <w:rPr>
          <w:rFonts w:eastAsia="Symbol" w:cs="Symbol" w:ascii="Symbol" w:hAnsi="Symbol"/>
          <w:sz w:val="26"/>
        </w:rPr>
        <w:t></w:t>
      </w:r>
      <w:r>
        <w:rPr>
          <w:sz w:val="26"/>
        </w:rPr>
        <w:t xml:space="preserve"> это для меня мудрец, который видит оборотную сторону нашей жизни...</w:t>
      </w:r>
    </w:p>
    <w:p>
      <w:pPr>
        <w:pStyle w:val="Normal"/>
        <w:ind w:firstLine="567"/>
        <w:jc w:val="both"/>
        <w:rPr>
          <w:sz w:val="26"/>
        </w:rPr>
      </w:pPr>
      <w:r>
        <w:rPr>
          <w:sz w:val="26"/>
        </w:rPr>
      </w:r>
    </w:p>
    <w:p>
      <w:pPr>
        <w:pStyle w:val="Heading5"/>
        <w:widowControl/>
        <w:spacing w:lineRule="auto" w:line="240"/>
        <w:ind w:firstLine="567"/>
        <w:rPr/>
      </w:pPr>
      <w:r>
        <w:rPr/>
        <w:t xml:space="preserve">Политика </w:t>
      </w:r>
      <w:r>
        <w:rPr>
          <w:rFonts w:eastAsia="Symbol" w:cs="Symbol" w:ascii="Symbol" w:hAnsi="Symbol"/>
          <w:b w:val="false"/>
          <w:sz w:val="26"/>
        </w:rPr>
        <w:t></w:t>
      </w:r>
      <w:r>
        <w:rPr>
          <w:b w:val="false"/>
          <w:sz w:val="26"/>
        </w:rPr>
        <w:t xml:space="preserve"> </w:t>
      </w:r>
      <w:r>
        <w:rPr/>
        <w:t>дело жизни</w:t>
      </w:r>
    </w:p>
    <w:p>
      <w:pPr>
        <w:pStyle w:val="Normal"/>
        <w:ind w:firstLine="567"/>
        <w:jc w:val="both"/>
        <w:rPr>
          <w:sz w:val="26"/>
        </w:rPr>
      </w:pPr>
      <w:r>
        <w:rPr>
          <w:sz w:val="26"/>
        </w:rPr>
      </w:r>
    </w:p>
    <w:p>
      <w:pPr>
        <w:pStyle w:val="Normal"/>
        <w:ind w:firstLine="567"/>
        <w:jc w:val="both"/>
        <w:rPr/>
      </w:pPr>
      <w:r>
        <w:rPr>
          <w:rFonts w:eastAsia="Symbol" w:cs="Symbol" w:ascii="Symbol" w:hAnsi="Symbol"/>
          <w:b/>
          <w:i/>
          <w:sz w:val="26"/>
        </w:rPr>
        <w:t></w:t>
      </w:r>
      <w:r>
        <w:rPr>
          <w:b/>
          <w:i/>
          <w:sz w:val="26"/>
        </w:rPr>
        <w:t xml:space="preserve"> </w:t>
      </w:r>
      <w:r>
        <w:rPr>
          <w:b/>
          <w:i/>
          <w:sz w:val="26"/>
        </w:rPr>
        <w:t xml:space="preserve">После многих лет занятий общественными науками вы вновь круто изменили свою судьбу </w:t>
      </w:r>
      <w:r>
        <w:rPr>
          <w:rFonts w:eastAsia="Symbol" w:cs="Symbol" w:ascii="Symbol" w:hAnsi="Symbol"/>
          <w:b/>
          <w:i/>
          <w:sz w:val="26"/>
        </w:rPr>
        <w:t></w:t>
      </w:r>
      <w:r>
        <w:rPr>
          <w:b/>
          <w:i/>
          <w:sz w:val="26"/>
        </w:rPr>
        <w:t xml:space="preserve"> ушли в политику. И сразу же едва не стали председателем городского Совета...</w:t>
      </w:r>
    </w:p>
    <w:p>
      <w:pPr>
        <w:pStyle w:val="Normal"/>
        <w:ind w:firstLine="567"/>
        <w:jc w:val="both"/>
        <w:rPr/>
      </w:pPr>
      <w:r>
        <w:rPr>
          <w:rFonts w:eastAsia="Symbol" w:cs="Symbol" w:ascii="Symbol" w:hAnsi="Symbol"/>
          <w:sz w:val="26"/>
        </w:rPr>
        <w:t></w:t>
      </w:r>
      <w:r>
        <w:rPr>
          <w:sz w:val="26"/>
        </w:rPr>
        <w:t xml:space="preserve"> </w:t>
      </w:r>
      <w:r>
        <w:rPr>
          <w:sz w:val="26"/>
        </w:rPr>
        <w:t>Тогда, в конце 80-х, мой личный кризис совпал с кризисом общества, в котором я жил. Я как бы вписался в эту странную траекторию, ухватил струю жизни, понял то время и шел с ним рядом, даже иногда опережая на шаг. Выборы я выиграл, опередив своего соперника, рек</w:t>
        <w:softHyphen/>
        <w:t>тора НИИЖТа Комарова, всего на 33 голоса.  Эти не</w:t>
        <w:softHyphen/>
        <w:t>сколько десятков голосов и сыграли решающую роль в моей судьбе. А что касается моей политической карьеры, то теперь я понимаю, какое было для города счастье, что я тогда не возглавил горсовет. Ведь на тот момент у меня не было никакого опыта управления. Так что во многом я благодарен Ивану Ивановичу Индинку за то, что рабо</w:t>
        <w:softHyphen/>
        <w:t>тал рядом с таким руководителем и набрался у него опыта.  У Ивана Индинка, когда он уже стал губернато</w:t>
        <w:softHyphen/>
        <w:t>ром, я был помощником по работе в Совете Федерации, участвовал в разработке многих законов. Мы готовили тексты его выступлений в Совете Федерации, предложе</w:t>
        <w:softHyphen/>
        <w:t>ния по законопроектам. Пришлось мне работать и в Регио</w:t>
        <w:softHyphen/>
        <w:t>нальном центре поддержки российской государственно</w:t>
        <w:softHyphen/>
        <w:t>сти, в который входили такие ученые как Коптюг, Ка</w:t>
        <w:softHyphen/>
        <w:t>значеев... Общался с выдающимися титанами науки.</w:t>
      </w:r>
    </w:p>
    <w:p>
      <w:pPr>
        <w:pStyle w:val="Normal"/>
        <w:ind w:firstLine="567"/>
        <w:jc w:val="both"/>
        <w:rPr/>
      </w:pPr>
      <w:r>
        <w:rPr>
          <w:rFonts w:eastAsia="Symbol" w:cs="Symbol" w:ascii="Symbol" w:hAnsi="Symbol"/>
          <w:b/>
          <w:i/>
          <w:sz w:val="26"/>
        </w:rPr>
        <w:t></w:t>
      </w:r>
      <w:r>
        <w:rPr>
          <w:b/>
          <w:i/>
          <w:sz w:val="26"/>
        </w:rPr>
        <w:t xml:space="preserve"> </w:t>
      </w:r>
      <w:r>
        <w:rPr>
          <w:b/>
          <w:i/>
          <w:sz w:val="26"/>
        </w:rPr>
        <w:t>Что из опыта того времени для вас сейчас представ</w:t>
        <w:softHyphen/>
        <w:t>ляется наиболее ценным?</w:t>
      </w:r>
    </w:p>
    <w:p>
      <w:pPr>
        <w:pStyle w:val="Normal"/>
        <w:ind w:firstLine="567"/>
        <w:jc w:val="both"/>
        <w:rPr/>
      </w:pPr>
      <w:r>
        <w:rPr>
          <w:rFonts w:eastAsia="Symbol" w:cs="Symbol" w:ascii="Symbol" w:hAnsi="Symbol"/>
          <w:sz w:val="26"/>
        </w:rPr>
        <w:t></w:t>
      </w:r>
      <w:r>
        <w:rPr>
          <w:sz w:val="26"/>
        </w:rPr>
        <w:t xml:space="preserve"> </w:t>
      </w:r>
      <w:r>
        <w:rPr>
          <w:sz w:val="26"/>
        </w:rPr>
        <w:t>Я помню, когда в конце 1994 года по случаю ввода наших войск в Чечню, Индинок попросил собрать у себя всех наиболее заметных политиков Новосибирска. Кстати, тогда ни один из них, в том числе и Кузнецов (КПРФ), не сказал, что президент поступил неправильно. Тогда Иван Индинок поручил мне готовить поправки к Кон</w:t>
        <w:softHyphen/>
        <w:t>ституции России по поводу участия наших вооруженных сил в подобных конфликтах. Я подготовил такие пред</w:t>
        <w:softHyphen/>
        <w:t xml:space="preserve">ложения, но попутно высказал свою точку зрения </w:t>
      </w:r>
      <w:r>
        <w:rPr>
          <w:rFonts w:eastAsia="Symbol" w:cs="Symbol" w:ascii="Symbol" w:hAnsi="Symbol"/>
          <w:sz w:val="26"/>
        </w:rPr>
        <w:t></w:t>
      </w:r>
      <w:r>
        <w:rPr>
          <w:sz w:val="26"/>
        </w:rPr>
        <w:t xml:space="preserve"> не надо торопиться менять Конституцию, чем меньше мы будем ее дергать, тем лучше для страны. И с тех пор я остаюсь приверженцем этого принципа: никогда не спе</w:t>
        <w:softHyphen/>
        <w:t>шить вносить изменения в основной закон государства ради решения сиюминутных проблем, пусть даже и та</w:t>
        <w:softHyphen/>
        <w:t>ких актуальных.</w:t>
      </w:r>
    </w:p>
    <w:p>
      <w:pPr>
        <w:pStyle w:val="Normal"/>
        <w:ind w:firstLine="567"/>
        <w:jc w:val="both"/>
        <w:rPr/>
      </w:pPr>
      <w:r>
        <w:rPr>
          <w:sz w:val="26"/>
        </w:rPr>
        <w:t>Я горжусь тем, что принял участие в разработке Устава Новосибирска. Я был сторонником прин</w:t>
        <w:softHyphen/>
        <w:t>ципа «сильного мэра». Система, которую мы тогда вы</w:t>
        <w:softHyphen/>
        <w:t>строили, существует и успешно функционирует в городе до сих пор. Хотя многое из задуманного реализовать не довелось...</w:t>
      </w:r>
    </w:p>
    <w:p>
      <w:pPr>
        <w:pStyle w:val="Normal"/>
        <w:ind w:firstLine="567"/>
        <w:jc w:val="both"/>
        <w:rPr>
          <w:sz w:val="26"/>
        </w:rPr>
      </w:pPr>
      <w:r>
        <w:rPr>
          <w:sz w:val="26"/>
        </w:rPr>
      </w:r>
    </w:p>
    <w:p>
      <w:pPr>
        <w:pStyle w:val="Heading5"/>
        <w:widowControl/>
        <w:spacing w:lineRule="auto" w:line="240"/>
        <w:ind w:firstLine="567"/>
        <w:rPr/>
      </w:pPr>
      <w:r>
        <w:rPr/>
        <w:t xml:space="preserve">Человек </w:t>
      </w:r>
      <w:r>
        <w:rPr>
          <w:rFonts w:eastAsia="Symbol" w:cs="Symbol" w:ascii="Symbol" w:hAnsi="Symbol"/>
          <w:b w:val="false"/>
          <w:sz w:val="26"/>
        </w:rPr>
        <w:t></w:t>
      </w:r>
      <w:r>
        <w:rPr>
          <w:b w:val="false"/>
          <w:sz w:val="26"/>
        </w:rPr>
        <w:t xml:space="preserve"> </w:t>
      </w:r>
      <w:r>
        <w:rPr/>
        <w:t>хозяин своей судьбы</w:t>
      </w:r>
    </w:p>
    <w:p>
      <w:pPr>
        <w:pStyle w:val="Normal"/>
        <w:ind w:firstLine="567"/>
        <w:jc w:val="both"/>
        <w:rPr>
          <w:sz w:val="26"/>
        </w:rPr>
      </w:pPr>
      <w:r>
        <w:rPr>
          <w:sz w:val="26"/>
        </w:rPr>
      </w:r>
    </w:p>
    <w:p>
      <w:pPr>
        <w:pStyle w:val="Normal"/>
        <w:ind w:firstLine="567"/>
        <w:jc w:val="both"/>
        <w:rPr/>
      </w:pPr>
      <w:r>
        <w:rPr>
          <w:rFonts w:eastAsia="Symbol" w:cs="Symbol" w:ascii="Symbol" w:hAnsi="Symbol"/>
          <w:b/>
          <w:i/>
          <w:sz w:val="26"/>
        </w:rPr>
        <w:t></w:t>
      </w:r>
      <w:r>
        <w:rPr>
          <w:b/>
          <w:i/>
          <w:sz w:val="26"/>
        </w:rPr>
        <w:t xml:space="preserve"> </w:t>
      </w:r>
      <w:r>
        <w:rPr>
          <w:b/>
          <w:i/>
          <w:sz w:val="26"/>
        </w:rPr>
        <w:t>Какие качества необходимы человеку для дос</w:t>
        <w:softHyphen/>
        <w:t xml:space="preserve">тижения своей цели </w:t>
      </w:r>
      <w:r>
        <w:rPr>
          <w:rFonts w:eastAsia="Symbol" w:cs="Symbol" w:ascii="Symbol" w:hAnsi="Symbol"/>
          <w:b/>
          <w:i/>
          <w:sz w:val="26"/>
        </w:rPr>
        <w:t></w:t>
      </w:r>
      <w:r>
        <w:rPr>
          <w:b/>
          <w:i/>
          <w:sz w:val="26"/>
        </w:rPr>
        <w:t xml:space="preserve"> исходя из вашего жизненного опыта?</w:t>
      </w:r>
    </w:p>
    <w:p>
      <w:pPr>
        <w:pStyle w:val="Normal"/>
        <w:ind w:firstLine="567"/>
        <w:jc w:val="both"/>
        <w:rPr/>
      </w:pPr>
      <w:r>
        <w:rPr>
          <w:rFonts w:eastAsia="Symbol" w:cs="Symbol" w:ascii="Symbol" w:hAnsi="Symbol"/>
          <w:sz w:val="26"/>
        </w:rPr>
        <w:t></w:t>
      </w:r>
      <w:r>
        <w:rPr>
          <w:sz w:val="26"/>
        </w:rPr>
        <w:t xml:space="preserve"> </w:t>
      </w:r>
      <w:r>
        <w:rPr>
          <w:sz w:val="26"/>
        </w:rPr>
        <w:t>В молодости я обожал виды спорта, в которых есть элемент состязательности. Играл в баскетбол, во</w:t>
        <w:softHyphen/>
        <w:t>лейбол, футбол... Меня брали не из-за выдающихся фи</w:t>
        <w:softHyphen/>
        <w:t>зических данных, а скорее потому, что я всегда был че</w:t>
        <w:softHyphen/>
        <w:t xml:space="preserve">ловеком ответственным: сказал, значит приду. В конце концов я получил на футболе травму ноги </w:t>
      </w:r>
      <w:r>
        <w:rPr>
          <w:rFonts w:eastAsia="Symbol" w:cs="Symbol" w:ascii="Symbol" w:hAnsi="Symbol"/>
          <w:sz w:val="26"/>
        </w:rPr>
        <w:t></w:t>
      </w:r>
      <w:r>
        <w:rPr>
          <w:sz w:val="26"/>
        </w:rPr>
        <w:t xml:space="preserve"> расслабился после забитого гола </w:t>
      </w:r>
      <w:r>
        <w:rPr>
          <w:rFonts w:eastAsia="Symbol" w:cs="Symbol" w:ascii="Symbol" w:hAnsi="Symbol"/>
          <w:sz w:val="26"/>
        </w:rPr>
        <w:t></w:t>
      </w:r>
      <w:r>
        <w:rPr>
          <w:sz w:val="26"/>
        </w:rPr>
        <w:t xml:space="preserve"> и спорт для меня закончился, до сих пор в полную силу бегать не могу. В выборах тоже есть элемент состязательности, к тому же они требуют полнейшего напряжения сил, способности подготовиться психологически, сконцентрироваться на главном, как и в спорте. Если выстроил план действий </w:t>
      </w:r>
      <w:r>
        <w:rPr>
          <w:rFonts w:eastAsia="Symbol" w:cs="Symbol" w:ascii="Symbol" w:hAnsi="Symbol"/>
          <w:sz w:val="26"/>
        </w:rPr>
        <w:t></w:t>
      </w:r>
      <w:r>
        <w:rPr>
          <w:sz w:val="26"/>
        </w:rPr>
        <w:t xml:space="preserve"> своего добь</w:t>
        <w:softHyphen/>
        <w:t xml:space="preserve">ешься, я этой истине всегда и студентов своих учил. Конечно, можно и «разрыв связок» на предвыборной дистанции получить, но ведь любую травму рано или поздно можно вылечить. Человек </w:t>
      </w:r>
      <w:r>
        <w:rPr>
          <w:rFonts w:eastAsia="Symbol" w:cs="Symbol" w:ascii="Symbol" w:hAnsi="Symbol"/>
          <w:sz w:val="26"/>
        </w:rPr>
        <w:t></w:t>
      </w:r>
      <w:r>
        <w:rPr>
          <w:sz w:val="26"/>
        </w:rPr>
        <w:t xml:space="preserve"> он, как горное дерево, везде приспо</w:t>
        <w:softHyphen/>
        <w:t>собится, найдет свою расщелину в скале…</w:t>
      </w:r>
    </w:p>
    <w:p>
      <w:pPr>
        <w:pStyle w:val="Normal"/>
        <w:ind w:firstLine="567"/>
        <w:jc w:val="both"/>
        <w:rPr/>
      </w:pPr>
      <w:r>
        <w:rPr>
          <w:rFonts w:eastAsia="Symbol" w:cs="Symbol" w:ascii="Symbol" w:hAnsi="Symbol"/>
          <w:b/>
          <w:i/>
          <w:sz w:val="26"/>
        </w:rPr>
        <w:t></w:t>
      </w:r>
      <w:r>
        <w:rPr>
          <w:b/>
          <w:i/>
          <w:sz w:val="26"/>
        </w:rPr>
        <w:t xml:space="preserve"> </w:t>
      </w:r>
      <w:r>
        <w:rPr>
          <w:b/>
          <w:i/>
          <w:sz w:val="26"/>
        </w:rPr>
        <w:t xml:space="preserve">Вы в вашей семье </w:t>
      </w:r>
      <w:r>
        <w:rPr>
          <w:rFonts w:eastAsia="Symbol" w:cs="Symbol" w:ascii="Symbol" w:hAnsi="Symbol"/>
          <w:b/>
          <w:i/>
          <w:sz w:val="26"/>
        </w:rPr>
        <w:t></w:t>
      </w:r>
      <w:r>
        <w:rPr>
          <w:b/>
          <w:i/>
          <w:sz w:val="26"/>
        </w:rPr>
        <w:t xml:space="preserve"> единственный мужчина. На</w:t>
        <w:softHyphen/>
        <w:t>сколько для вас важна поддержка родного «женского коллектива»?</w:t>
      </w:r>
    </w:p>
    <w:p>
      <w:pPr>
        <w:pStyle w:val="Normal"/>
        <w:ind w:firstLine="567"/>
        <w:jc w:val="both"/>
        <w:rPr/>
      </w:pPr>
      <w:r>
        <w:rPr>
          <w:rFonts w:eastAsia="Symbol" w:cs="Symbol" w:ascii="Symbol" w:hAnsi="Symbol"/>
          <w:sz w:val="26"/>
        </w:rPr>
        <w:t></w:t>
      </w:r>
      <w:r>
        <w:rPr>
          <w:sz w:val="26"/>
        </w:rPr>
        <w:t xml:space="preserve"> </w:t>
      </w:r>
      <w:r>
        <w:rPr>
          <w:sz w:val="26"/>
        </w:rPr>
        <w:t xml:space="preserve">Хочу сказать, что успех мужчины  </w:t>
      </w:r>
      <w:r>
        <w:rPr>
          <w:rFonts w:eastAsia="Symbol" w:cs="Symbol" w:ascii="Symbol" w:hAnsi="Symbol"/>
          <w:sz w:val="26"/>
        </w:rPr>
        <w:t></w:t>
      </w:r>
      <w:r>
        <w:rPr>
          <w:sz w:val="26"/>
        </w:rPr>
        <w:t xml:space="preserve"> в руках люби</w:t>
        <w:softHyphen/>
        <w:t>мой женщины. В свое время жена заставила меня пойти на курсы вождения (у нас тогда был старенький «Моск</w:t>
        <w:softHyphen/>
        <w:t>вич») и благодаря полученным вовремя правам я и выиграл первые выборы, объезжая округ на собственной машине. Так что своим первым шагам в по</w:t>
        <w:softHyphen/>
        <w:t xml:space="preserve">литике я обязан супруге. Вообще я очень благодарен своей жене за то, что она после свадьбы приняла меня таким, каков я есть, не стала «ломать», подстраивать под себя. И я, как мне кажется, ответил ей тем же. В последние годы мы вообще с ней не ругаемся, даже как-то скучно.  Если что-то и бывает, то быстро все забывается, через час всё друг другу прощаем. Так же стараюсь вести себя и с детьми </w:t>
      </w:r>
      <w:r>
        <w:rPr>
          <w:rFonts w:eastAsia="Symbol" w:cs="Symbol" w:ascii="Symbol" w:hAnsi="Symbol"/>
          <w:sz w:val="26"/>
        </w:rPr>
        <w:t></w:t>
      </w:r>
      <w:r>
        <w:rPr>
          <w:sz w:val="26"/>
        </w:rPr>
        <w:t xml:space="preserve"> не стесняюсь перед ними извиниться, если пойму, что сделал что-то не так. Хотя самолюбия у всех не занимать... Но для меня главное </w:t>
      </w:r>
      <w:r>
        <w:rPr>
          <w:rFonts w:eastAsia="Symbol" w:cs="Symbol" w:ascii="Symbol" w:hAnsi="Symbol"/>
          <w:sz w:val="26"/>
        </w:rPr>
        <w:t></w:t>
      </w:r>
      <w:r>
        <w:rPr>
          <w:sz w:val="26"/>
        </w:rPr>
        <w:t xml:space="preserve"> уважение к лично</w:t>
        <w:softHyphen/>
        <w:t xml:space="preserve">сти, ее правам и свободам. </w:t>
      </w:r>
    </w:p>
    <w:p>
      <w:pPr>
        <w:pStyle w:val="Normal"/>
        <w:ind w:firstLine="567"/>
        <w:jc w:val="both"/>
        <w:rPr/>
      </w:pPr>
      <w:r>
        <w:rPr>
          <w:sz w:val="26"/>
        </w:rPr>
        <w:t xml:space="preserve">Что касается дома, по хозяйству все в руках у жены и дочек. Конечно, кое-какую мужскую работу я в доме выполняю, но считаю, что главное мое предназначение </w:t>
      </w:r>
      <w:r>
        <w:rPr>
          <w:rFonts w:eastAsia="Symbol" w:cs="Symbol" w:ascii="Symbol" w:hAnsi="Symbol"/>
          <w:b/>
          <w:sz w:val="26"/>
        </w:rPr>
        <w:t></w:t>
      </w:r>
      <w:r>
        <w:rPr>
          <w:sz w:val="26"/>
        </w:rPr>
        <w:t xml:space="preserve"> создать семье надежную опору, благодаря которой мои родные чувствовали бы себя спокойнее. Конечно, в се</w:t>
        <w:softHyphen/>
        <w:t>мейной жизни всякое бывает. Я, например, считаю, что предъявлял завышенные требования к дочкам, думал, что дети обязательно должны превзойти меня, требовал, чтобы они всегда все делали на «отлично»...</w:t>
      </w:r>
    </w:p>
    <w:p>
      <w:pPr>
        <w:pStyle w:val="Normal"/>
        <w:ind w:firstLine="567"/>
        <w:jc w:val="both"/>
        <w:rPr/>
      </w:pPr>
      <w:r>
        <w:rPr>
          <w:rFonts w:eastAsia="Symbol" w:cs="Symbol" w:ascii="Symbol" w:hAnsi="Symbol"/>
          <w:b/>
          <w:i/>
          <w:sz w:val="26"/>
        </w:rPr>
        <w:t></w:t>
      </w:r>
      <w:r>
        <w:rPr>
          <w:b/>
          <w:i/>
          <w:sz w:val="26"/>
        </w:rPr>
        <w:t xml:space="preserve"> </w:t>
      </w:r>
      <w:r>
        <w:rPr>
          <w:b/>
          <w:i/>
          <w:sz w:val="26"/>
        </w:rPr>
        <w:t xml:space="preserve">Напоследок </w:t>
      </w:r>
      <w:r>
        <w:rPr>
          <w:rFonts w:eastAsia="Symbol" w:cs="Symbol" w:ascii="Symbol" w:hAnsi="Symbol"/>
          <w:b/>
          <w:i/>
          <w:sz w:val="26"/>
        </w:rPr>
        <w:t></w:t>
      </w:r>
      <w:r>
        <w:rPr>
          <w:b/>
          <w:i/>
          <w:sz w:val="26"/>
        </w:rPr>
        <w:t xml:space="preserve"> главный совет своим избирате</w:t>
        <w:softHyphen/>
        <w:t>лям...</w:t>
      </w:r>
    </w:p>
    <w:p>
      <w:pPr>
        <w:pStyle w:val="Normal"/>
        <w:ind w:firstLine="567"/>
        <w:jc w:val="both"/>
        <w:rPr/>
      </w:pPr>
      <w:r>
        <w:rPr>
          <w:rFonts w:eastAsia="Symbol" w:cs="Symbol" w:ascii="Symbol" w:hAnsi="Symbol"/>
          <w:sz w:val="26"/>
        </w:rPr>
        <w:t></w:t>
      </w:r>
      <w:r>
        <w:rPr>
          <w:sz w:val="26"/>
        </w:rPr>
        <w:t xml:space="preserve"> </w:t>
      </w:r>
      <w:r>
        <w:rPr>
          <w:sz w:val="26"/>
        </w:rPr>
        <w:t xml:space="preserve">Для меня главной жизненной заповедью остаются слова Мишеля Монтеня: «Для тех, кто никуда не плывет, никогда не бывает попутного ветра». Надо помнить о том, что человек  </w:t>
      </w:r>
      <w:r>
        <w:rPr>
          <w:rFonts w:eastAsia="Symbol" w:cs="Symbol" w:ascii="Symbol" w:hAnsi="Symbol"/>
          <w:sz w:val="26"/>
        </w:rPr>
        <w:t></w:t>
      </w:r>
      <w:r>
        <w:rPr>
          <w:sz w:val="26"/>
        </w:rPr>
        <w:t xml:space="preserve"> творец своей судьбы, и не бояться идти ей наперекор.</w:t>
      </w:r>
      <w:r>
        <w:br w:type="page"/>
      </w:r>
    </w:p>
    <w:p>
      <w:pPr>
        <w:pStyle w:val="Normal"/>
        <w:rPr>
          <w:sz w:val="26"/>
        </w:rPr>
      </w:pPr>
      <w:r>
        <w:rPr>
          <w:sz w:val="26"/>
        </w:rPr>
      </w:r>
    </w:p>
    <w:p>
      <w:pPr>
        <w:pStyle w:val="Heading1"/>
        <w:rPr>
          <w:sz w:val="26"/>
        </w:rPr>
      </w:pPr>
      <w:bookmarkStart w:id="73" w:name="__RefHeading___Toc481683451"/>
      <w:bookmarkEnd w:id="73"/>
      <w:r>
        <w:rPr>
          <w:b/>
        </w:rPr>
        <w:t xml:space="preserve">Свобода слова </w:t>
      </w:r>
      <w:r>
        <w:rPr>
          <w:rFonts w:eastAsia="Symbol" w:cs="Symbol" w:ascii="Symbol" w:hAnsi="Symbol"/>
          <w:b/>
          <w:sz w:val="26"/>
        </w:rPr>
        <w:t></w:t>
      </w:r>
      <w:r>
        <w:rPr>
          <w:b/>
          <w:sz w:val="26"/>
        </w:rPr>
        <w:t xml:space="preserve"> </w:t>
      </w:r>
      <w:r>
        <w:rPr>
          <w:b/>
        </w:rPr>
        <w:t>запреты неприемлемы</w:t>
      </w:r>
      <w:r>
        <w:rPr>
          <w:rStyle w:val="FootnoteCharacters"/>
          <w:rStyle w:val="FootnoteAnchor"/>
          <w:sz w:val="24"/>
        </w:rPr>
        <w:footnoteReference w:id="92"/>
      </w:r>
    </w:p>
    <w:p>
      <w:pPr>
        <w:pStyle w:val="Heading"/>
        <w:spacing w:lineRule="auto" w:line="240"/>
        <w:rPr>
          <w:b w:val="false"/>
          <w:b w:val="false"/>
          <w:sz w:val="26"/>
        </w:rPr>
      </w:pPr>
      <w:r>
        <w:rPr>
          <w:b w:val="false"/>
          <w:sz w:val="26"/>
        </w:rPr>
      </w:r>
    </w:p>
    <w:p>
      <w:pPr>
        <w:pStyle w:val="Normal"/>
        <w:ind w:firstLine="567"/>
        <w:jc w:val="both"/>
        <w:rPr/>
      </w:pPr>
      <w:r>
        <w:rPr>
          <w:i/>
          <w:sz w:val="26"/>
        </w:rPr>
        <w:t>Мы все как-то незаметно за последние десять лет привыкли к тому, что уже давно отменена цензура, а пресса свободно публикует все, что пожелает. Однако в последнее время появились признаки того, что эти важ</w:t>
        <w:softHyphen/>
        <w:t>нейшие завоевания перестроечных времен не столь уж незыблемы, как это казалось еще совсем недавно. Вопросы сво</w:t>
        <w:softHyphen/>
        <w:t>боды прессы и открытого доступа к информации приоб</w:t>
        <w:softHyphen/>
        <w:t>ретают особую актуальность. Особенно важно, как на эти вопросы будут влиять законодательные органы на</w:t>
        <w:softHyphen/>
        <w:t>шей страны. Мы попросили поделиться своими мыслями по этому поводу члена комитета Госдумы по информационной политике и связи Олега Гонжарова.</w:t>
      </w:r>
    </w:p>
    <w:p>
      <w:pPr>
        <w:pStyle w:val="Normal"/>
        <w:ind w:firstLine="567"/>
        <w:jc w:val="both"/>
        <w:rPr/>
      </w:pPr>
      <w:r>
        <w:rPr>
          <w:rFonts w:eastAsia="Symbol" w:cs="Symbol" w:ascii="Symbol" w:hAnsi="Symbol"/>
          <w:b/>
          <w:sz w:val="26"/>
        </w:rPr>
        <w:t></w:t>
      </w:r>
      <w:r>
        <w:rPr>
          <w:b/>
          <w:sz w:val="26"/>
        </w:rPr>
        <w:t xml:space="preserve"> </w:t>
      </w:r>
      <w:r>
        <w:rPr>
          <w:b/>
          <w:i/>
          <w:sz w:val="26"/>
        </w:rPr>
        <w:t>Олег Павлович, у Вас большой опыт работы в «информационном» комитете?</w:t>
      </w:r>
      <w:r>
        <w:rPr>
          <w:b/>
          <w:sz w:val="26"/>
        </w:rPr>
        <w:t xml:space="preserve"> </w:t>
      </w:r>
    </w:p>
    <w:p>
      <w:pPr>
        <w:pStyle w:val="Normal"/>
        <w:ind w:firstLine="567"/>
        <w:jc w:val="both"/>
        <w:rPr/>
      </w:pPr>
      <w:r>
        <w:rPr>
          <w:rFonts w:eastAsia="Symbol" w:cs="Symbol" w:ascii="Symbol" w:hAnsi="Symbol"/>
          <w:b/>
          <w:sz w:val="26"/>
        </w:rPr>
        <w:t></w:t>
      </w:r>
      <w:r>
        <w:rPr>
          <w:b/>
          <w:sz w:val="26"/>
        </w:rPr>
        <w:t xml:space="preserve"> </w:t>
      </w:r>
      <w:r>
        <w:rPr>
          <w:sz w:val="26"/>
        </w:rPr>
        <w:t>В этом комитете я работаю с лета текущего года. Надо сказать, что наша фракция НДР имела в нем всего лишь одного представителя. Ключевую роль в нем все</w:t>
        <w:softHyphen/>
        <w:t xml:space="preserve">гда играли левые, в первую очередь </w:t>
      </w:r>
      <w:r>
        <w:rPr>
          <w:rFonts w:eastAsia="Symbol" w:cs="Symbol" w:ascii="Symbol" w:hAnsi="Symbol"/>
          <w:b/>
          <w:sz w:val="26"/>
        </w:rPr>
        <w:t></w:t>
      </w:r>
      <w:r>
        <w:rPr>
          <w:sz w:val="26"/>
        </w:rPr>
        <w:t xml:space="preserve"> коммунисты. Работа комитета в последние годы была фактически парализо</w:t>
        <w:softHyphen/>
        <w:t xml:space="preserve">вана из-за жесточайшей системы кворума: </w:t>
      </w:r>
      <w:r>
        <w:rPr>
          <w:b/>
          <w:sz w:val="26"/>
        </w:rPr>
        <w:t xml:space="preserve"> </w:t>
      </w:r>
      <w:r>
        <w:rPr>
          <w:sz w:val="26"/>
        </w:rPr>
        <w:t>если для кво</w:t>
        <w:softHyphen/>
        <w:t>рума не хватало хотя бы одного депутата, то заседания отменялись. Я считаю, что это была скрытая форма про</w:t>
        <w:softHyphen/>
        <w:t>тивостояния тех сил, которые не желали ничего менять в системе информационной политики.</w:t>
      </w:r>
    </w:p>
    <w:p>
      <w:pPr>
        <w:pStyle w:val="Normal"/>
        <w:ind w:firstLine="567"/>
        <w:jc w:val="both"/>
        <w:rPr/>
      </w:pPr>
      <w:r>
        <w:rPr>
          <w:rFonts w:eastAsia="Symbol" w:cs="Symbol" w:ascii="Symbol" w:hAnsi="Symbol"/>
          <w:b/>
          <w:sz w:val="26"/>
        </w:rPr>
        <w:t></w:t>
      </w:r>
      <w:r>
        <w:rPr>
          <w:b/>
          <w:sz w:val="26"/>
        </w:rPr>
        <w:t xml:space="preserve"> </w:t>
      </w:r>
      <w:r>
        <w:rPr>
          <w:b/>
          <w:i/>
          <w:sz w:val="26"/>
        </w:rPr>
        <w:t>Какие изменения лично Вы хотели бы внести в нынешние законы, связанные с доступом к информа</w:t>
        <w:softHyphen/>
        <w:t>ции?</w:t>
      </w:r>
    </w:p>
    <w:p>
      <w:pPr>
        <w:pStyle w:val="Normal"/>
        <w:ind w:firstLine="567"/>
        <w:jc w:val="both"/>
        <w:rPr/>
      </w:pPr>
      <w:r>
        <w:rPr>
          <w:rFonts w:eastAsia="Symbol" w:cs="Symbol" w:ascii="Symbol" w:hAnsi="Symbol"/>
          <w:b/>
          <w:sz w:val="26"/>
        </w:rPr>
        <w:t></w:t>
      </w:r>
      <w:r>
        <w:rPr>
          <w:b/>
          <w:sz w:val="26"/>
        </w:rPr>
        <w:t xml:space="preserve"> </w:t>
      </w:r>
      <w:r>
        <w:rPr>
          <w:sz w:val="26"/>
        </w:rPr>
        <w:t xml:space="preserve">За последнее время многое изменилось в нашей стране </w:t>
      </w:r>
      <w:r>
        <w:rPr>
          <w:rFonts w:eastAsia="Symbol" w:cs="Symbol" w:ascii="Symbol" w:hAnsi="Symbol"/>
          <w:b/>
          <w:sz w:val="26"/>
        </w:rPr>
        <w:t></w:t>
      </w:r>
      <w:r>
        <w:rPr>
          <w:b/>
          <w:sz w:val="26"/>
        </w:rPr>
        <w:t xml:space="preserve"> </w:t>
      </w:r>
      <w:r>
        <w:rPr>
          <w:sz w:val="26"/>
        </w:rPr>
        <w:t>СМИ стали более зависимыми от государства, от крупного капитала, всевозможных лоббистов своих интересов... Сейчас многие и в парламенте были бы не прочь ввести ограничения на профессиональную дея</w:t>
        <w:softHyphen/>
        <w:t xml:space="preserve">тельность СМИ </w:t>
      </w:r>
      <w:r>
        <w:rPr>
          <w:rFonts w:eastAsia="Symbol" w:cs="Symbol" w:ascii="Symbol" w:hAnsi="Symbol"/>
          <w:b/>
          <w:sz w:val="26"/>
        </w:rPr>
        <w:t></w:t>
      </w:r>
      <w:r>
        <w:rPr>
          <w:b/>
          <w:sz w:val="26"/>
        </w:rPr>
        <w:t xml:space="preserve"> </w:t>
      </w:r>
      <w:r>
        <w:rPr>
          <w:sz w:val="26"/>
        </w:rPr>
        <w:t>по сути, ту же цензуру. Я часто высту</w:t>
        <w:softHyphen/>
        <w:t>пал оппонентом по этому вопросу от нашей фракции, хотя бы потому, что наш представитель в комитете не хотел вступать  в конфронтацию со своими коллегами по работе в комитете. Приведу только один характерный пример: не раз предлагалось отрезать государственное телевидение от рекламы и финансировать его напрямую из бюджета под тем предлогом, что таким образом госу</w:t>
        <w:softHyphen/>
        <w:t>дарственные телеканалы станут менее зависимы от «олигархов». Но будем реалистами: с учетом нынеш</w:t>
        <w:softHyphen/>
        <w:t>него состояния бюджета гостелевидение окажется в бо</w:t>
        <w:softHyphen/>
        <w:t>лее проигрышной ситуации по сравнению с частными каналами. Я постоянно говорил в своих выступлениях по этому поводу:</w:t>
      </w:r>
      <w:r>
        <w:rPr>
          <w:b/>
          <w:sz w:val="26"/>
        </w:rPr>
        <w:t xml:space="preserve"> </w:t>
      </w:r>
      <w:r>
        <w:rPr>
          <w:sz w:val="26"/>
        </w:rPr>
        <w:t>так мы только «просадим» свои СМИ. Кстати, со мной в этом вопросе согласились даже пред</w:t>
        <w:softHyphen/>
        <w:t>ставители КПРФ.</w:t>
      </w:r>
    </w:p>
    <w:p>
      <w:pPr>
        <w:pStyle w:val="Normal"/>
        <w:ind w:firstLine="567"/>
        <w:jc w:val="both"/>
        <w:rPr>
          <w:b/>
          <w:b/>
          <w:sz w:val="26"/>
        </w:rPr>
      </w:pPr>
      <w:r>
        <w:rPr>
          <w:rFonts w:eastAsia="Symbol" w:cs="Symbol" w:ascii="Symbol" w:hAnsi="Symbol"/>
          <w:b/>
          <w:sz w:val="26"/>
        </w:rPr>
        <w:t></w:t>
      </w:r>
      <w:r>
        <w:rPr>
          <w:b/>
          <w:sz w:val="26"/>
        </w:rPr>
        <w:t xml:space="preserve"> </w:t>
      </w:r>
      <w:r>
        <w:rPr>
          <w:b/>
          <w:i/>
          <w:sz w:val="26"/>
        </w:rPr>
        <w:t>Как, на Ваш взгляд, необходимо менять телеви</w:t>
        <w:softHyphen/>
        <w:t>дение?</w:t>
      </w:r>
    </w:p>
    <w:p>
      <w:pPr>
        <w:pStyle w:val="Normal"/>
        <w:ind w:firstLine="567"/>
        <w:jc w:val="both"/>
        <w:rPr/>
      </w:pPr>
      <w:r>
        <w:rPr>
          <w:rFonts w:eastAsia="Symbol" w:cs="Symbol" w:ascii="Symbol" w:hAnsi="Symbol"/>
          <w:b/>
          <w:sz w:val="26"/>
        </w:rPr>
        <w:t></w:t>
      </w:r>
      <w:r>
        <w:rPr>
          <w:b/>
          <w:sz w:val="26"/>
        </w:rPr>
        <w:t xml:space="preserve"> </w:t>
      </w:r>
      <w:r>
        <w:rPr>
          <w:sz w:val="26"/>
        </w:rPr>
        <w:t>Не секрет, что телеканалы загружены сейчас сце</w:t>
        <w:softHyphen/>
        <w:t>нами насилия, жестокости, другими подобными вещами, выходящими за элементарные этические рамки. Многие жалуются, что на экранах доминирует некачественное западное кино. Но ведь это не злая воля Америки! Мы закупаем эту продукцию совершенно добровольно. Про</w:t>
        <w:softHyphen/>
        <w:t xml:space="preserve">сто программная политика такая </w:t>
      </w:r>
      <w:r>
        <w:rPr>
          <w:rFonts w:eastAsia="Symbol" w:cs="Symbol" w:ascii="Symbol" w:hAnsi="Symbol"/>
          <w:b/>
          <w:sz w:val="26"/>
        </w:rPr>
        <w:t></w:t>
      </w:r>
      <w:r>
        <w:rPr>
          <w:b/>
          <w:sz w:val="26"/>
        </w:rPr>
        <w:t xml:space="preserve"> </w:t>
      </w:r>
      <w:r>
        <w:rPr>
          <w:sz w:val="26"/>
        </w:rPr>
        <w:t>найти числом побо</w:t>
        <w:softHyphen/>
        <w:t xml:space="preserve">ле, ценою подешевле. Нет пока еще у нас разумной концепции, как показывать то, что содействовало бы в первую очередь повышению культуры нации. С другой стороны, понятно, что формирование духа телевидения  </w:t>
      </w:r>
      <w:r>
        <w:rPr>
          <w:rFonts w:eastAsia="Symbol" w:cs="Symbol" w:ascii="Symbol" w:hAnsi="Symbol"/>
          <w:b/>
          <w:sz w:val="26"/>
        </w:rPr>
        <w:t></w:t>
      </w:r>
      <w:r>
        <w:rPr>
          <w:b/>
          <w:sz w:val="26"/>
        </w:rPr>
        <w:t xml:space="preserve"> </w:t>
      </w:r>
      <w:r>
        <w:rPr>
          <w:sz w:val="26"/>
        </w:rPr>
        <w:t>вопрос не одного дня и не одного месяца. Вмешатель</w:t>
        <w:softHyphen/>
        <w:t>ство государства здесь должно быть очень осторожным, а не то есть опасность монополизма в информационной сфере... Можно в этом смысле перенять опыт США, где существует четкая система категорий, скажем, для ки</w:t>
        <w:softHyphen/>
        <w:t xml:space="preserve">нофильмов. Например, для широкого телепоказа фильм должен отвечать строгим критериям </w:t>
      </w:r>
      <w:r>
        <w:rPr>
          <w:rFonts w:eastAsia="Symbol" w:cs="Symbol" w:ascii="Symbol" w:hAnsi="Symbol"/>
          <w:b/>
          <w:sz w:val="26"/>
        </w:rPr>
        <w:t></w:t>
      </w:r>
      <w:r>
        <w:rPr>
          <w:b/>
          <w:sz w:val="26"/>
        </w:rPr>
        <w:t xml:space="preserve"> </w:t>
      </w:r>
      <w:r>
        <w:rPr>
          <w:sz w:val="26"/>
        </w:rPr>
        <w:t>в нем не может быть жестоких сцен или обнаженного тела.  Соответст</w:t>
        <w:softHyphen/>
        <w:t>венно, для показа в кинотеатрах критерии более мягкие. А есть такие фильмы, которые разрешено выпускать только на видеокассетах и продавать в специальных ма</w:t>
        <w:softHyphen/>
        <w:t>газинах. Важно, что все, кто участвует в этом процессе, знают эти правила заранее, и чиновники не вправе их менять, что называется, по ходу игры. По</w:t>
        <w:softHyphen/>
        <w:t>этому я категорически против, когда, скажем, на заседа</w:t>
        <w:softHyphen/>
        <w:t>нии Госдумы предлагают запретить показ «Последнего искушения Христа».  Я понимаю, что нормальные люди не должны выводить на широкий экран ленту, оскорб</w:t>
        <w:softHyphen/>
        <w:t xml:space="preserve">ляющую чувства верующих. Но и запрет в этой ситуации неприемлем </w:t>
      </w:r>
      <w:r>
        <w:rPr>
          <w:rFonts w:eastAsia="Symbol" w:cs="Symbol" w:ascii="Symbol" w:hAnsi="Symbol"/>
          <w:b/>
          <w:sz w:val="26"/>
        </w:rPr>
        <w:t></w:t>
      </w:r>
      <w:r>
        <w:rPr>
          <w:b/>
          <w:sz w:val="26"/>
        </w:rPr>
        <w:t xml:space="preserve"> </w:t>
      </w:r>
      <w:r>
        <w:rPr>
          <w:sz w:val="26"/>
        </w:rPr>
        <w:t>сегодня запретим одно, завтра другое, а так и до цензуры недалеко.</w:t>
      </w:r>
    </w:p>
    <w:p>
      <w:pPr>
        <w:pStyle w:val="Normal"/>
        <w:ind w:firstLine="567"/>
        <w:jc w:val="both"/>
        <w:rPr>
          <w:b/>
          <w:b/>
          <w:sz w:val="26"/>
        </w:rPr>
      </w:pPr>
      <w:r>
        <w:rPr>
          <w:rFonts w:eastAsia="Symbol" w:cs="Symbol" w:ascii="Symbol" w:hAnsi="Symbol"/>
          <w:b/>
          <w:sz w:val="26"/>
        </w:rPr>
        <w:t></w:t>
      </w:r>
      <w:r>
        <w:rPr>
          <w:b/>
          <w:sz w:val="26"/>
        </w:rPr>
        <w:t xml:space="preserve"> </w:t>
      </w:r>
      <w:r>
        <w:rPr>
          <w:b/>
          <w:i/>
          <w:sz w:val="26"/>
        </w:rPr>
        <w:t>Ваше отношение к созданию наблюдательных советов на телевидении?</w:t>
      </w:r>
    </w:p>
    <w:p>
      <w:pPr>
        <w:pStyle w:val="Normal"/>
        <w:ind w:firstLine="567"/>
        <w:jc w:val="both"/>
        <w:rPr/>
      </w:pPr>
      <w:r>
        <w:rPr>
          <w:rFonts w:eastAsia="Symbol" w:cs="Symbol" w:ascii="Symbol" w:hAnsi="Symbol"/>
          <w:b/>
          <w:sz w:val="26"/>
        </w:rPr>
        <w:t></w:t>
      </w:r>
      <w:r>
        <w:rPr>
          <w:b/>
          <w:sz w:val="26"/>
        </w:rPr>
        <w:t xml:space="preserve"> </w:t>
      </w:r>
      <w:r>
        <w:rPr>
          <w:sz w:val="26"/>
        </w:rPr>
        <w:t>Мы, наша фракция, были категорически против этого нововведения. В первую очередь из-за самого спо</w:t>
        <w:softHyphen/>
        <w:t xml:space="preserve">соба формирования этих советов </w:t>
      </w:r>
      <w:r>
        <w:rPr>
          <w:rFonts w:eastAsia="Symbol" w:cs="Symbol" w:ascii="Symbol" w:hAnsi="Symbol"/>
          <w:b/>
          <w:sz w:val="26"/>
        </w:rPr>
        <w:t></w:t>
      </w:r>
      <w:r>
        <w:rPr>
          <w:b/>
          <w:sz w:val="26"/>
        </w:rPr>
        <w:t xml:space="preserve"> </w:t>
      </w:r>
      <w:r>
        <w:rPr>
          <w:sz w:val="26"/>
        </w:rPr>
        <w:t>фактически по пар</w:t>
        <w:softHyphen/>
        <w:t>тийному принципу, по тому балансу сил, который сло</w:t>
        <w:softHyphen/>
        <w:t>жился в Думе. Ведь советам давалась вполне определен</w:t>
        <w:softHyphen/>
        <w:t xml:space="preserve">ная власть </w:t>
      </w:r>
      <w:r>
        <w:rPr>
          <w:rFonts w:eastAsia="Symbol" w:cs="Symbol" w:ascii="Symbol" w:hAnsi="Symbol"/>
          <w:b/>
          <w:sz w:val="26"/>
        </w:rPr>
        <w:t></w:t>
      </w:r>
      <w:r>
        <w:rPr>
          <w:b/>
          <w:sz w:val="26"/>
        </w:rPr>
        <w:t xml:space="preserve"> </w:t>
      </w:r>
      <w:r>
        <w:rPr>
          <w:sz w:val="26"/>
        </w:rPr>
        <w:t>они могли целенаправленно влиять на со</w:t>
        <w:softHyphen/>
        <w:t>держание, даже штрафовать... Я убежден, что мы можем перейти к созданию наблюдательных советов только в том случае, если они будут создаваться на неполитиче</w:t>
        <w:softHyphen/>
        <w:t>ской, а лишь на профессиональной основе. Там должны быть люди, не ангажированные никакими партиями. Во</w:t>
        <w:softHyphen/>
        <w:t xml:space="preserve">прос только </w:t>
      </w:r>
      <w:r>
        <w:rPr>
          <w:rFonts w:eastAsia="Symbol" w:cs="Symbol" w:ascii="Symbol" w:hAnsi="Symbol"/>
          <w:b/>
          <w:sz w:val="26"/>
        </w:rPr>
        <w:t></w:t>
      </w:r>
      <w:r>
        <w:rPr>
          <w:b/>
          <w:sz w:val="26"/>
        </w:rPr>
        <w:t xml:space="preserve"> </w:t>
      </w:r>
      <w:r>
        <w:rPr>
          <w:sz w:val="26"/>
        </w:rPr>
        <w:t>кто будет заниматься формированием со</w:t>
        <w:softHyphen/>
        <w:t>ветов. Надо продумать разные варианты, прежде чем вынести окончательное решение.</w:t>
      </w:r>
    </w:p>
    <w:p>
      <w:pPr>
        <w:pStyle w:val="Normal"/>
        <w:ind w:firstLine="567"/>
        <w:jc w:val="both"/>
        <w:rPr/>
      </w:pPr>
      <w:r>
        <w:rPr>
          <w:rFonts w:eastAsia="Symbol" w:cs="Symbol" w:ascii="Symbol" w:hAnsi="Symbol"/>
          <w:b/>
          <w:sz w:val="26"/>
        </w:rPr>
        <w:t></w:t>
      </w:r>
      <w:r>
        <w:rPr>
          <w:b/>
          <w:sz w:val="26"/>
        </w:rPr>
        <w:t xml:space="preserve"> </w:t>
      </w:r>
      <w:r>
        <w:rPr>
          <w:b/>
          <w:i/>
          <w:sz w:val="26"/>
        </w:rPr>
        <w:t>Ваше отношение к государственным СМИ?</w:t>
      </w:r>
    </w:p>
    <w:p>
      <w:pPr>
        <w:pStyle w:val="Normal"/>
        <w:ind w:firstLine="567"/>
        <w:jc w:val="both"/>
        <w:rPr/>
      </w:pPr>
      <w:r>
        <w:rPr>
          <w:rFonts w:eastAsia="Symbol" w:cs="Symbol" w:ascii="Symbol" w:hAnsi="Symbol"/>
          <w:b/>
          <w:sz w:val="26"/>
        </w:rPr>
        <w:t></w:t>
      </w:r>
      <w:r>
        <w:rPr>
          <w:b/>
          <w:sz w:val="26"/>
        </w:rPr>
        <w:t xml:space="preserve"> </w:t>
      </w:r>
      <w:r>
        <w:rPr>
          <w:sz w:val="26"/>
        </w:rPr>
        <w:t>Вообще-то я против участия государства в СМИ, против того, чтобы госорганы выступали учредителями газет или телеканалов. Такого быть не должно. Мне им</w:t>
        <w:softHyphen/>
        <w:t>понирует система, принятая в Великобритании: там каж</w:t>
        <w:softHyphen/>
        <w:t>дый гражданин платит определенную сумму, идущую на финансирование ВВС, и, таким образом, делает свой вклад в поддержание по-настоящему независимого теле</w:t>
        <w:softHyphen/>
        <w:t>видения. Я считаю, что нужно набираться подобного опыта и претворять его в жизнь у нас, приспосабливая его, ра</w:t>
        <w:softHyphen/>
        <w:t>зумеется, к российским реалиям. Ведь телевидение имеет колоссальное значение, растоптать человека –  нет проблем: достаточно вспомнить пример с Доренко и Лужковым. Журналистский корпус должен понимать свою ответственность за судьбы нации, для журналистов приоритетными должны оставаться общенациональные интересы. Как законодатель, могу со своей стороны заве</w:t>
        <w:softHyphen/>
        <w:t>рить, что костьми лягу, но не дам подмыть свободу слова и печати. Но делать «с колес» изменения в базовых зако</w:t>
        <w:softHyphen/>
        <w:t>нах, гарантирующих информационную свободу, тоже было бы опрометчиво и опасно для нашего будущего.</w:t>
      </w:r>
    </w:p>
    <w:p>
      <w:pPr>
        <w:pStyle w:val="Normal"/>
        <w:ind w:firstLine="567"/>
        <w:jc w:val="both"/>
        <w:rPr>
          <w:sz w:val="26"/>
        </w:rPr>
      </w:pPr>
      <w:r>
        <w:rPr>
          <w:sz w:val="26"/>
        </w:rPr>
      </w:r>
      <w:r>
        <w:br w:type="page"/>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Heading8"/>
        <w:ind w:hanging="0"/>
        <w:rPr/>
      </w:pPr>
      <w:r>
        <w:rPr/>
        <w:t>Благодарность</w:t>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pPr>
      <w:r>
        <w:rPr>
          <w:b/>
          <w:i/>
          <w:sz w:val="28"/>
        </w:rPr>
        <w:t xml:space="preserve">Автор благодарит   Издательский Дом «Риф-плюс» и  «Новосибирский полиграфкомбинат» за помощь в подготовке и издании Собрания сочинений.  </w:t>
      </w:r>
    </w:p>
    <w:p>
      <w:pPr>
        <w:pStyle w:val="Normal"/>
        <w:ind w:firstLine="567"/>
        <w:jc w:val="both"/>
        <w:rPr>
          <w:b/>
          <w:b/>
          <w:i/>
          <w:i/>
          <w:sz w:val="26"/>
        </w:rPr>
      </w:pPr>
      <w:r>
        <w:rPr>
          <w:b/>
          <w:i/>
          <w:sz w:val="28"/>
        </w:rPr>
        <w:t xml:space="preserve">Особая признательность А. Андрееву (Сибирский филиал АКБ «Славянский банк») за финансовую поддержку в издании третьего тома.  </w:t>
      </w:r>
      <w:r>
        <w:br w:type="page"/>
      </w:r>
    </w:p>
    <w:p>
      <w:pPr>
        <w:pStyle w:val="Normal"/>
        <w:ind w:firstLine="567"/>
        <w:jc w:val="both"/>
        <w:rPr>
          <w:b/>
          <w:b/>
          <w:i/>
          <w:i/>
          <w:sz w:val="26"/>
          <w:lang w:val="en-US"/>
        </w:rPr>
      </w:pPr>
      <w:r>
        <w:rPr>
          <w:b/>
          <w:i/>
          <w:sz w:val="26"/>
          <w:lang w:val="en-US"/>
        </w:rPr>
      </w:r>
    </w:p>
    <w:p>
      <w:pPr>
        <w:pStyle w:val="Normal"/>
        <w:ind w:firstLine="567"/>
        <w:jc w:val="both"/>
        <w:rPr>
          <w:b/>
          <w:b/>
          <w:i/>
          <w:i/>
          <w:sz w:val="26"/>
          <w:lang w:val="en-US"/>
        </w:rPr>
      </w:pPr>
      <w:r>
        <w:rPr>
          <w:b/>
          <w:i/>
          <w:sz w:val="26"/>
          <w:lang w:val="en-US"/>
        </w:rPr>
      </w:r>
    </w:p>
    <w:p>
      <w:pPr>
        <w:pStyle w:val="Normal"/>
        <w:ind w:firstLine="567"/>
        <w:jc w:val="both"/>
        <w:rPr>
          <w:sz w:val="26"/>
          <w:lang w:val="en-US"/>
        </w:rPr>
      </w:pPr>
      <w:r>
        <w:rPr>
          <w:sz w:val="26"/>
          <w:lang w:val="en-US"/>
        </w:rPr>
      </w:r>
    </w:p>
    <w:p>
      <w:pPr>
        <w:pStyle w:val="Normal"/>
        <w:ind w:firstLine="567"/>
        <w:jc w:val="both"/>
        <w:rPr>
          <w:sz w:val="26"/>
          <w:lang w:val="en-US"/>
        </w:rPr>
      </w:pPr>
      <w:r>
        <w:rPr>
          <w:sz w:val="26"/>
          <w:lang w:val="en-US"/>
        </w:rPr>
      </w:r>
    </w:p>
    <w:p>
      <w:pPr>
        <w:pStyle w:val="Normal"/>
        <w:ind w:firstLine="567"/>
        <w:jc w:val="both"/>
        <w:rPr>
          <w:sz w:val="26"/>
          <w:lang w:val="en-US"/>
        </w:rPr>
      </w:pPr>
      <w:r>
        <w:rPr>
          <w:sz w:val="26"/>
          <w:lang w:val="en-US"/>
        </w:rPr>
      </w:r>
    </w:p>
    <w:p>
      <w:pPr>
        <w:pStyle w:val="Normal"/>
        <w:ind w:firstLine="567"/>
        <w:jc w:val="both"/>
        <w:rPr>
          <w:sz w:val="26"/>
          <w:lang w:val="en-US"/>
        </w:rPr>
      </w:pPr>
      <w:r>
        <w:rPr>
          <w:sz w:val="26"/>
          <w:lang w:val="en-US"/>
        </w:rPr>
      </w:r>
    </w:p>
    <w:p>
      <w:pPr>
        <w:pStyle w:val="Normal"/>
        <w:ind w:firstLine="567"/>
        <w:jc w:val="both"/>
        <w:rPr>
          <w:sz w:val="26"/>
          <w:lang w:val="en-US"/>
        </w:rPr>
      </w:pPr>
      <w:r>
        <w:rPr>
          <w:sz w:val="26"/>
          <w:lang w:val="en-US"/>
        </w:rPr>
      </w:r>
    </w:p>
    <w:p>
      <w:pPr>
        <w:pStyle w:val="Normal"/>
        <w:ind w:firstLine="567"/>
        <w:jc w:val="both"/>
        <w:rPr>
          <w:sz w:val="26"/>
          <w:lang w:val="en-US"/>
        </w:rPr>
      </w:pPr>
      <w:r>
        <w:rPr>
          <w:sz w:val="26"/>
          <w:lang w:val="en-US"/>
        </w:rPr>
      </w:r>
    </w:p>
    <w:p>
      <w:pPr>
        <w:pStyle w:val="Normal"/>
        <w:ind w:firstLine="567"/>
        <w:jc w:val="both"/>
        <w:rPr>
          <w:sz w:val="26"/>
          <w:lang w:val="en-US"/>
        </w:rPr>
      </w:pPr>
      <w:r>
        <w:rPr>
          <w:sz w:val="26"/>
          <w:lang w:val="en-US"/>
        </w:rPr>
      </w:r>
    </w:p>
    <w:p>
      <w:pPr>
        <w:pStyle w:val="Normal"/>
        <w:ind w:firstLine="567"/>
        <w:jc w:val="center"/>
        <w:rPr>
          <w:b/>
          <w:b/>
          <w:sz w:val="32"/>
        </w:rPr>
      </w:pPr>
      <w:r>
        <w:rPr>
          <w:b/>
          <w:sz w:val="32"/>
        </w:rPr>
        <w:t>Гонжаров Олег Павлович</w:t>
      </w:r>
    </w:p>
    <w:p>
      <w:pPr>
        <w:pStyle w:val="Normal"/>
        <w:ind w:firstLine="567"/>
        <w:jc w:val="both"/>
        <w:rPr>
          <w:b/>
          <w:b/>
          <w:sz w:val="32"/>
        </w:rPr>
      </w:pPr>
      <w:r>
        <w:rPr>
          <w:b/>
          <w:sz w:val="32"/>
        </w:rPr>
      </w:r>
    </w:p>
    <w:p>
      <w:pPr>
        <w:pStyle w:val="Normal"/>
        <w:ind w:firstLine="567"/>
        <w:jc w:val="center"/>
        <w:rPr>
          <w:b/>
          <w:b/>
          <w:sz w:val="36"/>
        </w:rPr>
      </w:pPr>
      <w:r>
        <w:rPr>
          <w:b/>
          <w:sz w:val="36"/>
        </w:rPr>
        <w:t>Собрание сочинений, том 3</w:t>
      </w:r>
    </w:p>
    <w:p>
      <w:pPr>
        <w:pStyle w:val="Normal"/>
        <w:ind w:firstLine="567"/>
        <w:jc w:val="center"/>
        <w:rPr>
          <w:b/>
          <w:b/>
          <w:sz w:val="36"/>
        </w:rPr>
      </w:pPr>
      <w:r>
        <w:rPr>
          <w:b/>
          <w:sz w:val="36"/>
        </w:rPr>
      </w:r>
    </w:p>
    <w:p>
      <w:pPr>
        <w:pStyle w:val="Normal"/>
        <w:ind w:firstLine="567"/>
        <w:jc w:val="center"/>
        <w:rPr/>
      </w:pPr>
      <w:r>
        <w:rPr>
          <w:sz w:val="32"/>
        </w:rPr>
        <w:t xml:space="preserve">Редактор </w:t>
      </w:r>
      <w:r>
        <w:rPr>
          <w:i/>
          <w:sz w:val="32"/>
        </w:rPr>
        <w:t>А.П. Домрачев</w:t>
      </w:r>
    </w:p>
    <w:p>
      <w:pPr>
        <w:pStyle w:val="Normal"/>
        <w:ind w:firstLine="567"/>
        <w:jc w:val="center"/>
        <w:rPr/>
      </w:pPr>
      <w:r>
        <w:rPr>
          <w:sz w:val="32"/>
        </w:rPr>
        <w:t xml:space="preserve">Корректор </w:t>
      </w:r>
      <w:r>
        <w:rPr>
          <w:i/>
          <w:sz w:val="32"/>
        </w:rPr>
        <w:t xml:space="preserve"> Л.И. Сергеева</w:t>
      </w:r>
    </w:p>
    <w:p>
      <w:pPr>
        <w:pStyle w:val="Normal"/>
        <w:widowControl w:val="false"/>
        <w:jc w:val="center"/>
        <w:rPr/>
      </w:pPr>
      <w:r>
        <w:rPr>
          <w:sz w:val="32"/>
        </w:rPr>
        <w:t xml:space="preserve">Компьютерная верстка </w:t>
      </w:r>
      <w:r>
        <w:rPr>
          <w:i/>
          <w:sz w:val="32"/>
        </w:rPr>
        <w:t xml:space="preserve">М.Н. Полякова </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8222" w:h="11964"/>
      <w:pgMar w:left="1276" w:right="709" w:gutter="0" w:header="284" w:top="709" w:footer="17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_FuturaOrt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t xml:space="preserve"> </w:t>
      </w:r>
      <w:r>
        <w:rPr/>
        <w:t>Два выступления на заседании Государственной Думы  14 января 1998 г. (Государственная Дума, Стенограмма заседаний,  Бюллетень №  146, 1998  г.).</w:t>
      </w:r>
    </w:p>
  </w:footnote>
  <w:footnote w:id="3">
    <w:p>
      <w:pPr>
        <w:pStyle w:val="Normal"/>
        <w:widowControl w:val="false"/>
        <w:jc w:val="both"/>
        <w:rPr/>
      </w:pPr>
      <w:r>
        <w:rPr>
          <w:rStyle w:val="FootnoteCharacters"/>
        </w:rPr>
        <w:footnoteRef/>
      </w:r>
      <w:r>
        <w:rPr/>
        <w:t xml:space="preserve"> </w:t>
      </w:r>
      <w:r>
        <w:rPr/>
        <w:t>Два выступления  на заседании Государственной Думы 23 января 1998 г. (Государственная Дума, Стенограмма заседаний, Бюллетень, №   150, 1998 г.).</w:t>
      </w:r>
    </w:p>
  </w:footnote>
  <w:footnote w:id="4">
    <w:p>
      <w:pPr>
        <w:pStyle w:val="Normal"/>
        <w:widowControl w:val="false"/>
        <w:jc w:val="both"/>
        <w:rPr/>
      </w:pPr>
      <w:r>
        <w:rPr>
          <w:rStyle w:val="FootnoteCharacters"/>
        </w:rPr>
        <w:footnoteRef/>
      </w:r>
      <w:r>
        <w:rPr/>
        <w:t xml:space="preserve"> </w:t>
      </w:r>
      <w:r>
        <w:rPr/>
        <w:t>Выступление на заседании Государственной Думы  11 февраля 1998 г. (Государственная Дума, Стенограмма  заседаний, Бюллетень №  155,   1998 г.).</w:t>
      </w:r>
    </w:p>
  </w:footnote>
  <w:footnote w:id="5">
    <w:p>
      <w:pPr>
        <w:pStyle w:val="Normal"/>
        <w:widowControl w:val="false"/>
        <w:jc w:val="both"/>
        <w:rPr/>
      </w:pPr>
      <w:r>
        <w:rPr>
          <w:rStyle w:val="FootnoteCharacters"/>
        </w:rPr>
        <w:footnoteRef/>
      </w:r>
      <w:r>
        <w:rPr/>
        <w:t xml:space="preserve">  </w:t>
      </w:r>
      <w:r>
        <w:rPr/>
        <w:t>Выступление на заседании Государственной Думы 11 февраля 1998 г (Государственная Дума, Стенограмма заседаний, Бюллетень № 155, 1998 г.).</w:t>
      </w:r>
    </w:p>
  </w:footnote>
  <w:footnote w:id="6">
    <w:p>
      <w:pPr>
        <w:pStyle w:val="Footnote"/>
        <w:jc w:val="both"/>
        <w:rPr/>
      </w:pPr>
      <w:r>
        <w:rPr>
          <w:rStyle w:val="FootnoteCharacters"/>
        </w:rPr>
        <w:footnoteRef/>
      </w:r>
      <w:r>
        <w:rPr/>
        <w:t xml:space="preserve"> </w:t>
      </w:r>
      <w:r>
        <w:rPr/>
        <w:t>Выступление (непроизнесенное) на заседании Государственной Дума 11 февраля 1998 г. (Государственная Дума, Стенограмма заседаний, Бюллетень №  155, 1998 г.).</w:t>
      </w:r>
    </w:p>
  </w:footnote>
  <w:footnote w:id="7">
    <w:p>
      <w:pPr>
        <w:pStyle w:val="Normal"/>
        <w:widowControl w:val="false"/>
        <w:jc w:val="both"/>
        <w:rPr/>
      </w:pPr>
      <w:r>
        <w:rPr>
          <w:rStyle w:val="FootnoteCharacters"/>
        </w:rPr>
        <w:footnoteRef/>
      </w:r>
      <w:r>
        <w:rPr/>
        <w:t xml:space="preserve"> </w:t>
      </w:r>
      <w:r>
        <w:rPr/>
        <w:t>Выступление на заседании Государственной Думы 13 февраля 1998 г. (Государственная Дума, Стенограмма заседаний, Бюллетень №  156, 1998 г.).</w:t>
      </w:r>
    </w:p>
  </w:footnote>
  <w:footnote w:id="8">
    <w:p>
      <w:pPr>
        <w:pStyle w:val="Footnote"/>
        <w:rPr/>
      </w:pPr>
      <w:r>
        <w:rPr>
          <w:rStyle w:val="FootnoteCharacters"/>
        </w:rPr>
        <w:footnoteRef/>
      </w:r>
      <w:r>
        <w:rPr/>
        <w:t xml:space="preserve"> </w:t>
      </w:r>
      <w:r>
        <w:rPr/>
        <w:t>«Вечерний Новосибирск», 18 февраля 1998 г. (материал подготовлен Н. Павловым).</w:t>
      </w:r>
    </w:p>
  </w:footnote>
  <w:footnote w:id="9">
    <w:p>
      <w:pPr>
        <w:pStyle w:val="Footnote"/>
        <w:jc w:val="both"/>
        <w:rPr/>
      </w:pPr>
      <w:r>
        <w:rPr>
          <w:rStyle w:val="FootnoteCharacters"/>
        </w:rPr>
        <w:footnoteRef/>
      </w:r>
      <w:r>
        <w:rPr/>
        <w:t xml:space="preserve"> </w:t>
      </w:r>
      <w:r>
        <w:rPr/>
        <w:t>Выступление на заседании Государственной Думы 4 марта 1998 г. (Государственная Дума, Стенограмма заседаний, Бюллетень №  159, 1998 г.)</w:t>
      </w:r>
    </w:p>
  </w:footnote>
  <w:footnote w:id="10">
    <w:p>
      <w:pPr>
        <w:pStyle w:val="Footnote"/>
        <w:jc w:val="both"/>
        <w:rPr/>
      </w:pPr>
      <w:r>
        <w:rPr>
          <w:rStyle w:val="FootnoteCharacters"/>
        </w:rPr>
        <w:footnoteRef/>
      </w:r>
      <w:r>
        <w:rPr/>
        <w:t xml:space="preserve"> </w:t>
      </w:r>
      <w:r>
        <w:rPr/>
        <w:t xml:space="preserve">Два  выступления (второе </w:t>
      </w:r>
      <w:r>
        <w:rPr>
          <w:rFonts w:eastAsia="Symbol" w:cs="Symbol" w:ascii="Symbol" w:hAnsi="Symbol"/>
          <w:i/>
          <w:sz w:val="26"/>
        </w:rPr>
        <w:t></w:t>
      </w:r>
      <w:r>
        <w:rPr/>
        <w:t xml:space="preserve"> непроизнесенное) на заседании Государственной Дума 6 марта 1998 г. (Государственная Дума, Стенограмма заседаний, Бюллетень №  160, 1998 г.).</w:t>
      </w:r>
    </w:p>
  </w:footnote>
  <w:footnote w:id="11">
    <w:p>
      <w:pPr>
        <w:pStyle w:val="Footnote"/>
        <w:rPr/>
      </w:pPr>
      <w:r>
        <w:rPr>
          <w:rStyle w:val="FootnoteCharacters"/>
        </w:rPr>
        <w:footnoteRef/>
      </w:r>
      <w:r>
        <w:rPr/>
        <w:t xml:space="preserve"> </w:t>
      </w:r>
      <w:r>
        <w:rPr/>
        <w:t>«Советская Сибирь»,  17 марта 1998 г.</w:t>
      </w:r>
    </w:p>
  </w:footnote>
  <w:footnote w:id="12">
    <w:p>
      <w:pPr>
        <w:pStyle w:val="Footnote"/>
        <w:jc w:val="both"/>
        <w:rPr/>
      </w:pPr>
      <w:r>
        <w:rPr>
          <w:rStyle w:val="FootnoteCharacters"/>
        </w:rPr>
        <w:footnoteRef/>
      </w:r>
      <w:r>
        <w:rPr/>
        <w:t xml:space="preserve"> </w:t>
      </w:r>
      <w:r>
        <w:rPr/>
        <w:t xml:space="preserve">Два выступления (второе </w:t>
      </w:r>
      <w:r>
        <w:rPr>
          <w:rFonts w:eastAsia="Symbol" w:cs="Symbol" w:ascii="Symbol" w:hAnsi="Symbol"/>
          <w:i/>
          <w:sz w:val="26"/>
        </w:rPr>
        <w:t></w:t>
      </w:r>
      <w:r>
        <w:rPr/>
        <w:t xml:space="preserve">  непроизнесенное) на заседании Государственной Думы 18 марта 1998 г. (Государственная Дума, Стенограмма заседаний, Бюллетень №  162, 1998 г.).</w:t>
      </w:r>
    </w:p>
  </w:footnote>
  <w:footnote w:id="13">
    <w:p>
      <w:pPr>
        <w:pStyle w:val="Footnote"/>
        <w:rPr/>
      </w:pPr>
      <w:r>
        <w:rPr>
          <w:rStyle w:val="FootnoteCharacters"/>
        </w:rPr>
        <w:footnoteRef/>
      </w:r>
      <w:r>
        <w:rPr/>
        <w:t xml:space="preserve"> </w:t>
      </w:r>
      <w:r>
        <w:rPr/>
        <w:t>«Вечерний Новосибирск», 14 апреля 1998 г.</w:t>
      </w:r>
    </w:p>
  </w:footnote>
  <w:footnote w:id="14">
    <w:p>
      <w:pPr>
        <w:pStyle w:val="Footnote"/>
        <w:jc w:val="both"/>
        <w:rPr/>
      </w:pPr>
      <w:r>
        <w:rPr>
          <w:rStyle w:val="FootnoteCharacters"/>
        </w:rPr>
        <w:footnoteRef/>
      </w:r>
      <w:r>
        <w:rPr/>
        <w:t xml:space="preserve"> </w:t>
      </w:r>
      <w:r>
        <w:rPr/>
        <w:t>Выступление на заседании Государственной Думы 13 мая 1998 г. (Государственная Дума, Стенограмма заседаний, Бюллетень №  174, 1998 г.).</w:t>
      </w:r>
    </w:p>
  </w:footnote>
  <w:footnote w:id="15">
    <w:p>
      <w:pPr>
        <w:pStyle w:val="Footnote"/>
        <w:rPr/>
      </w:pPr>
      <w:r>
        <w:rPr>
          <w:rStyle w:val="FootnoteCharacters"/>
        </w:rPr>
        <w:footnoteRef/>
      </w:r>
      <w:r>
        <w:rPr/>
        <w:t xml:space="preserve"> </w:t>
      </w:r>
      <w:r>
        <w:rPr/>
        <w:t>Предлагалось упразднить комиссию по содействию в урегулировании политической и экономической ситуации в Приднестровье.</w:t>
      </w:r>
    </w:p>
  </w:footnote>
  <w:footnote w:id="16">
    <w:p>
      <w:pPr>
        <w:pStyle w:val="Footnote"/>
        <w:jc w:val="both"/>
        <w:rPr/>
      </w:pPr>
      <w:r>
        <w:rPr>
          <w:rStyle w:val="FootnoteCharacters"/>
        </w:rPr>
        <w:footnoteRef/>
      </w:r>
      <w:r>
        <w:rPr/>
        <w:t xml:space="preserve"> </w:t>
      </w:r>
      <w:r>
        <w:rPr/>
        <w:t>Выступление на заседание Государственной Думы 20 мая 1998 г. (Государственная Дума, Стенограмма заседаний, Бюллетень №  177, 1998 г.).</w:t>
      </w:r>
    </w:p>
  </w:footnote>
  <w:footnote w:id="17">
    <w:p>
      <w:pPr>
        <w:pStyle w:val="Footnote"/>
        <w:jc w:val="both"/>
        <w:rPr/>
      </w:pPr>
      <w:r>
        <w:rPr>
          <w:rStyle w:val="FootnoteCharacters"/>
        </w:rPr>
        <w:footnoteRef/>
      </w:r>
      <w:r>
        <w:rPr/>
        <w:t xml:space="preserve"> </w:t>
      </w:r>
      <w:r>
        <w:rPr/>
        <w:t>Два выступления на заседании Государственной Думы 5 июня 1998 г. (Государственная Дума, Стенограмма заседаний, Бюллетень №  180, 1998 г.).</w:t>
      </w:r>
    </w:p>
  </w:footnote>
  <w:footnote w:id="18">
    <w:p>
      <w:pPr>
        <w:pStyle w:val="Footnote"/>
        <w:jc w:val="both"/>
        <w:rPr/>
      </w:pPr>
      <w:r>
        <w:rPr>
          <w:rStyle w:val="FootnoteCharacters"/>
        </w:rPr>
        <w:footnoteRef/>
      </w:r>
      <w:r>
        <w:rPr/>
        <w:t xml:space="preserve"> </w:t>
      </w:r>
      <w:r>
        <w:rPr/>
        <w:t>«Молодость Сибири», № 32, 1998 г. (материал подготовлен В. Кашафутдиновым).</w:t>
      </w:r>
    </w:p>
  </w:footnote>
  <w:footnote w:id="19">
    <w:p>
      <w:pPr>
        <w:pStyle w:val="Footnote"/>
        <w:jc w:val="both"/>
        <w:rPr/>
      </w:pPr>
      <w:r>
        <w:rPr>
          <w:rStyle w:val="FootnoteCharacters"/>
        </w:rPr>
        <w:footnoteRef/>
      </w:r>
      <w:r>
        <w:rPr/>
        <w:t xml:space="preserve"> </w:t>
      </w:r>
      <w:r>
        <w:rPr/>
        <w:t>Выступление (непроизнесенное) на заседании Государственной Думы 31 августа 1998 г. (Государственная Дума, Стенограмма  заседаний, Бюллетень № 196, 1998 г.).</w:t>
      </w:r>
    </w:p>
  </w:footnote>
  <w:footnote w:id="20">
    <w:p>
      <w:pPr>
        <w:pStyle w:val="Footnote"/>
        <w:jc w:val="both"/>
        <w:rPr/>
      </w:pPr>
      <w:r>
        <w:rPr>
          <w:rStyle w:val="FootnoteCharacters"/>
        </w:rPr>
        <w:footnoteRef/>
      </w:r>
      <w:r>
        <w:rPr/>
        <w:t xml:space="preserve"> </w:t>
      </w:r>
      <w:r>
        <w:rPr/>
        <w:t>«Кворум», № 10, 11 сентября 1998 г. (опубликовано под заголовком: «Всегда важна стабильность»).</w:t>
      </w:r>
    </w:p>
  </w:footnote>
  <w:footnote w:id="21">
    <w:p>
      <w:pPr>
        <w:pStyle w:val="Footnote"/>
        <w:rPr/>
      </w:pPr>
      <w:r>
        <w:rPr>
          <w:rStyle w:val="FootnoteCharacters"/>
        </w:rPr>
        <w:footnoteRef/>
      </w:r>
      <w:r>
        <w:rPr/>
        <w:t xml:space="preserve"> </w:t>
      </w:r>
      <w:r>
        <w:rPr/>
        <w:t>«Вечерний Новосибирск», 16 сентября 1998 г. (материал подготовлен В. Кузменкиным).</w:t>
      </w:r>
    </w:p>
  </w:footnote>
  <w:footnote w:id="22">
    <w:p>
      <w:pPr>
        <w:pStyle w:val="Footnote"/>
        <w:rPr/>
      </w:pPr>
      <w:r>
        <w:rPr>
          <w:rStyle w:val="FootnoteCharacters"/>
        </w:rPr>
        <w:footnoteRef/>
      </w:r>
      <w:r>
        <w:rPr/>
        <w:t xml:space="preserve"> </w:t>
      </w:r>
      <w:r>
        <w:rPr/>
        <w:t>«Литературная газета», 23 сентября 1998 г.</w:t>
      </w:r>
    </w:p>
  </w:footnote>
  <w:footnote w:id="23">
    <w:p>
      <w:pPr>
        <w:pStyle w:val="Footnote"/>
        <w:rPr/>
      </w:pPr>
      <w:r>
        <w:rPr>
          <w:rStyle w:val="FootnoteCharacters"/>
        </w:rPr>
        <w:footnoteRef/>
      </w:r>
      <w:r>
        <w:rPr/>
        <w:t xml:space="preserve"> </w:t>
      </w:r>
      <w:r>
        <w:rPr/>
        <w:t>«Вечерний Новосибирск»,  6 октября 1998 г. (в соавторстве с В. Казачанским).</w:t>
      </w:r>
    </w:p>
  </w:footnote>
  <w:footnote w:id="24">
    <w:p>
      <w:pPr>
        <w:pStyle w:val="Normal"/>
        <w:jc w:val="both"/>
        <w:rPr>
          <w:sz w:val="28"/>
        </w:rPr>
      </w:pPr>
      <w:r>
        <w:rPr>
          <w:rStyle w:val="FootnoteCharacters"/>
        </w:rPr>
        <w:footnoteRef/>
      </w:r>
      <w:r>
        <w:rPr/>
        <w:t xml:space="preserve"> </w:t>
      </w:r>
      <w:r>
        <w:rPr/>
        <w:t>«Новая Сибирь», 9 октября 1998 г. (материал  подготовлен  Ф. Якушевым и Д. Новиковым).</w:t>
      </w:r>
    </w:p>
    <w:p>
      <w:pPr>
        <w:pStyle w:val="Footnote"/>
        <w:rPr>
          <w:sz w:val="28"/>
        </w:rPr>
      </w:pPr>
      <w:r>
        <w:rPr>
          <w:sz w:val="28"/>
        </w:rPr>
      </w:r>
    </w:p>
  </w:footnote>
  <w:footnote w:id="25">
    <w:p>
      <w:pPr>
        <w:pStyle w:val="Footnote"/>
        <w:rPr/>
      </w:pPr>
      <w:r>
        <w:rPr>
          <w:rStyle w:val="FootnoteCharacters"/>
        </w:rPr>
        <w:footnoteRef/>
      </w:r>
      <w:r>
        <w:rPr/>
        <w:t>«Голос»,  16 октября 1998 г. (материал подготовлен Н. Астаховой).</w:t>
      </w:r>
    </w:p>
  </w:footnote>
  <w:footnote w:id="26">
    <w:p>
      <w:pPr>
        <w:pStyle w:val="Footnote"/>
        <w:rPr/>
      </w:pPr>
      <w:r>
        <w:rPr>
          <w:rStyle w:val="FootnoteCharacters"/>
        </w:rPr>
        <w:footnoteRef/>
      </w:r>
      <w:r>
        <w:rPr/>
        <w:t xml:space="preserve"> </w:t>
      </w:r>
      <w:r>
        <w:rPr/>
        <w:t>«Советская Сибирь», 17 октября 1998 г. (материал подготовлен А. Жариновым).</w:t>
      </w:r>
    </w:p>
  </w:footnote>
  <w:footnote w:id="27">
    <w:p>
      <w:pPr>
        <w:pStyle w:val="Footnote"/>
        <w:jc w:val="both"/>
        <w:rPr/>
      </w:pPr>
      <w:r>
        <w:rPr>
          <w:rStyle w:val="FootnoteCharacters"/>
        </w:rPr>
        <w:footnoteRef/>
      </w:r>
      <w:r>
        <w:rPr/>
        <w:t xml:space="preserve"> </w:t>
      </w:r>
      <w:r>
        <w:rPr/>
        <w:t>Выступление на заседании Государственной Думы 4 ноября 1998 г. (Государственная Дума, Стенограмма заседаний, Бюллетень № 212, 1998 г.).</w:t>
      </w:r>
    </w:p>
  </w:footnote>
  <w:footnote w:id="28">
    <w:p>
      <w:pPr>
        <w:pStyle w:val="Footnote"/>
        <w:jc w:val="both"/>
        <w:rPr/>
      </w:pPr>
      <w:r>
        <w:rPr>
          <w:rStyle w:val="FootnoteCharacters"/>
        </w:rPr>
        <w:footnoteRef/>
      </w:r>
      <w:r>
        <w:rPr/>
        <w:t xml:space="preserve"> </w:t>
      </w:r>
      <w:r>
        <w:rPr/>
        <w:t>Выступление (непроизнесенное)  на заседании  Государственной Думы 4 ноября 1998 г. (Государственная Дума, Стенограмма заседаний, Бюллетень № 212, 1998 г.).</w:t>
      </w:r>
    </w:p>
  </w:footnote>
  <w:footnote w:id="29">
    <w:p>
      <w:pPr>
        <w:pStyle w:val="Footnote"/>
        <w:rPr/>
      </w:pPr>
      <w:r>
        <w:rPr>
          <w:rStyle w:val="FootnoteCharacters"/>
        </w:rPr>
        <w:footnoteRef/>
      </w:r>
      <w:r>
        <w:rPr/>
        <w:t xml:space="preserve"> </w:t>
      </w:r>
      <w:r>
        <w:rPr/>
        <w:t>Выступление на заседании Государственной Думы 5 ноября 1998 г. (Государственная Дума, Стенограмма заседаний, Бюллетень № 213, 1998 г.).</w:t>
      </w:r>
    </w:p>
  </w:footnote>
  <w:footnote w:id="30">
    <w:p>
      <w:pPr>
        <w:pStyle w:val="Footnote"/>
        <w:jc w:val="both"/>
        <w:rPr/>
      </w:pPr>
      <w:r>
        <w:rPr>
          <w:rStyle w:val="FootnoteCharacters"/>
        </w:rPr>
        <w:footnoteRef/>
      </w:r>
      <w:r>
        <w:rPr/>
        <w:t xml:space="preserve"> </w:t>
      </w:r>
      <w:r>
        <w:rPr/>
        <w:t>Выступление на заседании Государственной Думы 13 ноября 1998 г. (Государственная Дума, Стенограмма заседаний, Бюллетень № 215, 1998 г.).</w:t>
      </w:r>
    </w:p>
  </w:footnote>
  <w:footnote w:id="31">
    <w:p>
      <w:pPr>
        <w:pStyle w:val="Footnote"/>
        <w:jc w:val="both"/>
        <w:rPr/>
      </w:pPr>
      <w:r>
        <w:rPr>
          <w:rStyle w:val="FootnoteCharacters"/>
        </w:rPr>
        <w:footnoteRef/>
      </w:r>
      <w:r>
        <w:rPr/>
        <w:t xml:space="preserve"> </w:t>
      </w:r>
      <w:r>
        <w:rPr/>
        <w:t>Выступление (непроизнесенное) на заседании Государственной Думы  13 ноября 1998 г. (Государственная Дума, Стенограмма заседаний, Бюллетень №  215, 1998 г.).</w:t>
      </w:r>
    </w:p>
  </w:footnote>
  <w:footnote w:id="32">
    <w:p>
      <w:pPr>
        <w:pStyle w:val="Footnote"/>
        <w:rPr/>
      </w:pPr>
      <w:r>
        <w:rPr>
          <w:rStyle w:val="FootnoteCharacters"/>
        </w:rPr>
        <w:footnoteRef/>
      </w:r>
      <w:r>
        <w:rPr/>
        <w:t>«Советская Сибирь»,  15 ноября 1998 г.  (в соавторстве В. Казачанским и С. Печенкиным).</w:t>
      </w:r>
    </w:p>
  </w:footnote>
  <w:footnote w:id="33">
    <w:p>
      <w:pPr>
        <w:pStyle w:val="Normal"/>
        <w:ind w:left="-567" w:firstLine="709"/>
        <w:rPr/>
      </w:pPr>
      <w:r>
        <w:rPr>
          <w:rStyle w:val="FootnoteCharacters"/>
        </w:rPr>
        <w:footnoteRef/>
      </w:r>
      <w:r>
        <w:rPr/>
        <w:t xml:space="preserve">«Кворум», 18  ноября 1998 г.          </w:t>
      </w:r>
    </w:p>
    <w:p>
      <w:pPr>
        <w:pStyle w:val="Footnote"/>
        <w:rPr/>
      </w:pPr>
      <w:r>
        <w:rPr/>
      </w:r>
    </w:p>
  </w:footnote>
  <w:footnote w:id="34">
    <w:p>
      <w:pPr>
        <w:pStyle w:val="Footnote"/>
        <w:jc w:val="both"/>
        <w:rPr/>
      </w:pPr>
      <w:r>
        <w:rPr>
          <w:rStyle w:val="FootnoteCharacters"/>
        </w:rPr>
        <w:footnoteRef/>
      </w:r>
      <w:r>
        <w:rPr/>
        <w:t xml:space="preserve"> </w:t>
      </w:r>
      <w:r>
        <w:rPr/>
        <w:t>«Приобская правда» (Новосибирский сельский район), 3 декабря 1998 г. (материал подготовлен С. Джеджула).</w:t>
      </w:r>
    </w:p>
  </w:footnote>
  <w:footnote w:id="35">
    <w:p>
      <w:pPr>
        <w:pStyle w:val="Footnote"/>
        <w:rPr/>
      </w:pPr>
      <w:r>
        <w:rPr>
          <w:rStyle w:val="FootnoteCharacters"/>
        </w:rPr>
        <w:footnoteRef/>
      </w:r>
      <w:r>
        <w:rPr/>
        <w:t xml:space="preserve">  </w:t>
      </w:r>
      <w:r>
        <w:rPr/>
        <w:t>Выступление (непроизнесенное)  на заседании Государственной Думы 4 декабря 1998 г.  (Государственная Дума, Стенограмма заседаний, Бюллетень №  222, 1998  г.).</w:t>
      </w:r>
    </w:p>
  </w:footnote>
  <w:footnote w:id="36">
    <w:p>
      <w:pPr>
        <w:pStyle w:val="Footnote"/>
        <w:rPr/>
      </w:pPr>
      <w:r>
        <w:rPr>
          <w:rStyle w:val="FootnoteCharacters"/>
        </w:rPr>
        <w:footnoteRef/>
      </w:r>
      <w:r>
        <w:rPr/>
        <w:t xml:space="preserve"> </w:t>
      </w:r>
      <w:r>
        <w:rPr/>
        <w:t>«Голос»,  11 декабря 1998 г.</w:t>
      </w:r>
    </w:p>
  </w:footnote>
  <w:footnote w:id="37">
    <w:p>
      <w:pPr>
        <w:pStyle w:val="Footnote"/>
        <w:jc w:val="both"/>
        <w:rPr/>
      </w:pPr>
      <w:r>
        <w:rPr>
          <w:rStyle w:val="FootnoteCharacters"/>
        </w:rPr>
        <w:footnoteRef/>
      </w:r>
      <w:r>
        <w:rPr/>
        <w:t xml:space="preserve"> </w:t>
      </w:r>
      <w:r>
        <w:rPr/>
        <w:t>Выступление на заседании Государственной    Думы 18 декабря 1998 г. (Государственная Дума, Стенограмма заседаний, Бюллетень №  224, 1998 г.).</w:t>
      </w:r>
    </w:p>
  </w:footnote>
  <w:footnote w:id="38">
    <w:p>
      <w:pPr>
        <w:pStyle w:val="Footnote"/>
        <w:rPr/>
      </w:pPr>
      <w:r>
        <w:rPr>
          <w:rStyle w:val="FootnoteCharacters"/>
        </w:rPr>
        <w:footnoteRef/>
      </w:r>
      <w:r>
        <w:rPr/>
        <w:t xml:space="preserve"> </w:t>
      </w:r>
      <w:r>
        <w:rPr/>
        <w:t>Выступление (непроизнесенное) на заседании Государственной Думы 23 декабря 1998 г. (Государственная Дума, Стенограмма заседаний, Бюллетень №  225, 1998 г.).</w:t>
      </w:r>
    </w:p>
    <w:p>
      <w:pPr>
        <w:pStyle w:val="Footnote"/>
        <w:rPr/>
      </w:pPr>
      <w:r>
        <w:rPr/>
      </w:r>
    </w:p>
  </w:footnote>
  <w:footnote w:id="39">
    <w:p>
      <w:pPr>
        <w:pStyle w:val="Footnote"/>
        <w:rPr/>
      </w:pPr>
      <w:r>
        <w:rPr>
          <w:rStyle w:val="FootnoteCharacters"/>
        </w:rPr>
        <w:footnoteRef/>
      </w:r>
      <w:r>
        <w:rPr/>
        <w:t xml:space="preserve"> </w:t>
      </w:r>
      <w:r>
        <w:rPr/>
        <w:t>Выступление (непроизнесенное) на заседании Государственной Думы 24 декабря 1998 г. (Государственная  Дума, Стенограмма заседаний, Бюллетень №  226, 1998 г.).</w:t>
      </w:r>
    </w:p>
  </w:footnote>
  <w:footnote w:id="40">
    <w:p>
      <w:pPr>
        <w:pStyle w:val="Normal"/>
        <w:rPr/>
      </w:pPr>
      <w:r>
        <w:rPr>
          <w:rStyle w:val="FootnoteCharacters"/>
        </w:rPr>
        <w:footnoteRef/>
      </w:r>
      <w:r>
        <w:rPr/>
        <w:t xml:space="preserve"> </w:t>
      </w:r>
      <w:r>
        <w:rPr/>
        <w:t>«Новосибирские новости»,  24 декабря 1998 г. (материал подготовлен В. Лавским).</w:t>
      </w:r>
    </w:p>
    <w:p>
      <w:pPr>
        <w:pStyle w:val="Footnote"/>
        <w:rPr/>
      </w:pPr>
      <w:r>
        <w:rPr/>
      </w:r>
    </w:p>
  </w:footnote>
  <w:footnote w:id="41">
    <w:p>
      <w:pPr>
        <w:pStyle w:val="Footnote"/>
        <w:jc w:val="both"/>
        <w:rPr/>
      </w:pPr>
      <w:r>
        <w:rPr>
          <w:rStyle w:val="FootnoteCharacters"/>
        </w:rPr>
        <w:footnoteRef/>
      </w:r>
      <w:r>
        <w:rPr/>
        <w:t xml:space="preserve"> </w:t>
      </w:r>
      <w:r>
        <w:rPr/>
        <w:t>«Голос», 25 декабря 1998 г. (в соавторстве с В. Казачанским); данный материал (с небольшими изменениями) был опубликован также в газете «Новая Сибирь» 11 декабря 1998 г. ( под заголовком  «Горячим головам нужны железные руки»).</w:t>
      </w:r>
    </w:p>
  </w:footnote>
  <w:footnote w:id="42">
    <w:p>
      <w:pPr>
        <w:pStyle w:val="Footnote"/>
        <w:jc w:val="both"/>
        <w:rPr/>
      </w:pPr>
      <w:r>
        <w:rPr>
          <w:rStyle w:val="FootnoteCharacters"/>
        </w:rPr>
        <w:footnoteRef/>
      </w:r>
      <w:r>
        <w:rPr/>
        <w:t xml:space="preserve"> </w:t>
      </w:r>
      <w:r>
        <w:rPr/>
        <w:t>Выступление (непроизнесенное) в Государственной Думе  13 января 1999 г. (Государственная Дума, Стенограмма заседаний, Бюллетень № 228, 1998 г.).</w:t>
      </w:r>
    </w:p>
  </w:footnote>
  <w:footnote w:id="43">
    <w:p>
      <w:pPr>
        <w:pStyle w:val="Normal"/>
        <w:jc w:val="both"/>
        <w:rPr/>
      </w:pPr>
      <w:r>
        <w:rPr>
          <w:rStyle w:val="FootnoteCharacters"/>
        </w:rPr>
        <w:footnoteRef/>
      </w:r>
      <w:r>
        <w:rPr/>
        <w:t xml:space="preserve"> </w:t>
      </w:r>
      <w:r>
        <w:rPr/>
        <w:t xml:space="preserve">«Маслянинский льновод» (Маслянинский район Новосибирской области), 15 января 1999 г. (материал подготовлен С. Чучевляновой). </w:t>
      </w:r>
    </w:p>
    <w:p>
      <w:pPr>
        <w:pStyle w:val="Footnote"/>
        <w:rPr/>
      </w:pPr>
      <w:r>
        <w:rPr/>
      </w:r>
    </w:p>
  </w:footnote>
  <w:footnote w:id="44">
    <w:p>
      <w:pPr>
        <w:pStyle w:val="Footnote"/>
        <w:rPr/>
      </w:pPr>
      <w:r>
        <w:rPr>
          <w:rStyle w:val="FootnoteCharacters"/>
        </w:rPr>
        <w:footnoteRef/>
      </w:r>
      <w:r>
        <w:rPr/>
        <w:t xml:space="preserve"> </w:t>
      </w:r>
      <w:r>
        <w:rPr/>
        <w:t>«Мошковская новь», 9 февраля 1999 г. (материал подготовлен О. Александровой).</w:t>
      </w:r>
    </w:p>
  </w:footnote>
  <w:footnote w:id="45">
    <w:p>
      <w:pPr>
        <w:pStyle w:val="Footnote"/>
        <w:rPr/>
      </w:pPr>
      <w:r>
        <w:rPr>
          <w:rStyle w:val="FootnoteCharacters"/>
        </w:rPr>
        <w:footnoteRef/>
      </w:r>
      <w:r>
        <w:rPr/>
        <w:t>«Аргументы и факты», 18 февраля 1999 г. (материал подготовлен А. Козыревой).</w:t>
      </w:r>
    </w:p>
  </w:footnote>
  <w:footnote w:id="46">
    <w:p>
      <w:pPr>
        <w:pStyle w:val="Footnote"/>
        <w:rPr/>
      </w:pPr>
      <w:r>
        <w:rPr>
          <w:rStyle w:val="FootnoteCharacters"/>
        </w:rPr>
        <w:footnoteRef/>
      </w:r>
      <w:r>
        <w:rPr/>
        <w:t xml:space="preserve">  </w:t>
      </w:r>
      <w:r>
        <w:rPr/>
        <w:t>Приложение к газете «Кворум», № 26, 10 марта 1999 г. (в соавторстве с В. Казачанским).</w:t>
      </w:r>
    </w:p>
  </w:footnote>
  <w:footnote w:id="47">
    <w:p>
      <w:pPr>
        <w:pStyle w:val="Normal"/>
        <w:widowControl w:val="false"/>
        <w:jc w:val="both"/>
        <w:rPr/>
      </w:pPr>
      <w:r>
        <w:rPr>
          <w:rStyle w:val="FootnoteCharacters"/>
        </w:rPr>
        <w:footnoteRef/>
      </w:r>
      <w:r>
        <w:rPr/>
        <w:t xml:space="preserve"> </w:t>
      </w:r>
      <w:r>
        <w:rPr/>
        <w:t>Неопределенность   ряда положений статьи 93  Конституции (в частности, Конституция не оговаривает сроки деятельности и требования, предъявляемые к  заключениям  специальной комиссии) в  условиях, когда  отсутствуют  иные  нормативные акты,  регламентирующие процедуру отрешения (Конституция     не  указывает на то,  что процедура отрешения Президента от должности  должна осуществляться  в соответствии  со специальным  федеральным законом), делает  данное мероприятие  крайне уязвимым с  правовой точки зрения.</w:t>
      </w:r>
    </w:p>
  </w:footnote>
  <w:footnote w:id="48">
    <w:p>
      <w:pPr>
        <w:pStyle w:val="Normal"/>
        <w:widowControl w:val="false"/>
        <w:jc w:val="both"/>
        <w:rPr/>
      </w:pPr>
      <w:r>
        <w:rPr>
          <w:rStyle w:val="FootnoteCharacters"/>
        </w:rPr>
        <w:footnoteRef/>
      </w:r>
      <w:r>
        <w:rPr/>
        <w:t xml:space="preserve"> </w:t>
      </w:r>
      <w:r>
        <w:rPr/>
        <w:t xml:space="preserve">Специальная комиссия 17  февраля  направила в Совет Государственной Думы подготовленные ею Заключения, и   скорее всего, не ранее двух недель и   не позднее месяца после этой даты палата приступит  к завершающей стадии  (для Думы)  рассмотрения вопроса об отрешении Президента от должности. </w:t>
      </w:r>
    </w:p>
  </w:footnote>
  <w:footnote w:id="49">
    <w:p>
      <w:pPr>
        <w:pStyle w:val="Normal"/>
        <w:widowControl w:val="false"/>
        <w:jc w:val="both"/>
        <w:rPr/>
      </w:pPr>
      <w:r>
        <w:rPr>
          <w:rStyle w:val="FootnoteCharacters"/>
        </w:rPr>
        <w:footnoteRef/>
      </w:r>
      <w:r>
        <w:rPr/>
        <w:t xml:space="preserve"> </w:t>
      </w:r>
      <w:r>
        <w:rPr/>
        <w:t>Редко встречаемые  в Заключениях Особые мнения  членов Спецкомиссии, на наш взгляд,  «погоды»   не меняют.</w:t>
      </w:r>
    </w:p>
  </w:footnote>
  <w:footnote w:id="50">
    <w:p>
      <w:pPr>
        <w:pStyle w:val="Normal"/>
        <w:widowControl w:val="false"/>
        <w:jc w:val="both"/>
        <w:rPr/>
      </w:pPr>
      <w:r>
        <w:rPr>
          <w:rStyle w:val="FootnoteCharacters"/>
        </w:rPr>
        <w:footnoteRef/>
      </w:r>
      <w:r>
        <w:rPr/>
        <w:t xml:space="preserve"> </w:t>
      </w:r>
      <w:r>
        <w:rPr/>
        <w:t xml:space="preserve">Авторы  выражают  признательность д.ю.н. А.В. Цихоцкому, к.ю.н. В.О.Елеонскому, Н.А. Масленникову, Т.В. Беляковой, А.Г. Трифонову и  С.А.Туркину за помощь в  подготовке  данных  материалов.   Авторы благодарят также академика В.П.Казначеева, д.м.н. Н.А.Склянову, д.э.н. К.К.Вальтуха,  К.Плоского (Либеральное молодежное объединение Украины), а  также многих других специалистов, пожелавших, чтобы их имена не были озвучены, </w:t>
      </w:r>
      <w:r>
        <w:rPr>
          <w:rFonts w:eastAsia="Symbol" w:cs="Symbol" w:ascii="Symbol" w:hAnsi="Symbol"/>
          <w:b/>
          <w:sz w:val="26"/>
        </w:rPr>
        <w:t></w:t>
      </w:r>
      <w:r>
        <w:rPr>
          <w:b/>
          <w:sz w:val="26"/>
        </w:rPr>
        <w:t xml:space="preserve"> </w:t>
      </w:r>
      <w:r>
        <w:rPr/>
        <w:t xml:space="preserve">за  переданные  нам материалы,  которые  мы  использовали  при подготовке настоящей аналитической записки. </w:t>
      </w:r>
    </w:p>
    <w:p>
      <w:pPr>
        <w:pStyle w:val="Normal"/>
        <w:widowControl w:val="false"/>
        <w:rPr/>
      </w:pPr>
      <w:r>
        <w:rPr/>
        <w:t xml:space="preserve"> </w:t>
      </w:r>
    </w:p>
  </w:footnote>
  <w:footnote w:id="51">
    <w:p>
      <w:pPr>
        <w:pStyle w:val="Normal"/>
        <w:widowControl w:val="false"/>
        <w:jc w:val="both"/>
        <w:rPr/>
      </w:pPr>
      <w:r>
        <w:rPr>
          <w:rStyle w:val="FootnoteCharacters"/>
        </w:rPr>
        <w:footnoteRef/>
      </w:r>
      <w:r>
        <w:rPr/>
        <w:t xml:space="preserve"> </w:t>
      </w:r>
      <w:r>
        <w:rPr/>
        <w:t xml:space="preserve">В  ст. 26. «Договора об образовании Союза Советских Социалистических  Республик» указывалось, что «за каждой  из союзных республик сохраняется право свободного выхода из  Союза». </w:t>
      </w:r>
    </w:p>
  </w:footnote>
  <w:footnote w:id="52">
    <w:p>
      <w:pPr>
        <w:pStyle w:val="Normal"/>
        <w:widowControl w:val="false"/>
        <w:jc w:val="both"/>
        <w:rPr/>
      </w:pPr>
      <w:r>
        <w:rPr>
          <w:rStyle w:val="FootnoteCharacters"/>
        </w:rPr>
        <w:footnoteRef/>
      </w:r>
      <w:r>
        <w:rPr/>
        <w:t xml:space="preserve">В подписании Союзного Договора принимала участие и </w:t>
      </w:r>
      <w:r>
        <w:rPr>
          <w:sz w:val="26"/>
        </w:rPr>
        <w:t xml:space="preserve"> </w:t>
      </w:r>
      <w:r>
        <w:rPr/>
        <w:t>Закавказская</w:t>
      </w:r>
      <w:r>
        <w:rPr>
          <w:sz w:val="26"/>
        </w:rPr>
        <w:t xml:space="preserve"> </w:t>
      </w:r>
      <w:r>
        <w:rPr/>
        <w:t>Социалистическая Федеративная Республика (ЗССР),</w:t>
      </w:r>
      <w:r>
        <w:rPr>
          <w:sz w:val="26"/>
        </w:rPr>
        <w:t xml:space="preserve"> </w:t>
      </w:r>
      <w:r>
        <w:rPr/>
        <w:t xml:space="preserve">однако с декабря 1936 года  составлявшие ЗССР  республики </w:t>
      </w:r>
      <w:r>
        <w:rPr>
          <w:rFonts w:eastAsia="Symbol" w:cs="Symbol" w:ascii="Symbol" w:hAnsi="Symbol"/>
          <w:b/>
        </w:rPr>
        <w:t></w:t>
      </w:r>
      <w:r>
        <w:rPr>
          <w:b/>
          <w:sz w:val="26"/>
        </w:rPr>
        <w:t xml:space="preserve"> </w:t>
      </w:r>
      <w:r>
        <w:rPr/>
        <w:t xml:space="preserve">Азербайджан, Армения и Грузия </w:t>
      </w:r>
      <w:r>
        <w:rPr>
          <w:rFonts w:eastAsia="Symbol" w:cs="Symbol" w:ascii="Symbol" w:hAnsi="Symbol"/>
          <w:b/>
        </w:rPr>
        <w:t></w:t>
      </w:r>
      <w:r>
        <w:rPr/>
        <w:t>непосредственно вошли в СССР; вследствие этого обстоятельства участия этих республик в денонсации Союзного Договора, по-видимому, не требовалось.</w:t>
      </w:r>
      <w:r>
        <w:rPr>
          <w:sz w:val="26"/>
        </w:rPr>
        <w:t xml:space="preserve">   </w:t>
      </w:r>
      <w:r>
        <w:rPr/>
        <w:t xml:space="preserve"> </w:t>
      </w:r>
    </w:p>
  </w:footnote>
  <w:footnote w:id="53">
    <w:p>
      <w:pPr>
        <w:pStyle w:val="Normal"/>
        <w:widowControl w:val="false"/>
        <w:jc w:val="both"/>
        <w:rPr/>
      </w:pPr>
      <w:r>
        <w:rPr>
          <w:rStyle w:val="FootnoteCharacters"/>
        </w:rPr>
        <w:footnoteRef/>
      </w:r>
      <w:r>
        <w:rPr/>
        <w:t xml:space="preserve"> </w:t>
      </w:r>
      <w:r>
        <w:rPr/>
        <w:t>Так, 1 декабря 1991 г.  состоялся Всеукраинский референдум,  на который был вынесен  следующий вопрос: «Поддерживаете ли  вы акт провозглашения  независимости Украины?»  Из 84 %  граждан Украины, принявших участие в референдуме,  положительно ответили 90,3 %.</w:t>
      </w:r>
    </w:p>
    <w:p>
      <w:pPr>
        <w:pStyle w:val="Normal"/>
        <w:widowControl w:val="false"/>
        <w:jc w:val="both"/>
        <w:rPr/>
      </w:pPr>
      <w:r>
        <w:rPr/>
      </w:r>
    </w:p>
  </w:footnote>
  <w:footnote w:id="54">
    <w:p>
      <w:pPr>
        <w:pStyle w:val="Normal"/>
        <w:widowControl w:val="false"/>
        <w:jc w:val="both"/>
        <w:rPr/>
      </w:pPr>
      <w:r>
        <w:rPr>
          <w:rStyle w:val="FootnoteCharacters"/>
        </w:rPr>
        <w:footnoteRef/>
      </w:r>
      <w:r>
        <w:rPr/>
        <w:t xml:space="preserve">  </w:t>
      </w:r>
      <w:r>
        <w:rPr/>
        <w:t>Примечательно,  что если следовать логике авторов обвинительного заключения и предположить наличие в  действиях Б.Н. Ельцина  состава  преступления,  предусмотренного ст. 64 УК РСФСР,  следует учесть, что обвинение было выдвинуто по прошествии достаточно длительного промежутка  времени  при условии открытости информации об обстоятельствах якобы имевшего место  преступления.  Соответственно, лица,  усматривавшие в действиях должностного лица состав преступления, предусмотренный ст.64 УК РСФСР, и умалчивавших этот факт в течение столь длительного промежутка времени, могут нести уголовную ответственность по ст. 88(2) УК РСФСР (Укрывательство государственных преступлений) и  является уголовно наказуемым преступлением.</w:t>
      </w:r>
    </w:p>
  </w:footnote>
  <w:footnote w:id="55">
    <w:p>
      <w:pPr>
        <w:pStyle w:val="Normal"/>
        <w:widowControl w:val="false"/>
        <w:jc w:val="both"/>
        <w:rPr/>
      </w:pPr>
      <w:r>
        <w:rPr>
          <w:rStyle w:val="FootnoteCharacters"/>
        </w:rPr>
        <w:footnoteRef/>
      </w:r>
      <w:r>
        <w:rPr/>
        <w:t xml:space="preserve">   </w:t>
      </w:r>
      <w:r>
        <w:rPr/>
        <w:t>В соответствии  со ст. 1  Закона «О чрезвычайном положении», «чрезвычайное положение,  вводимое в соответствии  с    Конституцией  РСФСР  и  настоящим  Законом  на  всей, либо на части    территории РСФСР,  означает  особый  правовой  режим  деятельности    органов   государственной   власти   и   управления,  предприятий,    учреждений  и  организаций,  допускающий  установленные  настоящим    Законом  ограничения прав и свобод граждан и прав юридических лиц,    а   также   возложение   на   них   дополнительных   обязанностей.    Чрезвычайное  положение является временной мерой и может вводиться     исключительно  в  интересах  обеспечения  безопасности  граждан  и    охраны конституционного строя  республики».</w:t>
      </w:r>
    </w:p>
    <w:p>
      <w:pPr>
        <w:pStyle w:val="Normal"/>
        <w:widowControl w:val="false"/>
        <w:ind w:firstLine="567"/>
        <w:jc w:val="both"/>
        <w:rPr/>
      </w:pPr>
      <w:r>
        <w:rPr/>
        <w:t>К концу 1994 года, когда федеральный центр предпринял попытку силового решения  проблемы чеченского  сепаратизма,  юрисдикция России  фактически не распространялась на территорию   Чеченской республики; если и можно говорить о какой-то частичной юрисдикции России, чаще всего переходящей  в конкурирующую юрисдикцию,   то это касается  ограниченного круга социально-экономических вопросов. Следует также добавить, что к  началу боевых действий значительная, если не большая,  часть русских  была вынуждена покинуть пределы Чечни (по данным ФМС РФ,  только в 1992 году, когда стала вестись соответствующая статистика,  из Чечни выехали</w:t>
      </w:r>
      <w:r>
        <w:rPr>
          <w:sz w:val="26"/>
        </w:rPr>
        <w:t xml:space="preserve">  </w:t>
      </w:r>
      <w:r>
        <w:rPr/>
        <w:t xml:space="preserve">более  20 тысяч человек).  Ввести чрезвычайное положение  на территории,  где  отсутствуют  российские органы власти и  реально  функционируют  нелегитимные,   враждебные России органы власти  </w:t>
      </w:r>
      <w:r>
        <w:rPr>
          <w:rFonts w:eastAsia="Symbol" w:cs="Symbol" w:ascii="Symbol" w:hAnsi="Symbol"/>
          <w:b/>
        </w:rPr>
        <w:t></w:t>
      </w:r>
      <w:r>
        <w:rPr>
          <w:b/>
        </w:rPr>
        <w:t xml:space="preserve"> невозможно</w:t>
      </w:r>
      <w:r>
        <w:rPr/>
        <w:t xml:space="preserve">.     </w:t>
      </w:r>
    </w:p>
  </w:footnote>
  <w:footnote w:id="56">
    <w:p>
      <w:pPr>
        <w:pStyle w:val="Normal"/>
        <w:widowControl w:val="false"/>
        <w:jc w:val="both"/>
        <w:rPr/>
      </w:pPr>
      <w:r>
        <w:rPr>
          <w:rStyle w:val="FootnoteCharacters"/>
        </w:rPr>
        <w:footnoteRef/>
      </w:r>
      <w:r>
        <w:rPr/>
        <w:t xml:space="preserve"> </w:t>
      </w:r>
      <w:r>
        <w:rPr>
          <w:sz w:val="26"/>
        </w:rPr>
        <w:t xml:space="preserve"> </w:t>
      </w:r>
      <w:r>
        <w:rPr/>
        <w:t>В  статье 357 УК РФ геноцид  определяется  как  действия, направленные на  уничтожение  национальной, этнической,  расовой или  религиозной группы.</w:t>
      </w:r>
    </w:p>
  </w:footnote>
  <w:footnote w:id="57">
    <w:p>
      <w:pPr>
        <w:pStyle w:val="Normal"/>
        <w:widowControl w:val="false"/>
        <w:jc w:val="both"/>
        <w:rPr/>
      </w:pPr>
      <w:r>
        <w:rPr>
          <w:rStyle w:val="FootnoteCharacters"/>
        </w:rPr>
        <w:footnoteRef/>
      </w:r>
      <w:r>
        <w:rPr/>
        <w:t xml:space="preserve"> </w:t>
      </w:r>
      <w:r>
        <w:rPr/>
        <w:t>В настоящей   Конвенции  под  геноцидом  понимаются     действия,  совершаемые  с  намерением  уничтожить,  полностью  или    частично,   какую-либо   национальную,   этническую,  расовую  или    религиозную группу,  как таковую:  a) убийство членов такой группы;   b) причинение серьезных телесных повреждений  или  умственного     расстройства членам такой группы;    c) предумышленное  создание  для   какой-либо   группы   таких     жизненных  условий,  которые  рассчитаны  на  полное или частичное   физическое уничтожение ее;   d) меры,  рассчитанные  на предотвращение деторождения в среде     такой группы;  e) насильственная  передача детей из одной человеческой группы    в другую.</w:t>
      </w:r>
    </w:p>
  </w:footnote>
  <w:footnote w:id="58">
    <w:p>
      <w:pPr>
        <w:pStyle w:val="Normal"/>
        <w:widowControl w:val="false"/>
        <w:jc w:val="both"/>
        <w:rPr/>
      </w:pPr>
      <w:r>
        <w:rPr>
          <w:rStyle w:val="FootnoteCharacters"/>
        </w:rPr>
        <w:footnoteRef/>
      </w:r>
      <w:r>
        <w:rPr/>
        <w:t xml:space="preserve">  </w:t>
      </w:r>
      <w:r>
        <w:rPr/>
        <w:t>Атлас «Окружающая среда и здоровье населения России». М., издательство «ПАИМС»,  1995, С. 1-4.</w:t>
      </w:r>
    </w:p>
  </w:footnote>
  <w:footnote w:id="59">
    <w:p>
      <w:pPr>
        <w:pStyle w:val="Normal"/>
        <w:widowControl w:val="false"/>
        <w:rPr/>
      </w:pPr>
      <w:r>
        <w:rPr>
          <w:rStyle w:val="FootnoteCharacters"/>
        </w:rPr>
        <w:footnoteRef/>
      </w:r>
      <w:r>
        <w:rPr/>
        <w:t xml:space="preserve">  </w:t>
      </w:r>
      <w:r>
        <w:rPr/>
        <w:t>Там же, С. 1-5.</w:t>
      </w:r>
    </w:p>
  </w:footnote>
  <w:footnote w:id="60">
    <w:p>
      <w:pPr>
        <w:pStyle w:val="Normal"/>
        <w:widowControl w:val="false"/>
        <w:jc w:val="both"/>
        <w:rPr/>
      </w:pPr>
      <w:r>
        <w:rPr>
          <w:rStyle w:val="FootnoteCharacters"/>
        </w:rPr>
        <w:footnoteRef/>
      </w:r>
      <w:r>
        <w:rPr/>
        <w:t xml:space="preserve"> </w:t>
      </w:r>
      <w:r>
        <w:rPr/>
        <w:t>Казначеев В.П. Проблемы человековедения.  Москва</w:t>
      </w:r>
      <w:r>
        <w:rPr>
          <w:rFonts w:eastAsia="Symbol" w:cs="Symbol" w:ascii="Symbol" w:hAnsi="Symbol"/>
          <w:b/>
        </w:rPr>
        <w:t></w:t>
      </w:r>
      <w:r>
        <w:rPr/>
        <w:t xml:space="preserve">Новосибирск, 1997 г., С. 73.;   показатели  здоровья  России  в дореформенный период   в сравнении с другими странами  см. в кн..: Казначеев В.П., Склянова Н.А. Основы общей валеологии. Новосибирск, 1988 г.. </w:t>
      </w:r>
    </w:p>
  </w:footnote>
  <w:footnote w:id="61">
    <w:p>
      <w:pPr>
        <w:pStyle w:val="Normal"/>
        <w:widowControl w:val="false"/>
        <w:rPr/>
      </w:pPr>
      <w:r>
        <w:rPr>
          <w:rStyle w:val="FootnoteCharacters"/>
        </w:rPr>
        <w:footnoteRef/>
      </w:r>
      <w:r>
        <w:rPr/>
        <w:t xml:space="preserve">  </w:t>
      </w:r>
      <w:r>
        <w:rPr/>
        <w:t xml:space="preserve">Казначеев В.П. Проблемы человековедения. Москва </w:t>
      </w:r>
      <w:r>
        <w:rPr>
          <w:rFonts w:eastAsia="Symbol" w:cs="Symbol" w:ascii="Symbol" w:hAnsi="Symbol"/>
          <w:b/>
        </w:rPr>
        <w:t></w:t>
      </w:r>
      <w:r>
        <w:rPr/>
        <w:t>Новосибирск,  1997, Сс. 69.</w:t>
      </w:r>
    </w:p>
  </w:footnote>
  <w:footnote w:id="62">
    <w:p>
      <w:pPr>
        <w:pStyle w:val="Normal"/>
        <w:widowControl w:val="false"/>
        <w:jc w:val="both"/>
        <w:rPr/>
      </w:pPr>
      <w:r>
        <w:rPr>
          <w:rStyle w:val="FootnoteCharacters"/>
        </w:rPr>
        <w:footnoteRef/>
      </w:r>
      <w:r>
        <w:rPr/>
        <w:t xml:space="preserve"> </w:t>
      </w:r>
      <w:r>
        <w:rPr/>
        <w:t>На вопрос, «доверяете ли Вы Президенту РФ Б.Н.Ельцину?»,  58,7 %  граждан, принявших участие в референдуме, ответили утвердительно; на вопрос, «одобряете ли Вы социальную политику, осуществляемую Президентом РФ и Правительством РФ с 1992 года?»,  53 % граждан, принявших участие в голосовании,  ответили  «да».</w:t>
      </w:r>
    </w:p>
  </w:footnote>
  <w:footnote w:id="63">
    <w:p>
      <w:pPr>
        <w:pStyle w:val="Footnote"/>
        <w:jc w:val="both"/>
        <w:rPr/>
      </w:pPr>
      <w:r>
        <w:rPr>
          <w:rStyle w:val="FootnoteCharacters"/>
        </w:rPr>
        <w:footnoteRef/>
      </w:r>
      <w:r>
        <w:rPr/>
        <w:t xml:space="preserve"> </w:t>
      </w:r>
      <w:r>
        <w:rPr/>
        <w:t>«Новая Сибирь», 12 марта 1999 г. (материал подготовлен Д. Новиковым).</w:t>
      </w:r>
    </w:p>
  </w:footnote>
  <w:footnote w:id="64">
    <w:p>
      <w:pPr>
        <w:pStyle w:val="Footnote"/>
        <w:rPr/>
      </w:pPr>
      <w:r>
        <w:rPr>
          <w:rStyle w:val="FootnoteCharacters"/>
        </w:rPr>
        <w:footnoteRef/>
      </w:r>
      <w:r>
        <w:rPr/>
        <w:t xml:space="preserve"> </w:t>
      </w:r>
      <w:r>
        <w:rPr/>
        <w:t>«Новые известия», 20 марта 1999 г.</w:t>
      </w:r>
    </w:p>
  </w:footnote>
  <w:footnote w:id="65">
    <w:p>
      <w:pPr>
        <w:pStyle w:val="Footnote"/>
        <w:jc w:val="both"/>
        <w:rPr/>
      </w:pPr>
      <w:r>
        <w:rPr>
          <w:rStyle w:val="FootnoteCharacters"/>
        </w:rPr>
        <w:footnoteRef/>
      </w:r>
      <w:r>
        <w:rPr/>
        <w:t xml:space="preserve"> </w:t>
      </w:r>
      <w:r>
        <w:rPr/>
        <w:t>Выступление (непроизнесенное) на заседании Государственной Думы 27 марта 1999 г. (Государственная Дума, Стенограмма заседаний, Бюллетень №  248, 1999 г.).</w:t>
      </w:r>
    </w:p>
  </w:footnote>
  <w:footnote w:id="66">
    <w:p>
      <w:pPr>
        <w:pStyle w:val="Footnote"/>
        <w:rPr/>
      </w:pPr>
      <w:r>
        <w:rPr>
          <w:rStyle w:val="FootnoteCharacters"/>
        </w:rPr>
        <w:footnoteRef/>
      </w:r>
      <w:r>
        <w:rPr/>
        <w:t xml:space="preserve"> </w:t>
      </w:r>
      <w:r>
        <w:rPr/>
        <w:t>«Советская Сибирь», 9 апреля 1999 г.</w:t>
      </w:r>
    </w:p>
  </w:footnote>
  <w:footnote w:id="67">
    <w:p>
      <w:pPr>
        <w:pStyle w:val="Footnote"/>
        <w:jc w:val="both"/>
        <w:rPr/>
      </w:pPr>
      <w:r>
        <w:rPr>
          <w:rStyle w:val="FootnoteCharacters"/>
        </w:rPr>
        <w:footnoteRef/>
      </w:r>
      <w:r>
        <w:rPr/>
        <w:t xml:space="preserve"> </w:t>
      </w:r>
      <w:r>
        <w:rPr/>
        <w:t>Выступление на заседании Государственной Думы 14 мая 1999 г. (Государственная Дума, Стенограмма заседаний, Бюллетень №  260, Часть 1, 1999 г.).</w:t>
      </w:r>
    </w:p>
  </w:footnote>
  <w:footnote w:id="68">
    <w:p>
      <w:pPr>
        <w:pStyle w:val="Footnote"/>
        <w:rPr/>
      </w:pPr>
      <w:r>
        <w:rPr>
          <w:rStyle w:val="FootnoteCharacters"/>
        </w:rPr>
        <w:footnoteRef/>
      </w:r>
      <w:r>
        <w:rPr/>
        <w:t xml:space="preserve"> </w:t>
      </w:r>
      <w:r>
        <w:rPr/>
        <w:t>Журнал «Оптовый рынок Сибири», № 22,  9 июня 1999 г.</w:t>
      </w:r>
    </w:p>
  </w:footnote>
  <w:footnote w:id="69">
    <w:p>
      <w:pPr>
        <w:pStyle w:val="Footnote"/>
        <w:rPr/>
      </w:pPr>
      <w:r>
        <w:rPr>
          <w:rStyle w:val="FootnoteCharacters"/>
        </w:rPr>
        <w:footnoteRef/>
      </w:r>
      <w:r>
        <w:rPr/>
        <w:t xml:space="preserve"> </w:t>
      </w:r>
      <w:r>
        <w:rPr/>
        <w:t>Журнал «Оптовый рынок Сибири»,  № 25,  30 июня 1999 г.</w:t>
      </w:r>
    </w:p>
  </w:footnote>
  <w:footnote w:id="70">
    <w:p>
      <w:pPr>
        <w:pStyle w:val="Footnote"/>
        <w:rPr/>
      </w:pPr>
      <w:r>
        <w:rPr>
          <w:rStyle w:val="FootnoteCharacters"/>
        </w:rPr>
        <w:footnoteRef/>
      </w:r>
      <w:r>
        <w:rPr/>
        <w:t xml:space="preserve"> </w:t>
      </w:r>
      <w:r>
        <w:rPr/>
        <w:t>«Молодость Сибири», 22 июля 1999 г.</w:t>
      </w:r>
    </w:p>
  </w:footnote>
  <w:footnote w:id="71">
    <w:p>
      <w:pPr>
        <w:pStyle w:val="Footnote"/>
        <w:rPr/>
      </w:pPr>
      <w:r>
        <w:rPr>
          <w:rStyle w:val="FootnoteCharacters"/>
        </w:rPr>
        <w:footnoteRef/>
      </w:r>
      <w:r>
        <w:rPr>
          <w:i/>
        </w:rPr>
        <w:t xml:space="preserve"> </w:t>
      </w:r>
      <w:r>
        <w:rPr/>
        <w:t>«Аргументы и факты на Оби», № 32, 12 августа  1999 г. (материал подготовлен В. Рукиным).</w:t>
      </w:r>
    </w:p>
  </w:footnote>
  <w:footnote w:id="72">
    <w:p>
      <w:pPr>
        <w:pStyle w:val="Footnote"/>
        <w:rPr/>
      </w:pPr>
      <w:r>
        <w:rPr>
          <w:rStyle w:val="FootnoteCharacters"/>
        </w:rPr>
        <w:footnoteRef/>
      </w:r>
      <w:r>
        <w:rPr/>
        <w:t xml:space="preserve"> </w:t>
      </w:r>
      <w:r>
        <w:rPr/>
        <w:t>«Вечерний Новосибирск», 24 августа 1999 г. (материал подготовлен В. Кузменкиным)</w:t>
      </w:r>
    </w:p>
  </w:footnote>
  <w:footnote w:id="73">
    <w:p>
      <w:pPr>
        <w:pStyle w:val="Normal"/>
        <w:jc w:val="both"/>
        <w:rPr/>
      </w:pPr>
      <w:r>
        <w:rPr>
          <w:rStyle w:val="FootnoteCharacters"/>
        </w:rPr>
        <w:footnoteRef/>
      </w:r>
      <w:r>
        <w:rPr/>
        <w:t xml:space="preserve"> </w:t>
      </w:r>
      <w:r>
        <w:rPr/>
        <w:t xml:space="preserve">«КоммерсантЪ-Сибирь», 1 октября 1999 г. </w:t>
      </w:r>
    </w:p>
  </w:footnote>
  <w:footnote w:id="74">
    <w:p>
      <w:pPr>
        <w:pStyle w:val="Normal"/>
        <w:jc w:val="both"/>
        <w:rPr/>
      </w:pPr>
      <w:r>
        <w:rPr>
          <w:rStyle w:val="FootnoteCharacters"/>
        </w:rPr>
        <w:footnoteRef/>
      </w:r>
      <w:r>
        <w:rPr/>
        <w:t xml:space="preserve"> </w:t>
      </w:r>
      <w:r>
        <w:rPr/>
        <w:t>«Ведомости  Новосибирского областного Совета депутатов», 15 октября 1999 г. (материал подготовлен А. Жирновым).</w:t>
      </w:r>
    </w:p>
    <w:p>
      <w:pPr>
        <w:pStyle w:val="Footnote"/>
        <w:rPr/>
      </w:pPr>
      <w:r>
        <w:rPr/>
      </w:r>
    </w:p>
  </w:footnote>
  <w:footnote w:id="75">
    <w:p>
      <w:pPr>
        <w:pStyle w:val="Footnote"/>
        <w:jc w:val="both"/>
        <w:rPr/>
      </w:pPr>
      <w:r>
        <w:rPr>
          <w:rStyle w:val="FootnoteCharacters"/>
        </w:rPr>
        <w:footnoteRef/>
      </w:r>
      <w:r>
        <w:rPr/>
        <w:t xml:space="preserve"> </w:t>
      </w:r>
      <w:r>
        <w:rPr/>
        <w:t>«Новая жизнь» (Сузунский район Новосибирской области), 30 октября 1999 г. (материал подготовлен Т. Гладышевой)</w:t>
      </w:r>
    </w:p>
  </w:footnote>
  <w:footnote w:id="76">
    <w:p>
      <w:pPr>
        <w:pStyle w:val="Footnote"/>
        <w:rPr/>
      </w:pPr>
      <w:r>
        <w:rPr>
          <w:rStyle w:val="FootnoteCharacters"/>
        </w:rPr>
        <w:footnoteRef/>
      </w:r>
      <w:r>
        <w:rPr/>
        <w:t xml:space="preserve"> </w:t>
      </w:r>
      <w:r>
        <w:rPr/>
        <w:t>«Свидетель», 4 ноября 1999 г. (материал подготовлен И. Литавриным).</w:t>
      </w:r>
    </w:p>
  </w:footnote>
  <w:footnote w:id="77">
    <w:p>
      <w:pPr>
        <w:pStyle w:val="Footnote"/>
        <w:jc w:val="both"/>
        <w:rPr/>
      </w:pPr>
      <w:r>
        <w:rPr>
          <w:rStyle w:val="FootnoteCharacters"/>
        </w:rPr>
        <w:footnoteRef/>
      </w:r>
      <w:r>
        <w:rPr/>
        <w:t xml:space="preserve"> </w:t>
      </w:r>
      <w:r>
        <w:rPr/>
        <w:t>«Искитимская газета» (Искитимский район Новосибирской области), 10 ноября 1999 г.</w:t>
      </w:r>
    </w:p>
  </w:footnote>
  <w:footnote w:id="78">
    <w:p>
      <w:pPr>
        <w:pStyle w:val="Normal"/>
        <w:jc w:val="both"/>
        <w:rPr>
          <w:i/>
          <w:i/>
        </w:rPr>
      </w:pPr>
      <w:r>
        <w:rPr>
          <w:rStyle w:val="FootnoteCharacters"/>
        </w:rPr>
        <w:footnoteRef/>
      </w:r>
      <w:r>
        <w:rPr/>
        <w:t xml:space="preserve"> </w:t>
      </w:r>
      <w:r>
        <w:rPr/>
        <w:t>«Мошковская новь» (Мошковский район Новосибирской области), 11 ноября 1999 г. (материал подготовлен Д. Безбородовым).</w:t>
      </w:r>
    </w:p>
    <w:p>
      <w:pPr>
        <w:pStyle w:val="Footnote"/>
        <w:rPr>
          <w:i/>
          <w:i/>
        </w:rPr>
      </w:pPr>
      <w:r>
        <w:rPr>
          <w:i/>
        </w:rPr>
      </w:r>
    </w:p>
  </w:footnote>
  <w:footnote w:id="79">
    <w:p>
      <w:pPr>
        <w:pStyle w:val="Footnote"/>
        <w:rPr/>
      </w:pPr>
      <w:r>
        <w:rPr>
          <w:rStyle w:val="FootnoteCharacters"/>
        </w:rPr>
        <w:footnoteRef/>
      </w:r>
      <w:r>
        <w:rPr/>
        <w:t xml:space="preserve"> </w:t>
      </w:r>
      <w:r>
        <w:rPr/>
        <w:t xml:space="preserve">«Маслянинский льновод» (Маслянинский район Новосибирской области) , 26 ноября 1999 г. </w:t>
      </w:r>
    </w:p>
  </w:footnote>
  <w:footnote w:id="80">
    <w:p>
      <w:pPr>
        <w:pStyle w:val="Footnote"/>
        <w:rPr/>
      </w:pPr>
      <w:r>
        <w:rPr>
          <w:rStyle w:val="FootnoteCharacters"/>
        </w:rPr>
        <w:footnoteRef/>
      </w:r>
      <w:r>
        <w:rPr/>
        <w:t xml:space="preserve">  </w:t>
      </w:r>
      <w:r>
        <w:rPr/>
        <w:t>«Советская Сибирь», специальный выпуск,  № 1,  декабрь 1999 г.</w:t>
      </w:r>
    </w:p>
  </w:footnote>
  <w:footnote w:id="81">
    <w:p>
      <w:pPr>
        <w:pStyle w:val="Footnote"/>
        <w:rPr/>
      </w:pPr>
      <w:r>
        <w:rPr>
          <w:rStyle w:val="FootnoteCharacters"/>
        </w:rPr>
        <w:footnoteRef/>
      </w:r>
      <w:r>
        <w:rPr/>
        <w:t xml:space="preserve"> </w:t>
      </w:r>
      <w:r>
        <w:rPr/>
        <w:t>«Советская Сибирь», специальный выпуск  № 3, декабрь 1999 г.</w:t>
      </w:r>
    </w:p>
  </w:footnote>
  <w:footnote w:id="82">
    <w:p>
      <w:pPr>
        <w:pStyle w:val="Footnote"/>
        <w:jc w:val="both"/>
        <w:rPr/>
      </w:pPr>
      <w:r>
        <w:rPr>
          <w:rStyle w:val="FootnoteCharacters"/>
        </w:rPr>
        <w:footnoteRef/>
      </w:r>
      <w:r>
        <w:rPr/>
        <w:t xml:space="preserve"> </w:t>
      </w:r>
      <w:r>
        <w:rPr/>
        <w:t xml:space="preserve">«Диалог» (г. Тогучин Новосибирской области),  29 ноября </w:t>
      </w:r>
      <w:r>
        <w:rPr>
          <w:rFonts w:eastAsia="Symbol" w:cs="Symbol" w:ascii="Symbol" w:hAnsi="Symbol"/>
          <w:i/>
          <w:sz w:val="26"/>
        </w:rPr>
        <w:t></w:t>
      </w:r>
      <w:r>
        <w:rPr>
          <w:i/>
          <w:sz w:val="26"/>
        </w:rPr>
        <w:t xml:space="preserve"> </w:t>
      </w:r>
      <w:r>
        <w:rPr/>
        <w:t xml:space="preserve">5 декабря 1999 г. </w:t>
      </w:r>
    </w:p>
  </w:footnote>
  <w:footnote w:id="83">
    <w:p>
      <w:pPr>
        <w:pStyle w:val="Footnote"/>
        <w:rPr/>
      </w:pPr>
      <w:r>
        <w:rPr>
          <w:rStyle w:val="FootnoteCharacters"/>
        </w:rPr>
        <w:footnoteRef/>
      </w:r>
      <w:r>
        <w:rPr/>
        <w:t xml:space="preserve">«Маслянинский льновод» (Маслянинский район Новосибирской области), 3 декабря 1999 г.  </w:t>
      </w:r>
    </w:p>
  </w:footnote>
  <w:footnote w:id="84">
    <w:p>
      <w:pPr>
        <w:pStyle w:val="Footnote"/>
        <w:jc w:val="both"/>
        <w:rPr/>
      </w:pPr>
      <w:r>
        <w:rPr>
          <w:rStyle w:val="FootnoteCharacters"/>
        </w:rPr>
        <w:footnoteRef/>
      </w:r>
      <w:r>
        <w:rPr/>
        <w:t xml:space="preserve"> </w:t>
      </w:r>
      <w:r>
        <w:rPr/>
        <w:t>«Мошковская новь» (Мошковский район Новосибирской области), 7 декабря 1999 г.</w:t>
      </w:r>
    </w:p>
  </w:footnote>
  <w:footnote w:id="85">
    <w:p>
      <w:pPr>
        <w:pStyle w:val="Footnote"/>
        <w:rPr/>
      </w:pPr>
      <w:r>
        <w:rPr>
          <w:rStyle w:val="FootnoteCharacters"/>
        </w:rPr>
        <w:footnoteRef/>
      </w:r>
      <w:r>
        <w:rPr/>
      </w:r>
    </w:p>
    <w:p>
      <w:pPr>
        <w:pStyle w:val="Footnote"/>
        <w:rPr/>
      </w:pPr>
      <w:r>
        <w:rPr>
          <w:rStyle w:val="FootnoteCharacters"/>
        </w:rPr>
        <w:t>?</w:t>
      </w:r>
      <w:r>
        <w:rPr/>
        <w:t xml:space="preserve"> «Свидетель», 9 декабря 1999 г. (материал подготовлен  А. Графским).</w:t>
      </w:r>
    </w:p>
  </w:footnote>
  <w:footnote w:id="86">
    <w:p>
      <w:pPr>
        <w:pStyle w:val="Footnote"/>
        <w:rPr/>
      </w:pPr>
      <w:r>
        <w:rPr>
          <w:rStyle w:val="FootnoteCharacters"/>
        </w:rPr>
        <w:footnoteRef/>
      </w:r>
      <w:r>
        <w:rPr/>
        <w:t xml:space="preserve"> </w:t>
      </w:r>
      <w:r>
        <w:rPr/>
        <w:t>«АвтоБердск» (г. Бердск Новосибирской области), № 10,  1999 г.</w:t>
      </w:r>
    </w:p>
  </w:footnote>
  <w:footnote w:id="87">
    <w:p>
      <w:pPr>
        <w:pStyle w:val="Footnote"/>
        <w:jc w:val="both"/>
        <w:rPr/>
      </w:pPr>
      <w:r>
        <w:rPr>
          <w:rStyle w:val="FootnoteCharacters"/>
        </w:rPr>
        <w:footnoteRef/>
      </w:r>
      <w:r>
        <w:rPr/>
        <w:t xml:space="preserve"> </w:t>
      </w:r>
      <w:r>
        <w:rPr/>
        <w:t>«Ленинское знамя» (Тогучинский район Новосибирской области), 14 декабря 1999 г. (материал подготовлен Н. Астаховой).</w:t>
      </w:r>
    </w:p>
  </w:footnote>
  <w:footnote w:id="88">
    <w:p>
      <w:pPr>
        <w:pStyle w:val="Footnote"/>
        <w:jc w:val="both"/>
        <w:rPr/>
      </w:pPr>
      <w:r>
        <w:rPr>
          <w:rStyle w:val="FootnoteCharacters"/>
        </w:rPr>
        <w:footnoteRef/>
      </w:r>
      <w:r>
        <w:rPr/>
        <w:t xml:space="preserve">«Красный уголок» (Субботнее приложение к газете «Вечерний Новосибирск»),   № 39, 14 декабря 1999 г. (материал подготовлен Л. Веремьяниной). </w:t>
      </w:r>
    </w:p>
  </w:footnote>
  <w:footnote w:id="89">
    <w:p>
      <w:pPr>
        <w:pStyle w:val="Footnote"/>
        <w:rPr/>
      </w:pPr>
      <w:r>
        <w:rPr>
          <w:rStyle w:val="FootnoteCharacters"/>
        </w:rPr>
        <w:footnoteRef/>
      </w:r>
      <w:r>
        <w:rPr/>
        <w:t xml:space="preserve"> </w:t>
      </w:r>
      <w:r>
        <w:rPr/>
        <w:t>«Советская Сибирь», специальный выпуск № 3, декабрь 1999 г.</w:t>
      </w:r>
    </w:p>
  </w:footnote>
  <w:footnote w:id="90">
    <w:p>
      <w:pPr>
        <w:pStyle w:val="Footnote"/>
        <w:jc w:val="both"/>
        <w:rPr/>
      </w:pPr>
      <w:r>
        <w:rPr>
          <w:rStyle w:val="FootnoteCharacters"/>
        </w:rPr>
        <w:footnoteRef/>
      </w:r>
      <w:r>
        <w:rPr/>
        <w:t xml:space="preserve"> </w:t>
      </w:r>
      <w:r>
        <w:rPr/>
        <w:t>«Наши новости» (Болотнинский район Новосибирской области), 16 декабря 1999 г. (материал подготовлен С. Кичаткиной).</w:t>
      </w:r>
    </w:p>
  </w:footnote>
  <w:footnote w:id="91">
    <w:p>
      <w:pPr>
        <w:pStyle w:val="Normal"/>
        <w:jc w:val="both"/>
        <w:rPr/>
      </w:pPr>
      <w:r>
        <w:rPr>
          <w:rStyle w:val="FootnoteCharacters"/>
        </w:rPr>
        <w:footnoteRef/>
      </w:r>
      <w:r>
        <w:rPr/>
        <w:t xml:space="preserve"> </w:t>
      </w:r>
      <w:r>
        <w:rPr/>
        <w:t xml:space="preserve">«Московский комсомолец» (Новосибирский выпуск), 16-23 декабря 1999 г. (материал подготовлен М. Шандаровым).        </w:t>
      </w:r>
      <w:r>
        <w:rPr>
          <w:b/>
        </w:rPr>
        <w:t xml:space="preserve"> </w:t>
      </w:r>
      <w:r>
        <w:rPr/>
        <w:t xml:space="preserve">  </w:t>
      </w:r>
      <w:r>
        <w:rPr>
          <w:b/>
        </w:rPr>
        <w:t xml:space="preserve"> </w:t>
      </w:r>
      <w:r>
        <w:rPr/>
        <w:t xml:space="preserve">        </w:t>
      </w:r>
    </w:p>
    <w:p>
      <w:pPr>
        <w:pStyle w:val="Footnote"/>
        <w:rPr/>
      </w:pPr>
      <w:r>
        <w:rPr/>
      </w:r>
    </w:p>
  </w:footnote>
  <w:footnote w:id="92">
    <w:p>
      <w:pPr>
        <w:pStyle w:val="Footnote"/>
        <w:rPr/>
      </w:pPr>
      <w:r>
        <w:rPr>
          <w:rStyle w:val="FootnoteCharacters"/>
        </w:rPr>
        <w:footnoteRef/>
      </w:r>
      <w:r>
        <w:rPr>
          <w:sz w:val="24"/>
        </w:rPr>
        <w:t xml:space="preserve"> </w:t>
      </w:r>
      <w:r>
        <w:rPr/>
        <w:t>«ТВ-неделя» (г. Новосибирск), 16 декабря 1999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z w:val="28"/>
        <w:lang w:eastAsia="ru-RU"/>
      </w:rPr>
      <w:fldChar w:fldCharType="begin"/>
    </w:r>
    <w:r>
      <w:rPr>
        <w:sz w:val="28"/>
        <w:i/>
        <w:b/>
        <w:lang w:eastAsia="ru-RU"/>
      </w:rPr>
      <w:instrText xml:space="preserve"> PAGE </w:instrText>
    </w:r>
    <w:r>
      <w:rPr>
        <w:sz w:val="28"/>
        <w:i/>
        <w:b/>
        <w:lang w:eastAsia="ru-RU"/>
      </w:rPr>
      <w:fldChar w:fldCharType="separate"/>
    </w:r>
    <w:r>
      <w:rPr>
        <w:sz w:val="28"/>
        <w:i/>
        <w:b/>
        <w:lang w:eastAsia="ru-RU"/>
      </w:rPr>
      <w:t>2</w:t>
    </w:r>
    <w:r>
      <w:rPr>
        <w:sz w:val="28"/>
        <w:i/>
        <w:b/>
        <w:lang w:eastAsia="ru-RU"/>
      </w:rPr>
      <w:fldChar w:fldCharType="end"/>
    </w:r>
    <w:r>
      <w:rPr>
        <w:b/>
        <w:i/>
        <w:sz w:val="28"/>
        <w:lang w:eastAsia="ru-RU"/>
      </w:rPr>
      <w:t xml:space="preserve">                    </w:t>
    </w:r>
    <w:r>
      <w:rPr>
        <w:b/>
        <w:i/>
        <w:spacing w:val="100"/>
        <w:sz w:val="28"/>
        <w:lang w:eastAsia="ru-RU"/>
      </w:rPr>
      <w:t xml:space="preserve">Олег Гонжаров  </w:t>
    </w:r>
    <w:r>
      <w:rPr>
        <w:b/>
        <w:i/>
        <w:sz w:val="28"/>
        <w:lang w:eastAsia="ru-RU"/>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pPr>
    <w:r>
      <w:rPr>
        <w:u w:val="single"/>
      </w:rPr>
      <w:t xml:space="preserve"> </w:t>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rStyle w:val="PageNumber"/>
        <w:b/>
        <w:i/>
        <w:sz w:val="28"/>
        <w:u w:val="single"/>
        <w:lang w:eastAsia="ru-RU"/>
      </w:rPr>
      <w:t xml:space="preserve"> </w:t>
    </w:r>
    <w:r>
      <w:rPr>
        <w:rStyle w:val="PageNumber"/>
        <w:b/>
        <w:i/>
        <w:sz w:val="28"/>
        <w:u w:val="single"/>
        <w:lang w:eastAsia="ru-RU"/>
      </w:rPr>
      <w:t xml:space="preserve">Собрание сочинений, том 1                                 </w:t>
    </w:r>
    <w:r>
      <w:rPr>
        <w:rStyle w:val="PageNumber"/>
        <w:b/>
        <w:i/>
        <w:sz w:val="28"/>
        <w:u w:val="single"/>
        <w:lang w:eastAsia="ru-RU"/>
      </w:rPr>
      <w:fldChar w:fldCharType="begin"/>
    </w:r>
    <w:r>
      <w:rPr>
        <w:rStyle w:val="PageNumber"/>
        <w:sz w:val="28"/>
        <w:i/>
        <w:u w:val="single"/>
        <w:b/>
        <w:lang w:eastAsia="ru-RU"/>
      </w:rPr>
      <w:instrText xml:space="preserve"> PAGE </w:instrText>
    </w:r>
    <w:r>
      <w:rPr>
        <w:rStyle w:val="PageNumber"/>
        <w:sz w:val="28"/>
        <w:i/>
        <w:u w:val="single"/>
        <w:b/>
        <w:lang w:eastAsia="ru-RU"/>
      </w:rPr>
      <w:fldChar w:fldCharType="separate"/>
    </w:r>
    <w:r>
      <w:rPr>
        <w:rStyle w:val="PageNumber"/>
        <w:sz w:val="28"/>
        <w:i/>
        <w:u w:val="single"/>
        <w:b/>
        <w:lang w:eastAsia="ru-RU"/>
      </w:rPr>
      <w:t>0</w:t>
    </w:r>
    <w:r>
      <w:rPr>
        <w:rStyle w:val="PageNumber"/>
        <w:sz w:val="28"/>
        <w:i/>
        <w:u w:val="single"/>
        <w:b/>
        <w:lang w:eastAsia="ru-RU"/>
      </w:rPr>
      <w:fldChar w:fldCharType="end"/>
    </w:r>
    <w:r>
      <w:rPr>
        <w:rStyle w:val="PageNumber"/>
        <w:b/>
        <w:i/>
        <w:sz w:val="28"/>
        <w:u w:val="single"/>
        <w:bdr w:val="single" w:sz="4" w:space="0" w:color="000000"/>
        <w:lang w:eastAsia="ru-RU"/>
      </w:rPr>
      <w:t xml:space="preserve"> </w:t>
    </w:r>
    <w:r>
      <w:rPr>
        <w:rStyle w:val="PageNumber"/>
        <w:b/>
        <w:i/>
        <w:vanish/>
        <w:sz w:val="28"/>
        <w:u w:val="single"/>
        <w:bdr w:val="single" w:sz="4" w:space="0" w:color="000000"/>
        <w:lang w:eastAsia="ru-RU"/>
      </w:rPr>
      <w:t xml:space="preserve">  </w:t>
    </w:r>
    <w:r>
      <w:rPr>
        <w:rStyle w:val="PageNumber"/>
        <w:b/>
        <w:i/>
        <w:sz w:val="28"/>
        <w:u w:val="single"/>
        <w:bdr w:val="single" w:sz="4" w:space="0" w:color="000000"/>
        <w:lang w:eastAsia="ru-RU"/>
      </w:rPr>
      <w:t xml:space="preserve">  </w:t>
    </w:r>
    <w:r>
      <w:rPr>
        <w:rStyle w:val="PageNumber"/>
        <w:b/>
        <w:i/>
        <w:sz w:val="28"/>
        <w:u w:val="single"/>
        <w:lang w:eastAsia="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z w:val="28"/>
        <w:lang w:eastAsia="ru-RU"/>
      </w:rPr>
      <w:fldChar w:fldCharType="begin"/>
    </w:r>
    <w:r>
      <w:rPr>
        <w:sz w:val="28"/>
        <w:i/>
        <w:b/>
        <w:lang w:eastAsia="ru-RU"/>
      </w:rPr>
      <w:instrText xml:space="preserve"> PAGE </w:instrText>
    </w:r>
    <w:r>
      <w:rPr>
        <w:sz w:val="28"/>
        <w:i/>
        <w:b/>
        <w:lang w:eastAsia="ru-RU"/>
      </w:rPr>
      <w:fldChar w:fldCharType="separate"/>
    </w:r>
    <w:r>
      <w:rPr>
        <w:sz w:val="28"/>
        <w:i/>
        <w:b/>
        <w:lang w:eastAsia="ru-RU"/>
      </w:rPr>
      <w:t>388</w:t>
    </w:r>
    <w:r>
      <w:rPr>
        <w:sz w:val="28"/>
        <w:i/>
        <w:b/>
        <w:lang w:eastAsia="ru-RU"/>
      </w:rPr>
      <w:fldChar w:fldCharType="end"/>
    </w:r>
    <w:r>
      <w:rPr>
        <w:b/>
        <w:i/>
        <w:sz w:val="28"/>
        <w:lang w:eastAsia="ru-RU"/>
      </w:rPr>
      <w:t xml:space="preserve">                    </w:t>
    </w:r>
    <w:r>
      <w:rPr>
        <w:b/>
        <w:i/>
        <w:spacing w:val="100"/>
        <w:sz w:val="28"/>
        <w:lang w:eastAsia="ru-RU"/>
      </w:rPr>
      <w:t xml:space="preserve">Олег Гонжаров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b/>
        <w:i/>
        <w:sz w:val="28"/>
        <w:lang w:eastAsia="ru-RU"/>
      </w:rPr>
      <w:t xml:space="preserve"> </w:t>
    </w:r>
    <w:r>
      <w:rPr>
        <w:rStyle w:val="PageNumber"/>
        <w:b/>
        <w:i/>
        <w:sz w:val="28"/>
        <w:lang w:eastAsia="ru-RU"/>
      </w:rPr>
      <w:t xml:space="preserve">Собрание сочинений, том 3                                </w:t>
    </w:r>
    <w:r>
      <w:rPr>
        <w:rStyle w:val="PageNumber"/>
        <w:b/>
        <w:i/>
        <w:sz w:val="28"/>
        <w:lang w:eastAsia="ru-RU"/>
      </w:rPr>
      <w:fldChar w:fldCharType="begin"/>
    </w:r>
    <w:r>
      <w:rPr>
        <w:rStyle w:val="PageNumber"/>
        <w:sz w:val="28"/>
        <w:i/>
        <w:b/>
        <w:lang w:eastAsia="ru-RU"/>
      </w:rPr>
      <w:instrText xml:space="preserve"> PAGE </w:instrText>
    </w:r>
    <w:r>
      <w:rPr>
        <w:rStyle w:val="PageNumber"/>
        <w:sz w:val="28"/>
        <w:i/>
        <w:b/>
        <w:lang w:eastAsia="ru-RU"/>
      </w:rPr>
      <w:fldChar w:fldCharType="separate"/>
    </w:r>
    <w:r>
      <w:rPr>
        <w:rStyle w:val="PageNumber"/>
        <w:sz w:val="28"/>
        <w:i/>
        <w:b/>
        <w:lang w:eastAsia="ru-RU"/>
      </w:rPr>
      <w:t>389</w:t>
    </w:r>
    <w:r>
      <w:rPr>
        <w:rStyle w:val="PageNumber"/>
        <w:sz w:val="28"/>
        <w:i/>
        <w:b/>
        <w:lang w:eastAsia="ru-RU"/>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ind w:firstLine="567"/>
      <w:jc w:val="both"/>
      <w:outlineLvl w:val="1"/>
    </w:pPr>
    <w:rPr>
      <w:b/>
      <w:sz w:val="28"/>
    </w:rPr>
  </w:style>
  <w:style w:type="paragraph" w:styleId="Heading3">
    <w:name w:val="Heading 3"/>
    <w:basedOn w:val="Normal"/>
    <w:next w:val="Normal"/>
    <w:qFormat/>
    <w:pPr>
      <w:keepNext w:val="true"/>
      <w:numPr>
        <w:ilvl w:val="2"/>
        <w:numId w:val="1"/>
      </w:numPr>
      <w:ind w:firstLine="567"/>
      <w:jc w:val="both"/>
      <w:outlineLvl w:val="2"/>
    </w:pPr>
    <w:rPr>
      <w:b/>
      <w:sz w:val="32"/>
    </w:rPr>
  </w:style>
  <w:style w:type="paragraph" w:styleId="Heading4">
    <w:name w:val="Heading 4"/>
    <w:basedOn w:val="Normal"/>
    <w:next w:val="Normal"/>
    <w:qFormat/>
    <w:pPr>
      <w:keepNext w:val="true"/>
      <w:numPr>
        <w:ilvl w:val="3"/>
        <w:numId w:val="1"/>
      </w:numPr>
      <w:ind w:firstLine="567"/>
      <w:jc w:val="center"/>
      <w:outlineLvl w:val="3"/>
    </w:pPr>
    <w:rPr>
      <w:b/>
      <w:sz w:val="24"/>
    </w:rPr>
  </w:style>
  <w:style w:type="paragraph" w:styleId="Heading5">
    <w:name w:val="Heading 5"/>
    <w:basedOn w:val="Normal"/>
    <w:next w:val="Normal"/>
    <w:qFormat/>
    <w:pPr>
      <w:keepNext w:val="true"/>
      <w:widowControl w:val="false"/>
      <w:numPr>
        <w:ilvl w:val="4"/>
        <w:numId w:val="1"/>
      </w:numPr>
      <w:spacing w:lineRule="auto" w:line="360"/>
      <w:ind w:firstLine="567"/>
      <w:jc w:val="center"/>
      <w:outlineLvl w:val="4"/>
    </w:pPr>
    <w:rPr>
      <w:b/>
      <w:sz w:val="28"/>
    </w:rPr>
  </w:style>
  <w:style w:type="paragraph" w:styleId="Heading6">
    <w:name w:val="Heading 6"/>
    <w:basedOn w:val="Normal"/>
    <w:next w:val="Normal"/>
    <w:qFormat/>
    <w:pPr>
      <w:keepNext w:val="true"/>
      <w:widowControl w:val="false"/>
      <w:numPr>
        <w:ilvl w:val="5"/>
        <w:numId w:val="1"/>
      </w:numPr>
      <w:spacing w:lineRule="auto" w:line="360"/>
      <w:ind w:firstLine="567"/>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i/>
      <w:sz w:val="24"/>
    </w:rPr>
  </w:style>
  <w:style w:type="paragraph" w:styleId="Heading8">
    <w:name w:val="Heading 8"/>
    <w:basedOn w:val="Normal"/>
    <w:next w:val="Normal"/>
    <w:qFormat/>
    <w:pPr>
      <w:keepNext w:val="true"/>
      <w:numPr>
        <w:ilvl w:val="7"/>
        <w:numId w:val="1"/>
      </w:numPr>
      <w:ind w:firstLine="567"/>
      <w:jc w:val="center"/>
      <w:outlineLvl w:val="7"/>
    </w:pPr>
    <w:rPr>
      <w:b/>
      <w:i/>
      <w:sz w:val="32"/>
    </w:rPr>
  </w:style>
  <w:style w:type="paragraph" w:styleId="Heading9">
    <w:name w:val="Heading 9"/>
    <w:basedOn w:val="Normal"/>
    <w:next w:val="Normal"/>
    <w:qFormat/>
    <w:pPr>
      <w:keepNext w:val="true"/>
      <w:widowControl w:val="false"/>
      <w:numPr>
        <w:ilvl w:val="8"/>
        <w:numId w:val="1"/>
      </w:numPr>
      <w:ind w:firstLine="72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ind w:firstLine="567"/>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3">
    <w:name w:val="Основной текст 3"/>
    <w:basedOn w:val="Normal"/>
    <w:qFormat/>
    <w:pPr>
      <w:widowControl w:val="false"/>
      <w:jc w:val="both"/>
    </w:pPr>
    <w:rPr>
      <w:sz w:val="26"/>
    </w:rPr>
  </w:style>
  <w:style w:type="paragraph" w:styleId="TextBodyIndent">
    <w:name w:val="Body Text Indent"/>
    <w:basedOn w:val="Normal"/>
    <w:pPr>
      <w:widowControl w:val="false"/>
      <w:tabs>
        <w:tab w:val="clear" w:pos="720"/>
        <w:tab w:val="left" w:pos="0" w:leader="none"/>
      </w:tabs>
      <w:spacing w:lineRule="auto" w:line="360"/>
      <w:ind w:firstLine="709"/>
      <w:jc w:val="both"/>
    </w:pPr>
    <w:rPr>
      <w:sz w:val="28"/>
    </w:rPr>
  </w:style>
  <w:style w:type="paragraph" w:styleId="2">
    <w:name w:val="Основной текст с отступом 2"/>
    <w:basedOn w:val="Normal"/>
    <w:qFormat/>
    <w:pPr>
      <w:widowControl w:val="false"/>
      <w:spacing w:lineRule="auto" w:line="360"/>
      <w:ind w:firstLine="567"/>
    </w:pPr>
    <w:rPr>
      <w:sz w:val="28"/>
    </w:rPr>
  </w:style>
  <w:style w:type="paragraph" w:styleId="21">
    <w:name w:val="Основной текст 2"/>
    <w:basedOn w:val="Normal"/>
    <w:qFormat/>
    <w:pPr>
      <w:widowControl w:val="false"/>
      <w:spacing w:lineRule="auto" w:line="360"/>
    </w:pPr>
    <w:rPr>
      <w:sz w:val="28"/>
    </w:rPr>
  </w:style>
  <w:style w:type="paragraph" w:styleId="Style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31">
    <w:name w:val="Основной текст с отступом 3"/>
    <w:basedOn w:val="Normal"/>
    <w:qFormat/>
    <w:pPr>
      <w:widowControl w:val="false"/>
      <w:ind w:firstLine="567"/>
      <w:jc w:val="both"/>
    </w:pPr>
    <w:rPr>
      <w:sz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Contents1">
    <w:name w:val="TOC 1"/>
    <w:basedOn w:val="Normal"/>
    <w:next w:val="Normal"/>
    <w:pPr>
      <w:tabs>
        <w:tab w:val="clear" w:pos="720"/>
        <w:tab w:val="right" w:pos="6397" w:leader="underscore"/>
        <w:tab w:val="left" w:pos="6663" w:leader="none"/>
        <w:tab w:val="left" w:pos="9639" w:leader="none"/>
      </w:tabs>
    </w:pPr>
    <w:rPr>
      <w:sz w:val="24"/>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widowControl w:val="false"/>
      <w:spacing w:lineRule="auto" w:line="360"/>
      <w:ind w:firstLine="567"/>
      <w:jc w:val="both"/>
    </w:pPr>
    <w:rPr>
      <w:sz w:val="28"/>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1:49:00Z</dcterms:created>
  <dc:creator>marina</dc:creator>
  <dc:description/>
  <dc:language>en-US</dc:language>
  <cp:lastModifiedBy>Полякова  Марина</cp:lastModifiedBy>
  <cp:lastPrinted>2000-04-25T18:19:00Z</cp:lastPrinted>
  <dcterms:modified xsi:type="dcterms:W3CDTF">2000-04-29T19:39:00Z</dcterms:modified>
  <cp:revision>47</cp:revision>
  <dc:subject/>
  <dc:title>О новых попытках  Государственной Думы обуздать  прессу  </dc:title>
</cp:coreProperties>
</file>